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基隆市立武崙國民中學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學年度</w:t>
      </w:r>
      <w:r>
        <w:rPr>
          <w:b/>
          <w:sz w:val="32"/>
          <w:szCs w:val="32"/>
        </w:rPr>
        <w:t>生涯發展教育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入領域教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教師自我檢核表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</w:rPr>
        <w:t>◎</w:t>
      </w:r>
      <w:r>
        <w:rPr/>
        <w:t>請勾選領域（科目）：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</w:rPr>
        <w:t>□</w:t>
      </w:r>
      <w:r>
        <w:rPr/>
        <w:t>語文領域（國文）</w:t>
      </w:r>
      <w:r>
        <w:rPr>
          <w:rFonts w:eastAsia="Times New Roman"/>
        </w:rPr>
        <w:t xml:space="preserve">  </w:t>
      </w:r>
      <w:r>
        <w:rPr/>
        <w:t>□語文領域（英語）</w:t>
      </w:r>
      <w:r>
        <w:rPr>
          <w:rFonts w:eastAsia="Times New Roman"/>
        </w:rPr>
        <w:t xml:space="preserve">  </w:t>
      </w:r>
      <w:r>
        <w:rPr/>
        <w:t>□數學領域</w:t>
      </w:r>
      <w:r>
        <w:rPr>
          <w:rFonts w:eastAsia="Times New Roman"/>
        </w:rPr>
        <w:t xml:space="preserve">  </w:t>
      </w:r>
      <w:r>
        <w:rPr/>
        <w:t>□自然領域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</w:rPr>
        <w:t>□</w:t>
      </w:r>
      <w:r>
        <w:rPr/>
        <w:t>社會領域（歷史）</w:t>
      </w:r>
      <w:r>
        <w:rPr>
          <w:rFonts w:eastAsia="Times New Roman"/>
        </w:rPr>
        <w:t xml:space="preserve">  </w:t>
      </w:r>
      <w:r>
        <w:rPr/>
        <w:t>□社會領域（地理）</w:t>
      </w:r>
      <w:r>
        <w:rPr>
          <w:rFonts w:eastAsia="Times New Roman"/>
        </w:rPr>
        <w:t xml:space="preserve">  </w:t>
      </w:r>
      <w:r>
        <w:rPr/>
        <w:t>□社會領域（公民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</w:rPr>
        <w:t>□</w:t>
      </w:r>
      <w:r>
        <w:rPr/>
        <w:t>藝術領域</w:t>
      </w:r>
      <w:r>
        <w:rPr>
          <w:rFonts w:eastAsia="Times New Roman"/>
        </w:rPr>
        <w:t xml:space="preserve">          </w:t>
      </w:r>
      <w:r>
        <w:rPr/>
        <w:t>□綜合領域</w:t>
      </w:r>
      <w:r>
        <w:rPr>
          <w:rFonts w:eastAsia="Times New Roman"/>
        </w:rPr>
        <w:t xml:space="preserve">          </w:t>
      </w:r>
      <w:r>
        <w:rPr/>
        <w:t>□健體領域</w:t>
      </w:r>
      <w:r>
        <w:rPr>
          <w:rFonts w:eastAsia="Times New Roman"/>
        </w:rPr>
        <w:t xml:space="preserve">         </w:t>
      </w:r>
      <w:r>
        <w:rPr/>
        <w:t>□科技領域</w:t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0"/>
        <w:gridCol w:w="1118"/>
        <w:gridCol w:w="1379"/>
        <w:gridCol w:w="2176"/>
        <w:gridCol w:w="862"/>
        <w:gridCol w:w="863"/>
        <w:gridCol w:w="862"/>
        <w:gridCol w:w="1007"/>
      </w:tblGrid>
      <w:tr>
        <w:trPr>
          <w:trHeight w:val="675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主要任教科目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學年度</w:t>
            </w:r>
          </w:p>
        </w:tc>
        <w:tc>
          <w:tcPr>
            <w:tcW w:w="35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檢核日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能力領域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</w:t>
            </w:r>
            <w:r>
              <w:rPr/>
              <w:t>檢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  <w:t>已執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  <w:t>部分執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  <w:t>未執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  <w:t>補充說明</w:t>
            </w:r>
          </w:p>
        </w:tc>
      </w:tr>
      <w:tr>
        <w:trPr>
          <w:trHeight w:val="6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  <w:t>教學、輔導與研習進修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了解生涯發展教育議題融入</w:t>
            </w:r>
            <w:r>
              <w:rPr>
                <w:rFonts w:ascii="標楷體" w:hAnsi="標楷體" w:cs="標楷體"/>
              </w:rPr>
              <w:t>十二年國民基本教育綱要重大議題</w:t>
            </w:r>
            <w:r>
              <w:rPr/>
              <w:t>之精神及目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擬定教學計畫並依計畫實施教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依據教學需求設計適合的教材、教案及學生學習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靈活運用不同教學法，恰當控制教學時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善用教學媒體、時事資源進行生涯教育融入教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善用多元評量，診斷學習成果並改進教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掌握時機，運用輔導策略對學生進行個別輔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瞭解學生的學習困難並實施有效的教學策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能主動參與生涯發展教育相關進修活動，增進專業知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小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  <w:t>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  <w:t>本學期活動內容有效引導學生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>J1</w:t>
            </w:r>
            <w:r>
              <w:rPr/>
              <w:t>了解生涯規劃的意義與功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 xml:space="preserve">J2 </w:t>
            </w:r>
            <w:r>
              <w:rPr/>
              <w:t>具備生涯規劃的知識與概念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 xml:space="preserve">J3 </w:t>
            </w:r>
            <w:r>
              <w:rPr/>
              <w:t>覺察自己的能力與興趣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 xml:space="preserve">J4 </w:t>
            </w:r>
            <w:r>
              <w:rPr/>
              <w:t>了解自己的人格特質與價值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 xml:space="preserve">J5 </w:t>
            </w:r>
            <w:r>
              <w:rPr/>
              <w:t>探索性別與生涯規劃的關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 xml:space="preserve">J6 </w:t>
            </w:r>
            <w:r>
              <w:rPr/>
              <w:t>建立對於未來生涯的願景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>J7</w:t>
            </w:r>
            <w:r>
              <w:rPr/>
              <w:t>學習蒐集與分析工作</w:t>
            </w:r>
            <w:r>
              <w:rPr/>
              <w:t>/</w:t>
            </w:r>
            <w:r>
              <w:rPr/>
              <w:t>教育環境的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>J8</w:t>
            </w:r>
            <w:r>
              <w:rPr/>
              <w:t>工作</w:t>
            </w:r>
            <w:r>
              <w:rPr/>
              <w:t>/</w:t>
            </w:r>
            <w:r>
              <w:rPr/>
              <w:t>教育環境的類型與現況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 xml:space="preserve">J9 </w:t>
            </w:r>
            <w:r>
              <w:rPr/>
              <w:t>社會變遷與工作</w:t>
            </w:r>
            <w:r>
              <w:rPr/>
              <w:t>/</w:t>
            </w:r>
            <w:r>
              <w:rPr/>
              <w:t>教育環境的關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 xml:space="preserve">J10 </w:t>
            </w:r>
            <w:r>
              <w:rPr/>
              <w:t>職業倫理對工作環境發展的重要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>J11</w:t>
            </w:r>
            <w:r>
              <w:rPr/>
              <w:t>分析影響個人生涯決定的因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>J12</w:t>
            </w:r>
            <w:r>
              <w:rPr/>
              <w:t>發展及評估生涯決定的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 xml:space="preserve">J13 </w:t>
            </w:r>
            <w:r>
              <w:rPr/>
              <w:t>培養生涯規劃及執行的能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涯</w:t>
            </w:r>
            <w:r>
              <w:rPr/>
              <w:t>J14</w:t>
            </w:r>
            <w:r>
              <w:rPr/>
              <w:t>培養並涵化道德倫理意義於日常生活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其它</w:t>
            </w:r>
          </w:p>
        </w:tc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課程實施教師簽名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28:00Z</dcterms:created>
  <dc:creator>d770</dc:creator>
  <dc:description/>
  <cp:keywords/>
  <dc:language>en-US</dc:language>
  <cp:lastModifiedBy>aa7464@kl.edu.tw</cp:lastModifiedBy>
  <cp:lastPrinted>2023-10-26T11:28:00Z</cp:lastPrinted>
  <dcterms:modified xsi:type="dcterms:W3CDTF">2023-10-26T03:28:00Z</dcterms:modified>
  <cp:revision>2</cp:revision>
  <dc:subject/>
  <dc:title/>
</cp:coreProperties>
</file>