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基隆市立武崙國中   學年度第  學期第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 xml:space="preserve"> 次領域會議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領域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    召集人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        紀錄：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 xml:space="preserve">日期：    年    月    日     地點：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應出席人數：          人     實際出席人數：          人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簽 名 處：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缺席人員：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u w:val="single"/>
        </w:rPr>
        <w:t xml:space="preserve">列    席：                           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提案討論：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臨時動議：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567"/>
        <w:gridCol w:w="1985"/>
        <w:gridCol w:w="567"/>
        <w:gridCol w:w="1985"/>
        <w:gridCol w:w="567"/>
        <w:gridCol w:w="1985"/>
      </w:tblGrid>
      <w:tr>
        <w:trPr>
          <w:trHeight w:val="851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組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5:00Z</dcterms:created>
  <dc:creator>aaa</dc:creator>
  <dc:description/>
  <cp:keywords/>
  <dc:language>en-US</dc:language>
  <cp:lastModifiedBy>user</cp:lastModifiedBy>
  <cp:lastPrinted>2018-08-23T10:41:00Z</cp:lastPrinted>
  <dcterms:modified xsi:type="dcterms:W3CDTF">2018-08-23T02:41:00Z</dcterms:modified>
  <cp:revision>4</cp:revision>
  <dc:subject/>
  <dc:title>基隆市立武崙國中九十五學年度第一學期第   次領域會議</dc:title>
</cp:coreProperties>
</file>