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/>
          <w:color w:val="000000"/>
          <w:kern w:val="0"/>
          <w:sz w:val="32"/>
          <w:szCs w:val="32"/>
        </w:rPr>
      </w:pP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基隆市立武崙國中</w:t>
      </w:r>
      <w:r>
        <w:rPr>
          <w:rFonts w:eastAsia="標楷體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標楷體" w:ascii="Times New Roman" w:hAnsi="Times New Roman"/>
          <w:color w:val="000000"/>
          <w:kern w:val="0"/>
          <w:sz w:val="32"/>
          <w:szCs w:val="32"/>
        </w:rPr>
        <w:t>13</w:t>
      </w: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學年度第</w:t>
      </w: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二</w:t>
      </w: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學期</w:t>
      </w: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藝能科認知考</w:t>
      </w:r>
    </w:p>
    <w:p>
      <w:pPr>
        <w:pStyle w:val="Normal"/>
        <w:jc w:val="center"/>
        <w:rPr>
          <w:rFonts w:ascii="Times New Roman" w:hAnsi="Times New Roman" w:eastAsia="標楷體"/>
          <w:color w:val="000000"/>
          <w:kern w:val="0"/>
          <w:sz w:val="32"/>
          <w:szCs w:val="32"/>
        </w:rPr>
      </w:pP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命題須知暨試題審題機制表</w:t>
      </w:r>
    </w:p>
    <w:tbl>
      <w:tblPr>
        <w:tblW w:w="974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709"/>
        <w:gridCol w:w="1701"/>
        <w:gridCol w:w="12"/>
        <w:gridCol w:w="1547"/>
      </w:tblGrid>
      <w:tr>
        <w:trPr>
          <w:trHeight w:val="764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試題範圍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年級：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□七年級 □八年級</w:t>
            </w:r>
          </w:p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領域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科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：＿＿＿＿＿＿＿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  <w:u w:val="single"/>
              </w:rPr>
              <w:t>　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領域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科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60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命題教師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60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審題教師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1039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240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636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命題須知</w:t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80" w:after="0"/>
              <w:ind w:left="596" w:hanging="577"/>
              <w:rPr/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請命題教師自行電腦打字命題，並以適當規格繳交試卷紙本（請註明</w:t>
            </w:r>
            <w:r>
              <w:rPr>
                <w:rFonts w:ascii="Times New Roman" w:hAnsi="Times New Roman" w:eastAsia="標楷體"/>
                <w:b/>
                <w:color w:val="000000"/>
                <w:kern w:val="0"/>
                <w:szCs w:val="24"/>
              </w:rPr>
              <w:t>頁數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）。</w:t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480"/>
              </w:tabs>
              <w:spacing w:before="0" w:after="0"/>
              <w:ind w:left="596" w:hanging="283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標題範例：</w:t>
            </w:r>
          </w:p>
          <w:p>
            <w:pPr>
              <w:pStyle w:val="Web"/>
              <w:spacing w:before="0" w:after="0"/>
              <w:ind w:left="596" w:hanging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基隆市立武崙國民中學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</w:rPr>
              <w:t>113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</w:rPr>
              <w:t>學年度第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</w:rPr>
              <w:t>二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</w:rPr>
              <w:t>學期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綜合領域藝能科認知考</w:t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480"/>
              </w:tabs>
              <w:spacing w:before="0" w:after="0"/>
              <w:ind w:left="596" w:hanging="283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內容：字型新細明體或標楷體，圖片以簡單線條對比差異大者為佳。</w:t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480"/>
              </w:tabs>
              <w:spacing w:before="0" w:after="0"/>
              <w:ind w:left="596" w:hanging="283"/>
              <w:jc w:val="both"/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列印：</w:t>
            </w:r>
            <w:r>
              <w:rPr>
                <w:rFonts w:eastAsia="標楷體" w:cs="Times New Roman" w:ascii="Times New Roman" w:hAnsi="Times New Roman"/>
                <w:color w:val="000000"/>
              </w:rPr>
              <w:t>B4</w:t>
            </w:r>
            <w:r>
              <w:rPr>
                <w:rFonts w:ascii="Times New Roman" w:hAnsi="Times New Roman" w:cs="Times New Roman" w:eastAsia="標楷體"/>
                <w:color w:val="000000"/>
              </w:rPr>
              <w:t>紙請用</w:t>
            </w: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</w:rPr>
              <w:t>級以上字體，</w:t>
            </w:r>
            <w:r>
              <w:rPr>
                <w:rFonts w:eastAsia="標楷體" w:cs="Times New Roman" w:ascii="Times New Roman" w:hAnsi="Times New Roman"/>
                <w:color w:val="000000"/>
              </w:rPr>
              <w:t>A4</w:t>
            </w:r>
            <w:r>
              <w:rPr>
                <w:rFonts w:ascii="Times New Roman" w:hAnsi="Times New Roman" w:cs="Times New Roman" w:eastAsia="標楷體"/>
                <w:color w:val="000000"/>
              </w:rPr>
              <w:t>紙字體為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級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80" w:after="0"/>
              <w:ind w:left="596" w:hanging="577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配合各領域課程，題數不宜過多，應在考試時間範圍內，從容作答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80" w:after="0"/>
              <w:ind w:left="596" w:hanging="577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為避免資源浪費，請適度編排試卷版面，以節省紙張，因應環保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80" w:after="0"/>
              <w:ind w:left="596" w:hanging="577"/>
              <w:rPr/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為使試卷印製工作順利遂行，請命題及審題教師準時將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  <w:u w:val="single"/>
              </w:rPr>
              <w:t>段考試題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及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  <w:u w:val="single"/>
              </w:rPr>
              <w:t>命題須知暨試題審題機制表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送交教學組，以便如期完成相關試務工作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80" w:after="0"/>
              <w:ind w:left="596" w:hanging="577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評量正常化：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</w:tabs>
              <w:spacing w:before="0" w:after="0"/>
              <w:ind w:left="596" w:hanging="283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師依據課程計畫之進度與目標命題，不得採用廠商出版之試卷，若參考其他命題（含習作），應進行轉化，不宜原文照錄。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</w:tabs>
              <w:spacing w:before="0" w:after="0"/>
              <w:ind w:left="596" w:hanging="283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師實施多元評量、定期評量等應落實審題機制與迴避原則，確實掌握評量之品質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80" w:after="0"/>
              <w:ind w:left="596" w:hanging="577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定期評量試題採用考古題，若題號及答案順序完全與考古題雷同，造成有特定管道（如參加課後輔導、補習等）之學生能於考前取得試題加強練習，影響成績評量之公平性。惟仍可能影響學生升學權益，學校更應謹慎處理。定期評量時應確實依據年度課程計畫、目標及評量準則之規定，由命題教師負責評量，依照本表確實執行審題機制，以提升定期評量試題品質、維護評量之公平性及保障學生升學權益。</w:t>
            </w:r>
          </w:p>
        </w:tc>
      </w:tr>
      <w:tr>
        <w:trPr>
          <w:trHeight w:val="229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命題審題機制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注意事項</w:t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80" w:after="0"/>
              <w:ind w:left="596" w:hanging="577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各科審題教師人數說明如下：由任教同一年段教師進行審題為原則。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80" w:after="0"/>
              <w:ind w:left="596" w:hanging="577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  <w:u w:val="single"/>
              </w:rPr>
              <w:t>命題教師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應主動將考題交給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  <w:u w:val="single"/>
              </w:rPr>
              <w:t>審題老師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，並依下列方式進行：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480"/>
              </w:tabs>
              <w:spacing w:before="0" w:after="0"/>
              <w:ind w:left="596" w:hanging="283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審題老師審閱後，若試題無需修訂，請審題老師在試題審題表簽名後，由命題教師將試題和試題審題表一併繳交教務處教學組。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480"/>
              </w:tabs>
              <w:spacing w:before="0" w:after="0"/>
              <w:ind w:left="596" w:hanging="283"/>
              <w:jc w:val="both"/>
              <w:textAlignment w:val="baselin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審題老師審閱後，試題如需修訂，由命題教師與審題老師進行意見討論後，逕行修訂。命題教師依據審題意見進行試題修訂後，應將試卷交由審題老師複審、確認修訂無誤後（請審題老師在試題審題表簽名），亦由命題教師將試題和試題審題表一併繳交教務處教學組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80" w:after="0"/>
              <w:ind w:left="596" w:hanging="577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請命題教師、審題老師共同注意試題的保密性，切勿任意放置，導致試題外洩。審題老師拿到考卷後，請立即進行審題，勿耽誤命題老師繳卷時間。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命題教師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（閱畢請簽名）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審題教師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（初審請簽名）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審題意見及建議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命題教師回覆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審題意見及建議</w:t>
            </w:r>
          </w:p>
        </w:tc>
      </w:tr>
      <w:tr>
        <w:trPr>
          <w:trHeight w:val="5049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93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試卷繳交日期：　　　　　　教學組：　　　　　　　教務主任：</w:t>
      </w:r>
    </w:p>
    <w:sectPr>
      <w:type w:val="nextPage"/>
      <w:pgSz w:w="11906" w:h="16838"/>
      <w:pgMar w:left="1134" w:right="992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/>
      <w:kern w:val="2"/>
    </w:rPr>
  </w:style>
  <w:style w:type="character" w:styleId="Style16">
    <w:name w:val="頁尾 字元"/>
    <w:qFormat/>
    <w:rPr>
      <w:rFonts w:ascii="新細明體;PMingLiU" w:hAnsi="新細明體;PMingLiU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  <w:spacing w:lineRule="atLeast" w:line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23:00Z</dcterms:created>
  <dc:creator>ox01ox01</dc:creator>
  <dc:description/>
  <cp:keywords/>
  <dc:language>en-US</dc:language>
  <cp:lastModifiedBy>Administrator</cp:lastModifiedBy>
  <cp:lastPrinted>2016-12-21T13:06:00Z</cp:lastPrinted>
  <dcterms:modified xsi:type="dcterms:W3CDTF">2025-01-07T01:38:00Z</dcterms:modified>
  <cp:revision>34</cp:revision>
  <dc:subject/>
  <dc:title/>
</cp:coreProperties>
</file>