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補考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709"/>
        <w:gridCol w:w="1701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spacing w:before="0" w:after="0"/>
              <w:ind w:left="596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一學期七年級國文科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補考試題（或補考題庫）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</w:tr>
      <w:tr>
        <w:trPr>
          <w:trHeight w:val="50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>ox01ox01</dc:creator>
  <dc:description/>
  <cp:keywords/>
  <dc:language>en-US</dc:language>
  <cp:lastModifiedBy>Hsin-Yi Chien</cp:lastModifiedBy>
  <cp:lastPrinted>2016-12-21T13:06:00Z</cp:lastPrinted>
  <dcterms:modified xsi:type="dcterms:W3CDTF">2025-08-11T02:57:00Z</dcterms:modified>
  <cp:revision>34</cp:revision>
  <dc:subject/>
  <dc:title/>
</cp:coreProperties>
</file>