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基隆市立武崙國中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14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年度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期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次定期評量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命題須知暨試題審題機制表</w:t>
      </w:r>
    </w:p>
    <w:tbl>
      <w:tblPr>
        <w:tblW w:w="9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34"/>
        <w:gridCol w:w="992"/>
        <w:gridCol w:w="709"/>
        <w:gridCol w:w="12"/>
        <w:gridCol w:w="1547"/>
      </w:tblGrid>
      <w:tr>
        <w:trPr>
          <w:trHeight w:val="76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試題範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年級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七年級 □八年級 □九年級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：＿＿＿＿＿＿＿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24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3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須知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自行電腦打字命題，並以適當規格繳交試卷紙本（請註明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頁數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標題範例：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基隆市立武崙國民中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年度第一學期七年級國文科第一次定期評量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：字型新細明體或標楷體，圖片以簡單線條對比差異大者為佳。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列印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請用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以上字體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字體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級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配合各領域課程，題數不宜過多，應在考試時間範圍內，從容作答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避免資源浪費，請適度編排試卷版面，以節省紙張，因應環保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使試卷印製工作順利遂行，請命題及審題教師準時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段考試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須知暨試題審題機制表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送交教學組，以便如期完成相關試務工作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評量正常化：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依據課程計畫之進度與目標命題，不得採用廠商出版之試卷，若參考其他命題（含習作），應進行轉化，不宜原文照錄。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實施多元評量、定期評量等應落實審題機制與迴避原則，確實掌握評量之品質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定期評量試題採用考古題，若題號及答案順序完全與考古題雷同，造成有特定管道（如參加課後輔導、補習等）之學生能於考前取得試題加強練習，影響成績評量之公平性。惟仍可能影響學生升學權益，學校更應謹慎處理。定期評量時應確實依據年度課程計畫、目標及評量準則之規定，由命題教師負責評量，依照本表確實執行審題機制，以提升定期評量試題品質、維護評量之公平性及保障學生升學權益。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審題機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各科審題教師人數說明如下：由任教同一年段教師進行審題為原則。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教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應主動將考題交給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審題老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並依下列方式進行：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1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若試題無需修訂，請審題老師在試題審題表簽名後，由命題教師將試題和試題審題表一併繳交教務處教學組。</w:t>
            </w:r>
          </w:p>
          <w:p>
            <w:pPr>
              <w:pStyle w:val="Web"/>
              <w:numPr>
                <w:ilvl w:val="0"/>
                <w:numId w:val="1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試題如需修訂，由命題教師與審題老師進行意見討論後，逕行修訂。命題教師依據審題意見進行試題修訂後，應將試卷交由審題老師複審、確認修訂無誤後（請審題老師在試題審題表簽名），亦由命題教師將試題和試題審題表一併繳交教務處教學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、審題老師共同注意試題的保密性，切勿任意放置，導致試題外洩。審題老師拿到考卷後，請立即進行審題，勿耽誤命題老師繳卷時間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閱畢請簽名）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初審請簽名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見及建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回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見及建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複審請簽名）</w:t>
            </w:r>
          </w:p>
        </w:tc>
      </w:tr>
      <w:tr>
        <w:trPr>
          <w:trHeight w:val="49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請務必看過修正後完整列印之版本再行簽名，謝謝！</w:t>
            </w:r>
          </w:p>
        </w:tc>
      </w:tr>
      <w:tr>
        <w:trPr>
          <w:trHeight w:val="49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試卷繳交日期：　　　　　　教學組：　　　　　　　教務主任：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基隆市立武崙國中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14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年度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期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次定期評量</w:t>
      </w:r>
    </w:p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命題須知暨試題審題機制表</w:t>
      </w:r>
    </w:p>
    <w:tbl>
      <w:tblPr>
        <w:tblW w:w="9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34"/>
        <w:gridCol w:w="992"/>
        <w:gridCol w:w="709"/>
        <w:gridCol w:w="12"/>
        <w:gridCol w:w="1547"/>
      </w:tblGrid>
      <w:tr>
        <w:trPr>
          <w:trHeight w:val="76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試題範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年級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七年級 □八年級 □九年級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：＿＿＿＿＿＿＿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24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3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須知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自行電腦打字命題，並以適當規格繳交試卷紙本（請註明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頁數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標題範例：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基隆市立武崙國民中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年度第一學期七年級國文科第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次定期評量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：字型新細明體或標楷體，圖片以簡單線條對比差異大者為佳。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列印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請用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以上字體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字體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級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配合各領域課程，題數不宜過多，應在考試時間範圍內，從容作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避免資源浪費，請適度編排試卷版面，以節省紙張，因應環保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使試卷印製工作順利遂行，請命題及審題教師準時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段考試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須知暨試題審題機制表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送交教學組，以便如期完成相關試務工作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評量正常化：</w:t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依據課程計畫之進度與目標命題，不得採用廠商出版之試卷，若參考其他命題（含習作），應進行轉化，不宜原文照錄。</w:t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實施多元評量、定期評量等應落實審題機制與迴避原則，確實掌握評量之品質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定期評量試題採用考古題，若題號及答案順序完全與考古題雷同，造成有特定管道（如參加課後輔導、補習等）之學生能於考前取得試題加強練習，影響成績評量之公平性。惟仍可能影響學生升學權益，學校更應謹慎處理。定期評量時應確實依據年度課程計畫、目標及評量準則之規定，由命題教師負責評量，依照本表確實執行審題機制，以提升定期評量試題品質、維護評量之公平性及保障學生升學權益。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審題機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各科審題教師人數說明如下：由任教同一年段教師進行審題為原則。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教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應主動將考題交給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審題老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並依下列方式進行：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若試題無需修訂，請審題老師在試題審題表簽名後，由命題教師將試題和試題審題表一併繳交教務處教學組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試題如需修訂，由命題教師與審題老師進行意見討論後，逕行修訂。命題教師依據審題意見進行試題修訂後，應將試卷交由審題老師複審、確認修訂無誤後（請審題老師在試題審題表簽名），亦由命題教師將試題和試題審題表一併繳交教務處教學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、審題老師共同注意試題的保密性，切勿任意放置，導致試題外洩。審題老師拿到考卷後，請立即進行審題，勿耽誤命題老師繳卷時間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閱畢請簽名）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初審請簽名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見及建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回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見及建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複審請簽名）</w:t>
            </w:r>
          </w:p>
        </w:tc>
      </w:tr>
      <w:tr>
        <w:trPr>
          <w:trHeight w:val="49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請務必看過修正後完整列印之版本再行簽名，謝謝！</w:t>
            </w:r>
          </w:p>
        </w:tc>
      </w:tr>
      <w:tr>
        <w:trPr>
          <w:trHeight w:val="49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試卷繳交日期：　　　　　　教學組：　　　　　　　教務主任：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基隆市立武崙國中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年度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期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次定期評量</w:t>
      </w:r>
    </w:p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命題須知暨試題審題機制表</w:t>
      </w:r>
    </w:p>
    <w:tbl>
      <w:tblPr>
        <w:tblW w:w="9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709"/>
        <w:gridCol w:w="1701"/>
        <w:gridCol w:w="12"/>
        <w:gridCol w:w="1547"/>
      </w:tblGrid>
      <w:tr>
        <w:trPr>
          <w:trHeight w:val="76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試題範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年級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七年級 □八年級 □九年級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：＿＿＿＿＿＿＿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24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3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須知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自行電腦打字命題，並以適當規格繳交試卷紙本（請註明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頁數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Web"/>
              <w:numPr>
                <w:ilvl w:val="0"/>
                <w:numId w:val="13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標題範例：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基隆市立武崙國民中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年度第一學期七年級國文科第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次定期評量</w:t>
            </w:r>
          </w:p>
          <w:p>
            <w:pPr>
              <w:pStyle w:val="Web"/>
              <w:numPr>
                <w:ilvl w:val="0"/>
                <w:numId w:val="13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：字型新細明體或標楷體，圖片以簡單線條對比差異大者為佳。</w:t>
            </w:r>
          </w:p>
          <w:p>
            <w:pPr>
              <w:pStyle w:val="Web"/>
              <w:numPr>
                <w:ilvl w:val="0"/>
                <w:numId w:val="13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列印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請用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以上字體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字體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級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配合各領域課程，題數不宜過多，應在考試時間範圍內，從容作答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避免資源浪費，請適度編排試卷版面，以節省紙張，因應環保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使試卷印製工作順利遂行，請命題及審題教師準時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段考試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須知暨試題審題機制表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送交教學組，以便如期完成相關試務工作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評量正常化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依據課程計畫之進度與目標命題，不得採用廠商出版之試卷，若參考其他命題（含習作），應進行轉化，不宜原文照錄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實施多元評量、定期評量等應落實審題機制與迴避原則，確實掌握評量之品質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定期評量試題採用考古題，若題號及答案順序完全與考古題雷同，造成有特定管道（如參加課後輔導、補習等）之學生能於考前取得試題加強練習，影響成績評量之公平性。惟仍可能影響學生升學權益，學校更應謹慎處理。定期評量時應確實依據年度課程計畫、目標及評量準則之規定，由命題教師負責評量，依照本表確實執行審題機制，以提升定期評量試題品質、維護評量之公平性及保障學生升學權益。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審題機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各科審題教師人數說明如下：由任教同一年段教師進行審題為原則。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教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應主動將考題交給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審題老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並依下列方式進行：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若試題無需修訂，請審題老師在試題審題表簽名後，由命題教師將試題和試題審題表一併繳交教務處教學組。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試題如需修訂，由命題教師與審題老師進行意見討論後，逕行修訂。命題教師依據審題意見進行試題修訂後，應將試卷交由審題老師複審、確認修訂無誤後（請審題老師在試題審題表簽名），亦由命題教師將試題和試題審題表一併繳交教務處教學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、審題老師共同注意試題的保密性，切勿任意放置，導致試題外洩。審題老師拿到考卷後，請立即進行審題，勿耽誤命題老師繳卷時間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閱畢請簽名）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初審請簽名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見及建議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回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見及建議</w:t>
            </w:r>
          </w:p>
        </w:tc>
      </w:tr>
      <w:tr>
        <w:trPr>
          <w:trHeight w:val="50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試卷繳交日期：　　　　　　教學組：　　　　　　　教務主任：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3:00Z</dcterms:created>
  <dc:creator>ox01ox01</dc:creator>
  <dc:description/>
  <cp:keywords/>
  <dc:language>en-US</dc:language>
  <cp:lastModifiedBy>Hsin-Yi Chien</cp:lastModifiedBy>
  <cp:lastPrinted>2016-12-21T13:06:00Z</cp:lastPrinted>
  <dcterms:modified xsi:type="dcterms:W3CDTF">2025-08-11T02:58:00Z</dcterms:modified>
  <cp:revision>32</cp:revision>
  <dc:subject/>
  <dc:title/>
</cp:coreProperties>
</file>