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基隆市立武崙國民中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學年度第一學期領域共備記錄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集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記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缺席名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出席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出席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席名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名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壹、教學對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貳、版本單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叁、設計理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肆、活動目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19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伍、內容結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陸、研討問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柒、臨時動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教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敬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決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組長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主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sherry</dc:creator>
  <dc:description/>
  <cp:keywords/>
  <dc:language>en-US</dc:language>
  <cp:lastModifiedBy>Administrator</cp:lastModifiedBy>
  <cp:lastPrinted>2016-01-14T17:19:00Z</cp:lastPrinted>
  <dcterms:modified xsi:type="dcterms:W3CDTF">2025-08-20T02:41:00Z</dcterms:modified>
  <cp:revision>11</cp:revision>
  <dc:subject/>
  <dc:title/>
</cp:coreProperties>
</file>