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  <w:sz w:val="28"/>
          <w:szCs w:val="28"/>
        </w:rPr>
        <w:t>基隆市武崙國中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學年度第一學期八年級國文補考題庫</w:t>
      </w:r>
      <w:r>
        <w:rPr>
          <w:rFonts w:ascii="標楷體" w:hAnsi="標楷體" w:cs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/>
          <w:b/>
          <w:sz w:val="28"/>
          <w:szCs w:val="28"/>
        </w:rPr>
        <w:t>班　座號：</w:t>
      </w:r>
      <w:r>
        <w:rPr>
          <w:rFonts w:ascii="標楷體" w:hAnsi="標楷體" w:cs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ascii="標楷體" w:hAnsi="標楷體" w:cs="標楷體"/>
          <w:b/>
          <w:sz w:val="28"/>
          <w:szCs w:val="28"/>
          <w:u w:val="single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亞榮隆．撒可努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小米的故事</w:t>
      </w:r>
      <w:r>
        <w:rPr>
          <w:rFonts w:eastAsia="標楷體"/>
          <w:color w:val="000000"/>
        </w:rPr>
        <w:t>：「我一直希望，外婆能一直種小米，因為我真的喜歡也深信，黃昏所飛來的黑鳥，是踩在小米上起舞的祖靈。」這句話所傳達的語氣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充滿期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滿嘲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驕傲不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感嘆無奈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「沒」字的讀音，與「隱沒」的「沒」「不同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詞語，何者為疊韻複詞？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甲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凜冽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乙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慘淡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丙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蕭條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寂寥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戊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蔥蘢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己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零落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ascii="標楷體" w:hAnsi="標楷體" w:cs="HL4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ascii="標楷體" w:hAnsi="標楷體" w:cs="HL4" w:eastAsia="標楷體"/>
          <w:color w:val="000000"/>
        </w:rPr>
        <w:t>甲戊己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ascii="標楷體" w:hAnsi="標楷體" w:cs="HL4" w:eastAsia="標楷體"/>
          <w:color w:val="000000"/>
        </w:rPr>
        <w:t>乙丙戊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ascii="標楷體" w:hAnsi="標楷體" w:cs="HL4" w:eastAsia="標楷體"/>
          <w:color w:val="000000"/>
        </w:rPr>
        <w:t>乙丁己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王藍田食雞子</w:t>
      </w:r>
      <w:r>
        <w:rPr>
          <w:rFonts w:eastAsia="標楷體"/>
          <w:color w:val="000000"/>
        </w:rPr>
        <w:t>一則的寫作手法，下列敘述何者「錯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食雞子為例子，說明</w:t>
      </w:r>
      <w:r>
        <w:rPr>
          <w:rFonts w:eastAsia="標楷體"/>
          <w:color w:val="000000"/>
          <w:u w:val="single"/>
        </w:rPr>
        <w:t>王藍田</w:t>
      </w:r>
      <w:r>
        <w:rPr>
          <w:rFonts w:eastAsia="標楷體"/>
          <w:color w:val="000000"/>
        </w:rPr>
        <w:t>性急易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運用許多動詞，凸顯</w:t>
      </w:r>
      <w:r>
        <w:rPr>
          <w:rFonts w:eastAsia="標楷體"/>
          <w:color w:val="000000"/>
          <w:u w:val="single"/>
        </w:rPr>
        <w:t>王藍田</w:t>
      </w:r>
      <w:r>
        <w:rPr>
          <w:rFonts w:eastAsia="標楷體"/>
          <w:color w:val="000000"/>
        </w:rPr>
        <w:t>的人物形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藉由</w:t>
      </w:r>
      <w:r>
        <w:rPr>
          <w:rFonts w:eastAsia="標楷體"/>
          <w:color w:val="000000"/>
          <w:u w:val="single"/>
        </w:rPr>
        <w:t>王右軍</w:t>
      </w:r>
      <w:r>
        <w:rPr>
          <w:rFonts w:eastAsia="標楷體"/>
          <w:color w:val="000000"/>
        </w:rPr>
        <w:t>的一番評論，表達「性急」不可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  <w:u w:val="single"/>
        </w:rPr>
        <w:t>王安期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王藍田</w:t>
      </w:r>
      <w:r>
        <w:rPr>
          <w:rFonts w:eastAsia="標楷體"/>
          <w:color w:val="000000"/>
        </w:rPr>
        <w:t>對比，強調</w:t>
      </w:r>
      <w:r>
        <w:rPr>
          <w:rFonts w:eastAsia="標楷體"/>
          <w:color w:val="000000"/>
          <w:u w:val="single"/>
        </w:rPr>
        <w:t>王安期</w:t>
      </w:r>
      <w:r>
        <w:rPr>
          <w:rFonts w:eastAsia="標楷體"/>
          <w:color w:val="000000"/>
        </w:rPr>
        <w:t>更加性急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令他馬，固不敗傷我乎」與「唯陛下察之」這兩句話的語氣分別為何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威脅恐嚇／軟弱膽怯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叮嚀指導／強硬命令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假設責難／殷切期許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好奇質問／堅定自信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畫的哀傷</w:t>
      </w:r>
      <w:r>
        <w:rPr>
          <w:rFonts w:eastAsia="標楷體"/>
          <w:color w:val="000000"/>
        </w:rPr>
        <w:t>一文中，用了許多的映襯修辭，但「不包含」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好像我的個性極為溫順，其實我在班上是出了名的搗蛋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他學科都是二流以下，唯有繪畫上的天分無人能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雖然也是個美少年，但粗暴傲慢、喜歡吵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志村</w:t>
      </w:r>
      <w:r>
        <w:rPr>
          <w:rFonts w:eastAsia="標楷體"/>
          <w:color w:val="000000"/>
        </w:rPr>
        <w:t>皮膚白皙，柔和得像個女孩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關於</w:t>
      </w:r>
      <w:r>
        <w:rPr>
          <w:rFonts w:eastAsia="標楷體"/>
          <w:color w:val="000000"/>
          <w:u w:val="wave"/>
        </w:rPr>
        <w:t>愛蓮說</w:t>
      </w:r>
      <w:r>
        <w:rPr>
          <w:rFonts w:eastAsia="標楷體"/>
          <w:color w:val="000000"/>
        </w:rPr>
        <w:t>一文的文句，何者敘述「有誤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出淤泥而不染」是指君子潔身自愛，不同流合汙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濯清漣而不妖」指君子不逢迎諂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中通外直，不蔓不枝」指君子堅持己見，不與人合作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香遠益清」指君子高潔的品格，流芳遠播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詞語，哪些讀音標示完全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羽翮：ㄩˇ　ㄏㄜ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蜷伏：ㄑㄩㄢˊ　ㄈㄨ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斑斕：ㄅㄢ　ㄌㄢ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癟：ㄍㄢ　ㄅㄧㄝ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釉綠：ㄧㄡˊ　ㄌㄩ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書作者的配對，何者「有誤」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wave"/>
        </w:rPr>
        <w:t>史記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u w:val="single"/>
        </w:rPr>
        <w:t>司馬光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wave"/>
        </w:rPr>
        <w:t>漢書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u w:val="single"/>
        </w:rPr>
        <w:t>班固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wave"/>
        </w:rPr>
        <w:t>儒林外史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u w:val="single"/>
        </w:rPr>
        <w:t>吳敬梓</w:t>
      </w:r>
      <w:r>
        <w:rPr>
          <w:rFonts w:eastAsia="標楷體"/>
          <w:color w:val="000000"/>
        </w:rPr>
        <w:t>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wave"/>
        </w:rPr>
        <w:t>浮生六記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u w:val="single"/>
        </w:rPr>
        <w:t>沈復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花</w:t>
      </w:r>
      <w:r>
        <w:rPr>
          <w:rFonts w:eastAsia="標楷體"/>
          <w:color w:val="000000"/>
        </w:rPr>
        <w:t>想要寫一篇論文，研究主題是「談古今的隱逸生活及田園詩文」。下列哪些人物最適合做為他的研究對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蘇東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杏林子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王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陳冠學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白居易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陳之藩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劉義慶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張曉風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注音寫成國字後，何組字形相同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ㄧㄥˊ</w:t>
      </w:r>
      <w:r>
        <w:rPr>
          <w:rFonts w:ascii="標楷體" w:hAnsi="標楷體" w:eastAsia="標楷體"/>
          <w:color w:val="000000"/>
        </w:rPr>
        <w:t>」</w:t>
      </w:r>
      <w:r>
        <w:rPr>
          <w:rFonts w:eastAsia="標楷體"/>
          <w:color w:val="000000"/>
        </w:rPr>
        <w:t>頭小利／賀客</w:t>
      </w: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ㄧㄥˊ</w:t>
      </w:r>
      <w:r>
        <w:rPr>
          <w:rFonts w:ascii="標楷體" w:hAnsi="標楷體" w:eastAsia="標楷體"/>
          <w:color w:val="000000"/>
        </w:rPr>
        <w:t>」</w:t>
      </w:r>
      <w:r>
        <w:rPr>
          <w:rFonts w:eastAsia="標楷體"/>
          <w:color w:val="000000"/>
        </w:rPr>
        <w:t>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ㄒㄧㄢ</w:t>
      </w:r>
      <w:r>
        <w:rPr>
          <w:rFonts w:ascii="標楷體" w:hAnsi="標楷體" w:eastAsia="標楷體"/>
          <w:color w:val="000000"/>
        </w:rPr>
        <w:t>」</w:t>
      </w:r>
      <w:r>
        <w:rPr>
          <w:rFonts w:eastAsia="標楷體"/>
          <w:color w:val="000000"/>
        </w:rPr>
        <w:t>起風波／</w:t>
      </w: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ㄒㄧㄢ</w:t>
      </w:r>
      <w:r>
        <w:rPr>
          <w:rFonts w:ascii="標楷體" w:hAnsi="標楷體" w:eastAsia="標楷體"/>
          <w:color w:val="000000"/>
        </w:rPr>
        <w:t>」</w:t>
      </w:r>
      <w:r>
        <w:rPr>
          <w:rFonts w:eastAsia="標楷體"/>
          <w:color w:val="000000"/>
        </w:rPr>
        <w:t>細柔弱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萬劫不「ㄈㄨˋ」／反「ㄈㄨˋ」吟詠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深入「ㄑㄧㄢˇ」出／才疏學「ㄑㄧㄢˇ」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在撒野發洩的當下□我依然忍不住想著□那傢伙什麼時候學會粉彩畫□是誰教他的□」□內依序應填入哪些標點符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，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：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：，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：？？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民安所錯其手足」的「錯」字，意思是什麼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照顧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醫治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安放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放鬆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項敘述和新詩「無關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仄不拘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必須押韻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短不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又叫現代詩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個詞語「不適合」用來形容</w:t>
      </w:r>
      <w:r>
        <w:rPr>
          <w:rFonts w:eastAsia="標楷體"/>
          <w:color w:val="000000"/>
          <w:u w:val="single"/>
        </w:rPr>
        <w:t>岡本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志村</w:t>
      </w:r>
      <w:r>
        <w:rPr>
          <w:rFonts w:eastAsia="標楷體"/>
          <w:color w:val="000000"/>
        </w:rPr>
        <w:t>的關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同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同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同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同袍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自知乃知識的基石」是判斷句。下列選項「　」中的句型，何者也屬於判斷句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修養品德，當如「白璧無瑕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冰凍三尺，「非一日之寒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別在即，「離情依依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春風吹拂」，暖意迎面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「不是」同義複詞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聆聽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滲水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旋轉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巨大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出自於</w:t>
      </w:r>
      <w:r>
        <w:rPr>
          <w:rFonts w:eastAsia="標楷體"/>
          <w:color w:val="000000"/>
          <w:u w:val="wave"/>
        </w:rPr>
        <w:t>山豬學校</w:t>
      </w:r>
      <w:r>
        <w:rPr>
          <w:rFonts w:eastAsia="標楷體"/>
          <w:color w:val="000000"/>
        </w:rPr>
        <w:t>的詞語，何者解釋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肆：放縱任意、毫無顧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陷阱：為捉捕野獸而掘的深坑或設置的器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脈動：脈搏的跳動變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螫：指被蜂、蠍等用尾針或毒鉤刺傷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慈烏夜啼</w:t>
      </w:r>
      <w:r>
        <w:rPr>
          <w:rFonts w:eastAsia="標楷體"/>
          <w:color w:val="000000"/>
        </w:rPr>
        <w:t>中以</w:t>
      </w:r>
      <w:r>
        <w:rPr>
          <w:rFonts w:eastAsia="標楷體"/>
          <w:color w:val="000000"/>
          <w:u w:val="single"/>
        </w:rPr>
        <w:t>吳起</w:t>
      </w:r>
      <w:r>
        <w:rPr>
          <w:rFonts w:eastAsia="標楷體"/>
          <w:color w:val="000000"/>
        </w:rPr>
        <w:t>為例來諷刺哪種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沒有能力奉養父母的子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趕不及為父母奔喪的子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未能長年承歡膝下的子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懂報答父母恩情的子女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詞語，哪一項「不是」指極短的時間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霎時間」，天昏地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須臾」，濃雲密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小小的我，在雙眼乍開的「剎那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良久」，廷尉當是也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一座小小山塢，全是桂花，花開時那才是香聞十里。」這句話使用了「誇飾」修辭。下列文句皆摘自</w:t>
      </w:r>
      <w:r>
        <w:rPr>
          <w:rFonts w:eastAsia="標楷體"/>
          <w:color w:val="000000"/>
          <w:u w:val="single"/>
        </w:rPr>
        <w:t>琦君</w:t>
      </w:r>
      <w:r>
        <w:rPr>
          <w:rFonts w:eastAsia="標楷體"/>
          <w:color w:val="000000"/>
        </w:rPr>
        <w:t>的作品，何者也使用「誇飾」修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你還吃月光餅！再吃，臉長得更大更扁，雀斑就跟餅上的芝麻一樣多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那些有趣的好時光啊，我要用雨珠的鍊子把它串起來，繞在手腕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親走進走出的抱怨，父親卻端著</w:t>
      </w:r>
      <w:r>
        <w:rPr>
          <w:rFonts w:eastAsia="標楷體"/>
          <w:color w:val="000000"/>
          <w:u w:val="single"/>
        </w:rPr>
        <w:t>宜興</w:t>
      </w:r>
      <w:r>
        <w:rPr>
          <w:rFonts w:eastAsia="標楷體"/>
          <w:color w:val="000000"/>
        </w:rPr>
        <w:t>茶壺，坐在廊下賞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婚後夫妻極為恩愛，她生的兩個女兒，都出落的玫瑰花兒似的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形似字，何組讀音前後「不同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打「獵」／「躐」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番「薯」／「暑」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樹「梢」／「峭」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陷」阱／「餡」餅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詞語，何者意思兩兩相同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你這位婦道「人家」不要管「人家」的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站穩「腳步」追隨先人的「腳步」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你要運用「關係」去動員跟我沒「關係」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對待朋友「慷慨」大方，對家人也很「慷慨」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愛蓮說</w:t>
      </w:r>
      <w:r>
        <w:rPr>
          <w:rFonts w:eastAsia="標楷體"/>
          <w:color w:val="000000"/>
        </w:rPr>
        <w:t>寫作手法，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藉由蓮花的特質象徵君子的美德，並寄託作者心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藉蓮對世人發出嚴厲的抨擊與批判，表示不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文藉三種花表達三種人格特質，各有其象徵意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內容先泛論眾花，再聚焦描寫蓮的特質，最後抒懷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幫著在桂花樹下鋪篾簟」句中的「鋪」字，與下列何者同樣是「攤開、展平」的意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鋪」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店「鋪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打地「鋪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「鋪」直敘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字，何者讀音「不同」於其他三者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時間「還」早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霹靂「環」起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ascii="標楷體" w:hAnsi="標楷體" w:cs="HL4" w:eastAsia="標楷體"/>
          <w:color w:val="000000"/>
        </w:rPr>
        <w:t>撒手人</w:t>
      </w:r>
      <w:r>
        <w:rPr>
          <w:rFonts w:eastAsia="標楷體"/>
          <w:color w:val="000000"/>
        </w:rPr>
        <w:t>「寰」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轉「圜」之地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桂花紛紛落下來，落得我們滿頭滿身，我就喊：『啊！真像下雨，好香的雨啊！』」這是用雨來形容桂花飄落的景象，下列詞語，何者「不是」真正用來描寫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槍林彈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淒風苦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調雨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雨過天青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可用來形容「雨勢」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滂沱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霹靂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嶔崎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渾沌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字，何者為「動詞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從」夢境中喚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說」不出的酸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「行」白鷺上青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旭日「高」升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皆摘自</w:t>
      </w:r>
      <w:r>
        <w:rPr>
          <w:rFonts w:eastAsia="標楷體"/>
          <w:color w:val="000000"/>
          <w:u w:val="single"/>
        </w:rPr>
        <w:t>瓦歷斯．諾幹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來到部落的文明</w:t>
      </w:r>
      <w:r>
        <w:rPr>
          <w:rFonts w:eastAsia="標楷體"/>
          <w:color w:val="000000"/>
        </w:rPr>
        <w:t>一文，何者運用「譬喻」技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雅</w:t>
      </w:r>
      <w:r>
        <w:rPr>
          <w:rFonts w:eastAsia="標楷體"/>
          <w:color w:val="000000"/>
        </w:rPr>
        <w:t>的孩子從沒有瘦得像竹子般的手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城市的文明還畏畏縮縮地不敢闖進部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想到童年的夢想，似乎是文明的腳步也追不回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雅</w:t>
      </w:r>
      <w:r>
        <w:rPr>
          <w:rFonts w:eastAsia="標楷體"/>
          <w:color w:val="000000"/>
        </w:rPr>
        <w:t>傳統的老人，津津有味地吃著酸酸的醃肉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芹</w:t>
      </w:r>
      <w:r>
        <w:rPr>
          <w:rFonts w:eastAsia="標楷體"/>
          <w:color w:val="000000"/>
        </w:rPr>
        <w:t>常將字音弄混，下列是她整理出相同字音的資料，何組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腥「羶」難聞／四季遞「嬗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「瓣」凋零／兩條「辮」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哺」乳動物／幫「浦」打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別來無「恙」／閃「漾」金光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888</w:t>
      </w:r>
      <w:r>
        <w:rPr>
          <w:rFonts w:eastAsia="標楷體"/>
          <w:color w:val="000000"/>
          <w:u w:val="single"/>
        </w:rPr>
        <w:t>人力銀行</w:t>
      </w:r>
      <w:r>
        <w:rPr>
          <w:rFonts w:eastAsia="標楷體"/>
          <w:color w:val="000000"/>
        </w:rPr>
        <w:t>要徵才，假使</w:t>
      </w:r>
      <w:r>
        <w:rPr>
          <w:rFonts w:eastAsia="標楷體"/>
          <w:color w:val="000000"/>
          <w:u w:val="wave"/>
        </w:rPr>
        <w:t>世說新語</w:t>
      </w:r>
      <w:r>
        <w:rPr>
          <w:rFonts w:eastAsia="標楷體"/>
          <w:color w:val="000000"/>
        </w:rPr>
        <w:t>中的人物要應徵工作，下列職業配對，何者最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王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廣播節目主持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何宴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雜誌封面模特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左思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印刷廠作業人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孔融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水梨農場採果員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single"/>
        </w:rPr>
        <w:t>亞榮隆．撒可努</w:t>
      </w:r>
      <w:r>
        <w:rPr>
          <w:rFonts w:eastAsia="標楷體"/>
          <w:color w:val="000000"/>
        </w:rPr>
        <w:t>的敘述，下列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一位推展原住民文化的專職作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品以敘述原住民族部落成長的體驗為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/>
          <w:color w:val="000000"/>
          <w:u w:val="single"/>
        </w:rPr>
        <w:t>泰雅族</w:t>
      </w:r>
      <w:r>
        <w:rPr>
          <w:rFonts w:eastAsia="標楷體"/>
          <w:color w:val="000000"/>
        </w:rPr>
        <w:t>原住民，</w:t>
      </w:r>
      <w:r>
        <w:rPr>
          <w:rFonts w:eastAsia="標楷體"/>
          <w:color w:val="000000"/>
          <w:u w:val="single"/>
        </w:rPr>
        <w:t>漢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  <w:u w:val="single"/>
        </w:rPr>
        <w:t>戴志強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屏東縣</w:t>
      </w:r>
      <w:r>
        <w:rPr>
          <w:rFonts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著有散文集</w:t>
      </w:r>
      <w:r>
        <w:rPr>
          <w:rFonts w:eastAsia="標楷體"/>
          <w:color w:val="000000"/>
          <w:u w:val="wave"/>
        </w:rPr>
        <w:t>山豬．飛鼠．撒可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wave"/>
        </w:rPr>
        <w:t>戴墨鏡的飛鼠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如果有人認為文學是不著塵色的白裳，那是因為他遺忘了『現實』這一件緇衣。崇拜詩聖</w:t>
      </w:r>
      <w:r>
        <w:rPr>
          <w:rFonts w:eastAsia="標楷體"/>
          <w:color w:val="000000"/>
          <w:u w:val="single"/>
        </w:rPr>
        <w:t>杜甫</w:t>
      </w:r>
      <w:r>
        <w:rPr>
          <w:rFonts w:eastAsia="標楷體"/>
          <w:color w:val="000000"/>
        </w:rPr>
        <w:t>的人，不見得讀得懂『</w:t>
      </w:r>
      <w:r>
        <w:rPr>
          <w:rFonts w:eastAsia="標楷體"/>
          <w:color w:val="000000"/>
          <w:u w:val="single"/>
        </w:rPr>
        <w:t>杜</w:t>
      </w:r>
      <w:r>
        <w:rPr>
          <w:rFonts w:eastAsia="標楷體"/>
          <w:color w:val="000000"/>
        </w:rPr>
        <w:t>詩』，但我們不難想像，當</w:t>
      </w:r>
      <w:r>
        <w:rPr>
          <w:rFonts w:eastAsia="標楷體"/>
          <w:color w:val="000000"/>
          <w:u w:val="single"/>
        </w:rPr>
        <w:t>杜甫</w:t>
      </w:r>
      <w:r>
        <w:rPr>
          <w:rFonts w:eastAsia="標楷體"/>
          <w:color w:val="000000"/>
        </w:rPr>
        <w:t>自外訪友歸來，一進門問他老妻第一句話，也許是：『尚有油鹽否？』」根據文意，下列何者最符合本文作者的看法？〔</w:t>
      </w:r>
      <w:r>
        <w:rPr>
          <w:rFonts w:eastAsia="標楷體"/>
          <w:color w:val="000000"/>
        </w:rPr>
        <w:t>104.</w:t>
      </w:r>
      <w:r>
        <w:rPr>
          <w:rFonts w:eastAsia="標楷體"/>
          <w:color w:val="000000"/>
        </w:rPr>
        <w:t>會考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偉大的詩人也須面對生活中的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超脫世俗觀點的文學作品最為動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質生活的滿足與文學創作難以兼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杜</w:t>
      </w:r>
      <w:r>
        <w:rPr>
          <w:rFonts w:eastAsia="標楷體"/>
          <w:color w:val="000000"/>
        </w:rPr>
        <w:t>詩的可貴之處在於以生活瑣事入詩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選項「　」中的字，何者詞性前後「不同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廷尉奏「當」／而廷尉乃「當」之罰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是」法不信於民也／大丈夫當如「是」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今既「下」廷尉／煙花三月「下」</w:t>
      </w:r>
      <w:r>
        <w:rPr>
          <w:rFonts w:eastAsia="標楷體"/>
          <w:color w:val="000000"/>
          <w:u w:val="single"/>
        </w:rPr>
        <w:t>揚州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而廷尉乃當「之」罰金／屬「之」廷尉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琦君</w:t>
      </w:r>
      <w:r>
        <w:rPr>
          <w:rFonts w:eastAsia="標楷體"/>
          <w:color w:val="000000"/>
        </w:rPr>
        <w:t>想在父親的書房前掛上一副對聯，下列何者較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學貫中西活人無數／術精內外濟世良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貨殖無私尊子貢／生財有道效陶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色山光皆畫本／花香鳥語是詩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萬卷詩書如好友／一樽談笑伴古人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窗含</w:t>
      </w:r>
      <w:r>
        <w:rPr>
          <w:rFonts w:eastAsia="標楷體"/>
          <w:color w:val="000000"/>
          <w:u w:val="single"/>
        </w:rPr>
        <w:t>西嶺</w:t>
      </w:r>
      <w:r>
        <w:rPr>
          <w:rFonts w:eastAsia="標楷體"/>
          <w:color w:val="000000"/>
        </w:rPr>
        <w:t>千秋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行白鷺上青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門泊</w:t>
      </w:r>
      <w:r>
        <w:rPr>
          <w:rFonts w:eastAsia="標楷體"/>
          <w:color w:val="000000"/>
          <w:u w:val="single"/>
        </w:rPr>
        <w:t>東吳</w:t>
      </w:r>
      <w:r>
        <w:rPr>
          <w:rFonts w:eastAsia="標楷體"/>
          <w:color w:val="000000"/>
        </w:rPr>
        <w:t>萬里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個黃鸝鳴翠柳。以上是</w:t>
      </w:r>
      <w:r>
        <w:rPr>
          <w:rFonts w:eastAsia="標楷體"/>
          <w:color w:val="000000"/>
          <w:u w:val="single"/>
        </w:rPr>
        <w:t>杜甫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絕句</w:t>
      </w:r>
      <w:r>
        <w:rPr>
          <w:rFonts w:eastAsia="標楷體"/>
          <w:color w:val="000000"/>
        </w:rPr>
        <w:t>一詩的詩句，下列何者為正確的詩句順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丙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乙甲丙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注音寫成國字後，何組字形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舉以「ㄓˊ」地╱擇善固「ㄓˊ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咸自「ㄐㄧㄣ」持╱驕「ㄐㄧㄣ」自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胸懷「ㄊㄢˇ」蕩╱偏私「ㄊㄢˇ」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屐齒「ㄓㄢˇ」之╱「ㄓㄢˇ」轉反側。</w:t>
      </w:r>
    </w:p>
    <w:p>
      <w:pPr>
        <w:pStyle w:val="Normal40030437050e403587cbc7d16a1c7c96"/>
        <w:numPr>
          <w:ilvl w:val="0"/>
          <w:numId w:val="2"/>
        </w:numPr>
        <w:rPr>
          <w:rFonts w:ascii="標楷體" w:hAnsi="標楷體" w:eastAsia="標楷體"/>
        </w:rPr>
      </w:pPr>
      <w:r>
        <w:rPr>
          <w:color w:val="000000"/>
        </w:rPr>
        <w:t xml:space="preserve">(   ) </w:t>
      </w:r>
      <w:r>
        <w:rPr>
          <w:rFonts w:ascii="標楷體" w:hAnsi="標楷體" w:eastAsia="標楷體"/>
          <w:color w:val="000000"/>
          <w:u w:val="wave"/>
        </w:rPr>
        <w:t>鳥</w:t>
      </w:r>
      <w:r>
        <w:rPr>
          <w:rFonts w:ascii="標楷體" w:hAnsi="標楷體" w:eastAsia="標楷體"/>
          <w:color w:val="000000"/>
        </w:rPr>
        <w:t>一文中提到：「再令人觸目的就是那些偶然一見的囚在籠裡的小鳥兒了，但是我不忍看。」以上的文句可看出作者具有何種情懷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一視同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仁民愛物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無能為力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心灰意冷。</w:t>
      </w:r>
    </w:p>
    <w:p>
      <w:pPr>
        <w:pStyle w:val="Normal40030437050e403587cbc7d16a1c7c96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迢迢牽牛星</w:t>
      </w:r>
      <w:r>
        <w:rPr>
          <w:rFonts w:eastAsia="標楷體"/>
          <w:color w:val="000000"/>
        </w:rPr>
        <w:t>一詩的特色「不包括」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用詩歌中的比喻技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用疊字，反覆吟詠，餘味無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言近意遠，語淺情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詩採用白描寫實手法，平鋪直敘。</w:t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40030437050e403587cbc7d16a1c7c9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這是家裡長久以來的習慣，每當女兒們回來，做父母的總會到菜園或山上，摘回自己種的蔬菜和水果，一條絲瓜、一把空心菜、幾顆番茄……。或許，對拙於言詞的老一輩的人來說，食物，是他們對子女表露情感的另一種方式吧！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春節，小姑姑帶著家人回娘家過年。期間，爺爺並未與她有太多交談，爺爺受的是</w:t>
      </w:r>
      <w:r>
        <w:rPr>
          <w:rFonts w:eastAsia="標楷體"/>
          <w:color w:val="000000"/>
          <w:u w:val="single"/>
        </w:rPr>
        <w:t>日本</w:t>
      </w:r>
      <w:r>
        <w:rPr>
          <w:rFonts w:eastAsia="標楷體"/>
          <w:color w:val="000000"/>
        </w:rPr>
        <w:t>教育，面對人總是一副嚴肅的臉孔，而把情感隱藏在內心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過完年，小姑姑一家準備回</w:t>
      </w:r>
      <w:r>
        <w:rPr>
          <w:rFonts w:eastAsia="標楷體"/>
          <w:color w:val="000000"/>
          <w:u w:val="single"/>
        </w:rPr>
        <w:t>臺北</w:t>
      </w:r>
      <w:r>
        <w:rPr>
          <w:rFonts w:eastAsia="標楷體"/>
          <w:color w:val="000000"/>
        </w:rPr>
        <w:t>的那天，一大早，奶奶就忙著張羅東西，要姑丈搬到車子裡去。車子即將發動的當兒，小姑姑突然從後車廂拿出一束粉紅的山櫻花，「東西太多，放不下了，花就別拿了。」小姑姑說道。原來，一早不見身影的爺爺，是到山上摘花去了。爺爺並未說什麼，只是點點頭把花接了過來。那一年，我才升上國中，對於成人世界的情感並未有太深的體悟，只是覺得，這束被棄置在牆角的山櫻花包紮得很周到，連底部也綁著溼綿團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長大後，自己也開始扮演姑姑的角色，回娘家，也是從爸媽手上接收大包小包的食物。回家來大吃大喝一頓不夠，末了又要拿東西走。同外子調職到北部之後，這情形更是變本加厲，水果、蔬菜常是一箱箱地被扛上車。哥哥笑我是女兒賊，真是再貼切不過了。</w:t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改寫自</w:t>
      </w:r>
      <w:r>
        <w:rPr>
          <w:rFonts w:eastAsia="標楷體"/>
          <w:color w:val="000000"/>
          <w:u w:val="single"/>
        </w:rPr>
        <w:t>劉怡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女兒賊</w:t>
      </w:r>
      <w:r>
        <w:rPr>
          <w:rFonts w:eastAsia="標楷體"/>
          <w:color w:val="000000"/>
        </w:rPr>
        <w:t>）</w:t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〔</w:t>
      </w:r>
      <w:r>
        <w:rPr>
          <w:rFonts w:eastAsia="標楷體"/>
          <w:color w:val="000000"/>
        </w:rPr>
        <w:t>98.</w:t>
      </w:r>
      <w:r>
        <w:rPr>
          <w:rFonts w:eastAsia="標楷體"/>
          <w:color w:val="000000"/>
        </w:rPr>
        <w:t>第二次基測〕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文主要在描寫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女兒只要回娘家就可以盡情的要什麼有什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給予物品成為父母親對出嫁女兒無言的關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親人的贈與應該慷慨大方，切勿輕率簡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藉退回山櫻花的舉動，彰顯姑姑的不通人情。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詞語，何者最適合用來形容本文中的爺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圓內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親內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愚內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冷內熱。</w:t>
      </w:r>
    </w:p>
    <w:p>
      <w:pPr>
        <w:pStyle w:val="Normal40030437050e403587cbc7d16a1c7c9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夢那麼短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夜那麼長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我擁抱自己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練習親熱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好為漫漫長夜培養足夠的勇氣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睡這張雙人床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總覺得好擠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寂寞占用了太大的面積。</w:t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焦桐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雙人床</w:t>
      </w:r>
      <w:r>
        <w:rPr>
          <w:rFonts w:eastAsia="標楷體"/>
          <w:color w:val="000000"/>
        </w:rPr>
        <w:t>）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睡這張雙人床／總覺得好擠」是什麼原因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人床太小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太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想像力豐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內心充滿孤寂。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哪一個選項敘述「不正確」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夢代表甜蜜的期待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夜代表冷酷的現實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我擁抱自己／練習親熱」是因為要練習演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寂寞占用了太大的面積」強化孤單的感受。</w:t>
      </w:r>
    </w:p>
    <w:p>
      <w:pPr>
        <w:pStyle w:val="Normal40030437050e403587cbc7d16a1c7c9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傍晚，一隻羊獨自在山坡上玩，突然從樹木中竄出一隻狼來，要吃羊，羊跳起來，拼命用角抵抗，並大聲向朋友們求救。牛在樹叢中向這個地方望了一眼，發現是狼，跑走了；馬低頭一看，發現是狼，一溜煙跑了；驢停下腳步，發現是狼，悄悄溜下山坡；豬經過這裏，發現是狼，衝下山坡；兔子一聽，更是箭一般離去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山下的狗聽見羊的呼喊，急忙奔上坡來，從草叢中閃出，一下咬住了狼的脖子，狼疼得直叫喚，趁狗換氣時，愴惶逃走了。羊回到家，朋友都來了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牛說：你怎麼不告訴我？我的角可以剜出狼的腸子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馬說：你怎麼不告訴我？我的蹄子能踢碎狼的腦袋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驢說：你怎麼不告訴我？我一聲吼叫，嚇破狼的膽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豬說：你怎麼不告訴我？我用嘴一拱，就讓它摔下山去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兔子說：你怎麼不告訴我？我跑得快，可以傳信呀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在這鬧嚷嚷的一群中，唯獨沒有狗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真正的友誼，不是花言巧語，而是關鍵時候拉你的那只手。那些整日圍在你身邊，讓你有些許小歡喜的朋友，不一定是真正的朋友。而那些看似遠離，實際上時刻關注著你的人，在你快樂的時候，不去奉承你；在你需要的時候，默默為你做事的人，才是真正的朋友。</w:t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wave"/>
        </w:rPr>
        <w:t>真正的朋友</w:t>
      </w:r>
      <w:r>
        <w:rPr>
          <w:rFonts w:eastAsia="標楷體"/>
          <w:color w:val="000000"/>
        </w:rPr>
        <w:t>）</w:t>
      </w:r>
    </w:p>
    <w:p>
      <w:pPr>
        <w:pStyle w:val="Normal40030437050e403587cbc7d16a1c7c96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那些整日圍在你身邊，讓你有些許小歡喜的朋友，不一定是真正的朋友」這句話所指的可能是何種朋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青梅竹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酒肉朋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良師諍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義結金蘭。</w:t>
      </w:r>
    </w:p>
    <w:p>
      <w:pPr>
        <w:pStyle w:val="Normal40030437050e403587cbc7d16a1c7c96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依據故事內容，真正的朋友會如何對待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你的困難袖手旁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希望你時時精進自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救助你而兩肋插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事後替你的遭遇不平。</w:t>
      </w:r>
    </w:p>
    <w:p>
      <w:pPr>
        <w:pStyle w:val="Normal40030437050e403587cbc7d16a1c7c9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齊宣王</w:t>
      </w:r>
      <w:r>
        <w:rPr>
          <w:rFonts w:eastAsia="標楷體"/>
          <w:color w:val="000000"/>
        </w:rPr>
        <w:t>使人吹竽，必三百人。</w:t>
      </w:r>
      <w:r>
        <w:rPr>
          <w:rFonts w:eastAsia="標楷體"/>
          <w:color w:val="000000"/>
          <w:u w:val="single"/>
        </w:rPr>
        <w:t>南郭</w:t>
      </w:r>
      <w:r>
        <w:rPr>
          <w:rFonts w:eastAsia="標楷體"/>
          <w:color w:val="000000"/>
        </w:rPr>
        <w:t>處士，請為王吹竽。</w:t>
      </w:r>
      <w:r>
        <w:rPr>
          <w:rFonts w:eastAsia="標楷體"/>
          <w:color w:val="000000"/>
          <w:u w:val="single"/>
        </w:rPr>
        <w:t>宣王</w:t>
      </w:r>
      <w:r>
        <w:rPr>
          <w:rFonts w:eastAsia="標楷體"/>
          <w:color w:val="000000"/>
        </w:rPr>
        <w:t>說之，廩食以數百人。</w:t>
      </w:r>
      <w:r>
        <w:rPr>
          <w:rFonts w:eastAsia="標楷體"/>
          <w:color w:val="000000"/>
          <w:u w:val="single"/>
        </w:rPr>
        <w:t>宣王</w:t>
      </w:r>
      <w:r>
        <w:rPr>
          <w:rFonts w:eastAsia="標楷體"/>
          <w:color w:val="000000"/>
        </w:rPr>
        <w:t>死，</w:t>
      </w:r>
      <w:r>
        <w:rPr>
          <w:rFonts w:eastAsia="標楷體"/>
          <w:color w:val="000000"/>
          <w:u w:val="single"/>
        </w:rPr>
        <w:t>湣王</w:t>
      </w:r>
      <w:r>
        <w:rPr>
          <w:rFonts w:eastAsia="標楷體"/>
          <w:color w:val="000000"/>
        </w:rPr>
        <w:t>立，好一一聽之，處士逃。</w:t>
      </w:r>
    </w:p>
    <w:p>
      <w:pPr>
        <w:pStyle w:val="Normal40030437050e403587cbc7d16a1c7c96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wave"/>
        </w:rPr>
        <w:t>韓非子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內儲說上</w:t>
      </w:r>
      <w:r>
        <w:rPr>
          <w:rFonts w:eastAsia="標楷體"/>
          <w:color w:val="000000"/>
        </w:rPr>
        <w:t>）</w:t>
      </w:r>
    </w:p>
    <w:p>
      <w:pPr>
        <w:pStyle w:val="Normal40030437050e403587cbc7d16a1c7c96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竽：古代竹製簧管樂器名，形似笙而略大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說：同「悅」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廩食：由官府供給糧食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以：與「已」通。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ascii="標楷體" w:hAnsi="標楷體"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本文可知，</w:t>
      </w:r>
      <w:r>
        <w:rPr>
          <w:rFonts w:eastAsia="標楷體"/>
          <w:color w:val="000000"/>
          <w:u w:val="single"/>
        </w:rPr>
        <w:t>南郭</w:t>
      </w:r>
      <w:r>
        <w:rPr>
          <w:rFonts w:eastAsia="標楷體"/>
          <w:color w:val="000000"/>
        </w:rPr>
        <w:t>處士潛逃的原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得罪</w:t>
      </w:r>
      <w:r>
        <w:rPr>
          <w:rFonts w:eastAsia="標楷體"/>
          <w:color w:val="000000"/>
          <w:u w:val="single"/>
        </w:rPr>
        <w:t>湣王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願作官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真本領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懷念</w:t>
      </w:r>
      <w:r>
        <w:rPr>
          <w:rFonts w:eastAsia="標楷體"/>
          <w:color w:val="000000"/>
          <w:u w:val="single"/>
        </w:rPr>
        <w:t>宣王</w:t>
      </w:r>
      <w:r>
        <w:rPr>
          <w:rFonts w:eastAsia="標楷體"/>
          <w:color w:val="000000"/>
        </w:rPr>
        <w:t>。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ascii="標楷體" w:hAnsi="標楷體"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這則故事引申出來的成語是什麼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濫竽充數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毛遂自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行草偃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吐哺握髮。</w:t>
      </w:r>
    </w:p>
    <w:p>
      <w:pPr>
        <w:pStyle w:val="Normal40030437050e403587cbc7d16a1c7c9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40030437050e403587cbc7d16a1c7c96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青青河畔草，鬱鬱園中柳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盈盈樓上女，皎皎當窗牖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娥娥紅粉妝，纖纖出素手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昔為倡家女，今為蕩子婦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蕩子行不歸，空床難獨守。</w:t>
      </w:r>
    </w:p>
    <w:p>
      <w:pPr>
        <w:pStyle w:val="Normal40030437050e403587cbc7d16a1c7c96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wave"/>
        </w:rPr>
        <w:t>古詩十九首</w:t>
      </w:r>
      <w:r>
        <w:rPr>
          <w:rFonts w:eastAsia="標楷體"/>
          <w:color w:val="000000"/>
        </w:rPr>
        <w:t>之二）</w:t>
      </w:r>
    </w:p>
    <w:p>
      <w:pPr>
        <w:pStyle w:val="Normal40030437050e403587cbc7d16a1c7c96"/>
        <w:ind w:left="1440" w:hanging="1200"/>
        <w:rPr>
          <w:rFonts w:eastAsia="標楷體"/>
        </w:rPr>
      </w:pPr>
      <w:r>
        <w:rPr>
          <w:rFonts w:ascii="標楷體" w:hAnsi="標楷體"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關於這首詩的說明，下列何者「有誤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用疊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用疊字，表現女子嬌媚動人之神情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押「ㄡ」韻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論說的詩句。</w:t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空床難獨守」的原因是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青青河畔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蕩子行不歸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盈盈樓上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娥娥紅粉妝。</w:t>
      </w:r>
      <w:bookmarkStart w:id="0" w:name="_PictureBullets"/>
      <w:bookmarkEnd w:id="0"/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40030437050e403587cbc7d16a1c7c96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rPr>
          <w:rFonts w:ascii="標楷體" w:hAnsi="標楷體" w:cs="標楷體"/>
          <w:b w:val="false"/>
          <w:b w:val="false"/>
          <w:sz w:val="28"/>
          <w:szCs w:val="28"/>
          <w:u w:val="single"/>
        </w:rPr>
      </w:pPr>
      <w:r>
        <w:rPr>
          <w:rFonts w:ascii="標楷體" w:hAnsi="標楷體" w:cs="標楷體"/>
          <w:b w:val="false"/>
          <w:sz w:val="28"/>
          <w:szCs w:val="28"/>
        </w:rPr>
        <w:t>基隆市武崙國中</w:t>
      </w:r>
      <w:r>
        <w:rPr>
          <w:rFonts w:cs="標楷體" w:ascii="標楷體" w:hAnsi="標楷體"/>
          <w:b w:val="false"/>
          <w:sz w:val="28"/>
          <w:szCs w:val="28"/>
        </w:rPr>
        <w:t>109</w:t>
      </w:r>
      <w:r>
        <w:rPr>
          <w:rFonts w:ascii="標楷體" w:hAnsi="標楷體" w:cs="標楷體"/>
          <w:b w:val="false"/>
          <w:sz w:val="28"/>
          <w:szCs w:val="28"/>
        </w:rPr>
        <w:t>學年度第一學期八年級國文補考題庫解答</w:t>
      </w:r>
      <w:r>
        <w:rPr>
          <w:rFonts w:ascii="標楷體" w:hAnsi="標楷體" w:cs="標楷體"/>
          <w:b w:val="false"/>
          <w:sz w:val="28"/>
          <w:szCs w:val="28"/>
          <w:u w:val="single"/>
        </w:rPr>
        <w:t>　</w:t>
      </w:r>
      <w:r>
        <w:rPr>
          <w:rFonts w:ascii="標楷體" w:hAnsi="標楷體" w:cs="標楷體"/>
          <w:b w:val="false"/>
          <w:sz w:val="28"/>
          <w:szCs w:val="28"/>
        </w:rPr>
        <w:t>年</w:t>
      </w:r>
      <w:r>
        <w:rPr>
          <w:rFonts w:ascii="標楷體" w:hAnsi="標楷體" w:cs="標楷體"/>
          <w:b w:val="false"/>
          <w:sz w:val="28"/>
          <w:szCs w:val="28"/>
          <w:u w:val="single"/>
        </w:rPr>
        <w:t>　</w:t>
      </w:r>
      <w:r>
        <w:rPr>
          <w:rFonts w:ascii="標楷體" w:hAnsi="標楷體" w:cs="標楷體"/>
          <w:b w:val="false"/>
          <w:sz w:val="28"/>
          <w:szCs w:val="28"/>
        </w:rPr>
        <w:t>班　座號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>　　</w:t>
      </w:r>
      <w:r>
        <w:rPr>
          <w:rFonts w:ascii="標楷體" w:hAnsi="標楷體" w:cs="標楷體"/>
          <w:b w:val="false"/>
          <w:sz w:val="28"/>
          <w:szCs w:val="28"/>
        </w:rPr>
        <w:t>姓名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>　　　　</w:t>
      </w: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ascii="標楷體" w:hAnsi="標楷體" w:eastAsia="標楷體" w:cs="HL4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Ｃ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ascii="標楷體" w:hAnsi="標楷體" w:eastAsia="標楷體" w:cs="HL4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Ｃ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Ａ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Ｃ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Ｂ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ascii="標楷體" w:hAnsi="標楷體" w:eastAsia="標楷體" w:cs="HL4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Ａ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HL4" w:ascii="標楷體" w:hAnsi="標楷體"/>
          <w:color w:val="0000FF"/>
        </w:rPr>
        <w:t>(</w:t>
      </w:r>
      <w:r>
        <w:rPr>
          <w:rFonts w:ascii="標楷體" w:hAnsi="標楷體" w:cs="HL4" w:eastAsia="標楷體"/>
          <w:color w:val="0000FF"/>
        </w:rPr>
        <w:t>Ａ</w:t>
      </w:r>
      <w:r>
        <w:rPr>
          <w:rFonts w:eastAsia="標楷體" w:cs="HL4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a3eb5a17ac334ba29860e41d132829f5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3eb5a17ac334ba29860e41d132829f5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40030437050e403587cbc7d16a1c7c96"/>
        <w:ind w:left="144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40030437050e403587cbc7d16a1c7c96">
    <w:name w:val="Normal_40030437-050e-4035-87cb-c7d16a1c7c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a3eb5a17ac334ba29860e41d132829f5">
    <w:name w:val="Normal_a3eb5a17-ac33-4ba2-9860-e41d132829f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6:00Z</dcterms:created>
  <dc:creator>Joseph</dc:creator>
  <dc:description>唯一碼：5ffe4e8256b80400014b15b7</dc:description>
  <cp:keywords/>
  <dc:language>en-US</dc:language>
  <cp:lastModifiedBy>WuLun</cp:lastModifiedBy>
  <dcterms:modified xsi:type="dcterms:W3CDTF">2021-01-15T03:29:00Z</dcterms:modified>
  <cp:revision>5</cp:revision>
  <dc:subject/>
  <dc:title>範本檔</dc:title>
</cp:coreProperties>
</file>