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Tahoma"/>
          <w:kern w:val="0"/>
          <w:lang w:val="zh-TW"/>
        </w:rPr>
        <w:t>　　　</w:t>
      </w:r>
      <w:r>
        <w:rPr>
          <w:rFonts w:cs="Tahoma" w:ascii="標楷體" w:hAnsi="標楷體"/>
          <w:kern w:val="0"/>
          <w:lang w:val="zh-TW"/>
        </w:rPr>
        <w:t>109</w:t>
      </w:r>
      <w:r>
        <w:rPr>
          <w:rFonts w:ascii="標楷體" w:hAnsi="標楷體" w:cs="Tahoma"/>
          <w:kern w:val="0"/>
          <w:lang w:val="zh-TW"/>
        </w:rPr>
        <w:t>上</w:t>
      </w:r>
      <w:r>
        <w:rPr>
          <w:rFonts w:ascii="標楷體" w:hAnsi="標楷體" w:cs="標楷體"/>
          <w:b/>
        </w:rPr>
        <w:t>武崙國中　國中</w:t>
      </w:r>
      <w:r>
        <w:rPr>
          <w:rFonts w:ascii="標楷體" w:hAnsi="標楷體" w:cs="標楷體"/>
          <w:b/>
        </w:rPr>
        <w:t xml:space="preserve"> </w:t>
      </w:r>
      <w:r>
        <w:rPr>
          <w:rFonts w:ascii="標楷體" w:hAnsi="標楷體" w:cs="標楷體"/>
          <w:b/>
        </w:rPr>
        <w:t>美</w:t>
      </w:r>
      <w:r>
        <w:rPr>
          <w:rFonts w:ascii="標楷體" w:hAnsi="標楷體" w:cs="標楷體"/>
          <w:b/>
        </w:rPr>
        <w:t xml:space="preserve">術科 </w:t>
      </w:r>
      <w:r>
        <w:rPr>
          <w:rFonts w:ascii="標楷體" w:hAnsi="標楷體" w:cs="標楷體"/>
          <w:b/>
        </w:rPr>
        <w:t>補</w:t>
      </w:r>
      <w:r>
        <w:rPr>
          <w:rFonts w:ascii="標楷體" w:hAnsi="標楷體" w:cs="標楷體"/>
          <w:b/>
        </w:rPr>
        <w:t>考</w:t>
      </w:r>
      <w:r>
        <w:rPr>
          <w:rFonts w:ascii="標楷體" w:hAnsi="標楷體" w:cs="標楷體"/>
          <w:b/>
        </w:rPr>
        <w:t xml:space="preserve">題庫 </w:t>
      </w:r>
      <w:r>
        <w:rPr>
          <w:rFonts w:cs="標楷體" w:ascii="標楷體" w:hAnsi="標楷體"/>
          <w:b/>
        </w:rPr>
        <w:t>9</w:t>
      </w:r>
      <w:r>
        <w:rPr>
          <w:rFonts w:ascii="標楷體" w:hAnsi="標楷體" w:cs="標楷體"/>
          <w:b/>
        </w:rPr>
        <w:t xml:space="preserve">年 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單一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D5F7CC15635D472EA4DFC811D6CABAF5"/>
      <w:bookmarkEnd w:id="0"/>
      <w:r>
        <w:rPr>
          <w:rFonts w:cs="標楷體" w:ascii="標楷體" w:hAnsi="標楷體"/>
        </w:rPr>
        <w:t>( B )</w:t>
      </w:r>
      <w:bookmarkStart w:id="1" w:name="Q_D5F7CC15635D472EA4DFC811D6CABAF5"/>
      <w:r>
        <w:rPr>
          <w:rFonts w:ascii="標楷體" w:hAnsi="標楷體" w:cs="標楷體"/>
        </w:rPr>
        <w:t>紀念碑式的雕像通常放置在什麼樣的空間？　</w:t>
      </w:r>
      <w:bookmarkStart w:id="2" w:name="OP1_D5F7CC15635D472EA4DFC811D6CABAF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D5F7CC15635D472EA4DFC811D6CABAF5"/>
      <w:r>
        <w:rPr>
          <w:rFonts w:ascii="標楷體" w:hAnsi="標楷體" w:cs="標楷體"/>
        </w:rPr>
        <w:t>客廳　</w:t>
      </w:r>
      <w:bookmarkStart w:id="4" w:name="OP2_D5F7CC15635D472EA4DFC811D6CABAF5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D5F7CC15635D472EA4DFC811D6CABAF5"/>
      <w:r>
        <w:rPr>
          <w:rFonts w:ascii="標楷體" w:hAnsi="標楷體" w:cs="標楷體"/>
        </w:rPr>
        <w:t>公共空間　</w:t>
      </w:r>
      <w:bookmarkStart w:id="6" w:name="OP3_D5F7CC15635D472EA4DFC811D6CABAF5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D5F7CC15635D472EA4DFC811D6CABAF5"/>
      <w:r>
        <w:rPr>
          <w:rFonts w:ascii="標楷體" w:hAnsi="標楷體" w:cs="標楷體"/>
        </w:rPr>
        <w:t>私人處所　</w:t>
      </w:r>
      <w:bookmarkStart w:id="8" w:name="OP4_D5F7CC15635D472EA4DFC811D6CABAF5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D5F7CC15635D472EA4DFC811D6CABAF5"/>
      <w:r>
        <w:rPr>
          <w:rFonts w:ascii="標楷體" w:hAnsi="標楷體" w:cs="標楷體"/>
        </w:rPr>
        <w:t>廚房</w:t>
      </w:r>
      <w:bookmarkEnd w:id="8"/>
      <w:bookmarkEnd w:id="9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" w:name="Z_D5F7CC15635D472EA4DFC811D6CABAF5"/>
      <w:bookmarkStart w:id="11" w:name="Z_69B4122D8C624FF2A059AF27FD876389"/>
      <w:bookmarkEnd w:id="10"/>
      <w:bookmarkEnd w:id="1"/>
      <w:bookmarkEnd w:id="11"/>
      <w:r>
        <w:rPr>
          <w:rFonts w:cs="標楷體" w:ascii="標楷體" w:hAnsi="標楷體"/>
        </w:rPr>
        <w:t>( A )</w:t>
      </w:r>
      <w:bookmarkStart w:id="12" w:name="Q_69B4122D8C624FF2A059AF27FD876389"/>
      <w:r>
        <w:rPr>
          <w:rFonts w:ascii="標楷體" w:hAnsi="標楷體" w:cs="標楷體"/>
        </w:rPr>
        <w:t>十九世紀以前，西方雕塑藝術多以宗教及裝飾的理由與何者相結合？　</w:t>
      </w:r>
      <w:bookmarkStart w:id="13" w:name="OP1_69B4122D8C624FF2A059AF27FD8763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" w:name="OPTG1_69B4122D8C624FF2A059AF27FD876389"/>
      <w:r>
        <w:rPr>
          <w:rFonts w:ascii="標楷體" w:hAnsi="標楷體" w:cs="標楷體"/>
        </w:rPr>
        <w:t>建築　</w:t>
      </w:r>
      <w:bookmarkStart w:id="15" w:name="OP2_69B4122D8C624FF2A059AF27FD876389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" w:name="OPTG2_69B4122D8C624FF2A059AF27FD876389"/>
      <w:r>
        <w:rPr>
          <w:rFonts w:ascii="標楷體" w:hAnsi="標楷體" w:cs="標楷體"/>
        </w:rPr>
        <w:t>花園　</w:t>
      </w:r>
      <w:bookmarkStart w:id="17" w:name="OP3_69B4122D8C624FF2A059AF27FD876389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" w:name="OPTG3_69B4122D8C624FF2A059AF27FD876389"/>
      <w:r>
        <w:rPr>
          <w:rFonts w:ascii="標楷體" w:hAnsi="標楷體" w:cs="標楷體"/>
        </w:rPr>
        <w:t>廣場　</w:t>
      </w:r>
      <w:bookmarkStart w:id="19" w:name="OP4_69B4122D8C624FF2A059AF27FD876389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" w:name="OPTG4_69B4122D8C624FF2A059AF27FD876389"/>
      <w:r>
        <w:rPr>
          <w:rFonts w:ascii="標楷體" w:hAnsi="標楷體" w:cs="標楷體"/>
        </w:rPr>
        <w:t>紀念碑</w:t>
      </w:r>
      <w:bookmarkEnd w:id="19"/>
      <w:bookmarkEnd w:id="20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" w:name="Z_69B4122D8C624FF2A059AF27FD876389"/>
      <w:bookmarkStart w:id="22" w:name="Z_99B4CA3747C14CE18A449679047DFB78"/>
      <w:bookmarkEnd w:id="21"/>
      <w:bookmarkEnd w:id="12"/>
      <w:bookmarkEnd w:id="22"/>
      <w:r>
        <w:rPr>
          <w:rFonts w:cs="標楷體" w:ascii="標楷體" w:hAnsi="標楷體"/>
        </w:rPr>
        <w:t>( D )</w:t>
      </w:r>
      <w:bookmarkStart w:id="23" w:name="Q_99B4CA3747C14CE18A449679047DFB78"/>
      <w:r>
        <w:rPr>
          <w:rFonts w:ascii="標楷體" w:hAnsi="標楷體" w:cs="標楷體"/>
        </w:rPr>
        <w:t>旅行時要去何處才有可能看到「厄瑞克提翁女像柱」？　</w:t>
      </w:r>
      <w:bookmarkStart w:id="24" w:name="OP1_99B4CA3747C14CE18A449679047DFB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" w:name="OPTG1_99B4CA3747C14CE18A449679047DFB78"/>
      <w:r>
        <w:rPr>
          <w:rFonts w:ascii="標楷體" w:hAnsi="標楷體" w:cs="標楷體"/>
        </w:rPr>
        <w:t>義大利羅馬　</w:t>
      </w:r>
      <w:bookmarkStart w:id="26" w:name="OP2_99B4CA3747C14CE18A449679047DFB78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" w:name="OPTG2_99B4CA3747C14CE18A449679047DFB78"/>
      <w:r>
        <w:rPr>
          <w:rFonts w:ascii="標楷體" w:hAnsi="標楷體" w:cs="標楷體"/>
        </w:rPr>
        <w:t>埃及亞斯文　</w:t>
      </w:r>
      <w:bookmarkStart w:id="28" w:name="OP3_99B4CA3747C14CE18A449679047DFB78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" w:name="OPTG3_99B4CA3747C14CE18A449679047DFB78"/>
      <w:r>
        <w:rPr>
          <w:rFonts w:ascii="標楷體" w:hAnsi="標楷體" w:cs="標楷體"/>
        </w:rPr>
        <w:t>英國倫敦大英博物館　</w:t>
      </w:r>
      <w:bookmarkStart w:id="30" w:name="OP4_99B4CA3747C14CE18A449679047DFB78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" w:name="OPTG4_99B4CA3747C14CE18A449679047DFB78"/>
      <w:r>
        <w:rPr>
          <w:rFonts w:ascii="標楷體" w:hAnsi="標楷體" w:cs="標楷體"/>
        </w:rPr>
        <w:t>希臘雅典</w:t>
      </w:r>
      <w:bookmarkEnd w:id="30"/>
      <w:bookmarkEnd w:id="31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-142" w:firstLine="340"/>
        <w:rPr>
          <w:rFonts w:ascii="標楷體" w:hAnsi="標楷體" w:cs="標楷體"/>
        </w:rPr>
      </w:pPr>
      <w:bookmarkStart w:id="32" w:name="Z_99B4CA3747C14CE18A449679047DFB78"/>
      <w:bookmarkStart w:id="33" w:name="Z_1FE2633100E94C57BDADBEE49E1D395A"/>
      <w:bookmarkEnd w:id="32"/>
      <w:bookmarkEnd w:id="23"/>
      <w:r>
        <w:rPr>
          <w:rFonts w:cs="標楷體" w:ascii="標楷體" w:hAnsi="標楷體"/>
        </w:rPr>
        <w:t>( B )</w:t>
      </w:r>
      <w:bookmarkStart w:id="34" w:name="Z_36519E31A0B7494DAEEE4F7A63C8B30B"/>
      <w:bookmarkEnd w:id="33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西方雕塑的傳統發端於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拜占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古希臘羅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爾曼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9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波希米亞。</w:t>
      </w:r>
      <w:bookmarkStart w:id="35" w:name="Q_36519E31A0B7494DAEEE4F7A63C8B30B"/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bookmarkStart w:id="36" w:name="Z_4F0AEE4328AA42C5AD0821AD140B7945"/>
      <w:bookmarkEnd w:id="34"/>
      <w:bookmarkEnd w:id="35"/>
      <w:bookmarkEnd w:id="36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</w:rPr>
        <w:t>B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</w:rPr>
        <w:t>石像生是指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般石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神道石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墓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窗花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</w:rPr>
        <w:t>D</w:t>
      </w:r>
      <w:r>
        <w:rPr>
          <w:rFonts w:cs="標楷體" w:ascii="標楷體" w:hAnsi="標楷體"/>
        </w:rPr>
        <w:t xml:space="preserve"> )</w:t>
      </w:r>
      <w:bookmarkStart w:id="37" w:name="Q_4F0AEE4328AA42C5AD0821AD140B7945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淑華到美術館參觀「文藝復興時期的藝術」展，請問他看到以下哪件作品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擲鐵餅者〉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米羅維納斯　</w:t>
      </w:r>
      <w:r>
        <w:rPr>
          <w:rFonts w:cs="標楷體" w:ascii="標楷體" w:hAnsi="標楷體"/>
        </w:rPr>
        <w:t xml:space="preserve">(C) </w:t>
      </w:r>
      <w:r>
        <w:rPr>
          <w:rFonts w:ascii="標楷體" w:hAnsi="標楷體" w:cs="標楷體"/>
        </w:rPr>
        <w:t>勝利女神像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大衛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</w:rPr>
        <w:t>C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</w:rPr>
        <w:t>西元幾世紀起，荷蘭風景畫變成一獨立題材而不附屬於其他繪畫題材之中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　 世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　世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　世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　世紀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8" w:name="Z_4F0AEE4328AA42C5AD0821AD140B7945"/>
      <w:bookmarkStart w:id="39" w:name="Z_1458523DD7F740B48DCB6698C743518D"/>
      <w:bookmarkEnd w:id="38"/>
      <w:bookmarkEnd w:id="37"/>
      <w:bookmarkEnd w:id="39"/>
      <w:r>
        <w:rPr>
          <w:rFonts w:cs="標楷體" w:ascii="標楷體" w:hAnsi="標楷體"/>
        </w:rPr>
        <w:t>( C )</w:t>
      </w:r>
      <w:bookmarkStart w:id="40" w:name="Q_1458523DD7F740B48DCB6698C743518D"/>
      <w:r>
        <w:rPr>
          <w:rFonts w:ascii="標楷體" w:hAnsi="標楷體" w:cs="標楷體"/>
        </w:rPr>
        <w:t>廟宇中的龍柱不但具有守廟宇、護佛法的功能，還有什麼之意？　</w:t>
      </w:r>
      <w:bookmarkStart w:id="41" w:name="OP1_1458523DD7F740B48DCB6698C743518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" w:name="OPTG1_1458523DD7F740B48DCB6698C743518D"/>
      <w:r>
        <w:rPr>
          <w:rFonts w:ascii="標楷體" w:hAnsi="標楷體" w:cs="標楷體"/>
        </w:rPr>
        <w:t>沉思默想　</w:t>
      </w:r>
      <w:bookmarkStart w:id="43" w:name="OP2_1458523DD7F740B48DCB6698C743518D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" w:name="OPTG2_1458523DD7F740B48DCB6698C743518D"/>
      <w:r>
        <w:rPr>
          <w:rFonts w:ascii="標楷體" w:hAnsi="標楷體" w:cs="標楷體"/>
        </w:rPr>
        <w:t>懺悔還願　</w:t>
      </w:r>
      <w:bookmarkStart w:id="45" w:name="OP3_1458523DD7F740B48DCB6698C743518D"/>
      <w:bookmarkEnd w:id="43"/>
      <w:bookmarkEnd w:id="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" w:name="OPTG3_1458523DD7F740B48DCB6698C743518D"/>
      <w:r>
        <w:rPr>
          <w:rFonts w:ascii="標楷體" w:hAnsi="標楷體" w:cs="標楷體"/>
        </w:rPr>
        <w:t>歡迎訪客　</w:t>
      </w:r>
      <w:bookmarkStart w:id="47" w:name="OP4_1458523DD7F740B48DCB6698C743518D"/>
      <w:bookmarkEnd w:id="45"/>
      <w:bookmarkEnd w:id="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" w:name="OPTG4_1458523DD7F740B48DCB6698C743518D"/>
      <w:r>
        <w:rPr>
          <w:rFonts w:ascii="標楷體" w:hAnsi="標楷體" w:cs="標楷體"/>
        </w:rPr>
        <w:t>熱鬧喧嘩</w:t>
      </w:r>
      <w:bookmarkEnd w:id="47"/>
      <w:bookmarkEnd w:id="48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9" w:name="Z_1458523DD7F740B48DCB6698C743518D"/>
      <w:bookmarkStart w:id="50" w:name="Z_0B2E3655176141D58FA15E04C990DB53"/>
      <w:bookmarkEnd w:id="49"/>
      <w:bookmarkEnd w:id="40"/>
      <w:bookmarkEnd w:id="50"/>
      <w:r>
        <w:rPr>
          <w:rFonts w:cs="標楷體" w:ascii="標楷體" w:hAnsi="標楷體"/>
        </w:rPr>
        <w:t>( B )</w:t>
      </w:r>
      <w:bookmarkStart w:id="51" w:name="Q_0B2E3655176141D58FA15E04C990DB53"/>
      <w:r>
        <w:rPr>
          <w:rFonts w:ascii="標楷體" w:hAnsi="標楷體" w:cs="標楷體"/>
        </w:rPr>
        <w:t>古人基於什麼樣的觀念，非常重視喪葬？　</w:t>
      </w:r>
      <w:bookmarkStart w:id="52" w:name="OP1_0B2E3655176141D58FA15E04C990DB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3" w:name="OPTG1_0B2E3655176141D58FA15E04C990DB53"/>
      <w:r>
        <w:rPr>
          <w:rFonts w:ascii="標楷體" w:hAnsi="標楷體" w:cs="標楷體"/>
        </w:rPr>
        <w:t>一了百了　</w:t>
      </w:r>
      <w:bookmarkStart w:id="54" w:name="OP2_0B2E3655176141D58FA15E04C990DB53"/>
      <w:bookmarkEnd w:id="52"/>
      <w:bookmarkEnd w:id="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5" w:name="OPTG2_0B2E3655176141D58FA15E04C990DB53"/>
      <w:r>
        <w:rPr>
          <w:rFonts w:ascii="標楷體" w:hAnsi="標楷體" w:cs="標楷體"/>
        </w:rPr>
        <w:t>靈魂不滅　</w:t>
      </w:r>
      <w:bookmarkStart w:id="56" w:name="OP3_0B2E3655176141D58FA15E04C990DB53"/>
      <w:bookmarkEnd w:id="54"/>
      <w:bookmarkEnd w:id="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7" w:name="OPTG3_0B2E3655176141D58FA15E04C990DB53"/>
      <w:r>
        <w:rPr>
          <w:rFonts w:ascii="標楷體" w:hAnsi="標楷體" w:cs="標楷體"/>
        </w:rPr>
        <w:t>懺悔還願　</w:t>
      </w:r>
      <w:bookmarkStart w:id="58" w:name="OP4_0B2E3655176141D58FA15E04C990DB53"/>
      <w:bookmarkEnd w:id="56"/>
      <w:bookmarkEnd w:id="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9" w:name="OPTG4_0B2E3655176141D58FA15E04C990DB53"/>
      <w:r>
        <w:rPr>
          <w:rFonts w:ascii="標楷體" w:hAnsi="標楷體" w:cs="標楷體"/>
        </w:rPr>
        <w:t>怕被報復</w:t>
      </w:r>
      <w:bookmarkEnd w:id="58"/>
      <w:bookmarkEnd w:id="59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0" w:name="Z_0B2E3655176141D58FA15E04C990DB53"/>
      <w:bookmarkStart w:id="61" w:name="Z_2B48F37429F44D8A8B2D9F928935C90B"/>
      <w:bookmarkEnd w:id="60"/>
      <w:bookmarkEnd w:id="51"/>
      <w:bookmarkEnd w:id="61"/>
      <w:r>
        <w:rPr>
          <w:rFonts w:cs="標楷體" w:ascii="標楷體" w:hAnsi="標楷體"/>
        </w:rPr>
        <w:t>( C )</w:t>
      </w:r>
      <w:bookmarkStart w:id="62" w:name="Q_2B48F37429F44D8A8B2D9F928935C90B"/>
      <w:r>
        <w:rPr>
          <w:rFonts w:ascii="標楷體" w:hAnsi="標楷體" w:cs="標楷體"/>
        </w:rPr>
        <w:t>下列何者是作為陵墓的侍從和警衛？　</w:t>
      </w:r>
      <w:bookmarkStart w:id="63" w:name="OP1_2B48F37429F44D8A8B2D9F928935C90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4" w:name="OPTG1_2B48F37429F44D8A8B2D9F928935C90B"/>
      <w:r>
        <w:rPr>
          <w:rFonts w:ascii="標楷體" w:hAnsi="標楷體" w:cs="標楷體"/>
        </w:rPr>
        <w:t>石獅　</w:t>
      </w:r>
      <w:bookmarkStart w:id="65" w:name="OP2_2B48F37429F44D8A8B2D9F928935C90B"/>
      <w:bookmarkEnd w:id="63"/>
      <w:bookmarkEnd w:id="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6" w:name="OPTG2_2B48F37429F44D8A8B2D9F928935C90B"/>
      <w:r>
        <w:rPr>
          <w:rFonts w:ascii="標楷體" w:hAnsi="標楷體" w:cs="標楷體"/>
        </w:rPr>
        <w:t>墓碑　</w:t>
      </w:r>
      <w:bookmarkStart w:id="67" w:name="OP3_2B48F37429F44D8A8B2D9F928935C90B"/>
      <w:bookmarkEnd w:id="65"/>
      <w:bookmarkEnd w:id="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8" w:name="OPTG3_2B48F37429F44D8A8B2D9F928935C90B"/>
      <w:r>
        <w:rPr>
          <w:rFonts w:ascii="標楷體" w:hAnsi="標楷體" w:cs="標楷體"/>
        </w:rPr>
        <w:t>石像生　</w:t>
      </w:r>
      <w:bookmarkStart w:id="69" w:name="OP4_2B48F37429F44D8A8B2D9F928935C90B"/>
      <w:bookmarkEnd w:id="67"/>
      <w:bookmarkEnd w:id="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0" w:name="OPTG4_2B48F37429F44D8A8B2D9F928935C90B"/>
      <w:r>
        <w:rPr>
          <w:rFonts w:ascii="標楷體" w:hAnsi="標楷體" w:cs="標楷體"/>
        </w:rPr>
        <w:t>木像生</w:t>
      </w:r>
      <w:bookmarkEnd w:id="69"/>
      <w:bookmarkEnd w:id="70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bookmarkStart w:id="71" w:name="Z_2B48F37429F44D8A8B2D9F928935C90B"/>
      <w:bookmarkStart w:id="72" w:name="Q_7F30BCFAC0804776B5971B5393913F8C"/>
      <w:bookmarkStart w:id="73" w:name="Z_7F30BCFAC0804776B5971B5393913F8C"/>
      <w:bookmarkEnd w:id="71"/>
      <w:bookmarkEnd w:id="62"/>
      <w:bookmarkEnd w:id="72"/>
      <w:bookmarkEnd w:id="73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</w:rPr>
        <w:t>A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</w:rPr>
        <w:t>下列何人為印象派畫家，喜歡針對同一景物反覆描繪研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莫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康斯塔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透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提香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4" w:name="Q_7F30BCFAC0804776B5971B5393913F8C"/>
      <w:bookmarkStart w:id="75" w:name="Z_7F30BCFAC0804776B5971B5393913F8C"/>
      <w:bookmarkStart w:id="76" w:name="Z_626D64F9DAEF44A3BD34BDD31A5BCBD4"/>
      <w:bookmarkEnd w:id="74"/>
      <w:bookmarkEnd w:id="75"/>
      <w:bookmarkEnd w:id="76"/>
      <w:r>
        <w:rPr>
          <w:rFonts w:cs="標楷體" w:ascii="標楷體" w:hAnsi="標楷體"/>
        </w:rPr>
        <w:t>( C )</w:t>
      </w:r>
      <w:bookmarkStart w:id="77" w:name="Q_626D64F9DAEF44A3BD34BDD31A5BCBD4"/>
      <w:r>
        <w:rPr>
          <w:rFonts w:ascii="標楷體" w:hAnsi="標楷體" w:cs="標楷體"/>
        </w:rPr>
        <w:t>下列何者屬墓室雕刻？　</w:t>
      </w:r>
      <w:bookmarkStart w:id="78" w:name="OP1_626D64F9DAEF44A3BD34BDD31A5BCBD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9" w:name="OPTG1_626D64F9DAEF44A3BD34BDD31A5BCBD4"/>
      <w:r>
        <w:rPr>
          <w:rFonts w:ascii="標楷體" w:hAnsi="標楷體" w:cs="標楷體"/>
        </w:rPr>
        <w:t>圖坦卡蒙人形棺　</w:t>
      </w:r>
      <w:bookmarkStart w:id="80" w:name="OP2_626D64F9DAEF44A3BD34BDD31A5BCBD4"/>
      <w:bookmarkEnd w:id="78"/>
      <w:bookmarkEnd w:id="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1" w:name="OPTG2_626D64F9DAEF44A3BD34BDD31A5BCBD4"/>
      <w:r>
        <w:rPr>
          <w:rFonts w:ascii="標楷體" w:hAnsi="標楷體" w:cs="標楷體"/>
        </w:rPr>
        <w:t>菲萊神廟石壁浮雕　</w:t>
      </w:r>
      <w:bookmarkStart w:id="82" w:name="OP3_626D64F9DAEF44A3BD34BDD31A5BCBD4"/>
      <w:bookmarkEnd w:id="80"/>
      <w:bookmarkEnd w:id="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3" w:name="OPTG3_626D64F9DAEF44A3BD34BDD31A5BCBD4"/>
      <w:r>
        <w:rPr>
          <w:rFonts w:ascii="標楷體" w:hAnsi="標楷體" w:cs="標楷體"/>
        </w:rPr>
        <w:t>兵馬俑　</w:t>
      </w:r>
      <w:bookmarkStart w:id="84" w:name="OP4_626D64F9DAEF44A3BD34BDD31A5BCBD4"/>
      <w:bookmarkEnd w:id="82"/>
      <w:bookmarkEnd w:id="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5" w:name="OPTG4_626D64F9DAEF44A3BD34BDD31A5BCBD4"/>
      <w:r>
        <w:rPr>
          <w:rFonts w:ascii="標楷體" w:hAnsi="標楷體" w:cs="標楷體"/>
        </w:rPr>
        <w:t>厄瑞克提翁女像柱</w:t>
      </w:r>
      <w:bookmarkEnd w:id="84"/>
      <w:bookmarkEnd w:id="85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6" w:name="Z_626D64F9DAEF44A3BD34BDD31A5BCBD4"/>
      <w:bookmarkStart w:id="87" w:name="Z_2725D867E05347DF88E2F27AEA993DF9"/>
      <w:bookmarkEnd w:id="86"/>
      <w:bookmarkEnd w:id="77"/>
      <w:bookmarkEnd w:id="87"/>
      <w:r>
        <w:rPr>
          <w:rFonts w:cs="標楷體" w:ascii="標楷體" w:hAnsi="標楷體"/>
        </w:rPr>
        <w:t>( D )</w:t>
      </w:r>
      <w:bookmarkStart w:id="88" w:name="Q_2725D867E05347DF88E2F27AEA993DF9"/>
      <w:r>
        <w:rPr>
          <w:rFonts w:ascii="標楷體" w:hAnsi="標楷體" w:cs="標楷體"/>
        </w:rPr>
        <w:t>兵馬俑是何人的墓室隨葬俑？　</w:t>
      </w:r>
      <w:bookmarkStart w:id="89" w:name="OP1_2725D867E05347DF88E2F27AEA993DF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0" w:name="OPTG1_2725D867E05347DF88E2F27AEA993DF9"/>
      <w:r>
        <w:rPr>
          <w:rFonts w:ascii="標楷體" w:hAnsi="標楷體" w:cs="標楷體"/>
        </w:rPr>
        <w:t>唐太宗　</w:t>
      </w:r>
      <w:bookmarkStart w:id="91" w:name="OP2_2725D867E05347DF88E2F27AEA993DF9"/>
      <w:bookmarkEnd w:id="89"/>
      <w:bookmarkEnd w:id="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2" w:name="OPTG2_2725D867E05347DF88E2F27AEA993DF9"/>
      <w:r>
        <w:rPr>
          <w:rFonts w:ascii="標楷體" w:hAnsi="標楷體" w:cs="標楷體"/>
        </w:rPr>
        <w:t>隋煬帝　</w:t>
      </w:r>
      <w:bookmarkStart w:id="93" w:name="OP3_2725D867E05347DF88E2F27AEA993DF9"/>
      <w:bookmarkEnd w:id="91"/>
      <w:bookmarkEnd w:id="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4" w:name="OPTG3_2725D867E05347DF88E2F27AEA993DF9"/>
      <w:r>
        <w:rPr>
          <w:rFonts w:ascii="標楷體" w:hAnsi="標楷體" w:cs="標楷體"/>
        </w:rPr>
        <w:t>明太祖　</w:t>
      </w:r>
      <w:bookmarkStart w:id="95" w:name="OP4_2725D867E05347DF88E2F27AEA993DF9"/>
      <w:bookmarkEnd w:id="93"/>
      <w:bookmarkEnd w:id="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6" w:name="OPTG4_2725D867E05347DF88E2F27AEA993DF9"/>
      <w:r>
        <w:rPr>
          <w:rFonts w:ascii="標楷體" w:hAnsi="標楷體" w:cs="標楷體"/>
        </w:rPr>
        <w:t>秦始皇</w:t>
      </w:r>
      <w:bookmarkEnd w:id="95"/>
      <w:bookmarkEnd w:id="96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7" w:name="Z_2725D867E05347DF88E2F27AEA993DF9"/>
      <w:bookmarkStart w:id="98" w:name="Z_455D56A41B824A679BE9551D6819623D"/>
      <w:bookmarkEnd w:id="97"/>
      <w:bookmarkEnd w:id="88"/>
      <w:bookmarkEnd w:id="98"/>
      <w:r>
        <w:rPr>
          <w:rFonts w:cs="標楷體" w:ascii="標楷體" w:hAnsi="標楷體"/>
        </w:rPr>
        <w:t>( A )</w:t>
      </w:r>
      <w:bookmarkStart w:id="99" w:name="Q_455D56A41B824A679BE9551D6819623D"/>
      <w:r>
        <w:rPr>
          <w:rFonts w:ascii="標楷體" w:hAnsi="標楷體" w:cs="標楷體"/>
        </w:rPr>
        <w:t>兵馬俑的造形比例與實體相較為何？　</w:t>
      </w:r>
      <w:bookmarkStart w:id="100" w:name="OP1_455D56A41B824A679BE9551D6819623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1" w:name="OPTG1_455D56A41B824A679BE9551D6819623D"/>
      <w:r>
        <w:rPr>
          <w:rFonts w:ascii="標楷體" w:hAnsi="標楷體" w:cs="標楷體"/>
        </w:rPr>
        <w:t>相近　</w:t>
      </w:r>
      <w:bookmarkStart w:id="102" w:name="OP2_455D56A41B824A679BE9551D6819623D"/>
      <w:bookmarkEnd w:id="100"/>
      <w:bookmarkEnd w:id="1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3" w:name="OPTG2_455D56A41B824A679BE9551D6819623D"/>
      <w:r>
        <w:rPr>
          <w:rFonts w:ascii="標楷體" w:hAnsi="標楷體" w:cs="標楷體"/>
        </w:rPr>
        <w:t>小很多　</w:t>
      </w:r>
      <w:bookmarkStart w:id="104" w:name="OP3_455D56A41B824A679BE9551D6819623D"/>
      <w:bookmarkEnd w:id="102"/>
      <w:bookmarkEnd w:id="1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5" w:name="OPTG3_455D56A41B824A679BE9551D6819623D"/>
      <w:r>
        <w:rPr>
          <w:rFonts w:ascii="標楷體" w:hAnsi="標楷體" w:cs="標楷體"/>
        </w:rPr>
        <w:t>大很多　</w:t>
      </w:r>
      <w:bookmarkStart w:id="106" w:name="OP4_455D56A41B824A679BE9551D6819623D"/>
      <w:bookmarkEnd w:id="104"/>
      <w:bookmarkEnd w:id="1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7" w:name="OPTG4_455D56A41B824A679BE9551D6819623D"/>
      <w:r>
        <w:rPr>
          <w:rFonts w:ascii="標楷體" w:hAnsi="標楷體" w:cs="標楷體"/>
        </w:rPr>
        <w:t>變形</w:t>
      </w:r>
      <w:bookmarkEnd w:id="106"/>
      <w:bookmarkEnd w:id="107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-142" w:firstLine="340"/>
        <w:rPr>
          <w:rFonts w:ascii="標楷體" w:hAnsi="標楷體" w:cs="標楷體"/>
        </w:rPr>
      </w:pPr>
      <w:bookmarkStart w:id="108" w:name="Z_455D56A41B824A679BE9551D6819623D"/>
      <w:bookmarkStart w:id="109" w:name="Z_98C1F92747CC498B8B9A44523A1A973F"/>
      <w:bookmarkEnd w:id="108"/>
      <w:bookmarkEnd w:id="99"/>
      <w:bookmarkEnd w:id="109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</w:rPr>
        <w:t>B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</w:rPr>
        <w:t>西洋古典繪畫中的背景往往以大自然為主，此時風景是扮演著什麼樣的角色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9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主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陪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缺一不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經典。</w:t>
      </w:r>
      <w:bookmarkStart w:id="110" w:name="Q_98C1F92747CC498B8B9A44523A1A973F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1" w:name="Z_98C1F92747CC498B8B9A44523A1A973F"/>
      <w:bookmarkStart w:id="112" w:name="Z_4E6B048D609542CE90B0BC4420F130EC"/>
      <w:bookmarkEnd w:id="111"/>
      <w:bookmarkEnd w:id="110"/>
      <w:bookmarkEnd w:id="112"/>
      <w:r>
        <w:rPr>
          <w:rFonts w:cs="標楷體" w:ascii="標楷體" w:hAnsi="標楷體"/>
        </w:rPr>
        <w:t>( A )</w:t>
      </w:r>
      <w:bookmarkStart w:id="113" w:name="Q_4E6B048D609542CE90B0BC4420F130EC"/>
      <w:r>
        <w:rPr>
          <w:rFonts w:ascii="標楷體" w:hAnsi="標楷體" w:cs="標楷體"/>
        </w:rPr>
        <w:t>下列何者已成為埃及的象徵？　</w:t>
      </w:r>
      <w:bookmarkStart w:id="114" w:name="OP1_4E6B048D609542CE90B0BC4420F130E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5" w:name="OPTG1_4E6B048D609542CE90B0BC4420F130EC"/>
      <w:r>
        <w:rPr>
          <w:rFonts w:ascii="標楷體" w:hAnsi="標楷體" w:cs="標楷體"/>
        </w:rPr>
        <w:t>人面獅身像　</w:t>
      </w:r>
      <w:bookmarkStart w:id="116" w:name="OP2_4E6B048D609542CE90B0BC4420F130EC"/>
      <w:bookmarkEnd w:id="114"/>
      <w:bookmarkEnd w:id="1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7" w:name="OPTG2_4E6B048D609542CE90B0BC4420F130EC"/>
      <w:r>
        <w:rPr>
          <w:rFonts w:ascii="標楷體" w:hAnsi="標楷體" w:cs="標楷體"/>
        </w:rPr>
        <w:t>圖坦卡蒙人形棺　</w:t>
      </w:r>
      <w:bookmarkStart w:id="118" w:name="OP3_4E6B048D609542CE90B0BC4420F130EC"/>
      <w:bookmarkEnd w:id="116"/>
      <w:bookmarkEnd w:id="1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9" w:name="OPTG3_4E6B048D609542CE90B0BC4420F130EC"/>
      <w:r>
        <w:rPr>
          <w:rFonts w:ascii="標楷體" w:hAnsi="標楷體" w:cs="標楷體"/>
        </w:rPr>
        <w:t>兵馬俑　</w:t>
      </w:r>
      <w:bookmarkStart w:id="120" w:name="OP4_4E6B048D609542CE90B0BC4420F130EC"/>
      <w:bookmarkEnd w:id="118"/>
      <w:bookmarkEnd w:id="1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1" w:name="OPTG4_4E6B048D609542CE90B0BC4420F130EC"/>
      <w:r>
        <w:rPr>
          <w:rFonts w:ascii="標楷體" w:hAnsi="標楷體" w:cs="標楷體"/>
        </w:rPr>
        <w:t>菲萊神廟石壁浮雕</w:t>
      </w:r>
      <w:bookmarkEnd w:id="120"/>
      <w:bookmarkEnd w:id="121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bookmarkStart w:id="122" w:name="Z_4E6B048D609542CE90B0BC4420F130EC"/>
      <w:bookmarkStart w:id="123" w:name="Z_F2B296192B64451FACFF6C52A0018B75"/>
      <w:bookmarkEnd w:id="122"/>
      <w:bookmarkEnd w:id="113"/>
      <w:bookmarkEnd w:id="123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</w:rPr>
        <w:t>D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</w:rPr>
        <w:t>新古典主義強調何者的莊嚴與理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拜占庭時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浪漫主義時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印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派時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古希臘、羅馬時期。</w:t>
      </w:r>
      <w:bookmarkStart w:id="124" w:name="Q_F2B296192B64451FACFF6C52A0018B7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5" w:name="Z_F2B296192B64451FACFF6C52A0018B75"/>
      <w:bookmarkStart w:id="126" w:name="Z_D4BBC45FFEB444CBAD04A9EAE1FB2117"/>
      <w:bookmarkEnd w:id="125"/>
      <w:bookmarkEnd w:id="124"/>
      <w:bookmarkEnd w:id="126"/>
      <w:r>
        <w:rPr>
          <w:rFonts w:cs="標楷體" w:ascii="標楷體" w:hAnsi="標楷體"/>
        </w:rPr>
        <w:t>( A )</w:t>
      </w:r>
      <w:bookmarkStart w:id="127" w:name="Q_D4BBC45FFEB444CBAD04A9EAE1FB2117"/>
      <w:r>
        <w:rPr>
          <w:rFonts w:ascii="標楷體" w:hAnsi="標楷體" w:cs="標楷體"/>
        </w:rPr>
        <w:t>西方雕塑的傳統發端於何者？　</w:t>
      </w:r>
      <w:bookmarkStart w:id="128" w:name="OP1_D4BBC45FFEB444CBAD04A9EAE1FB21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9" w:name="OPTG1_D4BBC45FFEB444CBAD04A9EAE1FB2117"/>
      <w:r>
        <w:rPr>
          <w:rFonts w:ascii="標楷體" w:hAnsi="標楷體" w:cs="標楷體"/>
        </w:rPr>
        <w:t>古希臘羅馬　</w:t>
      </w:r>
      <w:bookmarkStart w:id="130" w:name="OP2_D4BBC45FFEB444CBAD04A9EAE1FB2117"/>
      <w:bookmarkEnd w:id="128"/>
      <w:bookmarkEnd w:id="1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1" w:name="OPTG2_D4BBC45FFEB444CBAD04A9EAE1FB2117"/>
      <w:r>
        <w:rPr>
          <w:rFonts w:ascii="標楷體" w:hAnsi="標楷體" w:cs="標楷體"/>
        </w:rPr>
        <w:t>拜占廷　</w:t>
      </w:r>
      <w:bookmarkStart w:id="132" w:name="OP3_D4BBC45FFEB444CBAD04A9EAE1FB2117"/>
      <w:bookmarkEnd w:id="130"/>
      <w:bookmarkEnd w:id="1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3" w:name="OPTG3_D4BBC45FFEB444CBAD04A9EAE1FB2117"/>
      <w:r>
        <w:rPr>
          <w:rFonts w:ascii="標楷體" w:hAnsi="標楷體" w:cs="標楷體"/>
        </w:rPr>
        <w:t>日爾曼　</w:t>
      </w:r>
      <w:bookmarkStart w:id="134" w:name="OP4_D4BBC45FFEB444CBAD04A9EAE1FB2117"/>
      <w:bookmarkEnd w:id="132"/>
      <w:bookmarkEnd w:id="1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5" w:name="OPTG4_D4BBC45FFEB444CBAD04A9EAE1FB2117"/>
      <w:r>
        <w:rPr>
          <w:rFonts w:ascii="標楷體" w:hAnsi="標楷體" w:cs="標楷體"/>
        </w:rPr>
        <w:t>波希米亞</w:t>
      </w:r>
      <w:bookmarkEnd w:id="134"/>
      <w:bookmarkEnd w:id="135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bookmarkStart w:id="136" w:name="Z_D4BBC45FFEB444CBAD04A9EAE1FB2117"/>
      <w:bookmarkStart w:id="137" w:name="Z_B9F7DACB3D3847D1AC49F3D1E513E509"/>
      <w:bookmarkEnd w:id="136"/>
      <w:bookmarkEnd w:id="127"/>
      <w:r>
        <w:rPr>
          <w:rFonts w:cs="標楷體" w:ascii="標楷體" w:hAnsi="標楷體"/>
        </w:rPr>
        <w:t>( B )</w:t>
      </w:r>
      <w:bookmarkStart w:id="138" w:name="Z_3FBF593C7E134443BFC3C3B0F702AA46"/>
      <w:bookmarkEnd w:id="137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哪一尊希臘女性雕像中展現出雄健之美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〈米羅的維納斯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〈勝利女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像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厄瑞克提翁女像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命運三女神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 B )</w:t>
      </w:r>
      <w:bookmarkStart w:id="139" w:name="Z_4E247BFBE15D4955ADF37BA72814E2D2"/>
      <w:bookmarkEnd w:id="138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人物畫是西方藝術的重點，強調身體有完美的比例，以下何者為代表？　</w:t>
      </w:r>
      <w:r>
        <w:rPr>
          <w:rFonts w:cs="標楷體" w:ascii="標楷體" w:hAnsi="標楷體"/>
        </w:rPr>
        <w:t xml:space="preserve">(A) </w:t>
      </w:r>
      <w:r>
        <w:rPr>
          <w:rFonts w:ascii="標楷體" w:hAnsi="標楷體" w:cs="標楷體"/>
        </w:rPr>
        <w:t>傑利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的〈美杜莎之筏〉　</w:t>
      </w:r>
      <w:r>
        <w:rPr>
          <w:rFonts w:cs="標楷體" w:ascii="標楷體" w:hAnsi="標楷體"/>
        </w:rPr>
        <w:t xml:space="preserve">(B) </w:t>
      </w:r>
      <w:r>
        <w:rPr>
          <w:rFonts w:ascii="標楷體" w:hAnsi="標楷體" w:cs="標楷體"/>
        </w:rPr>
        <w:t>達文西的素描習作〈維特魯威人〉　</w:t>
      </w:r>
      <w:r>
        <w:rPr>
          <w:rFonts w:cs="標楷體" w:ascii="標楷體" w:hAnsi="標楷體"/>
        </w:rPr>
        <w:t xml:space="preserve">(C) </w:t>
      </w:r>
      <w:r>
        <w:rPr>
          <w:rFonts w:ascii="標楷體" w:hAnsi="標楷體" w:cs="標楷體"/>
        </w:rPr>
        <w:t>孟克的〈吶喊〉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 xml:space="preserve">　  </w:t>
      </w:r>
      <w:r>
        <w:rPr>
          <w:rFonts w:cs="標楷體" w:ascii="標楷體" w:hAnsi="標楷體"/>
        </w:rPr>
        <w:t xml:space="preserve">(D) </w:t>
      </w:r>
      <w:r>
        <w:rPr>
          <w:rFonts w:ascii="標楷體" w:hAnsi="標楷體" w:cs="標楷體"/>
        </w:rPr>
        <w:t>大衛的〈拿破崙翻越阿爾卑斯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（ </w:t>
      </w:r>
      <w:r>
        <w:rPr>
          <w:rFonts w:cs="標楷體" w:ascii="標楷體" w:hAnsi="標楷體"/>
        </w:rPr>
        <w:t>A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）以下關於人物的比例概念何者正確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一般成人的頭身比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7(B)</w:t>
      </w:r>
      <w:r>
        <w:rPr>
          <w:rFonts w:ascii="標楷體" w:hAnsi="標楷體" w:cs="標楷體"/>
        </w:rPr>
        <w:t>臉部的上下左右</w:t>
      </w:r>
      <w:r>
        <w:rPr>
          <w:rFonts w:cs="標楷體" w:ascii="標楷體" w:hAnsi="標楷體"/>
        </w:rPr>
        <w:t>1/2</w:t>
      </w:r>
      <w:r>
        <w:rPr>
          <w:rFonts w:ascii="標楷體" w:hAnsi="標楷體" w:cs="標楷體"/>
        </w:rPr>
        <w:t>部位都在眼睛</w:t>
      </w:r>
      <w:r>
        <w:rPr>
          <w:rFonts w:cs="標楷體" w:ascii="標楷體" w:hAnsi="標楷體"/>
        </w:rPr>
        <w:t xml:space="preserve">(C) </w:t>
      </w:r>
      <w:r>
        <w:rPr>
          <w:rFonts w:ascii="標楷體" w:hAnsi="標楷體" w:cs="標楷體"/>
        </w:rPr>
        <w:t>身體的上下</w:t>
      </w:r>
      <w:r>
        <w:rPr>
          <w:rFonts w:cs="標楷體" w:ascii="標楷體" w:hAnsi="標楷體"/>
        </w:rPr>
        <w:t>1/2</w:t>
      </w:r>
      <w:r>
        <w:rPr>
          <w:rFonts w:ascii="標楷體" w:hAnsi="標楷體" w:cs="標楷體"/>
        </w:rPr>
        <w:t>部位在腰部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眼睛位於頭部的上半部。</w:t>
      </w:r>
      <w:bookmarkStart w:id="140" w:name="Q_4E247BFBE15D4955ADF37BA72814E2D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1" w:name="Z_96E754EB77D244769D4AF4C4AEEA28AD"/>
      <w:bookmarkEnd w:id="139"/>
      <w:bookmarkEnd w:id="140"/>
      <w:bookmarkEnd w:id="141"/>
      <w:r>
        <w:rPr>
          <w:rFonts w:cs="標楷體" w:ascii="標楷體" w:hAnsi="標楷體"/>
        </w:rPr>
        <w:t>( A )</w:t>
      </w:r>
      <w:bookmarkStart w:id="142" w:name="Q_96E754EB77D244769D4AF4C4AEEA28AD"/>
      <w:r>
        <w:rPr>
          <w:rFonts w:ascii="標楷體" w:hAnsi="標楷體" w:cs="標楷體"/>
        </w:rPr>
        <w:t>下列何者被公認為是希臘女性雕像中最美的一尊？　</w:t>
      </w:r>
      <w:bookmarkStart w:id="143" w:name="OP1_96E754EB77D244769D4AF4C4AEEA28A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4" w:name="OPTG1_96E754EB77D244769D4AF4C4AEEA28AD"/>
      <w:r>
        <w:rPr>
          <w:rFonts w:ascii="標楷體" w:hAnsi="標楷體" w:cs="標楷體"/>
        </w:rPr>
        <w:t>〈米羅的維納斯〉　</w:t>
      </w:r>
      <w:bookmarkStart w:id="145" w:name="OP2_96E754EB77D244769D4AF4C4AEEA28AD"/>
      <w:bookmarkEnd w:id="143"/>
      <w:bookmarkEnd w:id="1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6" w:name="OPTG2_96E754EB77D244769D4AF4C4AEEA28AD"/>
      <w:r>
        <w:rPr>
          <w:rFonts w:ascii="標楷體" w:hAnsi="標楷體" w:cs="標楷體"/>
        </w:rPr>
        <w:t>〈勝利女神像〉　</w:t>
      </w:r>
      <w:bookmarkStart w:id="147" w:name="OP3_96E754EB77D244769D4AF4C4AEEA28AD"/>
      <w:bookmarkEnd w:id="145"/>
      <w:bookmarkEnd w:id="1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8" w:name="OPTG3_96E754EB77D244769D4AF4C4AEEA28AD"/>
      <w:r>
        <w:rPr>
          <w:rFonts w:ascii="標楷體" w:hAnsi="標楷體" w:cs="標楷體"/>
        </w:rPr>
        <w:t>厄瑞克提翁女像柱　</w:t>
      </w:r>
      <w:bookmarkStart w:id="149" w:name="OP4_96E754EB77D244769D4AF4C4AEEA28AD"/>
      <w:bookmarkEnd w:id="147"/>
      <w:bookmarkEnd w:id="1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0" w:name="OPTG4_96E754EB77D244769D4AF4C4AEEA28AD"/>
      <w:r>
        <w:rPr>
          <w:rFonts w:ascii="標楷體" w:hAnsi="標楷體" w:cs="標楷體"/>
        </w:rPr>
        <w:t>命運三女神像</w:t>
      </w:r>
      <w:bookmarkEnd w:id="149"/>
      <w:bookmarkEnd w:id="150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bookmarkStart w:id="151" w:name="Z_96E754EB77D244769D4AF4C4AEEA28AD"/>
      <w:bookmarkStart w:id="152" w:name="Z_769C360824344DA7A042DA6D988F6DD8"/>
      <w:bookmarkEnd w:id="151"/>
      <w:bookmarkEnd w:id="142"/>
      <w:bookmarkEnd w:id="152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</w:rPr>
        <w:t>D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</w:rPr>
        <w:t>對黃金比例敘述何者為是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 xml:space="preserve">(A) </w:t>
      </w:r>
      <w:r>
        <w:rPr>
          <w:rFonts w:ascii="標楷體" w:hAnsi="標楷體" w:cs="標楷體"/>
        </w:rPr>
        <w:t>黃金比例約為</w:t>
      </w:r>
      <w:r>
        <w:rPr>
          <w:rFonts w:cs="標楷體" w:ascii="標楷體" w:hAnsi="標楷體"/>
        </w:rPr>
        <w:t>1:1.618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又稱黃金分割　</w:t>
      </w:r>
      <w:r>
        <w:rPr>
          <w:rFonts w:cs="標楷體" w:ascii="標楷體" w:hAnsi="標楷體"/>
        </w:rPr>
        <w:t xml:space="preserve">(C)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不少動物和植物的外觀都呈現黃金比例　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以上皆是。</w:t>
      </w:r>
      <w:bookmarkStart w:id="153" w:name="Q_769C360824344DA7A042DA6D988F6DD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4" w:name="Z_769C360824344DA7A042DA6D988F6DD8"/>
      <w:bookmarkStart w:id="155" w:name="Z_9F11986220A643B1A53E2C2EA67B6D5C"/>
      <w:bookmarkEnd w:id="154"/>
      <w:bookmarkEnd w:id="153"/>
      <w:bookmarkEnd w:id="155"/>
      <w:r>
        <w:rPr>
          <w:rFonts w:cs="標楷體" w:ascii="標楷體" w:hAnsi="標楷體"/>
        </w:rPr>
        <w:t>( B )</w:t>
      </w:r>
      <w:bookmarkStart w:id="156" w:name="Q_9F11986220A643B1A53E2C2EA67B6D5C"/>
      <w:r>
        <w:rPr>
          <w:rFonts w:ascii="標楷體" w:hAnsi="標楷體" w:cs="標楷體"/>
        </w:rPr>
        <w:t>下列何者為中國佛教藝術的寶庫？　</w:t>
      </w:r>
      <w:bookmarkStart w:id="157" w:name="OP1_9F11986220A643B1A53E2C2EA67B6D5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8" w:name="OPTG1_9F11986220A643B1A53E2C2EA67B6D5C"/>
      <w:r>
        <w:rPr>
          <w:rFonts w:ascii="標楷體" w:hAnsi="標楷體" w:cs="標楷體"/>
        </w:rPr>
        <w:t>東大寺　</w:t>
      </w:r>
      <w:bookmarkStart w:id="159" w:name="OP2_9F11986220A643B1A53E2C2EA67B6D5C"/>
      <w:bookmarkEnd w:id="157"/>
      <w:bookmarkEnd w:id="1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0" w:name="OPTG2_9F11986220A643B1A53E2C2EA67B6D5C"/>
      <w:r>
        <w:rPr>
          <w:rFonts w:ascii="標楷體" w:hAnsi="標楷體" w:cs="標楷體"/>
        </w:rPr>
        <w:t>敦煌莫高窟　</w:t>
      </w:r>
      <w:bookmarkStart w:id="161" w:name="OP3_9F11986220A643B1A53E2C2EA67B6D5C"/>
      <w:bookmarkEnd w:id="159"/>
      <w:bookmarkEnd w:id="1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2" w:name="OPTG3_9F11986220A643B1A53E2C2EA67B6D5C"/>
      <w:r>
        <w:rPr>
          <w:rFonts w:ascii="標楷體" w:hAnsi="標楷體" w:cs="標楷體"/>
        </w:rPr>
        <w:t>白馬寺　</w:t>
      </w:r>
      <w:bookmarkStart w:id="163" w:name="OP4_9F11986220A643B1A53E2C2EA67B6D5C"/>
      <w:bookmarkEnd w:id="161"/>
      <w:bookmarkEnd w:id="1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4" w:name="OPTG4_9F11986220A643B1A53E2C2EA67B6D5C"/>
      <w:r>
        <w:rPr>
          <w:rFonts w:ascii="標楷體" w:hAnsi="標楷體" w:cs="標楷體"/>
        </w:rPr>
        <w:t>帕特農神廟</w:t>
      </w:r>
      <w:bookmarkEnd w:id="163"/>
      <w:bookmarkEnd w:id="164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5" w:name="Z_9F11986220A643B1A53E2C2EA67B6D5C"/>
      <w:bookmarkStart w:id="166" w:name="Z_9C8B5883614145C592C188851D559DAE"/>
      <w:bookmarkEnd w:id="165"/>
      <w:bookmarkEnd w:id="156"/>
      <w:bookmarkEnd w:id="166"/>
      <w:r>
        <w:rPr>
          <w:rFonts w:cs="標楷體" w:ascii="標楷體" w:hAnsi="標楷體"/>
        </w:rPr>
        <w:t>( B )</w:t>
      </w:r>
      <w:bookmarkStart w:id="167" w:name="Q_9C8B5883614145C592C188851D559DAE"/>
      <w:r>
        <w:rPr>
          <w:rFonts w:ascii="標楷體" w:hAnsi="標楷體" w:cs="標楷體"/>
        </w:rPr>
        <w:t>卡莎特的繪畫主題常以什麼為主？　</w:t>
      </w:r>
      <w:bookmarkStart w:id="168" w:name="OP1_9C8B5883614145C592C188851D559DA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9" w:name="OPTG1_9C8B5883614145C592C188851D559DAE"/>
      <w:r>
        <w:rPr>
          <w:rFonts w:ascii="標楷體" w:hAnsi="標楷體" w:cs="標楷體"/>
        </w:rPr>
        <w:t>政治訴求　</w:t>
      </w:r>
      <w:bookmarkStart w:id="170" w:name="OP2_9C8B5883614145C592C188851D559DAE"/>
      <w:bookmarkEnd w:id="168"/>
      <w:bookmarkEnd w:id="1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1" w:name="OPTG2_9C8B5883614145C592C188851D559DAE"/>
      <w:r>
        <w:rPr>
          <w:rFonts w:ascii="標楷體" w:hAnsi="標楷體" w:cs="標楷體"/>
        </w:rPr>
        <w:t>現代女性的行動　</w:t>
      </w:r>
      <w:bookmarkStart w:id="172" w:name="OP3_9C8B5883614145C592C188851D559DAE"/>
      <w:bookmarkEnd w:id="170"/>
      <w:bookmarkEnd w:id="1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3" w:name="OPTG3_9C8B5883614145C592C188851D559DAE"/>
      <w:r>
        <w:rPr>
          <w:rFonts w:ascii="標楷體" w:hAnsi="標楷體" w:cs="標楷體"/>
        </w:rPr>
        <w:t>孤寂與荒野　</w:t>
      </w:r>
      <w:bookmarkStart w:id="174" w:name="OP4_9C8B5883614145C592C188851D559DAE"/>
      <w:bookmarkEnd w:id="172"/>
      <w:bookmarkEnd w:id="1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5" w:name="OPTG4_9C8B5883614145C592C188851D559DAE"/>
      <w:r>
        <w:rPr>
          <w:rFonts w:ascii="標楷體" w:hAnsi="標楷體" w:cs="標楷體"/>
        </w:rPr>
        <w:t>閨秀氣息</w:t>
      </w:r>
      <w:bookmarkEnd w:id="174"/>
      <w:bookmarkEnd w:id="175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6" w:name="Z_9C8B5883614145C592C188851D559DAE"/>
      <w:bookmarkStart w:id="177" w:name="Z_B9B2B039FB8B4EF4AF897F63F799E07D"/>
      <w:bookmarkEnd w:id="176"/>
      <w:bookmarkEnd w:id="167"/>
      <w:bookmarkEnd w:id="177"/>
      <w:r>
        <w:rPr>
          <w:rFonts w:cs="標楷體" w:ascii="標楷體" w:hAnsi="標楷體"/>
        </w:rPr>
        <w:t>( D )</w:t>
      </w:r>
      <w:bookmarkStart w:id="178" w:name="Q_B9B2B039FB8B4EF4AF897F63F799E07D"/>
      <w:r>
        <w:rPr>
          <w:rFonts w:ascii="標楷體" w:hAnsi="標楷體" w:cs="標楷體"/>
        </w:rPr>
        <w:t>陳進的作品充滿了什麼樣的氣息？　</w:t>
      </w:r>
      <w:bookmarkStart w:id="179" w:name="OP1_B9B2B039FB8B4EF4AF897F63F799E07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0" w:name="OPTG1_B9B2B039FB8B4EF4AF897F63F799E07D"/>
      <w:r>
        <w:rPr>
          <w:rFonts w:ascii="標楷體" w:hAnsi="標楷體" w:cs="標楷體"/>
        </w:rPr>
        <w:t>政治訴求　</w:t>
      </w:r>
      <w:bookmarkStart w:id="181" w:name="OP2_B9B2B039FB8B4EF4AF897F63F799E07D"/>
      <w:bookmarkEnd w:id="179"/>
      <w:bookmarkEnd w:id="1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2" w:name="OPTG2_B9B2B039FB8B4EF4AF897F63F799E07D"/>
      <w:r>
        <w:rPr>
          <w:rFonts w:ascii="標楷體" w:hAnsi="標楷體" w:cs="標楷體"/>
        </w:rPr>
        <w:t>現代女性思維　</w:t>
      </w:r>
      <w:bookmarkStart w:id="183" w:name="OP3_B9B2B039FB8B4EF4AF897F63F799E07D"/>
      <w:bookmarkEnd w:id="181"/>
      <w:bookmarkEnd w:id="1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4" w:name="OPTG3_B9B2B039FB8B4EF4AF897F63F799E07D"/>
      <w:r>
        <w:rPr>
          <w:rFonts w:ascii="標楷體" w:hAnsi="標楷體" w:cs="標楷體"/>
        </w:rPr>
        <w:t>孤寂與荒野　</w:t>
      </w:r>
      <w:bookmarkStart w:id="185" w:name="OP4_B9B2B039FB8B4EF4AF897F63F799E07D"/>
      <w:bookmarkEnd w:id="183"/>
      <w:bookmarkEnd w:id="1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6" w:name="OPTG4_B9B2B039FB8B4EF4AF897F63F799E07D"/>
      <w:r>
        <w:rPr>
          <w:rFonts w:ascii="標楷體" w:hAnsi="標楷體" w:cs="標楷體"/>
        </w:rPr>
        <w:t>閨秀氣息</w:t>
      </w:r>
      <w:bookmarkEnd w:id="185"/>
      <w:bookmarkEnd w:id="186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7" w:name="Z_B9B2B039FB8B4EF4AF897F63F799E07D"/>
      <w:bookmarkStart w:id="188" w:name="Z_E431AA5F33244A33962F630121A87885"/>
      <w:bookmarkEnd w:id="187"/>
      <w:bookmarkEnd w:id="178"/>
      <w:bookmarkEnd w:id="188"/>
      <w:r>
        <w:rPr>
          <w:rFonts w:cs="標楷體" w:ascii="標楷體" w:hAnsi="標楷體"/>
        </w:rPr>
        <w:t>( B )</w:t>
      </w:r>
      <w:bookmarkStart w:id="189" w:name="Q_E431AA5F33244A33962F630121A87885"/>
      <w:r>
        <w:rPr>
          <w:rFonts w:ascii="標楷體" w:hAnsi="標楷體" w:cs="標楷體"/>
        </w:rPr>
        <w:t>潘玉良於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至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年代，開始運用何種材質來表現中國趣味的女性形象？　</w:t>
      </w:r>
      <w:bookmarkStart w:id="190" w:name="OP1_E431AA5F33244A33962F630121A878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1" w:name="OPTG1_E431AA5F33244A33962F630121A87885"/>
      <w:r>
        <w:rPr>
          <w:rFonts w:ascii="標楷體" w:hAnsi="標楷體" w:cs="標楷體"/>
        </w:rPr>
        <w:t>油彩　</w:t>
      </w:r>
      <w:bookmarkStart w:id="192" w:name="OP2_E431AA5F33244A33962F630121A87885"/>
      <w:bookmarkEnd w:id="190"/>
      <w:bookmarkEnd w:id="1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3" w:name="OPTG2_E431AA5F33244A33962F630121A87885"/>
      <w:r>
        <w:rPr>
          <w:rFonts w:ascii="標楷體" w:hAnsi="標楷體" w:cs="標楷體"/>
        </w:rPr>
        <w:t>彩墨　</w:t>
      </w:r>
      <w:bookmarkStart w:id="194" w:name="OP3_E431AA5F33244A33962F630121A87885"/>
      <w:bookmarkEnd w:id="192"/>
      <w:bookmarkEnd w:id="1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5" w:name="OPTG3_E431AA5F33244A33962F630121A87885"/>
      <w:r>
        <w:rPr>
          <w:rFonts w:ascii="標楷體" w:hAnsi="標楷體" w:cs="標楷體"/>
        </w:rPr>
        <w:t>水墨　</w:t>
      </w:r>
      <w:bookmarkStart w:id="196" w:name="OP4_E431AA5F33244A33962F630121A87885"/>
      <w:bookmarkEnd w:id="194"/>
      <w:bookmarkEnd w:id="1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7" w:name="OPTG4_E431AA5F33244A33962F630121A87885"/>
      <w:r>
        <w:rPr>
          <w:rFonts w:ascii="標楷體" w:hAnsi="標楷體" w:cs="標楷體"/>
        </w:rPr>
        <w:t>粉彩</w:t>
      </w:r>
      <w:bookmarkEnd w:id="196"/>
      <w:bookmarkEnd w:id="197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bookmarkStart w:id="198" w:name="Z_E431AA5F33244A33962F630121A87885"/>
      <w:bookmarkStart w:id="199" w:name="Z_E530DFA0B8FE4F0E83CC43AFEC30B533"/>
      <w:bookmarkEnd w:id="198"/>
      <w:bookmarkEnd w:id="189"/>
      <w:bookmarkEnd w:id="199"/>
      <w:r>
        <w:rPr>
          <w:rFonts w:cs="標楷體" w:ascii="標楷體" w:hAnsi="標楷體"/>
        </w:rPr>
        <w:t>( D )</w:t>
      </w:r>
      <w:bookmarkStart w:id="200" w:name="Q_E530DFA0B8FE4F0E83CC43AFEC30B533"/>
      <w:r>
        <w:rPr>
          <w:rFonts w:ascii="標楷體" w:hAnsi="標楷體" w:cs="標楷體"/>
        </w:rPr>
        <w:t>關於人物畫的敘述以下何者不正確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人物畫是畫家對人類不同角度的觀察和詮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(B) </w:t>
      </w:r>
      <w:r>
        <w:rPr>
          <w:rFonts w:ascii="標楷體" w:hAnsi="標楷體" w:cs="標楷體"/>
        </w:rPr>
        <w:t>人物畫不只紀錄了畫中人的真實相貌，也會表現畫中人的特色、性格、甚至情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(C) </w:t>
      </w:r>
      <w:r>
        <w:rPr>
          <w:rFonts w:ascii="標楷體" w:hAnsi="標楷體" w:cs="標楷體"/>
        </w:rPr>
        <w:t xml:space="preserve">在攝影發明之前，肖像畫是畫家賴以為生的重要委託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人物畫追求完美與真實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不應有強烈的情感波動。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1" w:name="Z_E530DFA0B8FE4F0E83CC43AFEC30B533"/>
      <w:bookmarkStart w:id="202" w:name="Z_FE81DE86CBC14084A34E08F396F91CA2"/>
      <w:bookmarkEnd w:id="201"/>
      <w:bookmarkEnd w:id="200"/>
      <w:bookmarkEnd w:id="202"/>
      <w:r>
        <w:rPr>
          <w:rFonts w:cs="標楷體" w:ascii="標楷體" w:hAnsi="標楷體"/>
        </w:rPr>
        <w:t>( D )</w:t>
      </w:r>
      <w:bookmarkStart w:id="203" w:name="Q_FE81DE86CBC14084A34E08F396F91CA2"/>
      <w:r>
        <w:rPr>
          <w:rFonts w:ascii="標楷體" w:hAnsi="標楷體" w:cs="標楷體"/>
        </w:rPr>
        <w:t>下引何者為美國現代主義繪畫的先趨？　</w:t>
      </w:r>
      <w:bookmarkStart w:id="204" w:name="OP1_FE81DE86CBC14084A34E08F396F91CA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5" w:name="OPTG1_FE81DE86CBC14084A34E08F396F91CA2"/>
      <w:r>
        <w:rPr>
          <w:rFonts w:ascii="標楷體" w:hAnsi="標楷體" w:cs="標楷體"/>
        </w:rPr>
        <w:t>草間彌生　</w:t>
      </w:r>
      <w:bookmarkStart w:id="206" w:name="OP2_FE81DE86CBC14084A34E08F396F91CA2"/>
      <w:bookmarkEnd w:id="204"/>
      <w:bookmarkEnd w:id="2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7" w:name="OPTG2_FE81DE86CBC14084A34E08F396F91CA2"/>
      <w:r>
        <w:rPr>
          <w:rFonts w:ascii="標楷體" w:hAnsi="標楷體" w:cs="標楷體"/>
        </w:rPr>
        <w:t>卡莎特　</w:t>
      </w:r>
      <w:bookmarkStart w:id="208" w:name="OP3_FE81DE86CBC14084A34E08F396F91CA2"/>
      <w:bookmarkEnd w:id="206"/>
      <w:bookmarkEnd w:id="2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9" w:name="OPTG3_FE81DE86CBC14084A34E08F396F91CA2"/>
      <w:r>
        <w:rPr>
          <w:rFonts w:ascii="標楷體" w:hAnsi="標楷體" w:cs="標楷體"/>
        </w:rPr>
        <w:t>卡羅　</w:t>
      </w:r>
      <w:bookmarkStart w:id="210" w:name="OP4_FE81DE86CBC14084A34E08F396F91CA2"/>
      <w:bookmarkEnd w:id="208"/>
      <w:bookmarkEnd w:id="2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1" w:name="OPTG4_FE81DE86CBC14084A34E08F396F91CA2"/>
      <w:r>
        <w:rPr>
          <w:rFonts w:ascii="標楷體" w:hAnsi="標楷體" w:cs="標楷體"/>
        </w:rPr>
        <w:t>歐姬芙</w:t>
      </w:r>
      <w:bookmarkEnd w:id="210"/>
      <w:bookmarkEnd w:id="211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2" w:name="Z_FE81DE86CBC14084A34E08F396F91CA2"/>
      <w:bookmarkStart w:id="213" w:name="Z_C47A85F3608C4C19B56BCD1D0F2B4CDE"/>
      <w:bookmarkEnd w:id="212"/>
      <w:bookmarkEnd w:id="203"/>
      <w:bookmarkEnd w:id="213"/>
      <w:r>
        <w:rPr>
          <w:rFonts w:cs="標楷體" w:ascii="標楷體" w:hAnsi="標楷體"/>
        </w:rPr>
        <w:t>( A )</w:t>
      </w:r>
      <w:bookmarkStart w:id="214" w:name="Q_C47A85F3608C4C19B56BCD1D0F2B4CDE"/>
      <w:r>
        <w:rPr>
          <w:rFonts w:ascii="標楷體" w:hAnsi="標楷體" w:cs="標楷體"/>
        </w:rPr>
        <w:t>歐姬芙擅長將大自然的花卉以什麼樣的方式進行表現？　</w:t>
      </w:r>
      <w:bookmarkStart w:id="215" w:name="OP1_C47A85F3608C4C19B56BCD1D0F2B4CD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6" w:name="OPTG1_C47A85F3608C4C19B56BCD1D0F2B4CDE"/>
      <w:r>
        <w:rPr>
          <w:rFonts w:ascii="標楷體" w:hAnsi="標楷體" w:cs="標楷體"/>
        </w:rPr>
        <w:t>局部特寫　</w:t>
      </w:r>
      <w:bookmarkStart w:id="217" w:name="OP2_C47A85F3608C4C19B56BCD1D0F2B4CDE"/>
      <w:bookmarkEnd w:id="215"/>
      <w:bookmarkEnd w:id="2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8" w:name="OPTG2_C47A85F3608C4C19B56BCD1D0F2B4CDE"/>
      <w:r>
        <w:rPr>
          <w:rFonts w:ascii="標楷體" w:hAnsi="標楷體" w:cs="標楷體"/>
        </w:rPr>
        <w:t>極端寫實　</w:t>
      </w:r>
      <w:bookmarkStart w:id="219" w:name="OP3_C47A85F3608C4C19B56BCD1D0F2B4CDE"/>
      <w:bookmarkEnd w:id="217"/>
      <w:bookmarkEnd w:id="2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0" w:name="OPTG3_C47A85F3608C4C19B56BCD1D0F2B4CDE"/>
      <w:r>
        <w:rPr>
          <w:rFonts w:ascii="標楷體" w:hAnsi="標楷體" w:cs="標楷體"/>
        </w:rPr>
        <w:t>抽象　</w:t>
      </w:r>
      <w:bookmarkStart w:id="221" w:name="OP4_C47A85F3608C4C19B56BCD1D0F2B4CDE"/>
      <w:bookmarkEnd w:id="219"/>
      <w:bookmarkEnd w:id="2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2" w:name="OPTG4_C47A85F3608C4C19B56BCD1D0F2B4CDE"/>
      <w:r>
        <w:rPr>
          <w:rFonts w:ascii="標楷體" w:hAnsi="標楷體" w:cs="標楷體"/>
        </w:rPr>
        <w:t>多媒材拼貼</w:t>
      </w:r>
      <w:bookmarkEnd w:id="221"/>
      <w:bookmarkEnd w:id="222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23" w:name="Z_C47A85F3608C4C19B56BCD1D0F2B4CDE"/>
      <w:bookmarkStart w:id="224" w:name="Z_9FED65C7F2C9405B83ABB581A35DA2A9"/>
      <w:bookmarkEnd w:id="223"/>
      <w:bookmarkEnd w:id="214"/>
      <w:bookmarkEnd w:id="224"/>
      <w:r>
        <w:rPr>
          <w:rFonts w:cs="標楷體" w:ascii="標楷體" w:hAnsi="標楷體"/>
        </w:rPr>
        <w:t>( A )</w:t>
      </w:r>
      <w:bookmarkStart w:id="225" w:name="Q_9FED65C7F2C9405B83ABB581A35DA2A9"/>
      <w:r>
        <w:rPr>
          <w:rFonts w:ascii="標楷體" w:hAnsi="標楷體" w:cs="標楷體"/>
        </w:rPr>
        <w:t>下列哪一位女性藝術家，幼年即為幻覺所苦？　</w:t>
      </w:r>
      <w:bookmarkStart w:id="226" w:name="OP1_9FED65C7F2C9405B83ABB581A35DA2A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7" w:name="OPTG1_9FED65C7F2C9405B83ABB581A35DA2A9"/>
      <w:r>
        <w:rPr>
          <w:rFonts w:ascii="標楷體" w:hAnsi="標楷體" w:cs="標楷體"/>
        </w:rPr>
        <w:t>草間彌生　</w:t>
      </w:r>
      <w:bookmarkStart w:id="228" w:name="OP2_9FED65C7F2C9405B83ABB581A35DA2A9"/>
      <w:bookmarkEnd w:id="226"/>
      <w:bookmarkEnd w:id="2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9" w:name="OPTG2_9FED65C7F2C9405B83ABB581A35DA2A9"/>
      <w:r>
        <w:rPr>
          <w:rFonts w:ascii="標楷體" w:hAnsi="標楷體" w:cs="標楷體"/>
        </w:rPr>
        <w:t>卡莎特　</w:t>
      </w:r>
      <w:bookmarkStart w:id="230" w:name="OP3_9FED65C7F2C9405B83ABB581A35DA2A9"/>
      <w:bookmarkEnd w:id="228"/>
      <w:bookmarkEnd w:id="2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1" w:name="OPTG3_9FED65C7F2C9405B83ABB581A35DA2A9"/>
      <w:r>
        <w:rPr>
          <w:rFonts w:ascii="標楷體" w:hAnsi="標楷體" w:cs="標楷體"/>
        </w:rPr>
        <w:t>卡羅　</w:t>
      </w:r>
      <w:bookmarkStart w:id="232" w:name="OP4_9FED65C7F2C9405B83ABB581A35DA2A9"/>
      <w:bookmarkEnd w:id="230"/>
      <w:bookmarkEnd w:id="2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3" w:name="OPTG4_9FED65C7F2C9405B83ABB581A35DA2A9"/>
      <w:r>
        <w:rPr>
          <w:rFonts w:ascii="標楷體" w:hAnsi="標楷體" w:cs="標楷體"/>
        </w:rPr>
        <w:t>歐姬芙</w:t>
      </w:r>
      <w:bookmarkEnd w:id="232"/>
      <w:bookmarkEnd w:id="233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4" w:name="Z_9FED65C7F2C9405B83ABB581A35DA2A9"/>
      <w:bookmarkStart w:id="235" w:name="Z_E0B0BFBA5D2F4B2C806139D2AF6A3265"/>
      <w:bookmarkEnd w:id="234"/>
      <w:bookmarkEnd w:id="225"/>
      <w:r>
        <w:rPr>
          <w:rFonts w:cs="標楷體" w:ascii="標楷體" w:hAnsi="標楷體"/>
        </w:rPr>
        <w:t>( A )</w:t>
      </w:r>
      <w:bookmarkStart w:id="236" w:name="Q_E0B0BFBA5D2F4B2C806139D2AF6A3265"/>
      <w:r>
        <w:rPr>
          <w:rFonts w:ascii="標楷體" w:hAnsi="標楷體" w:cs="標楷體"/>
        </w:rPr>
        <w:t>下列哪一位藝術家，其作品總呈現出高彩度對比的圓點？　</w:t>
      </w:r>
      <w:bookmarkStart w:id="237" w:name="OP1_E0B0BFBA5D2F4B2C806139D2AF6A32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8" w:name="OPTG1_E0B0BFBA5D2F4B2C806139D2AF6A3265"/>
      <w:r>
        <w:rPr>
          <w:rFonts w:ascii="標楷體" w:hAnsi="標楷體" w:cs="標楷體"/>
        </w:rPr>
        <w:t>草間彌生　</w:t>
      </w:r>
      <w:bookmarkStart w:id="239" w:name="OP2_E0B0BFBA5D2F4B2C806139D2AF6A3265"/>
      <w:bookmarkEnd w:id="237"/>
      <w:bookmarkEnd w:id="2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0" w:name="OPTG2_E0B0BFBA5D2F4B2C806139D2AF6A3265"/>
      <w:r>
        <w:rPr>
          <w:rFonts w:ascii="標楷體" w:hAnsi="標楷體" w:cs="標楷體"/>
        </w:rPr>
        <w:t>卡莎特　</w:t>
      </w:r>
      <w:bookmarkStart w:id="241" w:name="OP3_E0B0BFBA5D2F4B2C806139D2AF6A3265"/>
      <w:bookmarkEnd w:id="239"/>
      <w:bookmarkEnd w:id="2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2" w:name="OPTG3_E0B0BFBA5D2F4B2C806139D2AF6A3265"/>
      <w:r>
        <w:rPr>
          <w:rFonts w:ascii="標楷體" w:hAnsi="標楷體" w:cs="標楷體"/>
        </w:rPr>
        <w:t>卡羅　</w:t>
      </w:r>
      <w:bookmarkStart w:id="243" w:name="OP4_E0B0BFBA5D2F4B2C806139D2AF6A3265"/>
      <w:bookmarkEnd w:id="241"/>
      <w:bookmarkEnd w:id="2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4" w:name="OPTG4_E0B0BFBA5D2F4B2C806139D2AF6A3265"/>
      <w:r>
        <w:rPr>
          <w:rFonts w:ascii="標楷體" w:hAnsi="標楷體" w:cs="標楷體"/>
        </w:rPr>
        <w:t>歐姬芙</w:t>
      </w:r>
      <w:bookmarkEnd w:id="243"/>
      <w:bookmarkEnd w:id="244"/>
      <w:r>
        <w:rPr>
          <w:rFonts w:ascii="標楷體" w:hAnsi="標楷體" w:cs="標楷體"/>
        </w:rPr>
        <w:t>。</w:t>
      </w:r>
      <w:bookmarkEnd w:id="235"/>
      <w:bookmarkEnd w:id="236"/>
    </w:p>
    <w:sectPr>
      <w:footerReference w:type="default" r:id="rId2"/>
      <w:type w:val="nextPage"/>
      <w:pgSz w:w="11906" w:h="16838"/>
      <w:pgMar w:left="850" w:right="707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1:00Z</dcterms:created>
  <dc:creator>Joseph</dc:creator>
  <dc:description/>
  <cp:keywords/>
  <dc:language>en-US</dc:language>
  <cp:lastModifiedBy>user</cp:lastModifiedBy>
  <dcterms:modified xsi:type="dcterms:W3CDTF">2021-01-20T05:32:00Z</dcterms:modified>
  <cp:revision>15</cp:revision>
  <dc:subject/>
  <dc:title>20210113145552_題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5243737</vt:r8>
  </property>
</Properties>
</file>