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隆市立武崙國中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補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九年級藝術領域</w:t>
      </w:r>
      <w:r>
        <w:rPr>
          <w:rFonts w:eastAsia="標楷體"/>
          <w:b/>
          <w:sz w:val="32"/>
          <w:szCs w:val="32"/>
          <w:shd w:fill="D8D8D8" w:val="clear"/>
        </w:rPr>
        <w:t>表演科</w:t>
      </w:r>
      <w:r>
        <w:rPr>
          <w:rFonts w:eastAsia="標楷體"/>
          <w:b/>
          <w:sz w:val="32"/>
          <w:szCs w:val="32"/>
        </w:rPr>
        <w:t>題庫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一、選擇題</w:t>
      </w:r>
    </w:p>
    <w:p>
      <w:pPr>
        <w:pStyle w:val="Style8"/>
        <w:numPr>
          <w:ilvl w:val="0"/>
          <w:numId w:val="2"/>
        </w:numPr>
        <w:rPr>
          <w:rFonts w:eastAsia="標楷體"/>
        </w:rPr>
      </w:pPr>
      <w:bookmarkStart w:id="0" w:name="Q2AR0410550"/>
      <w:bookmarkEnd w:id="0"/>
      <w:r>
        <w:rPr>
          <w:rFonts w:eastAsia="標楷體"/>
        </w:rPr>
        <w:t xml:space="preserve">(   ) </w:t>
      </w:r>
      <w:r>
        <w:rPr>
          <w:rFonts w:eastAsia="標楷體"/>
        </w:rPr>
        <w:t>在環境劇場中，主張各種什麼都同等重要，都應該被彰顯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元素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角色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燈光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音效</w:t>
      </w:r>
    </w:p>
    <w:p>
      <w:pPr>
        <w:pStyle w:val="Style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集體即興創作是以什麼樣的方式產生作品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導演一人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團體合作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劇作家個人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主角決定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教育劇場興起於何地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英國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法國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美國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日本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下列何者認為紀錄片可以讓拍攝者與被拍攝者進行互動與設計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直接電影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真實電影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觀察型紀錄片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靜默的記錄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金門坑道音樂節，使用之前的戰備坑道，其演出形式也是屬於哪一種劇場形式的內容？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黑盒子劇場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環境劇場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教育劇場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論壇劇場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教育劇場中因有觀眾參與演出，所以演出時間通常控制在多少時間內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60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鐘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鐘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40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鐘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鐘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胡台麗所拍攝的《矮人祭之歌》，其內容多在表現什麼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真實記錄賽夏族祭典的故事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宣導國家意識型態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感性呈現鄉土民情　</w:t>
      </w:r>
      <w:r>
        <w:rPr>
          <w:rFonts w:eastAsia="標楷體"/>
        </w:rPr>
        <w:br/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人文關懷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「貧窮劇場」理論是誰所提出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彼得．舒曼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尚．胡許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約翰．格里爾遜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葛羅托斯基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進行集體即興創作時，團體裡必需要有人擔任什麼樣的角色，可領導整個劇組，兼具導演和編劇的角色功能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接受者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刺激者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演員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劇作家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eastAsia="標楷體"/>
        </w:rPr>
        <w:t>旁白寫作原則要儘量的如何呈現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簡潔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設計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實驗性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真實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環境劇場中，表演的各個環節都有什麼的樣貌，且相互融合、交流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單一性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整體性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獨特性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普通性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集體即興創作起源時的社會背景為反叛與什麼的風潮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傳統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流行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革新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思維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通常在教育劇場演出前會進行什麼暖身活動來讓觀眾先行感受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鏡像肢體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理解沉思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靜像劇面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模仿戲謔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eastAsia="標楷體"/>
        </w:rPr>
        <w:t>「貧窮劇場」理論是將劇場視為一種什麼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生活型態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舞臺形式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表演形式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議題發展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何者建構時愈詳細、愈有助於順利發展情節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角色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導演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演員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劇作家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所有觀眾在引導下，運用肢體及表情一同定格，藉以體會各種人物的情緒感受稱為什麼？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鏡像肢體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理解沉思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靜像劇面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模仿戲謔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以前衛創新手法且充滿導演個人風格，是屬於哪一種敘述類型的紀錄片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劇情紀錄片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實驗紀錄片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詩意型紀錄片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觀察型紀錄片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進行集體即興創作時，由誰去進行創造角色的工作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接受者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刺激者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演員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劇作家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教育劇場中，藉由直接互動對答，能更了解某個人物的真實想法，這就是何者的功能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坐針氈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靜像劇面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仿真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模擬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下列何者屬於紀錄片製作期間的內容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題材選擇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拍攝形式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完善規劃拍攝進度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訪問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環境劇場中，只要能結合什麼的需要，便是表演場域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時代與演出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心靈與創作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創作與演出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華麗與實際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下列何人曾被譽為「亞洲劇場界的翹楚」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李國修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金世傑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賴聲川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吳興國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教育劇場興起於何時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6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7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8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9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下列何時出現了第一次有組織的紀錄片攝製運動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2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3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4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5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鏡框式舞臺使得表演者與觀眾之間的互動性如何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沒有影響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很密切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較低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較高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集體即興創作起源於何時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6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7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8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99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教育劇場在策劃一齣戲時，首先要確立什麼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演員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議題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風格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服裝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紀錄片製作的核心是下列何者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題材選擇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拍攝形式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完善規劃拍攝進度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訪問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麵包傀儡劇場形式由誰所創立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彼得．舒曼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尚．胡許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約翰．格里爾遜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葛羅托斯基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演員可以透過何者及蒐集資料的方式賦予角色生命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誇大肢體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沉思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個人經驗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封閉想像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教育劇場在分組討論時，須有人負責如何主持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下結論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隨意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引導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彙整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主張攝影機應如同「牆壁上的蒼蠅」盡可能不去干擾觀賞者的是下列哪一種紀錄片觀點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直接電影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真實電影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劇情紀錄片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實驗紀錄片</w:t>
      </w:r>
    </w:p>
    <w:p>
      <w:pPr>
        <w:pStyle w:val="Normalf949a58420c04c6ebd88c3a0a13c18f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(   ) </w:t>
      </w:r>
      <w:r>
        <w:rPr>
          <w:rFonts w:eastAsia="標楷體"/>
        </w:rPr>
        <w:t>下列何者所主導的表演劇團，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7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最激進的環境劇場實驗團體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約翰．格里爾遜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理查．謝克納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彼得．舒曼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葛羅托斯基</w:t>
      </w:r>
    </w:p>
    <w:p>
      <w:pPr>
        <w:pStyle w:val="Normalf949a58420c04c6ebd88c3a0a13c18f8"/>
        <w:numPr>
          <w:ilvl w:val="0"/>
          <w:numId w:val="2"/>
        </w:numPr>
        <w:rPr/>
      </w:pPr>
      <w:r>
        <w:rPr>
          <w:rFonts w:eastAsia="標楷體"/>
        </w:rPr>
        <w:t xml:space="preserve">(   ) </w:t>
      </w:r>
      <w:r>
        <w:rPr>
          <w:rFonts w:eastAsia="標楷體"/>
        </w:rPr>
        <w:t>在沒有劇本的狀況下，由主題或概念出發的即興表演，稱為什麼？　</w:t>
      </w:r>
      <w:r>
        <w:rPr>
          <w:rFonts w:eastAsia="標楷體"/>
        </w:rPr>
        <w:br/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集體創作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即興創作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傳統表演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效果演出</w:t>
      </w:r>
      <w:r>
        <w:br w:type="page"/>
      </w:r>
    </w:p>
    <w:p>
      <w:pPr>
        <w:pStyle w:val="Style8"/>
        <w:jc w:val="center"/>
        <w:rPr/>
      </w:pPr>
      <w:r>
        <w:rPr>
          <w:rFonts w:eastAsia="標楷體"/>
        </w:rPr>
        <w:t xml:space="preserve">九年級表演科 </w:t>
      </w:r>
      <w:r>
        <w:rPr/>
        <w:t>補考題庫答案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Style9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1" w:name="A2AR0410558"/>
      <w:bookmarkStart w:id="2" w:name="A2AR0410558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f949a58420c04c6ebd88c3a0a13c18f8">
    <w:name w:val="Normal_f949a584-20c0-4c6e-bd88-c3a0a13c18f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5:00Z</dcterms:created>
  <dc:creator>Asus</dc:creator>
  <dc:description/>
  <cp:keywords/>
  <dc:language>en-US</dc:language>
  <cp:lastModifiedBy>wawa</cp:lastModifiedBy>
  <cp:lastPrinted>2016-01-11T13:14:00Z</cp:lastPrinted>
  <dcterms:modified xsi:type="dcterms:W3CDTF">2020-12-23T05:48:00Z</dcterms:modified>
  <cp:revision>38</cp:revision>
  <dc:subject/>
  <dc:title> </dc:title>
</cp:coreProperties>
</file>