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cs="標楷體"/>
          <w:b/>
          <w:b/>
        </w:rPr>
      </w:pPr>
      <w:bookmarkStart w:id="0" w:name="ALLExam"/>
      <w:bookmarkEnd w:id="0"/>
      <w:r>
        <w:rPr>
          <w:rFonts w:cs="標楷體" w:ascii="標楷體" w:hAnsi="標楷體"/>
          <w:b/>
        </w:rPr>
        <w:t>107</w:t>
      </w:r>
      <w:r>
        <w:rPr>
          <w:rFonts w:ascii="標楷體" w:hAnsi="標楷體" w:cs="標楷體"/>
          <w:b/>
        </w:rPr>
        <w:t>學年度上學期 九年級健康教育認知考 題目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標楷體" w:hAnsi="標楷體" w:cs="標楷體"/>
          <w:b/>
        </w:rPr>
        <w:t>選擇題（共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題，每題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>分，請在答案卡上作答）</w:t>
      </w:r>
      <w:bookmarkStart w:id="1" w:name="C_4713A6C1EB404F46B063582B863F01F7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bookmarkStart w:id="2" w:name="N_76C1C94107434FE5B79264A8DFEF058E"/>
      <w:r>
        <w:rPr>
          <w:rFonts w:ascii="新細明體;PMingLiU" w:hAnsi="新細明體;PMingLiU" w:cs="新細明體;PMingLiU" w:eastAsia="新細明體;PMingLiU"/>
          <w:vanish/>
          <w:color w:val="666699"/>
          <w:sz w:val="22"/>
          <w:szCs w:val="22"/>
        </w:rPr>
        <w:t>難易度：易</w:t>
      </w:r>
      <w:bookmarkEnd w:id="2"/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3" w:name="Q_76C1C94107434FE5B79264A8DFEF058E"/>
      <w:r>
        <w:rPr>
          <w:rFonts w:ascii="新細明體;PMingLiU" w:hAnsi="新細明體;PMingLiU" w:cs="Arial" w:eastAsia="新細明體;PMingLiU"/>
          <w:sz w:val="22"/>
          <w:szCs w:val="22"/>
        </w:rPr>
        <w:t>學者說：「青少年問題</w:t>
      </w:r>
      <w:r>
        <w:rPr>
          <w:rFonts w:ascii="新細明體;PMingLiU" w:hAnsi="新細明體;PMingLiU" w:cs="Arial" w:eastAsia="新細明體;PMingLiU"/>
          <w:sz w:val="22"/>
          <w:szCs w:val="22"/>
        </w:rPr>
        <w:t>起源於家庭</w:t>
      </w:r>
      <w:r>
        <w:rPr>
          <w:rFonts w:ascii="新細明體;PMingLiU" w:hAnsi="新細明體;PMingLiU" w:cs="Arial" w:eastAsia="新細明體;PMingLiU"/>
          <w:sz w:val="22"/>
          <w:szCs w:val="22"/>
        </w:rPr>
        <w:t>，</w:t>
      </w:r>
      <w:r>
        <w:rPr>
          <w:rFonts w:ascii="新細明體;PMingLiU" w:hAnsi="新細明體;PMingLiU" w:cs="Arial" w:eastAsia="新細明體;PMingLiU"/>
          <w:sz w:val="22"/>
          <w:szCs w:val="22"/>
        </w:rPr>
        <w:t>顯現於學校</w:t>
      </w:r>
      <w:r>
        <w:rPr>
          <w:rFonts w:ascii="新細明體;PMingLiU" w:hAnsi="新細明體;PMingLiU" w:cs="Arial" w:eastAsia="新細明體;PMingLiU"/>
          <w:sz w:val="22"/>
          <w:szCs w:val="22"/>
        </w:rPr>
        <w:t>，</w:t>
      </w:r>
      <w:r>
        <w:rPr>
          <w:rFonts w:ascii="新細明體;PMingLiU" w:hAnsi="新細明體;PMingLiU" w:cs="Arial" w:eastAsia="新細明體;PMingLiU"/>
          <w:sz w:val="22"/>
          <w:szCs w:val="22"/>
        </w:rPr>
        <w:t>結果於社會</w:t>
      </w:r>
      <w:r>
        <w:rPr>
          <w:rFonts w:ascii="新細明體;PMingLiU" w:hAnsi="新細明體;PMingLiU" w:cs="Arial" w:eastAsia="新細明體;PMingLiU"/>
          <w:sz w:val="22"/>
          <w:szCs w:val="22"/>
        </w:rPr>
        <w:t>」，如果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預防許多社會問題的發生，應該從何處開始著手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867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校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少年觀護所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社會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庭。</w:t>
      </w:r>
      <w:bookmarkStart w:id="4" w:name="A_76C1C94107434FE5B79264A8DFEF058E"/>
      <w:bookmarkEnd w:id="3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  <w:bookmarkStart w:id="5" w:name="C_76C1C94107434FE5B79264A8DFEF058E"/>
      <w:bookmarkEnd w:id="4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Start w:id="6" w:name="C_64CFAC15C22F4351BE780334A0060C30"/>
      <w:bookmarkEnd w:id="5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7" w:name="C_1BF1D8D8BBBD4D538D1F1A767B020729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bookmarkStart w:id="8" w:name="N_8B2F3CC85CC94A029D89B712087D0FC8"/>
      <w:r>
        <w:rPr>
          <w:rFonts w:ascii="新細明體;PMingLiU" w:hAnsi="新細明體;PMingLiU" w:cs="新細明體;PMingLiU" w:eastAsia="新細明體;PMingLiU"/>
          <w:vanish/>
          <w:color w:val="666699"/>
          <w:sz w:val="22"/>
          <w:szCs w:val="22"/>
        </w:rPr>
        <w:t>難易度：易</w:t>
      </w:r>
      <w:bookmarkEnd w:id="8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bookmarkStart w:id="9" w:name="Q_8B2F3CC85CC94A029D89B712087D0FC8"/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哪一種家庭形態才能成為美滿家庭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大家庭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家庭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寄宿家庭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只要是成員間彼此尊重、和諧相處，任何家庭形態都能成為美滿家庭。</w:t>
      </w:r>
      <w:bookmarkStart w:id="10" w:name="A_8B2F3CC85CC94A029D89B712087D0FC8"/>
      <w:bookmarkEnd w:id="9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1" w:name="C_8B2F3CC85CC94A029D89B712087D0FC8"/>
      <w:bookmarkEnd w:id="10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2" w:name="C_29CD5ACDEC0348AF8F78D9E9B86F1C45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3" w:name="C_9857F1FF16604C0FAB202B70A4ECD3E0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4" w:name="C_D988B2A80BE74C78BC7C63BB74420A79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5" w:name="C_35B2001DEE59488B9A95FA7040563497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bookmarkStart w:id="16" w:name="N_ACDF59EA48614F428E25F526DB530EE5"/>
      <w:r>
        <w:rPr>
          <w:rFonts w:ascii="新細明體;PMingLiU" w:hAnsi="新細明體;PMingLiU" w:cs="新細明體;PMingLiU" w:eastAsia="新細明體;PMingLiU"/>
          <w:vanish/>
          <w:color w:val="666699"/>
          <w:sz w:val="22"/>
          <w:szCs w:val="22"/>
        </w:rPr>
        <w:t>難易度：中</w:t>
      </w:r>
      <w:bookmarkStart w:id="17" w:name="A_ACDF59EA48614F428E25F526DB530EE5"/>
      <w:bookmarkEnd w:id="1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8" w:name="C_ACDF59EA48614F428E25F526DB530EE5"/>
      <w:bookmarkEnd w:id="17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8"/>
    </w:p>
    <w:p>
      <w:pPr>
        <w:pStyle w:val="Normal"/>
        <w:kinsoku w:val="false"/>
        <w:overflowPunct w:val="false"/>
        <w:autoSpaceDE w:val="false"/>
        <w:spacing w:lineRule="atLeast" w:line="0"/>
        <w:ind w:left="867" w:hanging="867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vanish/>
          <w:color w:val="FF660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867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vanish/>
          <w:color w:val="FF660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19" w:name="Q_CB14250810014846B6FF27C2378A38F9"/>
      <w:r>
        <w:rPr>
          <w:rFonts w:ascii="新細明體;PMingLiU" w:hAnsi="新細明體;PMingLiU" w:cs="新細明體;PMingLiU" w:eastAsia="新細明體;PMingLiU"/>
          <w:sz w:val="22"/>
          <w:szCs w:val="22"/>
        </w:rPr>
        <w:t>下列有關於家庭的敘述，何者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美滿的家庭從不發生衝突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和諧的家庭可安定社會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中每個人都有需擔負的責任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溝通對於家庭關係很重要。</w:t>
      </w:r>
      <w:bookmarkStart w:id="20" w:name="A_CB14250810014846B6FF27C2378A38F9"/>
      <w:bookmarkEnd w:id="19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  <w:bookmarkStart w:id="21" w:name="C_CB14250810014846B6FF27C2378A38F9"/>
      <w:bookmarkEnd w:id="20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Start w:id="22" w:name="C_5E910FD71D0B4A8AA31C7AA64262C1AF"/>
      <w:bookmarkEnd w:id="21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22"/>
    </w:p>
    <w:p>
      <w:pPr>
        <w:pStyle w:val="Normal"/>
        <w:kinsoku w:val="false"/>
        <w:overflowPunct w:val="false"/>
        <w:autoSpaceDE w:val="false"/>
        <w:spacing w:lineRule="atLeast" w:line="0"/>
        <w:ind w:left="660" w:hanging="660"/>
        <w:rPr/>
      </w:pPr>
      <w:bookmarkStart w:id="23" w:name="E_85AFC7870EB64010BF07B4C1B6F741AE"/>
      <w:bookmarkEnd w:id="23"/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  <w:bdr w:val="single" w:sz="4" w:space="0" w:color="000000"/>
          <w:shd w:fill="CCCCCC" w:val="clear"/>
        </w:rPr>
        <w:t>解析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：法律對「家」的定義是經由兩個或兩個以上的人因血緣、婚姻或收養關係所組成的相當持久的團體。因此</w:t>
      </w:r>
      <w:r>
        <w:rPr>
          <w:rFonts w:eastAsia="新細明體;PMingLiU" w:cs="新細明體;PMingLiU" w:ascii="新細明體;PMingLiU" w:hAnsi="新細明體;PMingLiU"/>
          <w:vanish/>
          <w:color w:val="0033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甲</w:t>
      </w:r>
      <w:r>
        <w:rPr>
          <w:rFonts w:eastAsia="新細明體;PMingLiU" w:cs="新細明體;PMingLiU" w:ascii="新細明體;PMingLiU" w:hAnsi="新細明體;PMingLiU"/>
          <w:vanish/>
          <w:color w:val="0033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vanish/>
          <w:color w:val="0033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乙</w:t>
      </w:r>
      <w:r>
        <w:rPr>
          <w:rFonts w:eastAsia="新細明體;PMingLiU" w:cs="新細明體;PMingLiU" w:ascii="新細明體;PMingLiU" w:hAnsi="新細明體;PMingLiU"/>
          <w:vanish/>
          <w:color w:val="0033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vanish/>
          <w:color w:val="0033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丙</w:t>
      </w:r>
      <w:r>
        <w:rPr>
          <w:rFonts w:eastAsia="新細明體;PMingLiU" w:cs="新細明體;PMingLiU" w:ascii="新細明體;PMingLiU" w:hAnsi="新細明體;PMingLiU"/>
          <w:vanish/>
          <w:color w:val="0033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屬於「家庭」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24" w:name="E_85AFC7870EB64010BF07B4C1B6F741AE"/>
      <w:bookmarkStart w:id="25" w:name="C_85AFC7870EB64010BF07B4C1B6F741AE"/>
      <w:bookmarkEnd w:id="24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2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26" w:name="C_62EB9652824A4A43A395C6C8C2E455D4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2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bookmarkStart w:id="27" w:name="N_F4759B63AED441E9A89DF2A125BAEEDA"/>
      <w:r>
        <w:rPr>
          <w:rFonts w:ascii="新細明體;PMingLiU" w:hAnsi="新細明體;PMingLiU" w:cs="新細明體;PMingLiU" w:eastAsia="新細明體;PMingLiU"/>
          <w:vanish/>
          <w:color w:val="666699"/>
          <w:sz w:val="22"/>
          <w:szCs w:val="22"/>
        </w:rPr>
        <w:t>難易度：難</w:t>
      </w:r>
      <w:bookmarkStart w:id="28" w:name="A_F4759B63AED441E9A89DF2A125BAEEDA"/>
      <w:bookmarkEnd w:id="2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29" w:name="C_F4759B63AED441E9A89DF2A125BAEEDA"/>
      <w:bookmarkEnd w:id="28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2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30" w:name="C_6F74C5093F6B4942BCC10D670BD05247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30"/>
    </w:p>
    <w:p>
      <w:pPr>
        <w:pStyle w:val="Normal"/>
        <w:kinsoku w:val="false"/>
        <w:overflowPunct w:val="false"/>
        <w:autoSpaceDE w:val="false"/>
        <w:spacing w:lineRule="atLeast" w:line="0"/>
        <w:ind w:left="867" w:hanging="867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vanish/>
          <w:color w:val="FF6600"/>
          <w:sz w:val="22"/>
          <w:szCs w:val="22"/>
        </w:rPr>
      </w:r>
      <w:bookmarkStart w:id="31" w:name="ALLExam"/>
      <w:bookmarkStart w:id="32" w:name="ALLExam"/>
      <w:bookmarkEnd w:id="32"/>
    </w:p>
    <w:p>
      <w:pPr>
        <w:pStyle w:val="Normal"/>
        <w:kinsoku w:val="false"/>
        <w:overflowPunct w:val="false"/>
        <w:autoSpaceDE w:val="false"/>
        <w:spacing w:lineRule="atLeast" w:line="0"/>
        <w:ind w:left="867" w:hanging="867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vanish/>
          <w:color w:val="FF660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bookmarkStart w:id="33" w:name="Q_E176D40DD4214A23955CB232475A843F"/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關於家人間的相處方式，下列何者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了避免和爸媽發生衝突，盡量少和他們碰面或交談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應該主動關心家人們的近況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庭衝突發生時，應面對問題，合力解決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彼此溝通時應避免責備的話語。</w:t>
      </w:r>
      <w:bookmarkStart w:id="34" w:name="A_E176D40DD4214A23955CB232475A843F"/>
      <w:bookmarkEnd w:id="33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35" w:name="C_E176D40DD4214A23955CB232475A843F"/>
      <w:bookmarkEnd w:id="34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3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36" w:name="C_2480ECBAC2C24F768FFD2E6F06604DE9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3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37" w:name="C_CB3C33E9E2EC47128C67DA18C3FA32C2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3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38" w:name="C_52495FB1868D4B92A36B2C6BF164D0E5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3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39" w:name="C_2311E55329A1466783C0D4BE0A371DF6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3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40" w:name="C_BBEB62E82D3C41C7A9221C92B0DBFF1A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4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vanish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5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41" w:name="Q_F299E03CE4604FE08FE444C51B6DDAD9"/>
      <w:r>
        <w:rPr>
          <w:rFonts w:ascii="新細明體;PMingLiU" w:hAnsi="新細明體;PMingLiU" w:cs="新細明體;PMingLiU" w:eastAsia="新細明體;PMingLiU"/>
          <w:sz w:val="22"/>
          <w:szCs w:val="22"/>
        </w:rPr>
        <w:t>為了使家人間的關係更密切，你認為下列哪一種做法較正確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父母有責任營造良好氣氛，和子女無關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人間發生衝突時要選擇逃避，溝通反而會引起更大爭執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子女只要讀好書，其他不需多管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做家事不是父母的責任，應該是家中每位成員要共同分擔。</w:t>
      </w:r>
      <w:bookmarkStart w:id="42" w:name="A_F299E03CE4604FE08FE444C51B6DDAD9"/>
      <w:bookmarkEnd w:id="41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43" w:name="C_F299E03CE4604FE08FE444C51B6DDAD9"/>
      <w:bookmarkEnd w:id="42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4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44" w:name="C_5AE153F709634438B39E07571DC4F4F8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44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45" w:name="Q_EC0D1CCF2DA24E94B711D15CD3720336"/>
      <w:r>
        <w:rPr>
          <w:rFonts w:ascii="新細明體;PMingLiU" w:hAnsi="新細明體;PMingLiU" w:cs="新細明體;PMingLiU" w:eastAsia="新細明體;PMingLiU"/>
          <w:sz w:val="22"/>
          <w:szCs w:val="22"/>
        </w:rPr>
        <w:t>下列哪一種解決衝突的方式，對彼此都有利，能達成雙贏的局面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忍讓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逃避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合作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妥協。</w:t>
      </w:r>
      <w:bookmarkStart w:id="46" w:name="A_EC0D1CCF2DA24E94B711D15CD3720336"/>
      <w:bookmarkEnd w:id="45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  <w:bookmarkStart w:id="47" w:name="C_EC0D1CCF2DA24E94B711D15CD3720336"/>
      <w:bookmarkEnd w:id="4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4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48" w:name="C_6150D01754FD433BA435F819CFA36769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4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49" w:name="C_897BAACFC126471A94B1EDC35CDD9AE6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4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vanish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50" w:name="C_A9D2B56E8CFB482B8ED03123769EB0E6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50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bookmarkStart w:id="51" w:name="Q_295C5E8721A34873A8CF8CCD0B097C26"/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庭暴力對於受暴者的影響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double"/>
        </w:rPr>
        <w:t>不包括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列哪一項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會阻礙未來婚姻及家庭生活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容易對別人失去信任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更能挑戰未來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對身心造成創傷。</w:t>
      </w:r>
      <w:bookmarkStart w:id="52" w:name="A_295C5E8721A34873A8CF8CCD0B097C26"/>
      <w:bookmarkEnd w:id="51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53" w:name="C_295C5E8721A34873A8CF8CCD0B097C26"/>
      <w:bookmarkEnd w:id="52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53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54" w:name="Q_F38533E612534421A605A8C5C9B5C1B0"/>
      <w:r>
        <w:rPr>
          <w:rFonts w:ascii="新細明體;PMingLiU" w:hAnsi="新細明體;PMingLiU" w:cs="新細明體;PMingLiU" w:eastAsia="新細明體;PMingLiU"/>
          <w:sz w:val="22"/>
          <w:szCs w:val="22"/>
        </w:rPr>
        <w:t>下列哪一種法令是為了維護家庭和諧，防治家庭暴力行為及保護被害人權益而設立的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刑法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庭暴力防治法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婦幼保護法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民法。</w:t>
      </w:r>
      <w:bookmarkStart w:id="55" w:name="A_F38533E612534421A605A8C5C9B5C1B0"/>
      <w:bookmarkEnd w:id="54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56" w:name="C_F38533E612534421A605A8C5C9B5C1B0"/>
      <w:bookmarkEnd w:id="55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56"/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vanish/>
          <w:color w:val="FF6600"/>
          <w:sz w:val="22"/>
          <w:szCs w:val="22"/>
        </w:rPr>
      </w:r>
      <w:bookmarkStart w:id="57" w:name="A_815462EBF62F487A80643EFD6C1F0D0F"/>
      <w:bookmarkStart w:id="58" w:name="A_815462EBF62F487A80643EFD6C1F0D0F"/>
      <w:bookmarkEnd w:id="5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59" w:name="A_815462EBF62F487A80643EFD6C1F0D0F"/>
      <w:bookmarkStart w:id="60" w:name="C_815462EBF62F487A80643EFD6C1F0D0F"/>
      <w:bookmarkEnd w:id="59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60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9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61" w:name="Q_E4F1880502C24BFF80C9062279DF56BD"/>
      <w:r>
        <w:rPr>
          <w:rFonts w:ascii="新細明體;PMingLiU" w:hAnsi="新細明體;PMingLiU" w:cs="新細明體;PMingLiU" w:eastAsia="新細明體;PMingLiU"/>
          <w:sz w:val="22"/>
          <w:szCs w:val="22"/>
        </w:rPr>
        <w:t>你認為家暴受害者主動向外尋求協助旳舉動，是一種什麼樣的行為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讓家醜外揚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幫助自己，也幫助施暴者解決問題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反應過度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六親不認。</w:t>
      </w:r>
      <w:bookmarkStart w:id="62" w:name="A_E4F1880502C24BFF80C9062279DF56BD"/>
      <w:bookmarkEnd w:id="61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bookmarkStart w:id="63" w:name="C_E4F1880502C24BFF80C9062279DF56BD"/>
      <w:bookmarkEnd w:id="62"/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6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64" w:name="C_89B7D49F4DC34B39BC570F2591EA71C5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6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65" w:name="C_3757F1EDA76A4715B29A59183CFFD3BF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6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66" w:name="C_FE46E9E903CE4E68A9E01B1AA827E564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66"/>
    </w:p>
    <w:p>
      <w:pPr>
        <w:pStyle w:val="Normal"/>
        <w:kinsoku w:val="false"/>
        <w:overflowPunct w:val="false"/>
        <w:autoSpaceDE w:val="false"/>
        <w:spacing w:lineRule="atLeast" w:line="0"/>
        <w:ind w:left="660" w:hanging="660"/>
        <w:rPr>
          <w:rFonts w:ascii="新細明體;PMingLiU" w:hAnsi="新細明體;PMingLiU" w:eastAsia="新細明體;PMingLiU" w:cs="新細明體;PMingLiU"/>
          <w:vanish/>
          <w:color w:val="003300"/>
          <w:sz w:val="22"/>
          <w:szCs w:val="22"/>
        </w:rPr>
      </w:pPr>
      <w:bookmarkStart w:id="67" w:name="E_D90AE0604CB0450F904EFD55C5E0D20E"/>
      <w:bookmarkEnd w:id="67"/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  <w:bdr w:val="single" w:sz="4" w:space="0" w:color="000000"/>
          <w:shd w:fill="D8D8D8" w:val="clear"/>
        </w:rPr>
        <w:t>解析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：「通常保護令」可以命令施暴者遠離特定家庭成員經常出入場所</w:t>
      </w:r>
      <w:r>
        <w:rPr>
          <w:rFonts w:ascii="新細明體;PMingLiU" w:hAnsi="新細明體;PMingLiU" w:cs="新細明體;PMingLiU" w:eastAsia="新細明體;PMingLiU"/>
          <w:vanish/>
          <w:color w:val="003300"/>
          <w:w w:val="25"/>
          <w:sz w:val="22"/>
          <w:szCs w:val="22"/>
        </w:rPr>
        <w:t>　</w:t>
      </w:r>
      <w:r>
        <w:rPr>
          <w:rFonts w:eastAsia="新細明體;PMingLiU" w:cs="新細明體;PMingLiU" w:ascii="新細明體;PMingLiU" w:hAnsi="新細明體;PMingLiU"/>
          <w:vanish/>
          <w:color w:val="003300"/>
          <w:sz w:val="22"/>
          <w:szCs w:val="22"/>
        </w:rPr>
        <w:t>200</w:t>
      </w:r>
      <w:r>
        <w:rPr>
          <w:rFonts w:ascii="新細明體;PMingLiU" w:hAnsi="新細明體;PMingLiU" w:cs="新細明體;PMingLiU" w:eastAsia="新細明體;PMingLiU"/>
          <w:vanish/>
          <w:color w:val="003300"/>
          <w:w w:val="25"/>
          <w:sz w:val="22"/>
          <w:szCs w:val="22"/>
        </w:rPr>
        <w:t>　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68" w:name="E_D90AE0604CB0450F904EFD55C5E0D20E"/>
      <w:bookmarkStart w:id="69" w:name="C_D90AE0604CB0450F904EFD55C5E0D20E"/>
      <w:bookmarkEnd w:id="68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69"/>
    </w:p>
    <w:p>
      <w:pPr>
        <w:pStyle w:val="Normal"/>
        <w:kinsoku w:val="false"/>
        <w:overflowPunct w:val="false"/>
        <w:autoSpaceDE w:val="false"/>
        <w:spacing w:lineRule="atLeast" w:line="0"/>
        <w:ind w:left="660" w:hanging="660"/>
        <w:rPr>
          <w:rFonts w:ascii="新細明體;PMingLiU" w:hAnsi="新細明體;PMingLiU" w:eastAsia="新細明體;PMingLiU" w:cs="新細明體;PMingLiU"/>
          <w:vanish/>
          <w:color w:val="003300"/>
          <w:sz w:val="22"/>
          <w:szCs w:val="22"/>
        </w:rPr>
      </w:pPr>
      <w:bookmarkStart w:id="70" w:name="E_ECAAAE789DF34A2DB462959FEAED97F8"/>
      <w:bookmarkEnd w:id="70"/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  <w:bdr w:val="single" w:sz="4" w:space="0" w:color="000000"/>
          <w:shd w:fill="D8D8D8" w:val="clear"/>
        </w:rPr>
        <w:t>解析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：任何人都有可能成為家暴的施暴或受暴者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71" w:name="E_ECAAAE789DF34A2DB462959FEAED97F8"/>
      <w:bookmarkStart w:id="72" w:name="C_ECAAAE789DF34A2DB462959FEAED97F8"/>
      <w:bookmarkEnd w:id="71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72"/>
    </w:p>
    <w:p>
      <w:pPr>
        <w:pStyle w:val="Normal"/>
        <w:kinsoku w:val="false"/>
        <w:overflowPunct w:val="false"/>
        <w:autoSpaceDE w:val="false"/>
        <w:spacing w:lineRule="atLeast" w:line="0"/>
        <w:ind w:left="660" w:hanging="660"/>
        <w:rPr/>
      </w:pPr>
      <w:bookmarkStart w:id="73" w:name="E_64ED10D25E574284A6000BE12C4813F9"/>
      <w:bookmarkEnd w:id="73"/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  <w:bdr w:val="single" w:sz="4" w:space="0" w:color="000000"/>
          <w:shd w:fill="D8D8D8" w:val="clear"/>
        </w:rPr>
        <w:t>解析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：紫絲帶運動是一個國際性反暴力運動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74" w:name="E_64ED10D25E574284A6000BE12C4813F9"/>
      <w:bookmarkStart w:id="75" w:name="C_64ED10D25E574284A6000BE12C4813F9"/>
      <w:bookmarkEnd w:id="74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75"/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bookmarkStart w:id="76" w:name="C_D6545610C4F64C99878891612E49AE9D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7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77" w:name="C_CA13F245CE614D099B5E634E9A311A7A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77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0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78" w:name="Q_2A2BE46DEE464F5C9556857CC6FB88D1"/>
      <w:r>
        <w:rPr>
          <w:rFonts w:ascii="新細明體;PMingLiU" w:hAnsi="新細明體;PMingLiU" w:cs="新細明體;PMingLiU" w:eastAsia="新細明體;PMingLiU"/>
          <w:sz w:val="22"/>
          <w:szCs w:val="22"/>
        </w:rPr>
        <w:t>有關「有機農產品」的敘述，何者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不使用農藥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不使用化學肥料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乾淨不需清洗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不使用人工添加物。</w:t>
      </w:r>
      <w:bookmarkStart w:id="79" w:name="A_2A2BE46DEE464F5C9556857CC6FB88D1"/>
      <w:bookmarkEnd w:id="78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80" w:name="C_2A2BE46DEE464F5C9556857CC6FB88D1"/>
      <w:bookmarkEnd w:id="79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8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81" w:name="C_E9D6B0B8FF2A4BA3BF8D84DD5CAFB829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8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bookmarkStart w:id="82" w:name="H_9D529159D8294D5C9DE43023211979BC"/>
      <w:r>
        <w:rPr>
          <w:rFonts w:ascii="新細明體;PMingLiU" w:hAnsi="新細明體;PMingLiU" w:cs="新細明體;PMingLiU" w:eastAsia="新細明體;PMingLiU"/>
          <w:color w:val="339966"/>
          <w:sz w:val="22"/>
          <w:szCs w:val="22"/>
        </w:rPr>
        <w:t>　　</w:t>
      </w:r>
      <w:bookmarkStart w:id="83" w:name="N_9D529159D8294D5C9DE43023211979BC"/>
      <w:bookmarkEnd w:id="82"/>
      <w:r>
        <w:rPr>
          <w:rFonts w:ascii="新細明體;PMingLiU" w:hAnsi="新細明體;PMingLiU" w:cs="新細明體;PMingLiU" w:eastAsia="新細明體;PMingLiU"/>
          <w:vanish/>
          <w:color w:val="666699"/>
          <w:sz w:val="22"/>
          <w:szCs w:val="22"/>
        </w:rPr>
        <w:t>難易度：易</w:t>
      </w:r>
      <w:bookmarkEnd w:id="83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1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84" w:name="Q_9D529159D8294D5C9DE43023211979BC"/>
      <w:r>
        <w:rPr>
          <w:rFonts w:ascii="新細明體;PMingLiU" w:hAnsi="新細明體;PMingLiU" w:cs="新細明體;PMingLiU" w:eastAsia="新細明體;PMingLiU"/>
          <w:sz w:val="22"/>
          <w:szCs w:val="22"/>
        </w:rPr>
        <w:t>健康食品管理法由哪一個單位制定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環保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衛生署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健康保險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農委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  <w:bookmarkStart w:id="85" w:name="A_9D529159D8294D5C9DE43023211979BC"/>
      <w:bookmarkEnd w:id="84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86" w:name="C_9D529159D8294D5C9DE43023211979BC"/>
      <w:bookmarkEnd w:id="85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86"/>
    </w:p>
    <w:p>
      <w:pPr>
        <w:pStyle w:val="Normal"/>
        <w:kinsoku w:val="false"/>
        <w:overflowPunct w:val="false"/>
        <w:autoSpaceDE w:val="false"/>
        <w:spacing w:lineRule="atLeast" w:line="0"/>
        <w:ind w:left="660" w:hanging="660"/>
        <w:rPr>
          <w:rFonts w:ascii="新細明體;PMingLiU" w:hAnsi="新細明體;PMingLiU" w:eastAsia="新細明體;PMingLiU" w:cs="新細明體;PMingLiU"/>
          <w:vanish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vanish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2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87" w:name="Q_900A0A869EF34B65ADE43F2748338E4B"/>
      <w:r>
        <w:rPr>
          <w:rFonts w:ascii="新細明體;PMingLiU" w:hAnsi="新細明體;PMingLiU" w:cs="新細明體;PMingLiU" w:eastAsia="新細明體;PMingLiU"/>
          <w:sz w:val="22"/>
          <w:szCs w:val="22"/>
        </w:rPr>
        <w:t>以下關於農藥的敘述，何者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藥既然可以使用在農作物上，對人體當然也無害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藥可使農作物不遭蟲害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經過安全採收期的農作物，消費者可安心選購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藥可使農作物有更好的收成。</w:t>
      </w:r>
      <w:bookmarkStart w:id="88" w:name="A_900A0A869EF34B65ADE43F2748338E4B"/>
      <w:bookmarkEnd w:id="87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  <w:bookmarkStart w:id="89" w:name="C_900A0A869EF34B65ADE43F2748338E4B"/>
      <w:bookmarkEnd w:id="88"/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8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90" w:name="C_5F8171804ADC4A398E75541C200B3850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9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91" w:name="C_6B1160418CE9437FA2135E07E67F04D7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91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3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92" w:name="Q_1E17A534EEA94D028FFDA723F602FD2A"/>
      <w:r>
        <w:rPr>
          <w:rFonts w:ascii="新細明體;PMingLiU" w:hAnsi="新細明體;PMingLiU" w:cs="新細明體;PMingLiU" w:eastAsia="新細明體;PMingLiU"/>
          <w:sz w:val="22"/>
          <w:szCs w:val="22"/>
        </w:rPr>
        <w:t>包裝食品在外觀上為了吸引小朋友購買，最喜歡添加何種物質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防腐劑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營養素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抗氧化劑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色素。</w:t>
      </w:r>
      <w:bookmarkStart w:id="93" w:name="A_1E17A534EEA94D028FFDA723F602FD2A"/>
      <w:bookmarkEnd w:id="92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  <w:bookmarkStart w:id="94" w:name="C_1E17A534EEA94D028FFDA723F602FD2A"/>
      <w:bookmarkEnd w:id="93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9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95" w:name="C_5CF02DB9FC9D4021B80F1D703D731E64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9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96" w:name="C_1BD02A514BCF4C798043FFD6C926B260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9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97" w:name="C_35606A4A32184C3C8A3D94BDF1E4925C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9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bookmarkStart w:id="98" w:name="N_3CCED468FA0B4530899269D8AB7BA5F3"/>
      <w:r>
        <w:rPr>
          <w:rFonts w:ascii="新細明體;PMingLiU" w:hAnsi="新細明體;PMingLiU" w:cs="新細明體;PMingLiU" w:eastAsia="新細明體;PMingLiU"/>
          <w:vanish/>
          <w:color w:val="666699"/>
          <w:sz w:val="22"/>
          <w:szCs w:val="22"/>
        </w:rPr>
        <w:t>難易度：易</w:t>
      </w:r>
      <w:bookmarkEnd w:id="98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4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99" w:name="Q_3CCED468FA0B4530899269D8AB7BA5F3"/>
      <w:r>
        <w:rPr>
          <w:rFonts w:ascii="新細明體;PMingLiU" w:hAnsi="新細明體;PMingLiU" w:cs="新細明體;PMingLiU" w:eastAsia="新細明體;PMingLiU"/>
          <w:sz w:val="22"/>
          <w:szCs w:val="22"/>
        </w:rPr>
        <w:t>香腸中添加亞硝酸鹽的目的為何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增加食物的營養素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增加香腸的香味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防止腐敗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讓香腸的顏色更好看。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60" w:hanging="660"/>
        <w:rPr>
          <w:rFonts w:ascii="新細明體;PMingLiU" w:hAnsi="新細明體;PMingLiU" w:eastAsia="新細明體;PMingLiU" w:cs="新細明體;PMingLiU"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</w:r>
      <w:bookmarkStart w:id="100" w:name="A_3CCED468FA0B4530899269D8AB7BA5F3"/>
      <w:bookmarkStart w:id="101" w:name="A_3CCED468FA0B4530899269D8AB7BA5F3"/>
      <w:bookmarkEnd w:id="99"/>
      <w:bookmarkEnd w:id="10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02" w:name="A_3CCED468FA0B4530899269D8AB7BA5F3"/>
      <w:bookmarkStart w:id="103" w:name="C_3CCED468FA0B4530899269D8AB7BA5F3"/>
      <w:bookmarkEnd w:id="102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03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5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104" w:name="Q_3689741FBE2E4D9086684BB10D2C390F"/>
      <w:r>
        <w:rPr>
          <w:rFonts w:ascii="新細明體;PMingLiU" w:hAnsi="新細明體;PMingLiU" w:cs="新細明體;PMingLiU" w:eastAsia="新細明體;PMingLiU"/>
          <w:sz w:val="22"/>
          <w:szCs w:val="22"/>
        </w:rPr>
        <w:t>市面上有些奶粉品牌強調高鐵、高鈣，像這樣在奶粉中添加鐵、鈣的目的是下列哪一項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增加食物的營養素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增加奶粉的香味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聞起來更香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防止腐敗。</w:t>
      </w:r>
      <w:bookmarkStart w:id="105" w:name="A_3689741FBE2E4D9086684BB10D2C390F"/>
      <w:bookmarkEnd w:id="104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06" w:name="C_3689741FBE2E4D9086684BB10D2C390F"/>
      <w:bookmarkEnd w:id="105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06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07" w:name="C_B9749C343216493BBBF8FA6BC6275A6C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0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08" w:name="C_C4A201D47C2D47829B4398B010721A53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0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09" w:name="C_B096A4CBEF2749F8A1ED0C792AE054E6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0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10" w:name="C_587B764799764456B10BE6F3BF35362A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1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bookmarkStart w:id="111" w:name="N_F4828FD279E141908442E2C472747D79"/>
      <w:r>
        <w:rPr>
          <w:rFonts w:ascii="新細明體;PMingLiU" w:hAnsi="新細明體;PMingLiU" w:cs="新細明體;PMingLiU" w:eastAsia="新細明體;PMingLiU"/>
          <w:vanish/>
          <w:color w:val="666699"/>
          <w:sz w:val="22"/>
          <w:szCs w:val="22"/>
        </w:rPr>
        <w:t>難易度：易</w:t>
      </w:r>
      <w:bookmarkEnd w:id="111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6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112" w:name="Q_F4828FD279E141908442E2C472747D79"/>
      <w:r>
        <w:rPr>
          <w:rFonts w:ascii="新細明體;PMingLiU" w:hAnsi="新細明體;PMingLiU" w:cs="新細明體;PMingLiU" w:eastAsia="新細明體;PMingLiU"/>
          <w:sz w:val="22"/>
          <w:szCs w:val="22"/>
        </w:rPr>
        <w:t>媽媽要在便當工廠工作，請問媽媽的打扮為何才能讓消費者吃得安全、衛生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將漂亮的捲髮整理好，可讓大家讚美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穿著涼鞋、短褲比較好工作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穿著工作服、穿包鞋、戴口罩、帽子與手套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穿著工作服、戴耳罩、眼罩、穿拖鞋。</w:t>
      </w:r>
      <w:bookmarkStart w:id="113" w:name="A_F4828FD279E141908442E2C472747D79"/>
      <w:bookmarkEnd w:id="112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14" w:name="C_F4828FD279E141908442E2C472747D79"/>
      <w:bookmarkEnd w:id="113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1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15" w:name="C_670D7304113D451DBEB80180ADF1AA19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15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16" w:name="C_810ED40F46ED48F8ACA912DD11D2F694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16"/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vanish/>
          <w:color w:val="003300"/>
          <w:sz w:val="22"/>
          <w:szCs w:val="22"/>
        </w:rPr>
      </w:pPr>
      <w:bookmarkStart w:id="117" w:name="E_BFF78FF1AB074DBD9B9454EAA43BFD03"/>
      <w:bookmarkEnd w:id="117"/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  <w:bdr w:val="single" w:sz="4" w:space="0" w:color="000000"/>
          <w:shd w:fill="D8D8D8" w:val="clear"/>
        </w:rPr>
        <w:t>解析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vanish/>
          <w:color w:val="0033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vanish/>
          <w:color w:val="0033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vanish/>
          <w:color w:val="003300"/>
          <w:sz w:val="22"/>
          <w:szCs w:val="22"/>
        </w:rPr>
        <w:t>腸炎弧菌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18" w:name="E_BFF78FF1AB074DBD9B9454EAA43BFD03"/>
      <w:bookmarkStart w:id="119" w:name="C_BFF78FF1AB074DBD9B9454EAA43BFD03"/>
      <w:bookmarkEnd w:id="118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1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bookmarkStart w:id="120" w:name="N_9E0BAB04EE164520B0041A00C376AA9B"/>
      <w:r>
        <w:rPr>
          <w:rFonts w:ascii="新細明體;PMingLiU" w:hAnsi="新細明體;PMingLiU" w:cs="新細明體;PMingLiU" w:eastAsia="新細明體;PMingLiU"/>
          <w:vanish/>
          <w:color w:val="666699"/>
          <w:sz w:val="22"/>
          <w:szCs w:val="22"/>
        </w:rPr>
        <w:t>難易度：易</w:t>
      </w:r>
      <w:bookmarkEnd w:id="120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7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121" w:name="Q_9E0BAB04EE164520B0041A00C376AA9B"/>
      <w:r>
        <w:rPr>
          <w:rFonts w:ascii="新細明體;PMingLiU" w:hAnsi="新細明體;PMingLiU" w:cs="新細明體;PMingLiU" w:eastAsia="新細明體;PMingLiU"/>
          <w:sz w:val="22"/>
          <w:szCs w:val="22"/>
        </w:rPr>
        <w:t>如果不幸發生食物中毒，下列何種處理方式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將病患緊急送醫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趕快將病患食用的食物通通丟掉，以免又被誤食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保留病患的嘔吐物與排泄物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通知衛生單位做處理。</w:t>
      </w:r>
      <w:bookmarkStart w:id="122" w:name="A_9E0BAB04EE164520B0041A00C376AA9B"/>
      <w:bookmarkEnd w:id="121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23" w:name="C_0DF587B8D7F2443E92694445F4370710"/>
      <w:bookmarkEnd w:id="122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2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bookmarkStart w:id="124" w:name="N_CC62680550EE4E9FBF7C13025F5061DB"/>
      <w:r>
        <w:rPr>
          <w:rFonts w:ascii="新細明體;PMingLiU" w:hAnsi="新細明體;PMingLiU" w:cs="新細明體;PMingLiU" w:eastAsia="新細明體;PMingLiU"/>
          <w:vanish/>
          <w:color w:val="666699"/>
          <w:sz w:val="22"/>
          <w:szCs w:val="22"/>
        </w:rPr>
        <w:t>難易度：易</w:t>
      </w:r>
      <w:bookmarkEnd w:id="124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8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125" w:name="Q_CC62680550EE4E9FBF7C13025F5061DB"/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阿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想帶媽媽去吃母親節大餐，請問他要選哪一間餐廳比較安全衛生，不用擔心吃壞肚子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廚房乾淨清潔的餐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客人比較多的餐廳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很有名的餐廳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價格昂貴的餐廳。</w:t>
      </w:r>
      <w:bookmarkStart w:id="126" w:name="A_CC62680550EE4E9FBF7C13025F5061DB"/>
      <w:bookmarkEnd w:id="125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27" w:name="C_CC62680550EE4E9FBF7C13025F5061DB"/>
      <w:bookmarkEnd w:id="126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2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28" w:name="C_5DA67B74DC67465EA36708A9F8E54DD9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28"/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9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129" w:name="Q_90F91F273866443B8F3BE96020566CDE"/>
      <w:r>
        <w:rPr>
          <w:rFonts w:ascii="新細明體;PMingLiU" w:hAnsi="新細明體;PMingLiU" w:cs="新細明體;PMingLiU" w:eastAsia="新細明體;PMingLiU"/>
          <w:sz w:val="22"/>
          <w:szCs w:val="22"/>
        </w:rPr>
        <w:t>青少年往往對自己的外觀十分在意，請問下列何項敘述不屬於正向的身體意象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接受並喜歡自己的外型 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不同角度去看待自己的美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因體型豐腴而感到自卑和煩惱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均衡飲食、運動等方式來獲得健康體型。</w:t>
      </w:r>
      <w:bookmarkStart w:id="130" w:name="A_90F91F273866443B8F3BE96020566CDE"/>
      <w:bookmarkEnd w:id="129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31" w:name="C_90F91F273866443B8F3BE96020566CDE"/>
      <w:bookmarkEnd w:id="130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3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32" w:name="C_6DDF40C78051486A9D1ECBC098E62094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3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33" w:name="C_666D65C215C446FEBF6AA170713CFEDF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3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34" w:name="C_8A4E8BE5182B45F48FA198B55161C79A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34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vanish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8" w:hanging="868"/>
        <w:rPr>
          <w:rFonts w:ascii="新細明體;PMingLiU" w:hAnsi="新細明體;PMingLiU" w:eastAsia="新細明體;PMingLiU" w:cs="新細明體;PMingLiU"/>
          <w:sz w:val="22"/>
          <w:szCs w:val="22"/>
          <w:u w:val="doub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20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.</w:t>
      </w:r>
      <w:bookmarkStart w:id="135" w:name="Q_0BD927216CC945039722A4B830F84480"/>
      <w:r>
        <w:rPr>
          <w:rFonts w:ascii="新細明體;PMingLiU" w:hAnsi="新細明體;PMingLiU" w:cs="新細明體;PMingLiU" w:eastAsia="新細明體;PMingLiU"/>
          <w:sz w:val="22"/>
          <w:szCs w:val="22"/>
        </w:rPr>
        <w:t>睡眠佔了一天約三分之一的時間，睡眠對人而言非常重要，下列關於睡眠的敘述，何者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睡眠時間不足的人，其免疫力容易下降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日熬夜沒關係，可利用假日補眠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適當的休息及睡眠可以消除疲勞和恢復體力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天的睡眠時間最好有</w:t>
      </w:r>
      <w:r>
        <w:rPr>
          <w:rFonts w:ascii="新細明體;PMingLiU" w:hAnsi="新細明體;PMingLiU" w:cs="新細明體;PMingLiU" w:eastAsia="新細明體;PMingLiU"/>
          <w:w w:val="25"/>
          <w:sz w:val="22"/>
          <w:szCs w:val="22"/>
        </w:rPr>
        <w:t>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w w:val="25"/>
          <w:sz w:val="22"/>
          <w:szCs w:val="22"/>
        </w:rPr>
        <w:t>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小時。</w:t>
      </w:r>
      <w:bookmarkStart w:id="136" w:name="A_0BD927216CC945039722A4B830F84480"/>
      <w:bookmarkEnd w:id="135"/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答案：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Ｂ</w:t>
      </w: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  <w:t>)</w:t>
      </w:r>
      <w:bookmarkStart w:id="137" w:name="C_0BD927216CC945039722A4B830F84480"/>
      <w:bookmarkEnd w:id="136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37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38" w:name="C_0855BC27518C4D31B4326DE4C53CCBDD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3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39" w:name="C_81268BD7ED7043D8B4283BDDDA1D6707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3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FF6600"/>
          <w:sz w:val="22"/>
          <w:szCs w:val="22"/>
        </w:rPr>
      </w:pPr>
      <w:bookmarkStart w:id="140" w:name="C_68C1A14945594CBEB039F9D480791A03"/>
      <w:r>
        <w:rPr>
          <w:rFonts w:ascii="新細明體;PMingLiU" w:hAnsi="新細明體;PMingLiU" w:cs="新細明體;PMingLiU" w:eastAsia="新細明體;PMingLiU"/>
          <w:vanish/>
          <w:color w:val="FF6600"/>
          <w:sz w:val="22"/>
          <w:szCs w:val="22"/>
        </w:rPr>
        <w:t>出處：試題</w:t>
      </w:r>
      <w:bookmarkEnd w:id="14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eastAsia="新細明體;PMingLiU" w:cs="新細明體;PMingLiU"/>
          <w:vanish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vanish/>
          <w:color w:val="000000"/>
          <w:sz w:val="22"/>
          <w:szCs w:val="22"/>
        </w:rPr>
      </w:r>
    </w:p>
    <w:sectPr>
      <w:footerReference w:type="default" r:id="rId2"/>
      <w:type w:val="nextPage"/>
      <w:pgSz w:w="14570" w:h="20636"/>
      <w:pgMar w:left="567" w:right="567" w:gutter="0" w:header="0" w:top="567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121119254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6:00Z</dcterms:created>
  <dc:creator>user2</dc:creator>
  <dc:description/>
  <cp:keywords/>
  <dc:language>en-US</dc:language>
  <cp:lastModifiedBy>studant affair02</cp:lastModifiedBy>
  <dcterms:modified xsi:type="dcterms:W3CDTF">2018-12-20T11:03:00Z</dcterms:modified>
  <cp:revision>9</cp:revision>
  <dc:subject/>
  <dc:title>範本檔</dc:title>
</cp:coreProperties>
</file>