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自然與生活科技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9B7931AFC8A24565BA17C327901BBE46"/>
      <w:bookmarkEnd w:id="0"/>
      <w:r>
        <w:rPr/>
        <w:t>(   )</w:t>
      </w:r>
      <w:bookmarkStart w:id="1" w:name="Q_9B7931AFC8A24565BA17C327901BBE46"/>
      <w:r>
        <w:rPr/>
        <w:t>「凡測量免不了要估計，因此就有誤差。」但下列何者</w:t>
      </w:r>
      <w:r>
        <w:rPr>
          <w:u w:val="double"/>
        </w:rPr>
        <w:t>沒有</w:t>
      </w:r>
      <w:r>
        <w:rPr/>
        <w:t>誤差？　</w:t>
      </w:r>
      <w:bookmarkStart w:id="2" w:name="OP1_9B7931AFC8A24565BA17C327901BBE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9B7931AFC8A24565BA17C327901BBE46"/>
      <w:r>
        <w:rPr/>
        <w:t>全班人數</w:t>
      </w:r>
      <w:r>
        <w:rPr>
          <w:w w:val="25"/>
        </w:rPr>
        <w:t>　</w:t>
      </w:r>
      <w:r>
        <w:rPr/>
        <w:t>31</w:t>
      </w:r>
      <w:r>
        <w:rPr>
          <w:w w:val="25"/>
        </w:rPr>
        <w:t>　</w:t>
      </w:r>
      <w:r>
        <w:rPr/>
        <w:t>人　</w:t>
      </w:r>
      <w:bookmarkStart w:id="4" w:name="OP2_9B7931AFC8A24565BA17C327901BBE46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9B7931AFC8A24565BA17C327901BBE46"/>
      <w:r>
        <w:rPr>
          <w:u w:val="single"/>
        </w:rPr>
        <w:t>軒軒</w:t>
      </w:r>
      <w:r>
        <w:rPr/>
        <w:t>身高約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公分　</w:t>
      </w:r>
      <w:bookmarkStart w:id="6" w:name="OP3_9B7931AFC8A24565BA17C327901BBE46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9B7931AFC8A24565BA17C327901BBE46"/>
      <w:r>
        <w:rPr/>
        <w:t>心臟跳動一次的時間約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秒　</w:t>
      </w:r>
      <w:bookmarkStart w:id="8" w:name="OP4_9B7931AFC8A24565BA17C327901BBE46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9B7931AFC8A24565BA17C327901BBE46"/>
      <w:r>
        <w:rPr/>
        <w:t>現在的溫度</w:t>
      </w:r>
      <w:r>
        <w:rPr>
          <w:w w:val="25"/>
        </w:rPr>
        <w:t>　</w:t>
      </w:r>
      <w:r>
        <w:rPr/>
        <w:t>25</w:t>
      </w:r>
      <w:r>
        <w:rPr>
          <w:rFonts w:cs="標楷體" w:ascii="標楷體" w:hAnsi="標楷體"/>
        </w:rPr>
        <w:t>℃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9B7931AFC8A24565BA17C327901BBE46"/>
      <w:bookmarkStart w:id="11" w:name="Z_2B27FB992AFE43889CE00832FF83F2B1"/>
      <w:bookmarkEnd w:id="10"/>
      <w:bookmarkEnd w:id="1"/>
      <w:bookmarkEnd w:id="11"/>
      <w:r>
        <w:rPr/>
        <w:t>(   )</w:t>
      </w:r>
      <w:bookmarkStart w:id="12" w:name="Q_2B27FB992AFE43889CE00832FF83F2B1"/>
      <w:r>
        <w:rPr/>
        <w:t>下列的測量結果中，哪一項</w:t>
      </w:r>
      <w:r>
        <w:rPr>
          <w:u w:val="double"/>
        </w:rPr>
        <w:t>不能</w:t>
      </w:r>
      <w:r>
        <w:rPr/>
        <w:t>算是完整的敘述？　</w:t>
      </w:r>
      <w:bookmarkStart w:id="13" w:name="OP1_2B27FB992AFE43889CE00832FF83F2B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" w:name="OPTG1_2B27FB992AFE43889CE00832FF83F2B1"/>
      <w:r>
        <w:rPr/>
        <w:t>甲生身高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</w:t>
      </w:r>
      <w:r>
        <w:rPr>
          <w:rFonts w:ascii="標楷體" w:hAnsi="標楷體"/>
        </w:rPr>
        <w:t>　</w:t>
      </w:r>
      <w:bookmarkStart w:id="15" w:name="OP2_2B27FB992AFE43889CE00832FF83F2B1"/>
      <w:bookmarkEnd w:id="13"/>
      <w:bookmarkEnd w:id="1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" w:name="OPTG2_2B27FB992AFE43889CE00832FF83F2B1"/>
      <w:r>
        <w:rPr/>
        <w:t>乙生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跑</w:t>
      </w:r>
      <w:r>
        <w:rPr>
          <w:w w:val="25"/>
        </w:rPr>
        <w:t>　</w:t>
      </w:r>
      <w:r>
        <w:rPr/>
        <w:t>15.2</w:t>
      </w:r>
      <w:r>
        <w:rPr>
          <w:w w:val="25"/>
        </w:rPr>
        <w:t>　</w:t>
      </w:r>
      <w:r>
        <w:rPr/>
        <w:t>秒</w:t>
      </w:r>
      <w:r>
        <w:rPr>
          <w:rFonts w:ascii="標楷體" w:hAnsi="標楷體"/>
        </w:rPr>
        <w:t>　</w:t>
      </w:r>
      <w:bookmarkStart w:id="17" w:name="OP3_2B27FB992AFE43889CE00832FF83F2B1"/>
      <w:bookmarkEnd w:id="15"/>
      <w:bookmarkEnd w:id="1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8" w:name="OPTG3_2B27FB992AFE43889CE00832FF83F2B1"/>
      <w:r>
        <w:rPr/>
        <w:t>這本書的面積是</w:t>
      </w:r>
      <w:r>
        <w:rPr>
          <w:w w:val="25"/>
        </w:rPr>
        <w:t>　</w:t>
      </w:r>
      <w:r>
        <w:rPr/>
        <w:t>30</w:t>
      </w:r>
      <w:r>
        <w:rPr>
          <w:rFonts w:ascii="標楷體" w:hAnsi="標楷體"/>
        </w:rPr>
        <w:t>　</w:t>
      </w:r>
      <w:bookmarkStart w:id="19" w:name="OP4_2B27FB992AFE43889CE00832FF83F2B1"/>
      <w:bookmarkEnd w:id="17"/>
      <w:bookmarkEnd w:id="1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0" w:name="OPTG4_2B27FB992AFE43889CE00832FF83F2B1"/>
      <w:r>
        <w:rPr/>
        <w:t>這燒杯的重量是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克重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2B27FB992AFE43889CE00832FF83F2B1"/>
      <w:bookmarkStart w:id="22" w:name="Z_59019685C5B34356B1FC26AB7C815E58"/>
      <w:bookmarkEnd w:id="21"/>
      <w:bookmarkEnd w:id="12"/>
      <w:bookmarkEnd w:id="22"/>
      <w:r>
        <w:rPr/>
        <w:t>(   )</w:t>
      </w:r>
      <w:bookmarkStart w:id="23" w:name="Q_59019685C5B34356B1FC26AB7C815E58"/>
      <w:r>
        <w:rPr/>
        <w:t>下列何種儀器可以用來測量物體的質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溫度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等臂天平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量筒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直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Z_59019685C5B34356B1FC26AB7C815E58"/>
      <w:bookmarkStart w:id="25" w:name="Z_77127812A4684A4C993AE32886D4C704"/>
      <w:bookmarkEnd w:id="24"/>
      <w:bookmarkEnd w:id="23"/>
      <w:bookmarkEnd w:id="25"/>
      <w:r>
        <w:rPr/>
        <w:t>(   )</w:t>
      </w:r>
      <w:bookmarkStart w:id="26" w:name="Q_77127812A4684A4C993AE32886D4C704"/>
      <w:r>
        <w:rPr/>
        <w:t>如圖，兩個大小不同的燒杯，甲杯裝水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mL</w:t>
      </w:r>
      <w:r>
        <w:rPr/>
        <w:t>，乙杯裝水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mL</w:t>
      </w:r>
      <w:r>
        <w:rPr/>
        <w:t>，則下列敘述何者正確？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乙杯的水質量較大，但兩杯水的密度相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乙兩杯水的密度相等，質量也相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杯水的質量較大，密度也較大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杯水的體積較大，所以密度較小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98245" cy="938530"/>
            <wp:effectExtent l="0" t="0" r="0" b="0"/>
            <wp:docPr id="1" name="N-01題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01題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" w:name="Z_77127812A4684A4C993AE32886D4C704"/>
      <w:bookmarkStart w:id="28" w:name="Z_4DE56DB51FB84FDA8A082A6F0D5FAED1"/>
      <w:bookmarkEnd w:id="27"/>
      <w:bookmarkEnd w:id="26"/>
      <w:bookmarkEnd w:id="28"/>
      <w:r>
        <w:rPr/>
        <w:t>(   )</w:t>
      </w:r>
      <w:bookmarkStart w:id="29" w:name="Q_4DE56DB51FB84FDA8A082A6F0D5FAED1"/>
      <w:r>
        <w:rPr/>
        <w:t>將一密度為</w:t>
      </w:r>
      <w:r>
        <w:rPr>
          <w:w w:val="25"/>
        </w:rPr>
        <w:t>　</w:t>
      </w:r>
      <w:r>
        <w:rPr/>
        <w:t>7.2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的鋅塊，分割成體積為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>
          <w:w w:val="25"/>
        </w:rPr>
        <w:t>　</w:t>
      </w:r>
      <w:r>
        <w:rPr/>
        <w:t>的兩塊，則其密度比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" w:name="Z_4DE56DB51FB84FDA8A082A6F0D5FAED1"/>
      <w:bookmarkStart w:id="31" w:name="Z_FA95195BB8404300BCDC6C5A9065E6A4"/>
      <w:bookmarkEnd w:id="30"/>
      <w:bookmarkEnd w:id="29"/>
      <w:bookmarkEnd w:id="31"/>
      <w:r>
        <w:rPr/>
        <w:t>(   )</w:t>
      </w:r>
      <w:bookmarkStart w:id="32" w:name="Q_FA95195BB8404300BCDC6C5A9065E6A4"/>
      <w:r>
        <w:rPr/>
        <w:t>湖水結冰是由何處開始？　</w:t>
      </w:r>
      <w:bookmarkStart w:id="33" w:name="OP1_FA95195BB8404300BCDC6C5A9065E6A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4" w:name="OPTG1_FA95195BB8404300BCDC6C5A9065E6A4"/>
      <w:r>
        <w:rPr/>
        <w:t>上層</w:t>
      </w:r>
      <w:r>
        <w:rPr>
          <w:rFonts w:ascii="標楷體" w:hAnsi="標楷體"/>
        </w:rPr>
        <w:t>　</w:t>
      </w:r>
      <w:bookmarkStart w:id="35" w:name="OP2_FA95195BB8404300BCDC6C5A9065E6A4"/>
      <w:bookmarkEnd w:id="33"/>
      <w:bookmarkEnd w:id="3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6" w:name="OPTG2_FA95195BB8404300BCDC6C5A9065E6A4"/>
      <w:r>
        <w:rPr/>
        <w:t>下層</w:t>
      </w:r>
      <w:r>
        <w:rPr>
          <w:rFonts w:ascii="標楷體" w:hAnsi="標楷體"/>
        </w:rPr>
        <w:t>　</w:t>
      </w:r>
      <w:bookmarkStart w:id="37" w:name="OP3_FA95195BB8404300BCDC6C5A9065E6A4"/>
      <w:bookmarkEnd w:id="35"/>
      <w:bookmarkEnd w:id="3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8" w:name="OPTG3_FA95195BB8404300BCDC6C5A9065E6A4"/>
      <w:r>
        <w:rPr/>
        <w:t>中央</w:t>
      </w:r>
      <w:r>
        <w:rPr>
          <w:rFonts w:ascii="標楷體" w:hAnsi="標楷體"/>
        </w:rPr>
        <w:t>　</w:t>
      </w:r>
      <w:bookmarkStart w:id="39" w:name="OP4_FA95195BB8404300BCDC6C5A9065E6A4"/>
      <w:bookmarkEnd w:id="37"/>
      <w:bookmarkEnd w:id="3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0" w:name="OPTG4_FA95195BB8404300BCDC6C5A9065E6A4"/>
      <w:r>
        <w:rPr/>
        <w:t>側面</w:t>
      </w:r>
      <w:bookmarkEnd w:id="39"/>
      <w:bookmarkEnd w:id="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FA95195BB8404300BCDC6C5A9065E6A4"/>
      <w:bookmarkStart w:id="42" w:name="Z_33CA88EA52B4491B9E247505CAB50646"/>
      <w:bookmarkEnd w:id="41"/>
      <w:bookmarkEnd w:id="32"/>
      <w:bookmarkEnd w:id="42"/>
      <w:r>
        <w:rPr/>
        <w:t>(   )</w:t>
      </w:r>
      <w:bookmarkStart w:id="43" w:name="Q_33CA88EA52B4491B9E247505CAB50646"/>
      <w:r>
        <w:rPr/>
        <w:t>有關液態的敘述，下列何者正確？　</w:t>
      </w:r>
      <w:bookmarkStart w:id="44" w:name="OP1_33CA88EA52B4491B9E247505CAB5064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5" w:name="OPTG1_33CA88EA52B4491B9E247505CAB50646"/>
      <w:r>
        <w:rPr/>
        <w:t>形狀、體積不定</w:t>
      </w:r>
      <w:r>
        <w:rPr>
          <w:rFonts w:ascii="標楷體" w:hAnsi="標楷體"/>
        </w:rPr>
        <w:t>　</w:t>
      </w:r>
      <w:bookmarkStart w:id="46" w:name="OP2_33CA88EA52B4491B9E247505CAB50646"/>
      <w:bookmarkEnd w:id="44"/>
      <w:bookmarkEnd w:id="4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7" w:name="OPTG2_33CA88EA52B4491B9E247505CAB50646"/>
      <w:r>
        <w:rPr/>
        <w:t>形狀、體積一定</w:t>
      </w:r>
      <w:r>
        <w:rPr>
          <w:rFonts w:ascii="標楷體" w:hAnsi="標楷體"/>
        </w:rPr>
        <w:t>　</w:t>
      </w:r>
      <w:bookmarkStart w:id="48" w:name="OP3_33CA88EA52B4491B9E247505CAB50646"/>
      <w:bookmarkEnd w:id="46"/>
      <w:bookmarkEnd w:id="4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9" w:name="OPTG3_33CA88EA52B4491B9E247505CAB50646"/>
      <w:r>
        <w:rPr/>
        <w:t>形狀一定、體積不定</w:t>
      </w:r>
      <w:r>
        <w:rPr>
          <w:rFonts w:ascii="標楷體" w:hAnsi="標楷體"/>
        </w:rPr>
        <w:t>　</w:t>
      </w:r>
      <w:bookmarkStart w:id="50" w:name="OP4_33CA88EA52B4491B9E247505CAB50646"/>
      <w:bookmarkEnd w:id="48"/>
      <w:bookmarkEnd w:id="4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1" w:name="OPTG4_33CA88EA52B4491B9E247505CAB50646"/>
      <w:r>
        <w:rPr/>
        <w:t>形狀不定、體積一定</w:t>
      </w:r>
      <w:bookmarkEnd w:id="50"/>
      <w:bookmarkEnd w:id="5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" w:name="Z_33CA88EA52B4491B9E247505CAB50646"/>
      <w:bookmarkStart w:id="53" w:name="Z_8A55C2FD561846BEA49DF214B0A27777"/>
      <w:bookmarkEnd w:id="52"/>
      <w:bookmarkEnd w:id="43"/>
      <w:bookmarkEnd w:id="53"/>
      <w:r>
        <w:rPr/>
        <w:t>(   )</w:t>
      </w:r>
      <w:bookmarkStart w:id="54" w:name="Q_8A55C2FD561846BEA49DF214B0A27777"/>
      <w:r>
        <w:rPr/>
        <w:t>從冰箱拿出來的飲料瓶，置放於正常室溫的空氣中，不久，瓶壁有小水滴，這些小水滴是下列何者？　</w:t>
      </w:r>
      <w:bookmarkStart w:id="55" w:name="OP1_8A55C2FD561846BEA49DF214B0A2777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6" w:name="OPTG1_8A55C2FD561846BEA49DF214B0A27777"/>
      <w:r>
        <w:rPr/>
        <w:t>固態</w:t>
      </w:r>
      <w:r>
        <w:rPr>
          <w:rFonts w:ascii="標楷體" w:hAnsi="標楷體"/>
        </w:rPr>
        <w:t>　</w:t>
      </w:r>
      <w:bookmarkStart w:id="57" w:name="OP2_8A55C2FD561846BEA49DF214B0A27777"/>
      <w:bookmarkEnd w:id="55"/>
      <w:bookmarkEnd w:id="5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8" w:name="OPTG2_8A55C2FD561846BEA49DF214B0A27777"/>
      <w:r>
        <w:rPr/>
        <w:t>液態</w:t>
      </w:r>
      <w:r>
        <w:rPr>
          <w:rFonts w:ascii="標楷體" w:hAnsi="標楷體"/>
        </w:rPr>
        <w:t>　</w:t>
      </w:r>
      <w:bookmarkStart w:id="59" w:name="OP3_8A55C2FD561846BEA49DF214B0A27777"/>
      <w:bookmarkEnd w:id="57"/>
      <w:bookmarkEnd w:id="5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0" w:name="OPTG3_8A55C2FD561846BEA49DF214B0A27777"/>
      <w:r>
        <w:rPr/>
        <w:t>氣態</w:t>
      </w:r>
      <w:r>
        <w:rPr>
          <w:rFonts w:ascii="標楷體" w:hAnsi="標楷體"/>
        </w:rPr>
        <w:t>　</w:t>
      </w:r>
      <w:bookmarkStart w:id="61" w:name="OP4_8A55C2FD561846BEA49DF214B0A27777"/>
      <w:bookmarkEnd w:id="59"/>
      <w:bookmarkEnd w:id="6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2" w:name="OPTG4_8A55C2FD561846BEA49DF214B0A27777"/>
      <w:r>
        <w:rPr/>
        <w:t>半固態</w:t>
      </w:r>
      <w:bookmarkEnd w:id="61"/>
      <w:bookmarkEnd w:id="6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63" w:name="Z_8A55C2FD561846BEA49DF214B0A27777"/>
      <w:bookmarkStart w:id="64" w:name="Z_2B1D8AF534A0410BA5FBEDD7C9CF1D6D"/>
      <w:bookmarkEnd w:id="63"/>
      <w:bookmarkEnd w:id="54"/>
      <w:bookmarkEnd w:id="64"/>
      <w:r>
        <w:rPr/>
        <w:t>(   )</w:t>
      </w:r>
      <w:bookmarkStart w:id="65" w:name="Q_2B1D8AF534A0410BA5FBEDD7C9CF1D6D"/>
      <w:r>
        <w:rPr>
          <w:u w:val="single"/>
        </w:rPr>
        <w:t>伊伊</w:t>
      </w:r>
      <w:r>
        <w:rPr/>
        <w:t>的腳踏車經雨水淋溼，原本灰白有金屬光澤鐵質部分漸漸在表面生成一層赤色疏鬆鏽斑。由以上的情形可知，鐵生鏽是何種變化？　</w:t>
      </w:r>
      <w:bookmarkStart w:id="66" w:name="OP1_2B1D8AF534A0410BA5FBEDD7C9CF1D6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7" w:name="OPTG1_2B1D8AF534A0410BA5FBEDD7C9CF1D6D"/>
      <w:r>
        <w:rPr/>
        <w:t>化學變化　</w:t>
      </w:r>
      <w:bookmarkStart w:id="68" w:name="OP2_2B1D8AF534A0410BA5FBEDD7C9CF1D6D"/>
      <w:bookmarkEnd w:id="66"/>
      <w:bookmarkEnd w:id="6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9" w:name="OPTG2_2B1D8AF534A0410BA5FBEDD7C9CF1D6D"/>
      <w:r>
        <w:rPr/>
        <w:t>物理變化　</w:t>
      </w:r>
      <w:bookmarkStart w:id="70" w:name="OP3_2B1D8AF534A0410BA5FBEDD7C9CF1D6D"/>
      <w:bookmarkEnd w:id="68"/>
      <w:bookmarkEnd w:id="6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1" w:name="OPTG3_2B1D8AF534A0410BA5FBEDD7C9CF1D6D"/>
      <w:r>
        <w:rPr/>
        <w:t>化學和物理變化皆有　</w:t>
      </w:r>
      <w:bookmarkStart w:id="72" w:name="OP4_2B1D8AF534A0410BA5FBEDD7C9CF1D6D"/>
      <w:bookmarkEnd w:id="70"/>
      <w:bookmarkEnd w:id="7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3" w:name="OPTG4_2B1D8AF534A0410BA5FBEDD7C9CF1D6D"/>
      <w:r>
        <w:rPr/>
        <w:t>沒有任何變化</w:t>
      </w:r>
      <w:bookmarkEnd w:id="72"/>
      <w:bookmarkEnd w:id="7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74" w:name="Z_2B1D8AF534A0410BA5FBEDD7C9CF1D6D"/>
      <w:bookmarkStart w:id="75" w:name="Z_2B51187C6AE8429E81D9A2BE7A3C7A7D"/>
      <w:bookmarkEnd w:id="74"/>
      <w:bookmarkEnd w:id="65"/>
      <w:bookmarkEnd w:id="75"/>
      <w:r>
        <w:rPr/>
        <w:t>(   )</w:t>
      </w:r>
      <w:bookmarkStart w:id="76" w:name="Q_2B51187C6AE8429E81D9A2BE7A3C7A7D"/>
      <w:r>
        <w:rPr/>
        <w:t>下列哪一種變化，能使它再恢復原狀？　</w:t>
      </w:r>
      <w:bookmarkStart w:id="77" w:name="OP1_2B51187C6AE8429E81D9A2BE7A3C7A7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8" w:name="OPTG1_2B51187C6AE8429E81D9A2BE7A3C7A7D"/>
      <w:r>
        <w:rPr/>
        <w:t>牛奶變酸　</w:t>
      </w:r>
      <w:bookmarkStart w:id="79" w:name="OP2_2B51187C6AE8429E81D9A2BE7A3C7A7D"/>
      <w:bookmarkEnd w:id="77"/>
      <w:bookmarkEnd w:id="7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0" w:name="OPTG2_2B51187C6AE8429E81D9A2BE7A3C7A7D"/>
      <w:r>
        <w:rPr/>
        <w:t>木材燃燒成灰燼　</w:t>
      </w:r>
      <w:bookmarkStart w:id="81" w:name="OP3_2B51187C6AE8429E81D9A2BE7A3C7A7D"/>
      <w:bookmarkEnd w:id="79"/>
      <w:bookmarkEnd w:id="8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2" w:name="OPTG3_2B51187C6AE8429E81D9A2BE7A3C7A7D"/>
      <w:r>
        <w:rPr/>
        <w:t>食物在胃腸內被消化分解　</w:t>
      </w:r>
      <w:bookmarkStart w:id="83" w:name="OP4_2B51187C6AE8429E81D9A2BE7A3C7A7D"/>
      <w:bookmarkEnd w:id="81"/>
      <w:bookmarkEnd w:id="8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4" w:name="OPTG4_2B51187C6AE8429E81D9A2BE7A3C7A7D"/>
      <w:r>
        <w:rPr/>
        <w:t>金錠加工成金戒指</w:t>
      </w:r>
      <w:bookmarkEnd w:id="83"/>
      <w:bookmarkEnd w:id="8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2B51187C6AE8429E81D9A2BE7A3C7A7D"/>
      <w:bookmarkStart w:id="86" w:name="Z_902873433A1E413C827E5051AC94775F"/>
      <w:bookmarkEnd w:id="85"/>
      <w:bookmarkEnd w:id="76"/>
      <w:bookmarkEnd w:id="86"/>
      <w:r>
        <w:rPr/>
        <w:t>(   )</w:t>
      </w:r>
      <w:bookmarkStart w:id="87" w:name="Q_902873433A1E413C827E5051AC94775F"/>
      <w:r>
        <w:rPr/>
        <w:t>舞臺上常用乾冰來製造白色煙霧的效果，請問乾冰產生了什麼狀態變化，以及此白色煙霧的主要成分為何？　</w:t>
      </w:r>
      <w:bookmarkStart w:id="88" w:name="OP1_902873433A1E413C827E5051AC94775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9" w:name="OPTG1_902873433A1E413C827E5051AC94775F"/>
      <w:r>
        <w:rPr/>
        <w:t>昇華，二氧化碳　</w:t>
      </w:r>
      <w:bookmarkStart w:id="90" w:name="OP2_902873433A1E413C827E5051AC94775F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1" w:name="OPTG2_902873433A1E413C827E5051AC94775F"/>
      <w:r>
        <w:rPr/>
        <w:t>汽化，乾冰　</w:t>
      </w:r>
      <w:bookmarkStart w:id="92" w:name="OP3_902873433A1E413C827E5051AC94775F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" w:name="OPTG3_902873433A1E413C827E5051AC94775F"/>
      <w:r>
        <w:rPr/>
        <w:t>昇華，小水滴　</w:t>
      </w:r>
      <w:bookmarkStart w:id="94" w:name="OP4_902873433A1E413C827E5051AC94775F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" w:name="OPTG4_902873433A1E413C827E5051AC94775F"/>
      <w:r>
        <w:rPr/>
        <w:t>汽化，二氧化碳</w:t>
      </w:r>
      <w:bookmarkEnd w:id="94"/>
      <w:bookmarkEnd w:id="9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" w:name="Z_902873433A1E413C827E5051AC94775F"/>
      <w:bookmarkStart w:id="97" w:name="Z_AA8C6C375D1C42ECA9CB1FBB113B9C44"/>
      <w:bookmarkEnd w:id="96"/>
      <w:bookmarkEnd w:id="87"/>
      <w:bookmarkEnd w:id="97"/>
      <w:r>
        <w:rPr/>
        <w:t>(   )</w:t>
      </w:r>
      <w:bookmarkStart w:id="98" w:name="Q_AA8C6C375D1C42ECA9CB1FBB113B9C44"/>
      <w:r>
        <w:rPr/>
        <w:t>在下列哪一種溫度時，一定量的水可以溶解最多的硫酸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AA8C6C375D1C42ECA9CB1FBB113B9C44"/>
      <w:bookmarkStart w:id="100" w:name="Z_72F3D8BA5CB64B37A03AE3A099BD909A"/>
      <w:bookmarkEnd w:id="99"/>
      <w:bookmarkEnd w:id="98"/>
      <w:bookmarkEnd w:id="100"/>
      <w:r>
        <w:rPr/>
        <w:t>(   )</w:t>
      </w:r>
      <w:bookmarkStart w:id="101" w:name="Q_72F3D8BA5CB64B37A03AE3A099BD909A"/>
      <w:r>
        <w:rPr/>
        <w:t>下列哪種物質</w:t>
      </w:r>
      <w:r>
        <w:rPr>
          <w:u w:val="double"/>
        </w:rPr>
        <w:t>不能</w:t>
      </w:r>
      <w:r>
        <w:rPr/>
        <w:t>與水混合形成水溶液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蔗糖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沙拉油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食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酒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2" w:name="Z_72F3D8BA5CB64B37A03AE3A099BD909A"/>
      <w:bookmarkStart w:id="103" w:name="Z_7E00A1C4E9094EA4962A6BAEF2EC1458"/>
      <w:bookmarkEnd w:id="102"/>
      <w:bookmarkEnd w:id="101"/>
      <w:bookmarkEnd w:id="103"/>
      <w:r>
        <w:rPr/>
        <w:t>(   )</w:t>
      </w:r>
      <w:bookmarkStart w:id="104" w:name="Q_7E00A1C4E9094EA4962A6BAEF2EC1458"/>
      <w:r>
        <w:rPr/>
        <w:t>粉刷牆壁時，不小心衣服沾上了油漆，該怎麼處理？　</w:t>
      </w:r>
      <w:bookmarkStart w:id="105" w:name="OP1_7E00A1C4E9094EA4962A6BAEF2EC145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6" w:name="OPTG1_7E00A1C4E9094EA4962A6BAEF2EC1458"/>
      <w:r>
        <w:rPr/>
        <w:t>用水洗淨</w:t>
      </w:r>
      <w:r>
        <w:rPr>
          <w:rFonts w:ascii="標楷體" w:hAnsi="標楷體"/>
        </w:rPr>
        <w:t>　</w:t>
      </w:r>
      <w:bookmarkStart w:id="107" w:name="OP2_7E00A1C4E9094EA4962A6BAEF2EC1458"/>
      <w:bookmarkEnd w:id="105"/>
      <w:bookmarkEnd w:id="10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8" w:name="OPTG2_7E00A1C4E9094EA4962A6BAEF2EC1458"/>
      <w:r>
        <w:rPr/>
        <w:t>用力搓揉即可</w:t>
      </w:r>
      <w:r>
        <w:rPr>
          <w:rFonts w:ascii="標楷體" w:hAnsi="標楷體"/>
        </w:rPr>
        <w:t>　</w:t>
      </w:r>
      <w:bookmarkStart w:id="109" w:name="OP3_7E00A1C4E9094EA4962A6BAEF2EC1458"/>
      <w:bookmarkEnd w:id="107"/>
      <w:bookmarkEnd w:id="10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10" w:name="OPTG3_7E00A1C4E9094EA4962A6BAEF2EC1458"/>
      <w:r>
        <w:rPr/>
        <w:t>用松香水擦拭</w:t>
      </w:r>
      <w:r>
        <w:rPr>
          <w:rFonts w:ascii="標楷體" w:hAnsi="標楷體"/>
        </w:rPr>
        <w:t>　</w:t>
      </w:r>
      <w:bookmarkStart w:id="111" w:name="OP4_7E00A1C4E9094EA4962A6BAEF2EC1458"/>
      <w:bookmarkEnd w:id="109"/>
      <w:bookmarkEnd w:id="11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12" w:name="OPTG4_7E00A1C4E9094EA4962A6BAEF2EC1458"/>
      <w:r>
        <w:rPr/>
        <w:t>用食鹽水洗淨</w:t>
      </w:r>
      <w:bookmarkEnd w:id="111"/>
      <w:bookmarkEnd w:id="11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7E00A1C4E9094EA4962A6BAEF2EC1458"/>
      <w:bookmarkStart w:id="114" w:name="Z_897A3F86712E45928FEF9328EB3E1E1D"/>
      <w:bookmarkEnd w:id="113"/>
      <w:bookmarkEnd w:id="104"/>
      <w:bookmarkEnd w:id="114"/>
      <w:r>
        <w:rPr/>
        <w:t>(   )</w:t>
      </w:r>
      <w:bookmarkStart w:id="115" w:name="Q_897A3F86712E45928FEF9328EB3E1E1D"/>
      <w:r>
        <w:rPr/>
        <w:t>下列的液體都是我們日常生活中可能接觸到的，則何者</w:t>
      </w:r>
      <w:r>
        <w:rPr>
          <w:u w:val="double"/>
        </w:rPr>
        <w:t>不是</w:t>
      </w:r>
      <w:r>
        <w:rPr/>
        <w:t>水溶液？　</w:t>
      </w:r>
      <w:bookmarkStart w:id="116" w:name="OP1_897A3F86712E45928FEF9328EB3E1E1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7" w:name="OPTG1_897A3F86712E45928FEF9328EB3E1E1D"/>
      <w:r>
        <w:rPr/>
        <w:t>生理食鹽水</w:t>
      </w:r>
      <w:r>
        <w:rPr>
          <w:rFonts w:ascii="標楷體" w:hAnsi="標楷體"/>
        </w:rPr>
        <w:t>　</w:t>
      </w:r>
      <w:bookmarkStart w:id="118" w:name="OP2_897A3F86712E45928FEF9328EB3E1E1D"/>
      <w:bookmarkEnd w:id="116"/>
      <w:bookmarkEnd w:id="11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19" w:name="OPTG2_897A3F86712E45928FEF9328EB3E1E1D"/>
      <w:r>
        <w:rPr/>
        <w:t>咖啡</w:t>
      </w:r>
      <w:r>
        <w:rPr>
          <w:rFonts w:ascii="標楷體" w:hAnsi="標楷體"/>
        </w:rPr>
        <w:t>　</w:t>
      </w:r>
      <w:bookmarkStart w:id="120" w:name="OP3_897A3F86712E45928FEF9328EB3E1E1D"/>
      <w:bookmarkEnd w:id="118"/>
      <w:bookmarkEnd w:id="11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1" w:name="OPTG3_897A3F86712E45928FEF9328EB3E1E1D"/>
      <w:r>
        <w:rPr/>
        <w:t>紅茶</w:t>
      </w:r>
      <w:r>
        <w:rPr>
          <w:rFonts w:ascii="標楷體" w:hAnsi="標楷體"/>
        </w:rPr>
        <w:t>　</w:t>
      </w:r>
      <w:bookmarkStart w:id="122" w:name="OP4_897A3F86712E45928FEF9328EB3E1E1D"/>
      <w:bookmarkEnd w:id="120"/>
      <w:bookmarkEnd w:id="12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23" w:name="OPTG4_897A3F86712E45928FEF9328EB3E1E1D"/>
      <w:r>
        <w:rPr/>
        <w:t>碘酒</w:t>
      </w:r>
      <w:bookmarkEnd w:id="122"/>
      <w:bookmarkEnd w:id="12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" w:name="Z_897A3F86712E45928FEF9328EB3E1E1D"/>
      <w:bookmarkStart w:id="125" w:name="Z_45DAADCE4D1B46D68ACAC6DEED9DC269"/>
      <w:bookmarkEnd w:id="124"/>
      <w:bookmarkEnd w:id="115"/>
      <w:bookmarkEnd w:id="125"/>
      <w:r>
        <w:rPr/>
        <w:t>(   )</w:t>
      </w:r>
      <w:bookmarkStart w:id="126" w:name="Q_45DAADCE4D1B46D68ACAC6DEED9DC269"/>
      <w:r>
        <w:rPr/>
        <w:t>甲杯裝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的可樂，若從甲杯倒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可樂到乙杯，則下列何者為甲、乙兩杯中可樂的濃度比？　</w:t>
      </w:r>
      <w:bookmarkStart w:id="127" w:name="OP1_45DAADCE4D1B46D68ACAC6DEED9DC26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8" w:name="OPTG1_45DAADCE4D1B46D68ACAC6DEED9DC269"/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</w:t>
      </w:r>
      <w:r>
        <w:rPr>
          <w:rFonts w:ascii="標楷體" w:hAnsi="標楷體"/>
        </w:rPr>
        <w:t>　</w:t>
      </w:r>
      <w:bookmarkStart w:id="129" w:name="OP2_45DAADCE4D1B46D68ACAC6DEED9DC269"/>
      <w:bookmarkEnd w:id="127"/>
      <w:bookmarkEnd w:id="12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30" w:name="OPTG2_45DAADCE4D1B46D68ACAC6DEED9DC269"/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  <w:r>
        <w:rPr>
          <w:rFonts w:ascii="標楷體" w:hAnsi="標楷體"/>
        </w:rPr>
        <w:t>　</w:t>
      </w:r>
      <w:bookmarkStart w:id="131" w:name="OP3_45DAADCE4D1B46D68ACAC6DEED9DC269"/>
      <w:bookmarkEnd w:id="129"/>
      <w:bookmarkEnd w:id="13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32" w:name="OPTG3_45DAADCE4D1B46D68ACAC6DEED9DC269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bookmarkStart w:id="133" w:name="OP4_45DAADCE4D1B46D68ACAC6DEED9DC269"/>
      <w:bookmarkEnd w:id="131"/>
      <w:bookmarkEnd w:id="13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4" w:name="OPTG4_45DAADCE4D1B46D68ACAC6DEED9DC269"/>
      <w:r>
        <w:rPr>
          <w:w w:val="25"/>
        </w:rPr>
        <w:t>　</w:t>
      </w:r>
      <w:r>
        <w:rPr/>
        <w:t>5</w:t>
      </w:r>
      <w:r>
        <w:rPr/>
        <w:t>：</w:t>
      </w:r>
      <w:r>
        <w:rPr/>
        <w:t>2</w:t>
      </w:r>
      <w:bookmarkEnd w:id="133"/>
      <w:bookmarkEnd w:id="1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5" w:name="Z_45DAADCE4D1B46D68ACAC6DEED9DC269"/>
      <w:bookmarkStart w:id="136" w:name="Z_F090AA5E54CD43A99D92C18D53EE1E62"/>
      <w:bookmarkEnd w:id="135"/>
      <w:bookmarkEnd w:id="126"/>
      <w:bookmarkEnd w:id="136"/>
      <w:r>
        <w:rPr/>
        <w:t>(   )</w:t>
      </w:r>
      <w:bookmarkStart w:id="137" w:name="Q_F090AA5E54CD43A99D92C18D53EE1E62"/>
      <w:r>
        <w:rPr/>
        <w:t>有一杯重量百分濃度</w:t>
      </w:r>
      <w:r>
        <w:rPr>
          <w:w w:val="25"/>
        </w:rPr>
        <w:t>　</w:t>
      </w:r>
      <w:r>
        <w:rPr/>
        <w:t>10</w:t>
      </w:r>
      <w:r>
        <w:rPr/>
        <w:t>％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糖水，若</w:t>
      </w:r>
      <w:r>
        <w:rPr>
          <w:u w:val="single"/>
        </w:rPr>
        <w:t>小綱</w:t>
      </w:r>
      <w:r>
        <w:rPr/>
        <w:t>一口氣喝掉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克，則剩下的糖水溶液重量百分濃度為何？　</w:t>
      </w:r>
      <w:bookmarkStart w:id="138" w:name="OP1_F090AA5E54CD43A99D92C18D53EE1E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9" w:name="OPTG1_F090AA5E54CD43A99D92C18D53EE1E62"/>
      <w:r>
        <w:rPr>
          <w:w w:val="25"/>
        </w:rPr>
        <w:t>　</w:t>
      </w:r>
      <w:r>
        <w:rPr/>
        <w:t>5</w:t>
      </w:r>
      <w:r>
        <w:rPr/>
        <w:t>％　</w:t>
      </w:r>
      <w:bookmarkStart w:id="140" w:name="OP2_F090AA5E54CD43A99D92C18D53EE1E62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1" w:name="OPTG2_F090AA5E54CD43A99D92C18D53EE1E62"/>
      <w:r>
        <w:rPr>
          <w:w w:val="25"/>
        </w:rPr>
        <w:t>　</w:t>
      </w:r>
      <w:r>
        <w:rPr/>
        <w:t>10</w:t>
      </w:r>
      <w:r>
        <w:rPr/>
        <w:t>％　</w:t>
      </w:r>
      <w:bookmarkStart w:id="142" w:name="OP3_F090AA5E54CD43A99D92C18D53EE1E62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3" w:name="OPTG3_F090AA5E54CD43A99D92C18D53EE1E62"/>
      <w:r>
        <w:rPr>
          <w:w w:val="25"/>
        </w:rPr>
        <w:t>　</w:t>
      </w:r>
      <w:r>
        <w:rPr/>
        <w:t>20</w:t>
      </w:r>
      <w:r>
        <w:rPr/>
        <w:t>％　</w:t>
      </w:r>
      <w:bookmarkStart w:id="144" w:name="OP4_F090AA5E54CD43A99D92C18D53EE1E62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5" w:name="OPTG4_F090AA5E54CD43A99D92C18D53EE1E62"/>
      <w:r>
        <w:rPr>
          <w:w w:val="25"/>
        </w:rPr>
        <w:t>　</w:t>
      </w:r>
      <w:r>
        <w:rPr/>
        <w:t>40</w:t>
      </w:r>
      <w:r>
        <w:rPr/>
        <w:t>％</w:t>
      </w:r>
      <w:bookmarkEnd w:id="144"/>
      <w:bookmarkEnd w:id="14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F090AA5E54CD43A99D92C18D53EE1E62"/>
      <w:bookmarkStart w:id="147" w:name="Z_01225CF1E44D471787B0022AAE8F7434"/>
      <w:bookmarkEnd w:id="146"/>
      <w:bookmarkEnd w:id="137"/>
      <w:bookmarkEnd w:id="147"/>
      <w:r>
        <w:rPr/>
        <w:t>(   )</w:t>
      </w:r>
      <w:bookmarkStart w:id="148" w:name="Q_01225CF1E44D471787B0022AAE8F7434"/>
      <w:r>
        <w:rPr/>
        <w:t>如圖的鐵釘一半浸在水中，則甲、乙、丙哪一點最先生鏽？</w:t>
      </w:r>
      <w:r>
        <w:rPr>
          <w:rFonts w:eastAsia="Times New Roman"/>
        </w:rPr>
        <w:t xml:space="preserve">  </w:t>
      </w:r>
      <w:bookmarkStart w:id="149" w:name="OP1_01225CF1E44D471787B0022AAE8F743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0" w:name="OPTG1_01225CF1E44D471787B0022AAE8F7434"/>
      <w:r>
        <w:rPr/>
        <w:t>甲</w:t>
      </w:r>
      <w:r>
        <w:rPr>
          <w:rFonts w:ascii="標楷體" w:hAnsi="標楷體"/>
        </w:rPr>
        <w:t>　</w:t>
      </w:r>
      <w:bookmarkStart w:id="151" w:name="OP2_01225CF1E44D471787B0022AAE8F7434"/>
      <w:bookmarkEnd w:id="149"/>
      <w:bookmarkEnd w:id="15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52" w:name="OPTG2_01225CF1E44D471787B0022AAE8F7434"/>
      <w:r>
        <w:rPr/>
        <w:t>乙</w:t>
      </w:r>
      <w:r>
        <w:rPr>
          <w:rFonts w:ascii="標楷體" w:hAnsi="標楷體"/>
        </w:rPr>
        <w:t>　</w:t>
      </w:r>
      <w:bookmarkStart w:id="153" w:name="OP3_01225CF1E44D471787B0022AAE8F7434"/>
      <w:bookmarkEnd w:id="151"/>
      <w:bookmarkEnd w:id="15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54" w:name="OPTG3_01225CF1E44D471787B0022AAE8F7434"/>
      <w:r>
        <w:rPr/>
        <w:t>丙</w:t>
      </w:r>
      <w:r>
        <w:rPr>
          <w:rFonts w:ascii="標楷體" w:hAnsi="標楷體"/>
        </w:rPr>
        <w:t>　</w:t>
      </w:r>
      <w:bookmarkStart w:id="155" w:name="OP4_01225CF1E44D471787B0022AAE8F7434"/>
      <w:bookmarkEnd w:id="153"/>
      <w:bookmarkEnd w:id="15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56" w:name="OPTG4_01225CF1E44D471787B0022AAE8F7434"/>
      <w:r>
        <w:rPr/>
        <w:t>均相同</w:t>
      </w:r>
      <w:bookmarkEnd w:id="155"/>
      <w:bookmarkEnd w:id="156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33475" cy="1033145"/>
            <wp:effectExtent l="0" t="0" r="0" b="0"/>
            <wp:docPr id="2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7" w:name="Z_01225CF1E44D471787B0022AAE8F7434"/>
      <w:bookmarkStart w:id="158" w:name="Z_16F14A6F76FF4E43AAE9F4DBF8B98B47"/>
      <w:bookmarkEnd w:id="157"/>
      <w:bookmarkEnd w:id="148"/>
      <w:bookmarkEnd w:id="158"/>
      <w:r>
        <w:rPr/>
        <w:t>(   )</w:t>
      </w:r>
      <w:bookmarkStart w:id="159" w:name="Q_16F14A6F76FF4E43AAE9F4DBF8B98B47"/>
      <w:r>
        <w:rPr/>
        <w:t>為了延長食品的保存期限，一般都在食品的包裝中填充某一種氣體，則該氣體為下列何者？　</w:t>
      </w:r>
      <w:bookmarkStart w:id="160" w:name="OP1_16F14A6F76FF4E43AAE9F4DBF8B98B4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1" w:name="OPTG1_16F14A6F76FF4E43AAE9F4DBF8B98B47"/>
      <w:r>
        <w:rPr/>
        <w:t>氦氣</w:t>
      </w:r>
      <w:r>
        <w:rPr>
          <w:rFonts w:ascii="標楷體" w:hAnsi="標楷體"/>
        </w:rPr>
        <w:t>　</w:t>
      </w:r>
      <w:bookmarkStart w:id="162" w:name="OP2_16F14A6F76FF4E43AAE9F4DBF8B98B47"/>
      <w:bookmarkEnd w:id="160"/>
      <w:bookmarkEnd w:id="16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3" w:name="OPTG2_16F14A6F76FF4E43AAE9F4DBF8B98B47"/>
      <w:r>
        <w:rPr/>
        <w:t>氬氧</w:t>
      </w:r>
      <w:r>
        <w:rPr>
          <w:rFonts w:ascii="標楷體" w:hAnsi="標楷體"/>
        </w:rPr>
        <w:t>　</w:t>
      </w:r>
      <w:bookmarkStart w:id="164" w:name="OP3_16F14A6F76FF4E43AAE9F4DBF8B98B47"/>
      <w:bookmarkEnd w:id="162"/>
      <w:bookmarkEnd w:id="16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5" w:name="OPTG3_16F14A6F76FF4E43AAE9F4DBF8B98B47"/>
      <w:r>
        <w:rPr/>
        <w:t>氮氣</w:t>
      </w:r>
      <w:r>
        <w:rPr>
          <w:rFonts w:ascii="標楷體" w:hAnsi="標楷體"/>
        </w:rPr>
        <w:t>　</w:t>
      </w:r>
      <w:bookmarkStart w:id="166" w:name="OP4_16F14A6F76FF4E43AAE9F4DBF8B98B47"/>
      <w:bookmarkEnd w:id="164"/>
      <w:bookmarkEnd w:id="16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7" w:name="OPTG4_16F14A6F76FF4E43AAE9F4DBF8B98B47"/>
      <w:r>
        <w:rPr/>
        <w:t>一氧化碳</w:t>
      </w:r>
      <w:bookmarkEnd w:id="166"/>
      <w:bookmarkEnd w:id="16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8" w:name="Z_16F14A6F76FF4E43AAE9F4DBF8B98B47"/>
      <w:bookmarkStart w:id="169" w:name="Z_5DE2066831E8479BAD98D8A556B57505"/>
      <w:bookmarkEnd w:id="168"/>
      <w:bookmarkEnd w:id="159"/>
      <w:bookmarkEnd w:id="169"/>
      <w:r>
        <w:rPr/>
        <w:t>(   )</w:t>
      </w:r>
      <w:bookmarkStart w:id="170" w:name="Q_5DE2066831E8479BAD98D8A556B57505"/>
      <w:r>
        <w:rPr/>
        <w:t>如圖為製造氧氣的裝置，所製得的氣體應如何收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774700" cy="969010"/>
            <wp:effectExtent l="0" t="0" r="0" b="0"/>
            <wp:docPr id="3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71" w:name="OP1_5DE2066831E8479BAD98D8A556B57505"/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2" w:name="OPTG1_5DE2066831E8479BAD98D8A556B5750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95655" cy="581660"/>
            <wp:effectExtent l="0" t="0" r="0" b="0"/>
            <wp:docPr id="4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173" w:name="OP2_5DE2066831E8479BAD98D8A556B57505"/>
      <w:bookmarkEnd w:id="171"/>
      <w:bookmarkEnd w:id="17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4" w:name="OPTG2_5DE2066831E8479BAD98D8A556B5750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12800" cy="507365"/>
            <wp:effectExtent l="0" t="0" r="0" b="0"/>
            <wp:docPr id="5" name="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175" w:name="OP3_5DE2066831E8479BAD98D8A556B57505"/>
      <w:bookmarkEnd w:id="173"/>
      <w:bookmarkEnd w:id="17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6" w:name="OPTG3_5DE2066831E8479BAD98D8A556B5750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29640" cy="502920"/>
            <wp:effectExtent l="0" t="0" r="0" b="0"/>
            <wp:docPr id="6" name="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bookmarkStart w:id="177" w:name="OP4_5DE2066831E8479BAD98D8A556B57505"/>
      <w:bookmarkEnd w:id="175"/>
      <w:bookmarkEnd w:id="17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8" w:name="OPTG4_5DE2066831E8479BAD98D8A556B57505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97535" cy="492125"/>
            <wp:effectExtent l="0" t="0" r="0" b="0"/>
            <wp:docPr id="7" name="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7"/>
      <w:bookmarkEnd w:id="1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5DE2066831E8479BAD98D8A556B57505"/>
      <w:bookmarkStart w:id="180" w:name="Z_66BC8614A6BA455D8BDC4BCD8E74CE68"/>
      <w:bookmarkEnd w:id="179"/>
      <w:bookmarkEnd w:id="170"/>
      <w:bookmarkEnd w:id="180"/>
      <w:r>
        <w:rPr/>
        <w:t>(   )</w:t>
      </w:r>
      <w:bookmarkStart w:id="181" w:name="Q_66BC8614A6BA455D8BDC4BCD8E74CE68"/>
      <w:r>
        <w:rPr/>
        <w:t>鋼琴聲、超聲波、紫外線、燈泡發出的光、紅色的雷射光。以上能在真空中傳播的有幾種？　</w:t>
      </w:r>
      <w:bookmarkStart w:id="182" w:name="OP1_66BC8614A6BA455D8BDC4BCD8E74CE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3" w:name="OPTG1_66BC8614A6BA455D8BDC4BCD8E74CE68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bookmarkStart w:id="184" w:name="OP2_66BC8614A6BA455D8BDC4BCD8E74CE68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5" w:name="OPTG2_66BC8614A6BA455D8BDC4BCD8E74CE68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　</w:t>
      </w:r>
      <w:bookmarkStart w:id="186" w:name="OP3_66BC8614A6BA455D8BDC4BCD8E74CE68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7" w:name="OPTG3_66BC8614A6BA455D8BDC4BCD8E74CE68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　</w:t>
      </w:r>
      <w:bookmarkStart w:id="188" w:name="OP4_66BC8614A6BA455D8BDC4BCD8E74CE68"/>
      <w:bookmarkEnd w:id="186"/>
      <w:bookmarkEnd w:id="1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9" w:name="OPTG4_66BC8614A6BA455D8BDC4BCD8E74CE68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</w:t>
      </w:r>
      <w:bookmarkEnd w:id="188"/>
      <w:bookmarkEnd w:id="18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0" w:name="Z_66BC8614A6BA455D8BDC4BCD8E74CE68"/>
      <w:bookmarkStart w:id="191" w:name="Z_84AEDF9D9C36411DA86211FC5E55B53F"/>
      <w:bookmarkEnd w:id="190"/>
      <w:bookmarkEnd w:id="181"/>
      <w:bookmarkEnd w:id="191"/>
      <w:r>
        <w:rPr/>
        <w:t>(   )</w:t>
      </w:r>
      <w:bookmarkStart w:id="192" w:name="Q_84AEDF9D9C36411DA86211FC5E55B53F"/>
      <w:r>
        <w:rPr/>
        <w:t>下列何種現象可證明物體發出聲音，是由於物體振動的關係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鼓面上的米粒會因鼓被敲打而發出聲音時，米粒隨著鼓面的振動而上下跳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撥動橡皮筋時，橡皮筋來回振動而發聲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蚊子展翅而飛時所發出的聲音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3" w:name="Z_84AEDF9D9C36411DA86211FC5E55B53F"/>
      <w:bookmarkStart w:id="194" w:name="Z_1103FDB16C92406AB924454C014233DB"/>
      <w:bookmarkEnd w:id="193"/>
      <w:bookmarkEnd w:id="192"/>
      <w:bookmarkEnd w:id="194"/>
      <w:r>
        <w:rPr/>
        <w:t>(   )</w:t>
      </w:r>
      <w:bookmarkStart w:id="195" w:name="Q_1103FDB16C92406AB924454C014233DB"/>
      <w:r>
        <w:rPr/>
        <w:t>在空氣中，先後敲擊頻率分別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Hz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Hz</w:t>
      </w:r>
      <w:r>
        <w:rPr>
          <w:w w:val="25"/>
        </w:rPr>
        <w:t>　</w:t>
      </w:r>
      <w:r>
        <w:rPr/>
        <w:t>的兩音叉，此兩音叉發出的聲音，傳入水中後傳播速率的比為何？　</w:t>
      </w:r>
      <w:bookmarkStart w:id="196" w:name="OP1_1103FDB16C92406AB924454C014233D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97" w:name="OPTG1_1103FDB16C92406AB924454C014233DB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>
          <w:rFonts w:ascii="標楷體" w:hAnsi="標楷體"/>
        </w:rPr>
        <w:t>　</w:t>
      </w:r>
      <w:bookmarkStart w:id="198" w:name="OP2_1103FDB16C92406AB924454C014233DB"/>
      <w:bookmarkEnd w:id="196"/>
      <w:bookmarkEnd w:id="19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99" w:name="OPTG2_1103FDB16C92406AB924454C014233DB"/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bookmarkStart w:id="200" w:name="OP3_1103FDB16C92406AB924454C014233DB"/>
      <w:bookmarkEnd w:id="198"/>
      <w:bookmarkEnd w:id="19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01" w:name="OPTG3_1103FDB16C92406AB924454C014233DB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>
          <w:rFonts w:ascii="標楷體" w:hAnsi="標楷體"/>
        </w:rPr>
        <w:t>　</w:t>
      </w:r>
      <w:bookmarkStart w:id="202" w:name="OP4_1103FDB16C92406AB924454C014233DB"/>
      <w:bookmarkEnd w:id="200"/>
      <w:bookmarkEnd w:id="20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03" w:name="OPTG4_1103FDB16C92406AB924454C014233DB"/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1</w:t>
      </w:r>
      <w:bookmarkEnd w:id="202"/>
      <w:bookmarkEnd w:id="2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1103FDB16C92406AB924454C014233DB"/>
      <w:bookmarkStart w:id="205" w:name="Z_47089EABF52D4CD1AE67572A9F9FFA32"/>
      <w:bookmarkEnd w:id="204"/>
      <w:bookmarkEnd w:id="195"/>
      <w:bookmarkEnd w:id="205"/>
      <w:r>
        <w:rPr/>
        <w:t>(   )</w:t>
      </w:r>
      <w:bookmarkStart w:id="206" w:name="Q_47089EABF52D4CD1AE67572A9F9FFA32"/>
      <w:r>
        <w:rPr/>
        <w:t>月球之所以被稱為「寂靜的星球」，是因為下列何種原因？　</w:t>
      </w:r>
      <w:bookmarkStart w:id="207" w:name="OP1_47089EABF52D4CD1AE67572A9F9FFA3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08" w:name="OPTG1_47089EABF52D4CD1AE67572A9F9FFA32"/>
      <w:r>
        <w:rPr/>
        <w:t>月球引力太小</w:t>
      </w:r>
      <w:r>
        <w:rPr>
          <w:rFonts w:ascii="標楷體" w:hAnsi="標楷體"/>
        </w:rPr>
        <w:t>　</w:t>
      </w:r>
      <w:bookmarkStart w:id="209" w:name="OP2_47089EABF52D4CD1AE67572A9F9FFA32"/>
      <w:bookmarkEnd w:id="207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10" w:name="OPTG2_47089EABF52D4CD1AE67572A9F9FFA32"/>
      <w:r>
        <w:rPr/>
        <w:t>月球上的聲音被月球吸掉</w:t>
      </w:r>
      <w:r>
        <w:rPr>
          <w:rFonts w:ascii="標楷體" w:hAnsi="標楷體"/>
        </w:rPr>
        <w:t>　</w:t>
      </w:r>
      <w:bookmarkStart w:id="211" w:name="OP3_47089EABF52D4CD1AE67572A9F9FFA32"/>
      <w:bookmarkEnd w:id="209"/>
      <w:bookmarkEnd w:id="21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12" w:name="OPTG3_47089EABF52D4CD1AE67572A9F9FFA32"/>
      <w:r>
        <w:rPr/>
        <w:t>月球上缺少傳聲介質</w:t>
      </w:r>
      <w:r>
        <w:rPr>
          <w:rFonts w:ascii="標楷體" w:hAnsi="標楷體"/>
        </w:rPr>
        <w:t>　</w:t>
      </w:r>
      <w:bookmarkStart w:id="213" w:name="OP4_47089EABF52D4CD1AE67572A9F9FFA32"/>
      <w:bookmarkEnd w:id="211"/>
      <w:bookmarkEnd w:id="21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14" w:name="OPTG4_47089EABF52D4CD1AE67572A9F9FFA32"/>
      <w:r>
        <w:rPr/>
        <w:t>月球上的月光仙子有魔力</w:t>
      </w:r>
      <w:bookmarkEnd w:id="213"/>
      <w:bookmarkEnd w:id="21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47089EABF52D4CD1AE67572A9F9FFA32"/>
      <w:bookmarkStart w:id="216" w:name="Z_6D621EF6E69C4310AD343F75B54EA1BA"/>
      <w:bookmarkEnd w:id="215"/>
      <w:bookmarkEnd w:id="206"/>
      <w:bookmarkEnd w:id="216"/>
      <w:r>
        <w:rPr/>
        <w:t>(   )</w:t>
      </w:r>
      <w:bookmarkStart w:id="217" w:name="Q_6D621EF6E69C4310AD343F75B54EA1BA"/>
      <w:r>
        <w:rPr/>
        <w:t>睡覺時，蚊子的嗡嗡聲常讓人無法安穩的睡覺，請問蚊子的嗡嗡聲是如何產生的？　</w:t>
      </w:r>
      <w:bookmarkStart w:id="218" w:name="OP1_6D621EF6E69C4310AD343F75B54EA1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9" w:name="OPTG1_6D621EF6E69C4310AD343F75B54EA1BA"/>
      <w:r>
        <w:rPr/>
        <w:t>是蚊子聲帶發出的聲音　</w:t>
      </w:r>
      <w:bookmarkStart w:id="220" w:name="OP2_6D621EF6E69C4310AD343F75B54EA1BA"/>
      <w:bookmarkEnd w:id="218"/>
      <w:bookmarkEnd w:id="2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1" w:name="OPTG2_6D621EF6E69C4310AD343F75B54EA1BA"/>
      <w:r>
        <w:rPr/>
        <w:t>是蚊子拍手發出的聲音　</w:t>
      </w:r>
      <w:bookmarkStart w:id="222" w:name="OP3_6D621EF6E69C4310AD343F75B54EA1BA"/>
      <w:bookmarkEnd w:id="220"/>
      <w:bookmarkEnd w:id="2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3" w:name="OPTG3_6D621EF6E69C4310AD343F75B54EA1BA"/>
      <w:r>
        <w:rPr/>
        <w:t>是蚊子吸血時發出的聲音　</w:t>
      </w:r>
      <w:bookmarkStart w:id="224" w:name="OP4_6D621EF6E69C4310AD343F75B54EA1BA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5" w:name="OPTG4_6D621EF6E69C4310AD343F75B54EA1BA"/>
      <w:r>
        <w:rPr/>
        <w:t>是蚊子翅膀快速振動時發出的聲音</w:t>
      </w:r>
      <w:bookmarkEnd w:id="224"/>
      <w:bookmarkEnd w:id="22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6" w:name="Z_6D621EF6E69C4310AD343F75B54EA1BA"/>
      <w:bookmarkStart w:id="227" w:name="Z_028209F410814E1D894276C018EE2FD7"/>
      <w:bookmarkEnd w:id="226"/>
      <w:bookmarkEnd w:id="217"/>
      <w:bookmarkEnd w:id="227"/>
      <w:r>
        <w:rPr/>
        <w:t>(   )</w:t>
      </w:r>
      <w:bookmarkStart w:id="228" w:name="Q_028209F410814E1D894276C018EE2FD7"/>
      <w:r>
        <w:rPr/>
        <w:t>電視上的「名人模仿秀」主要是模仿名人聲音的下列哪一項？　</w:t>
      </w:r>
      <w:bookmarkStart w:id="229" w:name="OP1_028209F410814E1D894276C018EE2FD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30" w:name="OPTG1_028209F410814E1D894276C018EE2FD7"/>
      <w:r>
        <w:rPr/>
        <w:t>音速</w:t>
      </w:r>
      <w:r>
        <w:rPr>
          <w:rFonts w:ascii="標楷體" w:hAnsi="標楷體"/>
        </w:rPr>
        <w:t>　</w:t>
      </w:r>
      <w:bookmarkStart w:id="231" w:name="OP2_028209F410814E1D894276C018EE2FD7"/>
      <w:bookmarkEnd w:id="229"/>
      <w:bookmarkEnd w:id="23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32" w:name="OPTG2_028209F410814E1D894276C018EE2FD7"/>
      <w:r>
        <w:rPr/>
        <w:t>音調</w:t>
      </w:r>
      <w:r>
        <w:rPr>
          <w:rFonts w:ascii="標楷體" w:hAnsi="標楷體"/>
        </w:rPr>
        <w:t>　</w:t>
      </w:r>
      <w:bookmarkStart w:id="233" w:name="OP3_028209F410814E1D894276C018EE2FD7"/>
      <w:bookmarkEnd w:id="231"/>
      <w:bookmarkEnd w:id="23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34" w:name="OPTG3_028209F410814E1D894276C018EE2FD7"/>
      <w:r>
        <w:rPr/>
        <w:t>音色</w:t>
      </w:r>
      <w:r>
        <w:rPr>
          <w:rFonts w:ascii="標楷體" w:hAnsi="標楷體"/>
        </w:rPr>
        <w:t>　</w:t>
      </w:r>
      <w:bookmarkStart w:id="235" w:name="OP4_028209F410814E1D894276C018EE2FD7"/>
      <w:bookmarkEnd w:id="233"/>
      <w:bookmarkEnd w:id="23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36" w:name="OPTG4_028209F410814E1D894276C018EE2FD7"/>
      <w:r>
        <w:rPr/>
        <w:t>響度</w:t>
      </w:r>
      <w:bookmarkEnd w:id="235"/>
      <w:bookmarkEnd w:id="23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7" w:name="Z_028209F410814E1D894276C018EE2FD7"/>
      <w:bookmarkStart w:id="238" w:name="Z_217E163CE7AD4586AD39F9FA9EEE74E7"/>
      <w:bookmarkEnd w:id="237"/>
      <w:bookmarkEnd w:id="228"/>
      <w:bookmarkEnd w:id="238"/>
      <w:r>
        <w:rPr/>
        <w:t>(   )</w:t>
      </w:r>
      <w:bookmarkStart w:id="239" w:name="Q_217E163CE7AD4586AD39F9FA9EEE74E7"/>
      <w:r>
        <w:rPr/>
        <w:t>坐在教室後面聽老師上課，感覺老師的聲音比較小，其原因是聲波傳至教室後面時，下列何者變小？　</w:t>
      </w:r>
      <w:bookmarkStart w:id="240" w:name="OP1_217E163CE7AD4586AD39F9FA9EEE74E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41" w:name="OPTG1_217E163CE7AD4586AD39F9FA9EEE74E7"/>
      <w:r>
        <w:rPr/>
        <w:t>波長</w:t>
      </w:r>
      <w:r>
        <w:rPr>
          <w:rFonts w:ascii="標楷體" w:hAnsi="標楷體"/>
        </w:rPr>
        <w:t>　</w:t>
      </w:r>
      <w:bookmarkStart w:id="242" w:name="OP2_217E163CE7AD4586AD39F9FA9EEE74E7"/>
      <w:bookmarkEnd w:id="240"/>
      <w:bookmarkEnd w:id="24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43" w:name="OPTG2_217E163CE7AD4586AD39F9FA9EEE74E7"/>
      <w:r>
        <w:rPr/>
        <w:t>頻率</w:t>
      </w:r>
      <w:r>
        <w:rPr>
          <w:rFonts w:ascii="標楷體" w:hAnsi="標楷體"/>
        </w:rPr>
        <w:t>　</w:t>
      </w:r>
      <w:bookmarkStart w:id="244" w:name="OP3_217E163CE7AD4586AD39F9FA9EEE74E7"/>
      <w:bookmarkEnd w:id="242"/>
      <w:bookmarkEnd w:id="24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45" w:name="OPTG3_217E163CE7AD4586AD39F9FA9EEE74E7"/>
      <w:r>
        <w:rPr/>
        <w:t>速度</w:t>
      </w:r>
      <w:r>
        <w:rPr>
          <w:rFonts w:ascii="標楷體" w:hAnsi="標楷體"/>
        </w:rPr>
        <w:t>　</w:t>
      </w:r>
      <w:bookmarkStart w:id="246" w:name="OP4_217E163CE7AD4586AD39F9FA9EEE74E7"/>
      <w:bookmarkEnd w:id="244"/>
      <w:bookmarkEnd w:id="24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47" w:name="OPTG4_217E163CE7AD4586AD39F9FA9EEE74E7"/>
      <w:r>
        <w:rPr/>
        <w:t>振幅</w:t>
      </w:r>
      <w:bookmarkEnd w:id="246"/>
      <w:bookmarkEnd w:id="24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8" w:name="Z_217E163CE7AD4586AD39F9FA9EEE74E7"/>
      <w:bookmarkStart w:id="249" w:name="Z_56236714D6BB42C383C984BE37687A0C"/>
      <w:bookmarkEnd w:id="248"/>
      <w:bookmarkEnd w:id="239"/>
      <w:bookmarkEnd w:id="249"/>
      <w:r>
        <w:rPr/>
        <w:t>(   )</w:t>
      </w:r>
      <w:bookmarkStart w:id="250" w:name="Q_56236714D6BB42C383C984BE37687A0C"/>
      <w:r>
        <w:rPr/>
        <w:t>附共鳴箱的音叉可改變聲音的哪一種性質？　</w:t>
      </w:r>
      <w:bookmarkStart w:id="251" w:name="OP1_56236714D6BB42C383C984BE37687A0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52" w:name="OPTG1_56236714D6BB42C383C984BE37687A0C"/>
      <w:r>
        <w:rPr/>
        <w:t>音調</w:t>
      </w:r>
      <w:r>
        <w:rPr>
          <w:rFonts w:ascii="標楷體" w:hAnsi="標楷體"/>
        </w:rPr>
        <w:t>　</w:t>
      </w:r>
      <w:bookmarkStart w:id="253" w:name="OP2_56236714D6BB42C383C984BE37687A0C"/>
      <w:bookmarkEnd w:id="251"/>
      <w:bookmarkEnd w:id="25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54" w:name="OPTG2_56236714D6BB42C383C984BE37687A0C"/>
      <w:r>
        <w:rPr/>
        <w:t>音品</w:t>
      </w:r>
      <w:r>
        <w:rPr>
          <w:rFonts w:ascii="標楷體" w:hAnsi="標楷體"/>
        </w:rPr>
        <w:t>　</w:t>
      </w:r>
      <w:bookmarkStart w:id="255" w:name="OP3_56236714D6BB42C383C984BE37687A0C"/>
      <w:bookmarkEnd w:id="253"/>
      <w:bookmarkEnd w:id="25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56" w:name="OPTG3_56236714D6BB42C383C984BE37687A0C"/>
      <w:r>
        <w:rPr/>
        <w:t>響度</w:t>
      </w:r>
      <w:r>
        <w:rPr>
          <w:rFonts w:ascii="標楷體" w:hAnsi="標楷體"/>
        </w:rPr>
        <w:t>　</w:t>
      </w:r>
      <w:bookmarkStart w:id="257" w:name="OP4_56236714D6BB42C383C984BE37687A0C"/>
      <w:bookmarkEnd w:id="255"/>
      <w:bookmarkEnd w:id="25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58" w:name="OPTG4_56236714D6BB42C383C984BE37687A0C"/>
      <w:r>
        <w:rPr/>
        <w:t>聲波的傳播速度</w:t>
      </w:r>
      <w:bookmarkEnd w:id="257"/>
      <w:bookmarkEnd w:id="258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9" w:name="Z_56236714D6BB42C383C984BE37687A0C"/>
      <w:bookmarkStart w:id="260" w:name="Z_44318BEC84114FBAB2F014B1764AF244"/>
      <w:bookmarkEnd w:id="259"/>
      <w:bookmarkEnd w:id="250"/>
      <w:bookmarkEnd w:id="260"/>
      <w:r>
        <w:rPr/>
        <w:t>(   )</w:t>
      </w:r>
      <w:bookmarkStart w:id="261" w:name="Q_44318BEC84114FBAB2F014B1764AF244"/>
      <w:r>
        <w:rPr>
          <w:u w:val="single"/>
        </w:rPr>
        <w:t>昭真</w:t>
      </w:r>
      <w:r>
        <w:rPr/>
        <w:t>去看電影，結果她發現電影院的牆壁並不是平滑的，而且電影院的地板也都鋪滿了絨布地毯，則這樣的設計有什麼主要功用呢？　</w:t>
      </w:r>
      <w:bookmarkStart w:id="262" w:name="OP1_44318BEC84114FBAB2F014B1764AF24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63" w:name="OPTG1_44318BEC84114FBAB2F014B1764AF244"/>
      <w:r>
        <w:rPr/>
        <w:t>改變音色</w:t>
      </w:r>
      <w:r>
        <w:rPr>
          <w:rFonts w:ascii="標楷體" w:hAnsi="標楷體"/>
        </w:rPr>
        <w:t>　</w:t>
      </w:r>
      <w:bookmarkStart w:id="264" w:name="OP2_44318BEC84114FBAB2F014B1764AF244"/>
      <w:bookmarkEnd w:id="262"/>
      <w:bookmarkEnd w:id="26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65" w:name="OPTG2_44318BEC84114FBAB2F014B1764AF244"/>
      <w:r>
        <w:rPr/>
        <w:t>防止回聲干擾聽眾</w:t>
      </w:r>
      <w:r>
        <w:rPr>
          <w:rFonts w:ascii="標楷體" w:hAnsi="標楷體"/>
        </w:rPr>
        <w:t>　</w:t>
      </w:r>
      <w:bookmarkStart w:id="266" w:name="OP3_44318BEC84114FBAB2F014B1764AF244"/>
      <w:bookmarkEnd w:id="264"/>
      <w:bookmarkEnd w:id="26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67" w:name="OPTG3_44318BEC84114FBAB2F014B1764AF244"/>
      <w:r>
        <w:rPr/>
        <w:t>擴大響度</w:t>
      </w:r>
      <w:r>
        <w:rPr>
          <w:rFonts w:ascii="標楷體" w:hAnsi="標楷體"/>
        </w:rPr>
        <w:t>　</w:t>
      </w:r>
      <w:bookmarkStart w:id="268" w:name="OP4_44318BEC84114FBAB2F014B1764AF244"/>
      <w:bookmarkEnd w:id="266"/>
      <w:bookmarkEnd w:id="26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69" w:name="OPTG4_44318BEC84114FBAB2F014B1764AF244"/>
      <w:r>
        <w:rPr/>
        <w:t>避免聽眾在奔跑時受傷</w:t>
      </w:r>
      <w:bookmarkEnd w:id="268"/>
      <w:bookmarkEnd w:id="26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0" w:name="Z_44318BEC84114FBAB2F014B1764AF244"/>
      <w:bookmarkStart w:id="271" w:name="Z_47ED75E8B0514C94A56FB1FF0F2058F7"/>
      <w:bookmarkEnd w:id="270"/>
      <w:bookmarkEnd w:id="261"/>
      <w:bookmarkEnd w:id="271"/>
      <w:r>
        <w:rPr/>
        <w:t>(   )</w:t>
      </w:r>
      <w:bookmarkStart w:id="272" w:name="Q_47ED75E8B0514C94A56FB1FF0F2058F7"/>
      <w:r>
        <w:rPr/>
        <w:t>警察常用「聲紋比對」來鑑定罪犯，「聲紋比對」主要是比對聲音的哪一種特性？　</w:t>
      </w:r>
      <w:bookmarkStart w:id="273" w:name="OP1_47ED75E8B0514C94A56FB1FF0F2058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4" w:name="OPTG1_47ED75E8B0514C94A56FB1FF0F2058F7"/>
      <w:r>
        <w:rPr/>
        <w:t>頻率　</w:t>
      </w:r>
      <w:bookmarkStart w:id="275" w:name="OP2_47ED75E8B0514C94A56FB1FF0F2058F7"/>
      <w:bookmarkEnd w:id="273"/>
      <w:bookmarkEnd w:id="2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6" w:name="OPTG2_47ED75E8B0514C94A56FB1FF0F2058F7"/>
      <w:r>
        <w:rPr/>
        <w:t>波形　</w:t>
      </w:r>
      <w:bookmarkStart w:id="277" w:name="OP3_47ED75E8B0514C94A56FB1FF0F2058F7"/>
      <w:bookmarkEnd w:id="275"/>
      <w:bookmarkEnd w:id="2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8" w:name="OPTG3_47ED75E8B0514C94A56FB1FF0F2058F7"/>
      <w:r>
        <w:rPr/>
        <w:t>速率　</w:t>
      </w:r>
      <w:bookmarkStart w:id="279" w:name="OP4_47ED75E8B0514C94A56FB1FF0F2058F7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0" w:name="OPTG4_47ED75E8B0514C94A56FB1FF0F2058F7"/>
      <w:r>
        <w:rPr/>
        <w:t>響度</w:t>
      </w:r>
      <w:bookmarkEnd w:id="279"/>
      <w:bookmarkEnd w:id="28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1" w:name="Z_47ED75E8B0514C94A56FB1FF0F2058F7"/>
      <w:bookmarkStart w:id="282" w:name="Z_C1E7E8FF531C4F948E8B7FAD99DF140B"/>
      <w:bookmarkEnd w:id="281"/>
      <w:bookmarkEnd w:id="272"/>
      <w:bookmarkEnd w:id="282"/>
      <w:r>
        <w:rPr/>
        <w:t>(   )</w:t>
      </w:r>
      <w:bookmarkStart w:id="283" w:name="Q_C1E7E8FF531C4F948E8B7FAD99DF140B"/>
      <w:r>
        <w:rPr/>
        <w:t>古時候的計時工具「日晷」，是利用陽光照射日晷，形成陰影的位置變化來測量時間。這是應用光的哪一種性質？　</w:t>
      </w:r>
      <w:bookmarkStart w:id="284" w:name="OP1_C1E7E8FF531C4F948E8B7FAD99DF140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5" w:name="OPTG1_C1E7E8FF531C4F948E8B7FAD99DF140B"/>
      <w:r>
        <w:rPr/>
        <w:t>直線前進　</w:t>
      </w:r>
      <w:bookmarkStart w:id="286" w:name="OP2_C1E7E8FF531C4F948E8B7FAD99DF140B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7" w:name="OPTG2_C1E7E8FF531C4F948E8B7FAD99DF140B"/>
      <w:r>
        <w:rPr/>
        <w:t>色散　</w:t>
      </w:r>
      <w:bookmarkStart w:id="288" w:name="OP3_C1E7E8FF531C4F948E8B7FAD99DF140B"/>
      <w:bookmarkEnd w:id="286"/>
      <w:bookmarkEnd w:id="2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9" w:name="OPTG3_C1E7E8FF531C4F948E8B7FAD99DF140B"/>
      <w:r>
        <w:rPr/>
        <w:t>折射　</w:t>
      </w:r>
      <w:bookmarkStart w:id="290" w:name="OP4_C1E7E8FF531C4F948E8B7FAD99DF140B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1" w:name="OPTG4_C1E7E8FF531C4F948E8B7FAD99DF140B"/>
      <w:r>
        <w:rPr/>
        <w:t>反射</w:t>
      </w:r>
      <w:bookmarkEnd w:id="290"/>
      <w:bookmarkEnd w:id="29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2" w:name="Z_C1E7E8FF531C4F948E8B7FAD99DF140B"/>
      <w:bookmarkStart w:id="293" w:name="Z_A83938028A4B403291A2865528AF35C7"/>
      <w:bookmarkEnd w:id="292"/>
      <w:bookmarkEnd w:id="283"/>
      <w:bookmarkEnd w:id="293"/>
      <w:r>
        <w:rPr/>
        <w:t>(   )</w:t>
      </w:r>
      <w:bookmarkStart w:id="294" w:name="Q_A83938028A4B403291A2865528AF35C7"/>
      <w:r>
        <w:rPr/>
        <w:t>如圖所示，有一不透明物體的面積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/>
        <w:t>，將其置於距離點光源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處，則距該物體後方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牆壁上，出現影子，若將物體向右移，而蠟燭不動，則影子大小會如何？</w:t>
      </w:r>
      <w:bookmarkStart w:id="295" w:name="OP1_A83938028A4B403291A2865528AF35C7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6" w:name="OPTG1_A83938028A4B403291A2865528AF35C7"/>
      <w:r>
        <w:rPr/>
        <w:t>不變　</w:t>
      </w:r>
      <w:bookmarkStart w:id="297" w:name="OP2_A83938028A4B403291A2865528AF35C7"/>
      <w:bookmarkEnd w:id="295"/>
      <w:bookmarkEnd w:id="2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8" w:name="OPTG2_A83938028A4B403291A2865528AF35C7"/>
      <w:r>
        <w:rPr/>
        <w:t>變大　</w:t>
      </w:r>
      <w:bookmarkStart w:id="299" w:name="OP3_A83938028A4B403291A2865528AF35C7"/>
      <w:bookmarkEnd w:id="297"/>
      <w:bookmarkEnd w:id="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0" w:name="OPTG3_A83938028A4B403291A2865528AF35C7"/>
      <w:r>
        <w:rPr/>
        <w:t>變小　</w:t>
      </w:r>
      <w:bookmarkStart w:id="301" w:name="OP4_A83938028A4B403291A2865528AF35C7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2" w:name="OPTG4_A83938028A4B403291A2865528AF35C7"/>
      <w:r>
        <w:rPr/>
        <w:t>先變小再變大</w:t>
      </w:r>
      <w:bookmarkEnd w:id="301"/>
      <w:bookmarkEnd w:id="302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85875" cy="876935"/>
            <wp:effectExtent l="0" t="0" r="0" b="0"/>
            <wp:docPr id="8" name="104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-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3" w:name="Z_A83938028A4B403291A2865528AF35C7"/>
      <w:bookmarkStart w:id="304" w:name="Z_1EA8F16F811F4A90B30E03E37A10B3E2"/>
      <w:bookmarkEnd w:id="303"/>
      <w:bookmarkEnd w:id="294"/>
      <w:bookmarkEnd w:id="304"/>
      <w:r>
        <w:rPr/>
        <w:t>(   )</w:t>
      </w:r>
      <w:bookmarkStart w:id="305" w:name="Q_1EA8F16F811F4A90B30E03E37A10B3E2"/>
      <w:r>
        <w:rPr/>
        <w:t>下列各圖中，</w:t>
      </w:r>
      <w:r>
        <w:rPr/>
        <w:t>AB</w:t>
      </w:r>
      <w:r>
        <w:rPr>
          <w:w w:val="25"/>
        </w:rPr>
        <w:t>　</w:t>
      </w:r>
      <w:r>
        <w:rPr/>
        <w:t>的成像何者正確？　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36600" cy="671195"/>
            <wp:effectExtent l="0" t="0" r="0" b="0"/>
            <wp:docPr id="9" name="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02945" cy="671195"/>
            <wp:effectExtent l="0" t="0" r="0" b="0"/>
            <wp:docPr id="1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24535" cy="671195"/>
            <wp:effectExtent l="0" t="0" r="0" b="0"/>
            <wp:docPr id="11" name="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718185" cy="671195"/>
            <wp:effectExtent l="0" t="0" r="0" b="0"/>
            <wp:docPr id="12" name="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6" w:name="Z_1EA8F16F811F4A90B30E03E37A10B3E2"/>
      <w:bookmarkStart w:id="307" w:name="Z_3ECFEBDE1E5B40FE9D25C9000586845E"/>
      <w:bookmarkEnd w:id="306"/>
      <w:bookmarkEnd w:id="305"/>
      <w:bookmarkEnd w:id="307"/>
      <w:r>
        <w:rPr/>
        <w:t>(   )</w:t>
      </w:r>
      <w:bookmarkStart w:id="308" w:name="Q_3ECFEBDE1E5B40FE9D25C9000586845E"/>
      <w:r>
        <w:rPr/>
        <w:t>汽車的後視鏡及道路轉彎處的反光鏡皆使用下列哪一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平面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凹面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凸面鏡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凸透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9" w:name="Z_3ECFEBDE1E5B40FE9D25C9000586845E"/>
      <w:bookmarkStart w:id="310" w:name="Z_7BA309B63D334CDEBBF6C916F0D1BB61"/>
      <w:bookmarkEnd w:id="309"/>
      <w:bookmarkEnd w:id="308"/>
      <w:bookmarkEnd w:id="310"/>
      <w:r>
        <w:rPr/>
        <w:t>(   )</w:t>
      </w:r>
      <w:bookmarkStart w:id="311" w:name="Q_7BA309B63D334CDEBBF6C916F0D1BB61"/>
      <w:r>
        <w:rPr/>
        <w:t>當太陽光由窗外射進屋內時，可看到空氣中灰塵飛揚，原因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灰塵吸收太陽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灰塵反射太陽光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灰塵太多了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灰塵多半是白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2" w:name="Z_7BA309B63D334CDEBBF6C916F0D1BB61"/>
      <w:bookmarkStart w:id="313" w:name="Z_F5AE651CAC3D46579B2F0043413CC93F"/>
      <w:bookmarkEnd w:id="312"/>
      <w:bookmarkEnd w:id="311"/>
      <w:bookmarkEnd w:id="313"/>
      <w:r>
        <w:rPr/>
        <w:t>(   )</w:t>
      </w:r>
      <w:bookmarkStart w:id="314" w:name="Q_F5AE651CAC3D46579B2F0043413CC93F"/>
      <w:r>
        <w:rPr/>
        <w:t>光在凹凸不平的鏡面上反射，其入射角</w:t>
      </w:r>
      <w:r>
        <w:rPr/>
        <w:t>θ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和反射角</w:t>
      </w:r>
      <w:r>
        <w:rPr/>
        <w:t>θ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大小關係為何？　</w:t>
      </w:r>
      <w:bookmarkStart w:id="315" w:name="OP1_F5AE651CAC3D46579B2F0043413CC93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16" w:name="OPTG1_F5AE651CAC3D46579B2F0043413CC93F"/>
      <w:r>
        <w:rPr/>
        <w:t>θ</w:t>
      </w:r>
      <w:r>
        <w:rPr>
          <w:vertAlign w:val="subscript"/>
        </w:rPr>
        <w:t>1</w:t>
      </w:r>
      <w:r>
        <w:rPr/>
        <w:t>＞</w:t>
      </w:r>
      <w:r>
        <w:rPr/>
        <w:t>θ</w:t>
      </w:r>
      <w:r>
        <w:rPr>
          <w:vertAlign w:val="subscript"/>
        </w:rPr>
        <w:t>2</w:t>
      </w:r>
      <w:r>
        <w:rPr>
          <w:rFonts w:ascii="標楷體" w:hAnsi="標楷體"/>
        </w:rPr>
        <w:t>　</w:t>
      </w:r>
      <w:bookmarkStart w:id="317" w:name="OP2_F5AE651CAC3D46579B2F0043413CC93F"/>
      <w:bookmarkEnd w:id="315"/>
      <w:bookmarkEnd w:id="31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18" w:name="OPTG2_F5AE651CAC3D46579B2F0043413CC93F"/>
      <w:r>
        <w:rPr/>
        <w:t>θ</w:t>
      </w:r>
      <w:r>
        <w:rPr>
          <w:vertAlign w:val="subscript"/>
        </w:rPr>
        <w:t>1</w:t>
      </w:r>
      <w:r>
        <w:rPr/>
        <w:t>＝</w:t>
      </w:r>
      <w:r>
        <w:rPr/>
        <w:t>θ</w:t>
      </w:r>
      <w:r>
        <w:rPr>
          <w:vertAlign w:val="subscript"/>
        </w:rPr>
        <w:t>2</w:t>
      </w:r>
      <w:r>
        <w:rPr>
          <w:rFonts w:ascii="標楷體" w:hAnsi="標楷體"/>
        </w:rPr>
        <w:t>　</w:t>
      </w:r>
      <w:bookmarkStart w:id="319" w:name="OP3_F5AE651CAC3D46579B2F0043413CC93F"/>
      <w:bookmarkEnd w:id="317"/>
      <w:bookmarkEnd w:id="31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20" w:name="OPTG3_F5AE651CAC3D46579B2F0043413CC93F"/>
      <w:r>
        <w:rPr/>
        <w:t>θ</w:t>
      </w:r>
      <w:r>
        <w:rPr>
          <w:vertAlign w:val="subscript"/>
        </w:rPr>
        <w:t>1</w:t>
      </w:r>
      <w:r>
        <w:rPr/>
        <w:t>＜</w:t>
      </w:r>
      <w:r>
        <w:rPr/>
        <w:t>θ</w:t>
      </w:r>
      <w:r>
        <w:rPr>
          <w:vertAlign w:val="subscript"/>
        </w:rPr>
        <w:t>2</w:t>
      </w:r>
      <w:r>
        <w:rPr>
          <w:rFonts w:ascii="標楷體" w:hAnsi="標楷體"/>
        </w:rPr>
        <w:t>　</w:t>
      </w:r>
      <w:bookmarkStart w:id="321" w:name="OP4_F5AE651CAC3D46579B2F0043413CC93F"/>
      <w:bookmarkEnd w:id="319"/>
      <w:bookmarkEnd w:id="32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22" w:name="OPTG4_F5AE651CAC3D46579B2F0043413CC93F"/>
      <w:r>
        <w:rPr/>
        <w:t>不一定，視凸凹的情況而定</w:t>
      </w:r>
      <w:bookmarkEnd w:id="321"/>
      <w:bookmarkEnd w:id="32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3" w:name="Z_F5AE651CAC3D46579B2F0043413CC93F"/>
      <w:bookmarkStart w:id="324" w:name="Z_D242464F85E14EABAD32AF9EDFCFFAB2"/>
      <w:bookmarkEnd w:id="323"/>
      <w:bookmarkEnd w:id="314"/>
      <w:bookmarkEnd w:id="324"/>
      <w:r>
        <w:rPr/>
        <w:t>(   )</w:t>
      </w:r>
      <w:bookmarkStart w:id="325" w:name="Q_D242464F85E14EABAD32AF9EDFCFFAB2"/>
      <w:r>
        <w:rPr/>
        <w:t>注水入盆底，盆底看起來好像如何？　</w:t>
      </w:r>
      <w:bookmarkStart w:id="326" w:name="OP1_D242464F85E14EABAD32AF9EDFCFFAB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27" w:name="OPTG1_D242464F85E14EABAD32AF9EDFCFFAB2"/>
      <w:r>
        <w:rPr/>
        <w:t>降低</w:t>
      </w:r>
      <w:r>
        <w:rPr>
          <w:rFonts w:ascii="標楷體" w:hAnsi="標楷體"/>
        </w:rPr>
        <w:t>　</w:t>
      </w:r>
      <w:bookmarkStart w:id="328" w:name="OP2_D242464F85E14EABAD32AF9EDFCFFAB2"/>
      <w:bookmarkEnd w:id="326"/>
      <w:bookmarkEnd w:id="32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29" w:name="OPTG2_D242464F85E14EABAD32AF9EDFCFFAB2"/>
      <w:r>
        <w:rPr/>
        <w:t>升高</w:t>
      </w:r>
      <w:r>
        <w:rPr>
          <w:rFonts w:ascii="標楷體" w:hAnsi="標楷體"/>
        </w:rPr>
        <w:t>　</w:t>
      </w:r>
      <w:bookmarkStart w:id="330" w:name="OP3_D242464F85E14EABAD32AF9EDFCFFAB2"/>
      <w:bookmarkEnd w:id="328"/>
      <w:bookmarkEnd w:id="32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31" w:name="OPTG3_D242464F85E14EABAD32AF9EDFCFFAB2"/>
      <w:r>
        <w:rPr/>
        <w:t>不變</w:t>
      </w:r>
      <w:r>
        <w:rPr>
          <w:rFonts w:ascii="標楷體" w:hAnsi="標楷體"/>
        </w:rPr>
        <w:t>　</w:t>
      </w:r>
      <w:bookmarkStart w:id="332" w:name="OP4_D242464F85E14EABAD32AF9EDFCFFAB2"/>
      <w:bookmarkEnd w:id="330"/>
      <w:bookmarkEnd w:id="33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33" w:name="OPTG4_D242464F85E14EABAD32AF9EDFCFFAB2"/>
      <w:r>
        <w:rPr/>
        <w:t>無法確定</w:t>
      </w:r>
      <w:bookmarkEnd w:id="332"/>
      <w:bookmarkEnd w:id="33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4" w:name="Z_D242464F85E14EABAD32AF9EDFCFFAB2"/>
      <w:bookmarkStart w:id="335" w:name="Z_F04329A3CAEC431CACED969889E1FFEF"/>
      <w:bookmarkEnd w:id="334"/>
      <w:bookmarkEnd w:id="325"/>
      <w:bookmarkEnd w:id="335"/>
      <w:r>
        <w:rPr/>
        <w:t>(   )</w:t>
      </w:r>
      <w:bookmarkStart w:id="336" w:name="Q_F04329A3CAEC431CACED969889E1FFEF"/>
      <w:r>
        <w:rPr/>
        <w:t>生活中所看到天空的星星及水中的魚，都不是位在真正的位置，這是因為光的哪一種現象所造成的？　</w:t>
      </w:r>
      <w:bookmarkStart w:id="337" w:name="OP1_F04329A3CAEC431CACED969889E1FF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8" w:name="OPTG1_F04329A3CAEC431CACED969889E1FFEF"/>
      <w:r>
        <w:rPr/>
        <w:t>折射　</w:t>
      </w:r>
      <w:bookmarkStart w:id="339" w:name="OP2_F04329A3CAEC431CACED969889E1FFEF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0" w:name="OPTG2_F04329A3CAEC431CACED969889E1FFEF"/>
      <w:r>
        <w:rPr/>
        <w:t>反射　</w:t>
      </w:r>
      <w:bookmarkStart w:id="341" w:name="OP3_F04329A3CAEC431CACED969889E1FFEF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2" w:name="OPTG3_F04329A3CAEC431CACED969889E1FFEF"/>
      <w:r>
        <w:rPr/>
        <w:t>色散　</w:t>
      </w:r>
      <w:bookmarkStart w:id="343" w:name="OP4_F04329A3CAEC431CACED969889E1FFEF"/>
      <w:bookmarkEnd w:id="341"/>
      <w:bookmarkEnd w:id="3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4" w:name="OPTG4_F04329A3CAEC431CACED969889E1FFEF"/>
      <w:r>
        <w:rPr/>
        <w:t>直進</w:t>
      </w:r>
      <w:bookmarkEnd w:id="343"/>
      <w:bookmarkEnd w:id="34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5" w:name="Z_F04329A3CAEC431CACED969889E1FFEF"/>
      <w:bookmarkStart w:id="346" w:name="Z_E76300FC5B7E448A8ED5B0E4AF9A0181"/>
      <w:bookmarkEnd w:id="345"/>
      <w:bookmarkEnd w:id="336"/>
      <w:bookmarkEnd w:id="346"/>
      <w:r>
        <w:rPr/>
        <w:t>(   )</w:t>
      </w:r>
      <w:bookmarkStart w:id="347" w:name="Q_E76300FC5B7E448A8ED5B0E4AF9A0181"/>
      <w:r>
        <w:rPr/>
        <w:t>紅色的蘋果在何種光線下為黑色？　</w:t>
      </w:r>
      <w:bookmarkStart w:id="348" w:name="OP1_E76300FC5B7E448A8ED5B0E4AF9A018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49" w:name="OPTG1_E76300FC5B7E448A8ED5B0E4AF9A0181"/>
      <w:r>
        <w:rPr/>
        <w:t>藍光</w:t>
      </w:r>
      <w:r>
        <w:rPr>
          <w:rFonts w:ascii="標楷體" w:hAnsi="標楷體"/>
        </w:rPr>
        <w:t>　</w:t>
      </w:r>
      <w:bookmarkStart w:id="350" w:name="OP2_E76300FC5B7E448A8ED5B0E4AF9A0181"/>
      <w:bookmarkEnd w:id="348"/>
      <w:bookmarkEnd w:id="34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51" w:name="OPTG2_E76300FC5B7E448A8ED5B0E4AF9A0181"/>
      <w:r>
        <w:rPr/>
        <w:t>白光</w:t>
      </w:r>
      <w:r>
        <w:rPr>
          <w:rFonts w:ascii="標楷體" w:hAnsi="標楷體"/>
        </w:rPr>
        <w:t>　</w:t>
      </w:r>
      <w:bookmarkStart w:id="352" w:name="OP3_E76300FC5B7E448A8ED5B0E4AF9A0181"/>
      <w:bookmarkEnd w:id="350"/>
      <w:bookmarkEnd w:id="35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53" w:name="OPTG3_E76300FC5B7E448A8ED5B0E4AF9A0181"/>
      <w:r>
        <w:rPr/>
        <w:t>紅光</w:t>
      </w:r>
      <w:r>
        <w:rPr>
          <w:rFonts w:ascii="標楷體" w:hAnsi="標楷體"/>
        </w:rPr>
        <w:t>　</w:t>
      </w:r>
      <w:bookmarkStart w:id="354" w:name="OP4_E76300FC5B7E448A8ED5B0E4AF9A0181"/>
      <w:bookmarkEnd w:id="352"/>
      <w:bookmarkEnd w:id="35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55" w:name="OPTG4_E76300FC5B7E448A8ED5B0E4AF9A0181"/>
      <w:r>
        <w:rPr/>
        <w:t>太陽光</w:t>
      </w:r>
      <w:bookmarkEnd w:id="354"/>
      <w:bookmarkEnd w:id="35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6" w:name="Z_E76300FC5B7E448A8ED5B0E4AF9A0181"/>
      <w:bookmarkStart w:id="357" w:name="Z_F0A0B3B442874B5880E762FB9DF37E3E"/>
      <w:bookmarkEnd w:id="356"/>
      <w:bookmarkEnd w:id="347"/>
      <w:bookmarkEnd w:id="357"/>
      <w:r>
        <w:rPr/>
        <w:t>(   )</w:t>
      </w:r>
      <w:bookmarkStart w:id="358" w:name="Q_F0A0B3B442874B5880E762FB9DF37E3E"/>
      <w:r>
        <w:rPr/>
        <w:t>下列何者</w:t>
      </w:r>
      <w:r>
        <w:rPr>
          <w:u w:val="double"/>
        </w:rPr>
        <w:t>不是</w:t>
      </w:r>
      <w:r>
        <w:rPr/>
        <w:t>光的三原色？　</w:t>
      </w:r>
      <w:bookmarkStart w:id="359" w:name="OP1_F0A0B3B442874B5880E762FB9DF37E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0" w:name="OPTG1_F0A0B3B442874B5880E762FB9DF37E3E"/>
      <w:r>
        <w:rPr/>
        <w:t>藍色　</w:t>
      </w:r>
      <w:bookmarkStart w:id="361" w:name="OP2_F0A0B3B442874B5880E762FB9DF37E3E"/>
      <w:bookmarkEnd w:id="359"/>
      <w:bookmarkEnd w:id="3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2" w:name="OPTG2_F0A0B3B442874B5880E762FB9DF37E3E"/>
      <w:r>
        <w:rPr/>
        <w:t>黃色　</w:t>
      </w:r>
      <w:bookmarkStart w:id="363" w:name="OP3_F0A0B3B442874B5880E762FB9DF37E3E"/>
      <w:bookmarkEnd w:id="361"/>
      <w:bookmarkEnd w:id="3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4" w:name="OPTG3_F0A0B3B442874B5880E762FB9DF37E3E"/>
      <w:r>
        <w:rPr/>
        <w:t>紅色　</w:t>
      </w:r>
      <w:bookmarkStart w:id="365" w:name="OP4_F0A0B3B442874B5880E762FB9DF37E3E"/>
      <w:bookmarkEnd w:id="363"/>
      <w:bookmarkEnd w:id="3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6" w:name="OPTG4_F0A0B3B442874B5880E762FB9DF37E3E"/>
      <w:r>
        <w:rPr/>
        <w:t>綠色</w:t>
      </w:r>
      <w:bookmarkEnd w:id="365"/>
      <w:bookmarkEnd w:id="36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7" w:name="Z_F0A0B3B442874B5880E762FB9DF37E3E"/>
      <w:bookmarkStart w:id="368" w:name="Z_D230EBA330B9447EA4EBB289EB457A19"/>
      <w:bookmarkEnd w:id="367"/>
      <w:bookmarkEnd w:id="358"/>
      <w:bookmarkEnd w:id="368"/>
      <w:r>
        <w:rPr/>
        <w:t>(   )</w:t>
      </w:r>
      <w:bookmarkStart w:id="369" w:name="Q_D230EBA330B9447EA4EBB289EB457A19"/>
      <w:r>
        <w:rPr/>
        <w:t>熱脹冷縮是指物質的何種物理量隨溫度升降而變化？　</w:t>
      </w:r>
      <w:bookmarkStart w:id="370" w:name="OP1_D230EBA330B9447EA4EBB289EB457A1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71" w:name="OPTG1_D230EBA330B9447EA4EBB289EB457A19"/>
      <w:r>
        <w:rPr/>
        <w:t>質量</w:t>
      </w:r>
      <w:r>
        <w:rPr>
          <w:rFonts w:ascii="標楷體" w:hAnsi="標楷體"/>
        </w:rPr>
        <w:t>　</w:t>
      </w:r>
      <w:bookmarkStart w:id="372" w:name="OP2_D230EBA330B9447EA4EBB289EB457A19"/>
      <w:bookmarkEnd w:id="370"/>
      <w:bookmarkEnd w:id="37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73" w:name="OPTG2_D230EBA330B9447EA4EBB289EB457A19"/>
      <w:r>
        <w:rPr/>
        <w:t>體積</w:t>
      </w:r>
      <w:r>
        <w:rPr>
          <w:rFonts w:ascii="標楷體" w:hAnsi="標楷體"/>
        </w:rPr>
        <w:t>　</w:t>
      </w:r>
      <w:bookmarkStart w:id="374" w:name="OP3_D230EBA330B9447EA4EBB289EB457A19"/>
      <w:bookmarkEnd w:id="372"/>
      <w:bookmarkEnd w:id="37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75" w:name="OPTG3_D230EBA330B9447EA4EBB289EB457A19"/>
      <w:r>
        <w:rPr/>
        <w:t>顏色</w:t>
      </w:r>
      <w:r>
        <w:rPr>
          <w:rFonts w:ascii="標楷體" w:hAnsi="標楷體"/>
        </w:rPr>
        <w:t>　</w:t>
      </w:r>
      <w:bookmarkStart w:id="376" w:name="OP4_D230EBA330B9447EA4EBB289EB457A19"/>
      <w:bookmarkEnd w:id="374"/>
      <w:bookmarkEnd w:id="37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77" w:name="OPTG4_D230EBA330B9447EA4EBB289EB457A19"/>
      <w:r>
        <w:rPr/>
        <w:t>硬度</w:t>
      </w:r>
      <w:bookmarkEnd w:id="376"/>
      <w:bookmarkEnd w:id="37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8" w:name="Z_D230EBA330B9447EA4EBB289EB457A19"/>
      <w:bookmarkStart w:id="379" w:name="Z_1BFEE502E5B04610A8E0C2A839A9A444"/>
      <w:bookmarkEnd w:id="378"/>
      <w:bookmarkEnd w:id="369"/>
      <w:bookmarkEnd w:id="379"/>
      <w:r>
        <w:rPr/>
        <w:t>(   )</w:t>
      </w:r>
      <w:bookmarkStart w:id="380" w:name="Q_1BFEE502E5B04610A8E0C2A839A9A444"/>
      <w:r>
        <w:rPr/>
        <w:t>若甲物的質量小於乙物，兩物接觸後達成熱平衡，則兩物的何者必相等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溫度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熱量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比熱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體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1" w:name="Z_1BFEE502E5B04610A8E0C2A839A9A444"/>
      <w:bookmarkStart w:id="382" w:name="Z_6985DABF18624961ACE044E1BAE64C14"/>
      <w:bookmarkEnd w:id="381"/>
      <w:bookmarkEnd w:id="380"/>
      <w:bookmarkEnd w:id="382"/>
      <w:r>
        <w:rPr/>
        <w:t>(   )</w:t>
      </w:r>
      <w:bookmarkStart w:id="383" w:name="Q_6985DABF18624961ACE044E1BAE64C14"/>
      <w:r>
        <w:rPr/>
        <w:t>將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的水與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的水混合在一起時，則兩者混合後的溫度</w:t>
      </w:r>
      <w:r>
        <w:rPr>
          <w:u w:val="double"/>
        </w:rPr>
        <w:t>不可能</w:t>
      </w:r>
      <w:r>
        <w:rPr/>
        <w:t>為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5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5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5</w:t>
      </w:r>
      <w:r>
        <w:rPr>
          <w:rFonts w:cs="標楷體" w:ascii="標楷體" w:hAnsi="標楷體"/>
        </w:rPr>
        <w:t>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5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4" w:name="Z_6985DABF18624961ACE044E1BAE64C14"/>
      <w:bookmarkStart w:id="385" w:name="Z_2176A9DAC4B64F23AD22BC25EDC57DF5"/>
      <w:bookmarkEnd w:id="384"/>
      <w:bookmarkEnd w:id="383"/>
      <w:bookmarkEnd w:id="385"/>
      <w:r>
        <w:rPr/>
        <w:t>(   )</w:t>
      </w:r>
      <w:bookmarkStart w:id="386" w:name="Q_2176A9DAC4B64F23AD22BC25EDC57DF5"/>
      <w:r>
        <w:rPr/>
        <w:t>當熱在兩物體間傳遞時，它的流向是如何？　</w:t>
      </w:r>
      <w:bookmarkStart w:id="387" w:name="OP1_2176A9DAC4B64F23AD22BC25EDC57DF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8" w:name="OPTG1_2176A9DAC4B64F23AD22BC25EDC57DF5"/>
      <w:r>
        <w:rPr/>
        <w:t>由體積大者流向體積小者</w:t>
      </w:r>
      <w:r>
        <w:rPr>
          <w:rFonts w:ascii="標楷體" w:hAnsi="標楷體"/>
        </w:rPr>
        <w:t>　</w:t>
      </w:r>
      <w:bookmarkStart w:id="389" w:name="OP2_2176A9DAC4B64F23AD22BC25EDC57DF5"/>
      <w:bookmarkEnd w:id="387"/>
      <w:bookmarkEnd w:id="38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90" w:name="OPTG2_2176A9DAC4B64F23AD22BC25EDC57DF5"/>
      <w:r>
        <w:rPr/>
        <w:t>由密度大者流向密度小者</w:t>
      </w:r>
      <w:r>
        <w:rPr>
          <w:rFonts w:ascii="標楷體" w:hAnsi="標楷體"/>
        </w:rPr>
        <w:t>　</w:t>
      </w:r>
      <w:bookmarkStart w:id="391" w:name="OP3_2176A9DAC4B64F23AD22BC25EDC57DF5"/>
      <w:bookmarkEnd w:id="389"/>
      <w:bookmarkEnd w:id="39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92" w:name="OPTG3_2176A9DAC4B64F23AD22BC25EDC57DF5"/>
      <w:r>
        <w:rPr/>
        <w:t>由質量大者流向質量小者</w:t>
      </w:r>
      <w:r>
        <w:rPr>
          <w:rFonts w:ascii="標楷體" w:hAnsi="標楷體"/>
        </w:rPr>
        <w:t>　</w:t>
      </w:r>
      <w:bookmarkStart w:id="393" w:name="OP4_2176A9DAC4B64F23AD22BC25EDC57DF5"/>
      <w:bookmarkEnd w:id="391"/>
      <w:bookmarkEnd w:id="39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94" w:name="OPTG4_2176A9DAC4B64F23AD22BC25EDC57DF5"/>
      <w:r>
        <w:rPr/>
        <w:t>由溫度高者流向溫度低者</w:t>
      </w:r>
      <w:bookmarkEnd w:id="393"/>
      <w:bookmarkEnd w:id="394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5" w:name="Z_2176A9DAC4B64F23AD22BC25EDC57DF5"/>
      <w:bookmarkStart w:id="396" w:name="Z_49B8E89E189241729E8F83BAF25A73B7"/>
      <w:bookmarkEnd w:id="395"/>
      <w:bookmarkEnd w:id="386"/>
      <w:bookmarkEnd w:id="396"/>
      <w:r>
        <w:rPr/>
        <w:t>(   )</w:t>
      </w:r>
      <w:bookmarkStart w:id="397" w:name="Q_49B8E89E189241729E8F83BAF25A73B7"/>
      <w:r>
        <w:rPr/>
        <w:t>沙漠地區日夜溫差比較大，這是因為下列何者？　</w:t>
      </w:r>
      <w:bookmarkStart w:id="398" w:name="OP1_49B8E89E189241729E8F83BAF25A73B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99" w:name="OPTG1_49B8E89E189241729E8F83BAF25A73B7"/>
      <w:r>
        <w:rPr/>
        <w:t>沙漠地區面積大，熱量不易傳導</w:t>
      </w:r>
      <w:r>
        <w:rPr>
          <w:rFonts w:ascii="標楷體" w:hAnsi="標楷體" w:cs="標楷體"/>
        </w:rPr>
        <w:t>　</w:t>
      </w:r>
      <w:bookmarkStart w:id="400" w:name="OP2_49B8E89E189241729E8F83BAF25A73B7"/>
      <w:bookmarkEnd w:id="398"/>
      <w:bookmarkEnd w:id="3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1" w:name="OPTG2_49B8E89E189241729E8F83BAF25A73B7"/>
      <w:r>
        <w:rPr/>
        <w:t>沙漠地區大都是緯度較高的地區</w:t>
      </w:r>
      <w:r>
        <w:rPr>
          <w:rFonts w:ascii="標楷體" w:hAnsi="標楷體" w:cs="標楷體"/>
        </w:rPr>
        <w:t>　</w:t>
      </w:r>
      <w:bookmarkStart w:id="402" w:name="OP3_49B8E89E189241729E8F83BAF25A73B7"/>
      <w:bookmarkEnd w:id="400"/>
      <w:bookmarkEnd w:id="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3" w:name="OPTG3_49B8E89E189241729E8F83BAF25A73B7"/>
      <w:r>
        <w:rPr/>
        <w:t>砂子的比熱較小</w:t>
      </w:r>
      <w:r>
        <w:rPr>
          <w:rFonts w:ascii="標楷體" w:hAnsi="標楷體" w:cs="標楷體"/>
        </w:rPr>
        <w:t>　</w:t>
      </w:r>
      <w:bookmarkStart w:id="404" w:name="OP4_49B8E89E189241729E8F83BAF25A73B7"/>
      <w:bookmarkEnd w:id="402"/>
      <w:bookmarkEnd w:id="4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5" w:name="OPTG4_49B8E89E189241729E8F83BAF25A73B7"/>
      <w:r>
        <w:rPr/>
        <w:t>砂子不易引起空氣的熱對流</w:t>
      </w:r>
      <w:bookmarkEnd w:id="404"/>
      <w:bookmarkEnd w:id="40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6" w:name="Z_49B8E89E189241729E8F83BAF25A73B7"/>
      <w:bookmarkStart w:id="407" w:name="Z_0CA57B25B76D44E296024BF355EA2136"/>
      <w:bookmarkEnd w:id="406"/>
      <w:bookmarkEnd w:id="397"/>
      <w:bookmarkEnd w:id="407"/>
      <w:r>
        <w:rPr/>
        <w:t>(   )</w:t>
      </w:r>
      <w:bookmarkStart w:id="408" w:name="Q_0CA57B25B76D44E296024BF355EA2136"/>
      <w:r>
        <w:rPr/>
        <w:t>廚具常用金屬製品，手把部分則使用木柄，這是因為下列哪一項？　</w:t>
      </w:r>
      <w:bookmarkStart w:id="409" w:name="OP1_0CA57B25B76D44E296024BF355EA213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10" w:name="OPTG1_0CA57B25B76D44E296024BF355EA2136"/>
      <w:r>
        <w:rPr/>
        <w:t>金屬比熱大</w:t>
      </w:r>
      <w:r>
        <w:rPr>
          <w:rFonts w:ascii="標楷體" w:hAnsi="標楷體"/>
        </w:rPr>
        <w:t>　</w:t>
      </w:r>
      <w:bookmarkStart w:id="411" w:name="OP2_0CA57B25B76D44E296024BF355EA2136"/>
      <w:bookmarkEnd w:id="409"/>
      <w:bookmarkEnd w:id="41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12" w:name="OPTG2_0CA57B25B76D44E296024BF355EA2136"/>
      <w:r>
        <w:rPr/>
        <w:t>木柄比熱小</w:t>
      </w:r>
      <w:r>
        <w:rPr>
          <w:rFonts w:ascii="標楷體" w:hAnsi="標楷體"/>
        </w:rPr>
        <w:t>　</w:t>
      </w:r>
      <w:bookmarkStart w:id="413" w:name="OP3_0CA57B25B76D44E296024BF355EA2136"/>
      <w:bookmarkEnd w:id="411"/>
      <w:bookmarkEnd w:id="41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14" w:name="OPTG3_0CA57B25B76D44E296024BF355EA2136"/>
      <w:r>
        <w:rPr/>
        <w:t>金屬不易傳導熱</w:t>
      </w:r>
      <w:r>
        <w:rPr>
          <w:rFonts w:ascii="標楷體" w:hAnsi="標楷體"/>
        </w:rPr>
        <w:t>　</w:t>
      </w:r>
      <w:bookmarkStart w:id="415" w:name="OP4_0CA57B25B76D44E296024BF355EA2136"/>
      <w:bookmarkEnd w:id="413"/>
      <w:bookmarkEnd w:id="41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16" w:name="OPTG4_0CA57B25B76D44E296024BF355EA2136"/>
      <w:r>
        <w:rPr/>
        <w:t>木柄不易傳導熱</w:t>
      </w:r>
      <w:bookmarkEnd w:id="415"/>
      <w:bookmarkEnd w:id="41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7" w:name="Z_0CA57B25B76D44E296024BF355EA2136"/>
      <w:bookmarkStart w:id="418" w:name="Z_7B1C2D774EF54EF681E93745D82B22DC"/>
      <w:bookmarkEnd w:id="417"/>
      <w:bookmarkEnd w:id="408"/>
      <w:bookmarkEnd w:id="418"/>
      <w:r>
        <w:rPr/>
        <w:t>(   )</w:t>
      </w:r>
      <w:bookmarkStart w:id="419" w:name="Q_7B1C2D774EF54EF681E93745D82B22DC"/>
      <w:r>
        <w:rPr/>
        <w:t>一般而言，物體傳導熱能的速率為何？　</w:t>
      </w:r>
      <w:bookmarkStart w:id="420" w:name="OP1_7B1C2D774EF54EF681E93745D82B22D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21" w:name="OPTG1_7B1C2D774EF54EF681E93745D82B22DC"/>
      <w:r>
        <w:rPr/>
        <w:t>金屬＞液體＞氣體</w:t>
      </w:r>
      <w:r>
        <w:rPr>
          <w:rFonts w:ascii="標楷體" w:hAnsi="標楷體"/>
        </w:rPr>
        <w:t>　</w:t>
      </w:r>
      <w:bookmarkStart w:id="422" w:name="OP2_7B1C2D774EF54EF681E93745D82B22DC"/>
      <w:bookmarkEnd w:id="420"/>
      <w:bookmarkEnd w:id="42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23" w:name="OPTG2_7B1C2D774EF54EF681E93745D82B22DC"/>
      <w:r>
        <w:rPr/>
        <w:t>氣體＞液體＞固體</w:t>
      </w:r>
      <w:r>
        <w:rPr>
          <w:rFonts w:ascii="標楷體" w:hAnsi="標楷體"/>
        </w:rPr>
        <w:t>　</w:t>
      </w:r>
      <w:bookmarkStart w:id="424" w:name="OP3_7B1C2D774EF54EF681E93745D82B22DC"/>
      <w:bookmarkEnd w:id="422"/>
      <w:bookmarkEnd w:id="42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25" w:name="OPTG3_7B1C2D774EF54EF681E93745D82B22DC"/>
      <w:r>
        <w:rPr/>
        <w:t>液體＞金屬＞氣體</w:t>
      </w:r>
      <w:r>
        <w:rPr>
          <w:rFonts w:ascii="標楷體" w:hAnsi="標楷體"/>
        </w:rPr>
        <w:t>　</w:t>
      </w:r>
      <w:bookmarkStart w:id="426" w:name="OP4_7B1C2D774EF54EF681E93745D82B22DC"/>
      <w:bookmarkEnd w:id="424"/>
      <w:bookmarkEnd w:id="42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27" w:name="OPTG4_7B1C2D774EF54EF681E93745D82B22DC"/>
      <w:r>
        <w:rPr/>
        <w:t>金屬＞氣體＞液體</w:t>
      </w:r>
      <w:bookmarkEnd w:id="426"/>
      <w:bookmarkEnd w:id="42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8" w:name="Z_7B1C2D774EF54EF681E93745D82B22DC"/>
      <w:bookmarkStart w:id="429" w:name="Z_CDED63EED9D44387A9DF83B0CA0F707C"/>
      <w:bookmarkEnd w:id="428"/>
      <w:bookmarkEnd w:id="419"/>
      <w:bookmarkEnd w:id="429"/>
      <w:r>
        <w:rPr/>
        <w:t>(   )</w:t>
      </w:r>
      <w:bookmarkStart w:id="430" w:name="Q_CDED63EED9D44387A9DF83B0CA0F707C"/>
      <w:r>
        <w:rPr/>
        <w:t>冷氣機裝在室內的高處或低處，何者較容易使室內溫度下降？　</w:t>
      </w:r>
      <w:bookmarkStart w:id="431" w:name="OP1_CDED63EED9D44387A9DF83B0CA0F707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32" w:name="OPTG1_CDED63EED9D44387A9DF83B0CA0F707C"/>
      <w:r>
        <w:rPr/>
        <w:t>低處</w:t>
      </w:r>
      <w:r>
        <w:rPr>
          <w:rFonts w:ascii="標楷體" w:hAnsi="標楷體" w:cs="標楷體"/>
        </w:rPr>
        <w:t>　</w:t>
      </w:r>
      <w:bookmarkStart w:id="433" w:name="OP2_CDED63EED9D44387A9DF83B0CA0F707C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4" w:name="OPTG2_CDED63EED9D44387A9DF83B0CA0F707C"/>
      <w:r>
        <w:rPr/>
        <w:t>高處</w:t>
      </w:r>
      <w:r>
        <w:rPr>
          <w:rFonts w:ascii="標楷體" w:hAnsi="標楷體" w:cs="標楷體"/>
        </w:rPr>
        <w:t>　</w:t>
      </w:r>
      <w:bookmarkStart w:id="435" w:name="OP3_CDED63EED9D44387A9DF83B0CA0F707C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6" w:name="OPTG3_CDED63EED9D44387A9DF83B0CA0F707C"/>
      <w:r>
        <w:rPr/>
        <w:t>裝在中間高度</w:t>
      </w:r>
      <w:r>
        <w:rPr>
          <w:rFonts w:ascii="標楷體" w:hAnsi="標楷體" w:cs="標楷體"/>
        </w:rPr>
        <w:t>　</w:t>
      </w:r>
      <w:bookmarkStart w:id="437" w:name="OP4_CDED63EED9D44387A9DF83B0CA0F707C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8" w:name="OPTG4_CDED63EED9D44387A9DF83B0CA0F707C"/>
      <w:r>
        <w:rPr/>
        <w:t>沒有差別</w:t>
      </w:r>
      <w:bookmarkEnd w:id="437"/>
      <w:bookmarkEnd w:id="43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9" w:name="Z_CDED63EED9D44387A9DF83B0CA0F707C"/>
      <w:bookmarkStart w:id="440" w:name="Z_F26595F021C049028D992C6B67A2851C"/>
      <w:bookmarkEnd w:id="439"/>
      <w:bookmarkEnd w:id="430"/>
      <w:bookmarkEnd w:id="440"/>
      <w:r>
        <w:rPr/>
        <w:t>(   )</w:t>
      </w:r>
      <w:bookmarkStart w:id="441" w:name="Q_F26595F021C049028D992C6B67A2851C"/>
      <w:r>
        <w:rPr/>
        <w:t>下列何者為吸熱反應？</w:t>
      </w:r>
      <w:r>
        <w:rPr/>
        <w:t>　</w:t>
      </w:r>
      <w:bookmarkStart w:id="442" w:name="OP1_F26595F021C049028D992C6B67A2851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43" w:name="OPTG1_F26595F021C049028D992C6B67A2851C"/>
      <w:r>
        <w:rPr/>
        <w:t>紙燃燒</w:t>
      </w:r>
      <w:r>
        <w:rPr>
          <w:rFonts w:ascii="標楷體" w:hAnsi="標楷體"/>
        </w:rPr>
        <w:t>　</w:t>
      </w:r>
      <w:bookmarkStart w:id="444" w:name="OP2_F26595F021C049028D992C6B67A2851C"/>
      <w:bookmarkEnd w:id="442"/>
      <w:bookmarkEnd w:id="44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45" w:name="OPTG2_F26595F021C049028D992C6B67A2851C"/>
      <w:r>
        <w:rPr/>
        <w:t>水蒸氣凝結</w:t>
      </w:r>
      <w:r>
        <w:rPr>
          <w:rFonts w:ascii="標楷體" w:hAnsi="標楷體"/>
        </w:rPr>
        <w:t>　</w:t>
      </w:r>
      <w:bookmarkStart w:id="446" w:name="OP3_F26595F021C049028D992C6B67A2851C"/>
      <w:bookmarkEnd w:id="444"/>
      <w:bookmarkEnd w:id="44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47" w:name="OPTG3_F26595F021C049028D992C6B67A2851C"/>
      <w:r>
        <w:rPr/>
        <w:t>冰</w:t>
      </w:r>
      <w:r>
        <w:rPr/>
        <w:t>熔</w:t>
      </w:r>
      <w:r>
        <w:rPr/>
        <w:t>化</w:t>
      </w:r>
      <w:r>
        <w:rPr>
          <w:rFonts w:ascii="標楷體" w:hAnsi="標楷體"/>
        </w:rPr>
        <w:t>　</w:t>
      </w:r>
      <w:bookmarkStart w:id="448" w:name="OP4_F26595F021C049028D992C6B67A2851C"/>
      <w:bookmarkEnd w:id="446"/>
      <w:bookmarkEnd w:id="44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9" w:name="OPTG4_F26595F021C049028D992C6B67A2851C"/>
      <w:r>
        <w:rPr/>
        <w:t>鐵生鏽</w:t>
      </w:r>
      <w:bookmarkEnd w:id="448"/>
      <w:bookmarkEnd w:id="44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0" w:name="Z_F26595F021C049028D992C6B67A2851C"/>
      <w:bookmarkStart w:id="451" w:name="Z_69A4F177C77546248D48FF4961341D0D"/>
      <w:bookmarkEnd w:id="450"/>
      <w:bookmarkEnd w:id="441"/>
      <w:bookmarkEnd w:id="451"/>
      <w:r>
        <w:rPr/>
        <w:t>(   )</w:t>
      </w:r>
      <w:bookmarkStart w:id="452" w:name="Q_69A4F177C77546248D48FF4961341D0D"/>
      <w:r>
        <w:rPr/>
        <w:t>加熱之後，物體由固態直接變成氣態的過程，這種現象稱為什麼？　</w:t>
      </w:r>
      <w:bookmarkStart w:id="453" w:name="OP1_69A4F177C77546248D48FF4961341D0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54" w:name="OPTG1_69A4F177C77546248D48FF4961341D0D"/>
      <w:r>
        <w:rPr/>
        <w:t>汽化</w:t>
      </w:r>
      <w:r>
        <w:rPr>
          <w:rFonts w:ascii="標楷體" w:hAnsi="標楷體"/>
        </w:rPr>
        <w:t>　</w:t>
      </w:r>
      <w:bookmarkStart w:id="455" w:name="OP2_69A4F177C77546248D48FF4961341D0D"/>
      <w:bookmarkEnd w:id="453"/>
      <w:bookmarkEnd w:id="45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56" w:name="OPTG2_69A4F177C77546248D48FF4961341D0D"/>
      <w:r>
        <w:rPr/>
        <w:t>凝固</w:t>
      </w:r>
      <w:r>
        <w:rPr>
          <w:rFonts w:ascii="標楷體" w:hAnsi="標楷體"/>
        </w:rPr>
        <w:t>　</w:t>
      </w:r>
      <w:bookmarkStart w:id="457" w:name="OP3_69A4F177C77546248D48FF4961341D0D"/>
      <w:bookmarkEnd w:id="455"/>
      <w:bookmarkEnd w:id="45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58" w:name="OPTG3_69A4F177C77546248D48FF4961341D0D"/>
      <w:r>
        <w:rPr/>
        <w:t>昇華</w:t>
      </w:r>
      <w:r>
        <w:rPr>
          <w:rFonts w:ascii="標楷體" w:hAnsi="標楷體"/>
        </w:rPr>
        <w:t>　</w:t>
      </w:r>
      <w:bookmarkStart w:id="459" w:name="OP4_69A4F177C77546248D48FF4961341D0D"/>
      <w:bookmarkEnd w:id="457"/>
      <w:bookmarkEnd w:id="45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60" w:name="OPTG4_69A4F177C77546248D48FF4961341D0D"/>
      <w:r>
        <w:rPr/>
        <w:t>沉積</w:t>
      </w:r>
      <w:bookmarkEnd w:id="459"/>
      <w:bookmarkEnd w:id="46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1" w:name="Z_69A4F177C77546248D48FF4961341D0D"/>
      <w:bookmarkStart w:id="462" w:name="Z_FB9C72F185F949A69214136EF18F8ED2"/>
      <w:bookmarkEnd w:id="461"/>
      <w:bookmarkEnd w:id="452"/>
      <w:bookmarkEnd w:id="462"/>
      <w:r>
        <w:rPr/>
        <w:t>(   )</w:t>
      </w:r>
      <w:bookmarkStart w:id="463" w:name="Q_FB9C72F185F949A69214136EF18F8ED2"/>
      <w:r>
        <w:rPr/>
        <w:t>市售暖暖包中的主要成分是鐵粉、食鹽和水，使用前只需要用力搓揉後即可產生熱量，請問暖暖包內的物質變化為何？　</w:t>
      </w:r>
      <w:bookmarkStart w:id="464" w:name="OP1_FB9C72F185F949A69214136EF18F8E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5" w:name="OPTG1_FB9C72F185F949A69214136EF18F8ED2"/>
      <w:r>
        <w:rPr/>
        <w:t>放熱的物理變化　</w:t>
      </w:r>
      <w:bookmarkStart w:id="466" w:name="OP2_FB9C72F185F949A69214136EF18F8ED2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7" w:name="OPTG2_FB9C72F185F949A69214136EF18F8ED2"/>
      <w:r>
        <w:rPr/>
        <w:t>吸熱的化學變化　</w:t>
      </w:r>
      <w:bookmarkStart w:id="468" w:name="OP3_FB9C72F185F949A69214136EF18F8ED2"/>
      <w:bookmarkEnd w:id="466"/>
      <w:bookmarkEnd w:id="4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9" w:name="OPTG3_FB9C72F185F949A69214136EF18F8ED2"/>
      <w:r>
        <w:rPr/>
        <w:t>吸熱的物理變化　</w:t>
      </w:r>
      <w:bookmarkStart w:id="470" w:name="OP4_FB9C72F185F949A69214136EF18F8ED2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1" w:name="OPTG4_FB9C72F185F949A69214136EF18F8ED2"/>
      <w:r>
        <w:rPr/>
        <w:t>放熱的化學變化</w:t>
      </w:r>
      <w:bookmarkEnd w:id="470"/>
      <w:bookmarkEnd w:id="47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472" w:name="Z_FB9C72F185F949A69214136EF18F8ED2"/>
      <w:bookmarkStart w:id="473" w:name="Z_E50E520FD5254CA38476758E510F7257"/>
      <w:bookmarkEnd w:id="472"/>
      <w:bookmarkEnd w:id="463"/>
      <w:bookmarkEnd w:id="473"/>
      <w:r>
        <w:rPr/>
        <w:t>(   )</w:t>
      </w:r>
      <w:bookmarkStart w:id="474" w:name="Q_E50E520FD5254CA38476758E510F7257"/>
      <w:r>
        <w:rPr/>
        <w:t>下列哪一物質</w:t>
      </w:r>
      <w:r>
        <w:rPr>
          <w:u w:val="double"/>
        </w:rPr>
        <w:t>不是</w:t>
      </w:r>
      <w:r>
        <w:rPr/>
        <w:t>元素？　</w:t>
      </w:r>
      <w:bookmarkStart w:id="475" w:name="OP1_E50E520FD5254CA38476758E510F725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76" w:name="OPTG1_E50E520FD5254CA38476758E510F7257"/>
      <w:r>
        <w:rPr/>
        <w:t>鈉</w:t>
      </w:r>
      <w:r>
        <w:rPr>
          <w:rFonts w:ascii="標楷體" w:hAnsi="標楷體"/>
        </w:rPr>
        <w:t>　</w:t>
      </w:r>
      <w:bookmarkStart w:id="477" w:name="OP2_E50E520FD5254CA38476758E510F7257"/>
      <w:bookmarkEnd w:id="475"/>
      <w:bookmarkEnd w:id="47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78" w:name="OPTG2_E50E520FD5254CA38476758E510F7257"/>
      <w:r>
        <w:rPr/>
        <w:t>氧</w:t>
      </w:r>
      <w:r>
        <w:rPr>
          <w:rFonts w:ascii="標楷體" w:hAnsi="標楷體"/>
        </w:rPr>
        <w:t>　</w:t>
      </w:r>
      <w:bookmarkStart w:id="479" w:name="OP3_E50E520FD5254CA38476758E510F7257"/>
      <w:bookmarkEnd w:id="477"/>
      <w:bookmarkEnd w:id="47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80" w:name="OPTG3_E50E520FD5254CA38476758E510F7257"/>
      <w:r>
        <w:rPr/>
        <w:t>水</w:t>
      </w:r>
      <w:r>
        <w:rPr>
          <w:rFonts w:ascii="標楷體" w:hAnsi="標楷體"/>
        </w:rPr>
        <w:t>　</w:t>
      </w:r>
      <w:bookmarkStart w:id="481" w:name="OP4_E50E520FD5254CA38476758E510F7257"/>
      <w:bookmarkEnd w:id="479"/>
      <w:bookmarkEnd w:id="48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82" w:name="OPTG4_E50E520FD5254CA38476758E510F7257"/>
      <w:r>
        <w:rPr/>
        <w:t>氦</w:t>
      </w:r>
      <w:bookmarkEnd w:id="481"/>
      <w:bookmarkEnd w:id="48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483" w:name="Z_E50E520FD5254CA38476758E510F7257"/>
      <w:bookmarkStart w:id="484" w:name="Z_FC3067CA09A94411A35F43E0DE0B8836"/>
      <w:bookmarkEnd w:id="483"/>
      <w:bookmarkEnd w:id="474"/>
      <w:bookmarkEnd w:id="484"/>
      <w:r>
        <w:rPr/>
        <w:t>(   )</w:t>
      </w:r>
      <w:bookmarkStart w:id="485" w:name="Q_FC3067CA09A94411A35F43E0DE0B8836"/>
      <w:r>
        <w:rPr/>
        <w:t>下列哪個金屬大多以元素狀態存在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銅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鐵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金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486" w:name="Z_FC3067CA09A94411A35F43E0DE0B8836"/>
      <w:bookmarkStart w:id="487" w:name="Z_97BF5E49933C4B829DFFC3EC037FC8C6"/>
      <w:bookmarkEnd w:id="486"/>
      <w:bookmarkEnd w:id="485"/>
      <w:bookmarkEnd w:id="487"/>
      <w:r>
        <w:rPr/>
        <w:t>(   )</w:t>
      </w:r>
      <w:bookmarkStart w:id="488" w:name="Q_97BF5E49933C4B829DFFC3EC037FC8C6"/>
      <w:r>
        <w:rPr/>
        <w:t>有關汞的敘述，下列何者</w:t>
      </w:r>
      <w:r>
        <w:rPr>
          <w:u w:val="double"/>
        </w:rPr>
        <w:t>錯誤</w:t>
      </w:r>
      <w:r>
        <w:rPr/>
        <w:t>？　</w:t>
      </w:r>
      <w:bookmarkStart w:id="489" w:name="OP1_97BF5E49933C4B829DFFC3EC037FC8C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90" w:name="OPTG1_97BF5E49933C4B829DFFC3EC037FC8C6"/>
      <w:r>
        <w:rPr/>
        <w:t>元素符號為</w:t>
      </w:r>
      <w:r>
        <w:rPr>
          <w:w w:val="25"/>
        </w:rPr>
        <w:t>　</w:t>
      </w:r>
      <w:r>
        <w:rPr/>
        <w:t>Hg</w:t>
      </w:r>
      <w:r>
        <w:rPr>
          <w:rFonts w:ascii="標楷體" w:hAnsi="標楷體"/>
        </w:rPr>
        <w:t>　</w:t>
      </w:r>
      <w:bookmarkStart w:id="491" w:name="OP2_97BF5E49933C4B829DFFC3EC037FC8C6"/>
      <w:bookmarkEnd w:id="489"/>
      <w:bookmarkEnd w:id="49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92" w:name="OPTG2_97BF5E49933C4B829DFFC3EC037FC8C6"/>
      <w:r>
        <w:rPr/>
        <w:t>為液態非金屬</w:t>
      </w:r>
      <w:r>
        <w:rPr>
          <w:rFonts w:ascii="標楷體" w:hAnsi="標楷體"/>
        </w:rPr>
        <w:t>　</w:t>
      </w:r>
      <w:bookmarkStart w:id="493" w:name="OP3_97BF5E49933C4B829DFFC3EC037FC8C6"/>
      <w:bookmarkEnd w:id="491"/>
      <w:bookmarkEnd w:id="49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94" w:name="OPTG3_97BF5E49933C4B829DFFC3EC037FC8C6"/>
      <w:r>
        <w:rPr/>
        <w:t>電的良導體</w:t>
      </w:r>
      <w:r>
        <w:rPr>
          <w:rFonts w:ascii="標楷體" w:hAnsi="標楷體"/>
        </w:rPr>
        <w:t>　</w:t>
      </w:r>
      <w:bookmarkStart w:id="495" w:name="OP4_97BF5E49933C4B829DFFC3EC037FC8C6"/>
      <w:bookmarkEnd w:id="493"/>
      <w:bookmarkEnd w:id="49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96" w:name="OPTG4_97BF5E49933C4B829DFFC3EC037FC8C6"/>
      <w:r>
        <w:rPr/>
        <w:t>水銀溫度計及日光燈都含有汞</w:t>
      </w:r>
      <w:bookmarkEnd w:id="495"/>
      <w:bookmarkEnd w:id="49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497" w:name="Z_97BF5E49933C4B829DFFC3EC037FC8C6"/>
      <w:bookmarkStart w:id="498" w:name="Z_92B7B12C24344B9AA7BF877C84AFFE8F"/>
      <w:bookmarkEnd w:id="497"/>
      <w:bookmarkEnd w:id="488"/>
      <w:bookmarkEnd w:id="498"/>
      <w:r>
        <w:rPr/>
        <w:t>(   )</w:t>
      </w:r>
      <w:bookmarkStart w:id="499" w:name="Q_92B7B12C24344B9AA7BF877C84AFFE8F"/>
      <w:r>
        <w:rPr/>
        <w:t>下列四種元素中，導電性最好的是下列何者？　</w:t>
      </w:r>
      <w:bookmarkStart w:id="500" w:name="OP1_92B7B12C24344B9AA7BF877C84AFFE8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01" w:name="OPTG1_92B7B12C24344B9AA7BF877C84AFFE8F"/>
      <w:r>
        <w:rPr/>
        <w:t>氧</w:t>
      </w:r>
      <w:r>
        <w:rPr>
          <w:rFonts w:ascii="標楷體" w:hAnsi="標楷體"/>
        </w:rPr>
        <w:t>　</w:t>
      </w:r>
      <w:bookmarkStart w:id="502" w:name="OP2_92B7B12C24344B9AA7BF877C84AFFE8F"/>
      <w:bookmarkEnd w:id="500"/>
      <w:bookmarkEnd w:id="50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03" w:name="OPTG2_92B7B12C24344B9AA7BF877C84AFFE8F"/>
      <w:r>
        <w:rPr/>
        <w:t>銅</w:t>
      </w:r>
      <w:r>
        <w:rPr>
          <w:rFonts w:ascii="標楷體" w:hAnsi="標楷體"/>
        </w:rPr>
        <w:t>　</w:t>
      </w:r>
      <w:bookmarkStart w:id="504" w:name="OP3_92B7B12C24344B9AA7BF877C84AFFE8F"/>
      <w:bookmarkEnd w:id="502"/>
      <w:bookmarkEnd w:id="50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05" w:name="OPTG3_92B7B12C24344B9AA7BF877C84AFFE8F"/>
      <w:r>
        <w:rPr/>
        <w:t>溴</w:t>
      </w:r>
      <w:r>
        <w:rPr>
          <w:rFonts w:ascii="標楷體" w:hAnsi="標楷體"/>
        </w:rPr>
        <w:t>　</w:t>
      </w:r>
      <w:bookmarkStart w:id="506" w:name="OP4_92B7B12C24344B9AA7BF877C84AFFE8F"/>
      <w:bookmarkEnd w:id="504"/>
      <w:bookmarkEnd w:id="50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07" w:name="OPTG4_92B7B12C24344B9AA7BF877C84AFFE8F"/>
      <w:r>
        <w:rPr/>
        <w:t>硫</w:t>
      </w:r>
      <w:bookmarkEnd w:id="506"/>
      <w:bookmarkEnd w:id="5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508" w:name="Z_92B7B12C24344B9AA7BF877C84AFFE8F"/>
      <w:bookmarkStart w:id="509" w:name="Z_0CA7854BA62A4A4290756C73A1B15A6C"/>
      <w:bookmarkEnd w:id="508"/>
      <w:bookmarkEnd w:id="499"/>
      <w:bookmarkEnd w:id="509"/>
      <w:r>
        <w:rPr/>
        <w:t>(   )</w:t>
      </w:r>
      <w:bookmarkStart w:id="510" w:name="Q_0CA7854BA62A4A4290756C73A1B15A6C"/>
      <w:r>
        <w:rPr/>
        <w:t>大部分炊具都是以金屬材料製成，其主要原因是什麼？　</w:t>
      </w:r>
      <w:bookmarkStart w:id="511" w:name="OP1_0CA7854BA62A4A4290756C73A1B15A6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12" w:name="OPTG1_0CA7854BA62A4A4290756C73A1B15A6C"/>
      <w:r>
        <w:rPr/>
        <w:t>金屬美觀耐用</w:t>
      </w:r>
      <w:r>
        <w:rPr>
          <w:rFonts w:ascii="標楷體" w:hAnsi="標楷體"/>
        </w:rPr>
        <w:t>　</w:t>
      </w:r>
      <w:bookmarkStart w:id="513" w:name="OP2_0CA7854BA62A4A4290756C73A1B15A6C"/>
      <w:bookmarkEnd w:id="511"/>
      <w:bookmarkEnd w:id="51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14" w:name="OPTG2_0CA7854BA62A4A4290756C73A1B15A6C"/>
      <w:r>
        <w:rPr/>
        <w:t>金屬導熱效果好</w:t>
      </w:r>
      <w:r>
        <w:rPr>
          <w:rFonts w:ascii="標楷體" w:hAnsi="標楷體"/>
        </w:rPr>
        <w:t>　</w:t>
      </w:r>
      <w:bookmarkStart w:id="515" w:name="OP3_0CA7854BA62A4A4290756C73A1B15A6C"/>
      <w:bookmarkEnd w:id="513"/>
      <w:bookmarkEnd w:id="51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16" w:name="OPTG3_0CA7854BA62A4A4290756C73A1B15A6C"/>
      <w:r>
        <w:rPr/>
        <w:t>金屬比較硬</w:t>
      </w:r>
      <w:r>
        <w:rPr>
          <w:rFonts w:ascii="標楷體" w:hAnsi="標楷體"/>
        </w:rPr>
        <w:t>　</w:t>
      </w:r>
      <w:bookmarkStart w:id="517" w:name="OP4_0CA7854BA62A4A4290756C73A1B15A6C"/>
      <w:bookmarkEnd w:id="515"/>
      <w:bookmarkEnd w:id="51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18" w:name="OPTG4_0CA7854BA62A4A4290756C73A1B15A6C"/>
      <w:r>
        <w:rPr/>
        <w:t>金屬延展性好</w:t>
      </w:r>
      <w:bookmarkEnd w:id="517"/>
      <w:bookmarkEnd w:id="51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519" w:name="Z_0CA7854BA62A4A4290756C73A1B15A6C"/>
      <w:bookmarkStart w:id="520" w:name="Z_D4EC3D7D78CF4D3DAECC237F0A62FED6"/>
      <w:bookmarkEnd w:id="519"/>
      <w:bookmarkEnd w:id="510"/>
      <w:bookmarkEnd w:id="520"/>
      <w:r>
        <w:rPr/>
        <w:t>(   )</w:t>
      </w:r>
      <w:bookmarkStart w:id="521" w:name="Q_D4EC3D7D78CF4D3DAECC237F0A62FED6"/>
      <w:r>
        <w:rPr/>
        <w:t>由碳組成，可用來吸附水中及空氣中雜質的物質為下列何者？　</w:t>
      </w:r>
      <w:bookmarkStart w:id="522" w:name="OP1_D4EC3D7D78CF4D3DAECC237F0A62FED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23" w:name="OPTG1_D4EC3D7D78CF4D3DAECC237F0A62FED6"/>
      <w:r>
        <w:rPr/>
        <w:t>石墨</w:t>
      </w:r>
      <w:r>
        <w:rPr>
          <w:rFonts w:ascii="標楷體" w:hAnsi="標楷體"/>
        </w:rPr>
        <w:t>　</w:t>
      </w:r>
      <w:bookmarkStart w:id="524" w:name="OP2_D4EC3D7D78CF4D3DAECC237F0A62FED6"/>
      <w:bookmarkEnd w:id="522"/>
      <w:bookmarkEnd w:id="52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25" w:name="OPTG2_D4EC3D7D78CF4D3DAECC237F0A62FED6"/>
      <w:r>
        <w:rPr/>
        <w:t>鑽石</w:t>
      </w:r>
      <w:r>
        <w:rPr>
          <w:rFonts w:ascii="標楷體" w:hAnsi="標楷體"/>
        </w:rPr>
        <w:t>　</w:t>
      </w:r>
      <w:bookmarkStart w:id="526" w:name="OP3_D4EC3D7D78CF4D3DAECC237F0A62FED6"/>
      <w:bookmarkEnd w:id="524"/>
      <w:bookmarkEnd w:id="52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27" w:name="OPTG3_D4EC3D7D78CF4D3DAECC237F0A62FED6"/>
      <w:r>
        <w:rPr/>
        <w:t>活性碳</w:t>
      </w:r>
      <w:r>
        <w:rPr>
          <w:rFonts w:ascii="標楷體" w:hAnsi="標楷體"/>
        </w:rPr>
        <w:t>　</w:t>
      </w:r>
      <w:bookmarkStart w:id="528" w:name="OP4_D4EC3D7D78CF4D3DAECC237F0A62FED6"/>
      <w:bookmarkEnd w:id="526"/>
      <w:bookmarkEnd w:id="52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29" w:name="OPTG4_D4EC3D7D78CF4D3DAECC237F0A62FED6"/>
      <w:r>
        <w:rPr/>
        <w:t>煤焦</w:t>
      </w:r>
      <w:bookmarkEnd w:id="528"/>
      <w:bookmarkEnd w:id="52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0" w:name="Z_D4EC3D7D78CF4D3DAECC237F0A62FED6"/>
      <w:bookmarkStart w:id="531" w:name="Z_FCFFEB33161647ABA18EEC460CE82AE3"/>
      <w:bookmarkEnd w:id="530"/>
      <w:bookmarkEnd w:id="521"/>
      <w:bookmarkEnd w:id="531"/>
      <w:r>
        <w:rPr/>
        <w:t>(   )</w:t>
      </w:r>
      <w:bookmarkStart w:id="532" w:name="Q_FCFFEB33161647ABA18EEC460CE82AE3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溫度計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日光燈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氣壓計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水銀電池。以上常用物品中，可能含有汞成分者有哪些？　</w:t>
      </w:r>
      <w:bookmarkStart w:id="533" w:name="OP1_FCFFEB33161647ABA18EEC460CE82AE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34" w:name="OPTG1_FCFFEB33161647ABA18EEC460CE82AE3"/>
      <w:r>
        <w:rPr>
          <w:rFonts w:ascii="標楷體" w:hAnsi="標楷體"/>
        </w:rPr>
        <w:t>甲乙</w:t>
      </w:r>
      <w:r>
        <w:rPr/>
        <w:t>　</w:t>
      </w:r>
      <w:bookmarkStart w:id="535" w:name="OP2_FCFFEB33161647ABA18EEC460CE82AE3"/>
      <w:bookmarkEnd w:id="533"/>
      <w:bookmarkEnd w:id="53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36" w:name="OPTG2_FCFFEB33161647ABA18EEC460CE82AE3"/>
      <w:r>
        <w:rPr>
          <w:rFonts w:ascii="標楷體" w:hAnsi="標楷體"/>
        </w:rPr>
        <w:t>丙丁</w:t>
      </w:r>
      <w:r>
        <w:rPr/>
        <w:t>　</w:t>
      </w:r>
      <w:bookmarkStart w:id="537" w:name="OP3_FCFFEB33161647ABA18EEC460CE82AE3"/>
      <w:bookmarkEnd w:id="535"/>
      <w:bookmarkEnd w:id="53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38" w:name="OPTG3_FCFFEB33161647ABA18EEC460CE82AE3"/>
      <w:r>
        <w:rPr>
          <w:rFonts w:ascii="標楷體" w:hAnsi="標楷體"/>
        </w:rPr>
        <w:t>甲乙丙</w:t>
      </w:r>
      <w:r>
        <w:rPr/>
        <w:t>　</w:t>
      </w:r>
      <w:bookmarkStart w:id="539" w:name="OP4_FCFFEB33161647ABA18EEC460CE82AE3"/>
      <w:bookmarkEnd w:id="537"/>
      <w:bookmarkEnd w:id="53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40" w:name="OPTG4_FCFFEB33161647ABA18EEC460CE82AE3"/>
      <w:r>
        <w:rPr>
          <w:rFonts w:ascii="標楷體" w:hAnsi="標楷體"/>
        </w:rPr>
        <w:t>甲乙丙丁</w:t>
      </w:r>
      <w:bookmarkEnd w:id="539"/>
      <w:bookmarkEnd w:id="5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541" w:name="Z_FCFFEB33161647ABA18EEC460CE82AE3"/>
      <w:bookmarkStart w:id="542" w:name="Z_A28969E8B30746C5A4DAC3D333A2A700"/>
      <w:bookmarkEnd w:id="541"/>
      <w:bookmarkEnd w:id="532"/>
      <w:bookmarkEnd w:id="542"/>
      <w:r>
        <w:rPr/>
        <w:t>(   )</w:t>
      </w:r>
      <w:bookmarkStart w:id="543" w:name="Q_A28969E8B30746C5A4DAC3D333A2A700"/>
      <w:r>
        <w:rPr/>
        <w:t>下列粒子的質量以何者最小？　</w:t>
      </w:r>
      <w:bookmarkStart w:id="544" w:name="OP1_A28969E8B30746C5A4DAC3D333A2A70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45" w:name="OPTG1_A28969E8B30746C5A4DAC3D333A2A700"/>
      <w:r>
        <w:rPr/>
        <w:t>質子</w:t>
      </w:r>
      <w:r>
        <w:rPr>
          <w:rFonts w:ascii="標楷體" w:hAnsi="標楷體"/>
        </w:rPr>
        <w:t>　</w:t>
      </w:r>
      <w:bookmarkStart w:id="546" w:name="OP2_A28969E8B30746C5A4DAC3D333A2A700"/>
      <w:bookmarkEnd w:id="544"/>
      <w:bookmarkEnd w:id="54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47" w:name="OPTG2_A28969E8B30746C5A4DAC3D333A2A700"/>
      <w:r>
        <w:rPr/>
        <w:t>中子</w:t>
      </w:r>
      <w:r>
        <w:rPr>
          <w:rFonts w:ascii="標楷體" w:hAnsi="標楷體"/>
        </w:rPr>
        <w:t>　</w:t>
      </w:r>
      <w:bookmarkStart w:id="548" w:name="OP3_A28969E8B30746C5A4DAC3D333A2A700"/>
      <w:bookmarkEnd w:id="546"/>
      <w:bookmarkEnd w:id="54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49" w:name="OPTG3_A28969E8B30746C5A4DAC3D333A2A700"/>
      <w:r>
        <w:rPr/>
        <w:t>電子</w:t>
      </w:r>
      <w:r>
        <w:rPr>
          <w:rFonts w:ascii="標楷體" w:hAnsi="標楷體"/>
        </w:rPr>
        <w:t>　</w:t>
      </w:r>
      <w:bookmarkStart w:id="550" w:name="OP4_A28969E8B30746C5A4DAC3D333A2A700"/>
      <w:bookmarkEnd w:id="548"/>
      <w:bookmarkEnd w:id="54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51" w:name="OPTG4_A28969E8B30746C5A4DAC3D333A2A700"/>
      <w:r>
        <w:rPr/>
        <w:t>以上均相同</w:t>
      </w:r>
      <w:bookmarkEnd w:id="550"/>
      <w:bookmarkEnd w:id="55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2" w:name="Z_A28969E8B30746C5A4DAC3D333A2A700"/>
      <w:bookmarkStart w:id="553" w:name="Z_13F855C729E743D6BCBDE604577714F0"/>
      <w:bookmarkEnd w:id="552"/>
      <w:bookmarkEnd w:id="543"/>
      <w:bookmarkEnd w:id="553"/>
      <w:r>
        <w:rPr/>
        <w:t>(   )</w:t>
      </w:r>
      <w:bookmarkStart w:id="554" w:name="Q_13F855C729E743D6BCBDE604577714F0"/>
      <w:r>
        <w:rPr/>
        <w:t>如附圖，根據原子模型的圖（未按實際比例繪製），則此原子之原子序、中子數、電子數各為多少？</w:t>
      </w:r>
      <w:r>
        <w:rPr>
          <w:rFonts w:eastAsia="Times New Roman"/>
        </w:rPr>
        <w:t xml:space="preserve">  </w:t>
      </w:r>
      <w:bookmarkStart w:id="555" w:name="OP1_13F855C729E743D6BCBDE604577714F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56" w:name="OPTG1_13F855C729E743D6BCBDE604577714F0"/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>
          <w:rFonts w:ascii="標楷體" w:hAnsi="標楷體"/>
        </w:rPr>
        <w:t>　</w:t>
      </w:r>
      <w:bookmarkStart w:id="557" w:name="OP2_13F855C729E743D6BCBDE604577714F0"/>
      <w:bookmarkEnd w:id="555"/>
      <w:bookmarkEnd w:id="55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58" w:name="OPTG2_13F855C729E743D6BCBDE604577714F0"/>
      <w:r>
        <w:rPr>
          <w:w w:val="25"/>
        </w:rPr>
        <w:t>　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>
          <w:rFonts w:ascii="標楷體" w:hAnsi="標楷體"/>
        </w:rPr>
        <w:t>　</w:t>
      </w:r>
      <w:bookmarkStart w:id="559" w:name="OP3_13F855C729E743D6BCBDE604577714F0"/>
      <w:bookmarkEnd w:id="557"/>
      <w:bookmarkEnd w:id="55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60" w:name="OPTG3_13F855C729E743D6BCBDE604577714F0"/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>
          <w:rFonts w:ascii="標楷體" w:hAnsi="標楷體"/>
        </w:rPr>
        <w:t>　</w:t>
      </w:r>
      <w:bookmarkStart w:id="561" w:name="OP4_13F855C729E743D6BCBDE604577714F0"/>
      <w:bookmarkEnd w:id="559"/>
      <w:bookmarkEnd w:id="56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62" w:name="OPTG4_13F855C729E743D6BCBDE604577714F0"/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bookmarkEnd w:id="561"/>
      <w:bookmarkEnd w:id="562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01420" cy="875030"/>
            <wp:effectExtent l="0" t="0" r="0" b="0"/>
            <wp:docPr id="13" name="5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/>
      </w:pPr>
      <w:bookmarkStart w:id="563" w:name="Z_13F855C729E743D6BCBDE604577714F0"/>
      <w:bookmarkEnd w:id="563"/>
      <w:bookmarkEnd w:id="554"/>
      <w:r>
        <w:rPr/>
        <w:t xml:space="preserve">1~10  </w:t>
      </w:r>
      <w:r>
        <w:rPr/>
        <w:t xml:space="preserve"> ACBAB  ADBAD</w:t>
      </w:r>
    </w:p>
    <w:p>
      <w:pPr>
        <w:pStyle w:val="Normal"/>
        <w:snapToGrid w:val="false"/>
        <w:spacing w:lineRule="atLeast" w:line="360"/>
        <w:rPr/>
      </w:pPr>
      <w:r>
        <w:rPr/>
        <w:t>11~20</w:t>
      </w:r>
      <w:r>
        <w:rPr/>
        <w:t xml:space="preserve">  CDBCD  CBBCA</w:t>
      </w:r>
    </w:p>
    <w:p>
      <w:pPr>
        <w:pStyle w:val="Normal"/>
        <w:snapToGrid w:val="false"/>
        <w:spacing w:lineRule="atLeast" w:line="360"/>
        <w:rPr/>
      </w:pPr>
      <w:r>
        <w:rPr/>
        <w:t>21~30</w:t>
      </w:r>
      <w:r>
        <w:rPr/>
        <w:t xml:space="preserve">  ADCCD  CDCBB</w:t>
      </w:r>
    </w:p>
    <w:p>
      <w:pPr>
        <w:pStyle w:val="Normal"/>
        <w:snapToGrid w:val="false"/>
        <w:spacing w:lineRule="atLeast" w:line="360"/>
        <w:rPr/>
      </w:pPr>
      <w:r>
        <w:rPr/>
        <w:t>31~40</w:t>
      </w:r>
      <w:r>
        <w:rPr/>
        <w:t xml:space="preserve">  ACBCB  BBAAB</w:t>
      </w:r>
    </w:p>
    <w:p>
      <w:pPr>
        <w:pStyle w:val="Normal"/>
        <w:snapToGrid w:val="false"/>
        <w:spacing w:lineRule="atLeast" w:line="360"/>
        <w:rPr/>
      </w:pPr>
      <w:r>
        <w:rPr/>
        <w:t>41~50</w:t>
      </w:r>
      <w:r>
        <w:rPr/>
        <w:t xml:space="preserve">  BADDC  DABCC</w:t>
      </w:r>
    </w:p>
    <w:p>
      <w:pPr>
        <w:pStyle w:val="Normal"/>
        <w:snapToGrid w:val="false"/>
        <w:spacing w:lineRule="atLeast" w:line="360"/>
        <w:rPr/>
      </w:pPr>
      <w:r>
        <w:rPr/>
        <w:t>51~60</w:t>
      </w:r>
      <w:r>
        <w:rPr/>
        <w:t xml:space="preserve">  DCCBB  BCDCA</w: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15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5:00Z</dcterms:created>
  <dc:creator>Joseph</dc:creator>
  <dc:description/>
  <cp:keywords/>
  <dc:language>en-US</dc:language>
  <cp:lastModifiedBy>TEACHERB-03</cp:lastModifiedBy>
  <dcterms:modified xsi:type="dcterms:W3CDTF">2019-01-17T02:55:00Z</dcterms:modified>
  <cp:revision>9</cp:revision>
  <dc:subject/>
  <dc:title>20190115144356_題目卷</dc:title>
</cp:coreProperties>
</file>