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基隆市立武崙國民中學 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 xml:space="preserve">學年度上學期  </w:t>
      </w:r>
      <w:r>
        <w:rPr>
          <w:rFonts w:ascii="新細明體;PMingLiU" w:hAnsi="新細明體;PMingLiU" w:cs="新細明體;PMingLiU"/>
          <w:b/>
        </w:rPr>
        <w:t xml:space="preserve">藝術與人文 表演藝術 </w:t>
      </w:r>
      <w:r>
        <w:rPr>
          <w:rFonts w:ascii="新細明體;PMingLiU" w:hAnsi="新細明體;PMingLiU" w:cs="新細明體;PMingLiU"/>
          <w:b/>
        </w:rPr>
        <w:t>補考題庫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題</w:t>
      </w:r>
    </w:p>
    <w:p>
      <w:pPr>
        <w:pStyle w:val="Style8"/>
        <w:numPr>
          <w:ilvl w:val="0"/>
          <w:numId w:val="2"/>
        </w:numPr>
        <w:rPr/>
      </w:pPr>
      <w:bookmarkStart w:id="0" w:name="Q2AR0410520"/>
      <w:r>
        <w:rPr>
          <w:rFonts w:ascii="標楷體" w:hAnsi="標楷體" w:cs="標楷體" w:eastAsia="標楷體"/>
        </w:rPr>
        <w:t>（  ）</w:t>
      </w:r>
      <w:bookmarkStart w:id="1" w:name="Q2AR0410620"/>
      <w:bookmarkEnd w:id="0"/>
      <w:r>
        <w:rPr/>
        <w:t>變魔術是屬於何種類型的活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舞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戲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表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祭典。</w:t>
      </w:r>
    </w:p>
    <w:p>
      <w:pPr>
        <w:pStyle w:val="Style8"/>
        <w:numPr>
          <w:ilvl w:val="0"/>
          <w:numId w:val="2"/>
        </w:numPr>
        <w:rPr/>
      </w:pPr>
      <w:bookmarkStart w:id="2" w:name="Q2AR0410971"/>
      <w:bookmarkEnd w:id="1"/>
      <w:bookmarkEnd w:id="2"/>
      <w:r>
        <w:rPr>
          <w:rFonts w:ascii="標楷體" w:hAnsi="標楷體" w:cs="標楷體" w:eastAsia="標楷體"/>
        </w:rPr>
        <w:t>（  ）</w:t>
      </w:r>
      <w:r>
        <w:rPr/>
        <w:t>媒體播放不受什麼影響，可反覆觀賞？　</w:t>
      </w:r>
      <w:bookmarkStart w:id="3" w:name="OP1_ED21DABC4019465D9F1D00362F95DB8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" w:name="OPTG1_ED21DABC4019465D9F1D00362F95DB8F"/>
      <w:r>
        <w:rPr/>
        <w:t>演員　</w:t>
      </w:r>
      <w:bookmarkStart w:id="5" w:name="OP2_ED21DABC4019465D9F1D00362F95DB8F"/>
      <w:bookmarkEnd w:id="3"/>
      <w:bookmarkEnd w:id="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" w:name="OPTG2_ED21DABC4019465D9F1D00362F95DB8F"/>
      <w:r>
        <w:rPr/>
        <w:t>音樂　</w:t>
      </w:r>
      <w:bookmarkStart w:id="7" w:name="OP3_ED21DABC4019465D9F1D00362F95DB8F"/>
      <w:bookmarkEnd w:id="5"/>
      <w:bookmarkEnd w:id="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" w:name="OPTG3_ED21DABC4019465D9F1D00362F95DB8F"/>
      <w:r>
        <w:rPr/>
        <w:t>場地　</w:t>
      </w:r>
      <w:bookmarkStart w:id="9" w:name="OP4_ED21DABC4019465D9F1D00362F95DB8F"/>
      <w:bookmarkEnd w:id="7"/>
      <w:bookmarkEnd w:id="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" w:name="OPTG4_ED21DABC4019465D9F1D00362F95DB8F"/>
      <w:r>
        <w:rPr/>
        <w:t>劇本</w:t>
      </w:r>
      <w:bookmarkEnd w:id="9"/>
      <w:bookmarkEnd w:id="10"/>
      <w:r>
        <w:rPr/>
        <w:t>。</w:t>
      </w:r>
    </w:p>
    <w:p>
      <w:pPr>
        <w:pStyle w:val="Style8"/>
        <w:numPr>
          <w:ilvl w:val="0"/>
          <w:numId w:val="2"/>
        </w:numPr>
        <w:rPr/>
      </w:pPr>
      <w:bookmarkStart w:id="11" w:name="Q2AR0410971"/>
      <w:bookmarkStart w:id="12" w:name="Q2AR0410529"/>
      <w:bookmarkEnd w:id="11"/>
      <w:bookmarkEnd w:id="12"/>
      <w:r>
        <w:rPr>
          <w:rFonts w:ascii="標楷體" w:hAnsi="標楷體" w:cs="標楷體" w:eastAsia="標楷體"/>
        </w:rPr>
        <w:t>（  ）</w:t>
      </w:r>
      <w:r>
        <w:rPr/>
        <w:t>劇場需要許多創作者，此種複雜性讓人們視劇場為何種藝術？　</w:t>
      </w:r>
      <w:bookmarkStart w:id="13" w:name="OP1_3594BBA657DB4195877FA193B0BB79A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" w:name="OPTG1_3594BBA657DB4195877FA193B0BB79A7"/>
      <w:r>
        <w:rPr/>
        <w:t>純粹的藝術　</w:t>
      </w:r>
      <w:bookmarkStart w:id="15" w:name="OP2_3594BBA657DB4195877FA193B0BB79A7"/>
      <w:bookmarkEnd w:id="13"/>
      <w:bookmarkEnd w:id="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6" w:name="OPTG2_3594BBA657DB4195877FA193B0BB79A7"/>
      <w:r>
        <w:rPr/>
        <w:t>單一的藝術　</w:t>
      </w:r>
      <w:bookmarkStart w:id="17" w:name="OP3_3594BBA657DB4195877FA193B0BB79A7"/>
      <w:bookmarkEnd w:id="15"/>
      <w:bookmarkEnd w:id="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8" w:name="OPTG3_3594BBA657DB4195877FA193B0BB79A7"/>
      <w:r>
        <w:rPr/>
        <w:t>無形的藝術　</w:t>
      </w:r>
      <w:bookmarkStart w:id="19" w:name="OP4_3594BBA657DB4195877FA193B0BB79A7"/>
      <w:bookmarkEnd w:id="17"/>
      <w:bookmarkEnd w:id="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0" w:name="OPTG4_3594BBA657DB4195877FA193B0BB79A7"/>
      <w:r>
        <w:rPr/>
        <w:t>綜合的藝術</w:t>
      </w:r>
      <w:bookmarkEnd w:id="19"/>
      <w:bookmarkEnd w:id="20"/>
      <w:r>
        <w:rPr/>
        <w:t>。</w:t>
      </w:r>
    </w:p>
    <w:p>
      <w:pPr>
        <w:pStyle w:val="Style8"/>
        <w:numPr>
          <w:ilvl w:val="0"/>
          <w:numId w:val="2"/>
        </w:numPr>
        <w:rPr/>
      </w:pPr>
      <w:bookmarkStart w:id="21" w:name="Q2AR0410529"/>
      <w:bookmarkStart w:id="22" w:name="Q2AR0410630"/>
      <w:bookmarkEnd w:id="21"/>
      <w:bookmarkEnd w:id="22"/>
      <w:r>
        <w:rPr>
          <w:rFonts w:ascii="標楷體" w:hAnsi="標楷體" w:cs="標楷體" w:eastAsia="標楷體"/>
        </w:rPr>
        <w:t>（  ）</w:t>
      </w:r>
      <w:r>
        <w:rPr/>
        <w:t>威尼斯嘉年華原來是慶祝何者所舉辦的慶典？　</w:t>
      </w:r>
      <w:bookmarkStart w:id="23" w:name="OP1_D538856AF2BA4368849E46A16202BC4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4" w:name="OPTG1_D538856AF2BA4368849E46A16202BC45"/>
      <w:r>
        <w:rPr/>
        <w:t>皇室婚禮　</w:t>
      </w:r>
      <w:bookmarkStart w:id="25" w:name="OP2_D538856AF2BA4368849E46A16202BC45"/>
      <w:bookmarkEnd w:id="23"/>
      <w:bookmarkEnd w:id="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6" w:name="OPTG2_D538856AF2BA4368849E46A16202BC45"/>
      <w:r>
        <w:rPr/>
        <w:t>戰爭勝利　</w:t>
      </w:r>
      <w:bookmarkStart w:id="27" w:name="OP3_D538856AF2BA4368849E46A16202BC45"/>
      <w:bookmarkEnd w:id="25"/>
      <w:bookmarkEnd w:id="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8" w:name="OPTG3_D538856AF2BA4368849E46A16202BC45"/>
      <w:r>
        <w:rPr/>
        <w:t>神的生日　</w:t>
      </w:r>
      <w:bookmarkStart w:id="29" w:name="OP4_D538856AF2BA4368849E46A16202BC45"/>
      <w:bookmarkEnd w:id="27"/>
      <w:bookmarkEnd w:id="2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0" w:name="OPTG4_D538856AF2BA4368849E46A16202BC45"/>
      <w:r>
        <w:rPr/>
        <w:t>耶穌誕生</w:t>
      </w:r>
      <w:bookmarkEnd w:id="29"/>
      <w:bookmarkEnd w:id="30"/>
      <w:r>
        <w:rPr/>
        <w:t>。</w:t>
      </w:r>
    </w:p>
    <w:p>
      <w:pPr>
        <w:pStyle w:val="Style8"/>
        <w:numPr>
          <w:ilvl w:val="0"/>
          <w:numId w:val="2"/>
        </w:numPr>
        <w:rPr/>
      </w:pPr>
      <w:bookmarkStart w:id="31" w:name="Q2AR0410630"/>
      <w:bookmarkStart w:id="32" w:name="Q2AR0410556"/>
      <w:bookmarkEnd w:id="31"/>
      <w:bookmarkEnd w:id="32"/>
      <w:r>
        <w:rPr>
          <w:rFonts w:ascii="標楷體" w:hAnsi="標楷體" w:cs="標楷體" w:eastAsia="標楷體"/>
        </w:rPr>
        <w:t>（  ）</w:t>
      </w:r>
      <w:r>
        <w:rPr/>
        <w:t>「整個世界就是一個舞臺」是誰的名言？　</w:t>
      </w:r>
      <w:bookmarkStart w:id="33" w:name="OP1_5A7687EF022D4C59AA252B15CA68A24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4" w:name="OPTG1_5A7687EF022D4C59AA252B15CA68A243"/>
      <w:r>
        <w:rPr/>
        <w:t>賴聲川　</w:t>
      </w:r>
      <w:bookmarkStart w:id="35" w:name="OP2_5A7687EF022D4C59AA252B15CA68A243"/>
      <w:bookmarkEnd w:id="33"/>
      <w:bookmarkEnd w:id="3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6" w:name="OPTG2_5A7687EF022D4C59AA252B15CA68A243"/>
      <w:r>
        <w:rPr/>
        <w:t>彼得．布魯克　</w:t>
      </w:r>
      <w:bookmarkStart w:id="37" w:name="OP3_5A7687EF022D4C59AA252B15CA68A243"/>
      <w:bookmarkEnd w:id="35"/>
      <w:bookmarkEnd w:id="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8" w:name="OPTG3_5A7687EF022D4C59AA252B15CA68A243"/>
      <w:r>
        <w:rPr/>
        <w:t>莎士比亞　</w:t>
      </w:r>
      <w:bookmarkStart w:id="39" w:name="OP4_5A7687EF022D4C59AA252B15CA68A243"/>
      <w:bookmarkEnd w:id="37"/>
      <w:bookmarkEnd w:id="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0" w:name="OPTG4_5A7687EF022D4C59AA252B15CA68A243"/>
      <w:r>
        <w:rPr/>
        <w:t>亞陶</w:t>
      </w:r>
      <w:bookmarkEnd w:id="39"/>
      <w:bookmarkEnd w:id="40"/>
      <w:r>
        <w:rPr/>
        <w:t>。</w:t>
      </w:r>
    </w:p>
    <w:p>
      <w:pPr>
        <w:pStyle w:val="Style8"/>
        <w:numPr>
          <w:ilvl w:val="0"/>
          <w:numId w:val="2"/>
        </w:numPr>
        <w:rPr/>
      </w:pPr>
      <w:bookmarkStart w:id="41" w:name="Q2AR0410556"/>
      <w:bookmarkStart w:id="42" w:name="Q2AR0410544"/>
      <w:bookmarkEnd w:id="41"/>
      <w:bookmarkEnd w:id="42"/>
      <w:r>
        <w:rPr>
          <w:rFonts w:ascii="標楷體" w:hAnsi="標楷體" w:cs="標楷體" w:eastAsia="標楷體"/>
        </w:rPr>
        <w:t>（  ）</w:t>
      </w:r>
      <w:r>
        <w:rPr/>
        <w:t>誰被公認為是西方文藝史和戲劇史上最傑出的劇作家和詩人？　</w:t>
      </w:r>
      <w:bookmarkStart w:id="43" w:name="OP1_E1061726373A4D94AE7760B6ADA6819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4" w:name="OPTG1_E1061726373A4D94AE7760B6ADA68196"/>
      <w:r>
        <w:rPr/>
        <w:t>亞里斯多得　</w:t>
      </w:r>
      <w:bookmarkStart w:id="45" w:name="OP2_E1061726373A4D94AE7760B6ADA68196"/>
      <w:bookmarkEnd w:id="43"/>
      <w:bookmarkEnd w:id="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6" w:name="OPTG2_E1061726373A4D94AE7760B6ADA68196"/>
      <w:r>
        <w:rPr/>
        <w:t>彼得．布魯克　</w:t>
      </w:r>
      <w:bookmarkStart w:id="47" w:name="OP3_E1061726373A4D94AE7760B6ADA68196"/>
      <w:bookmarkEnd w:id="45"/>
      <w:bookmarkEnd w:id="4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8" w:name="OPTG3_E1061726373A4D94AE7760B6ADA68196"/>
      <w:r>
        <w:rPr/>
        <w:t>莎士比亞　</w:t>
      </w:r>
      <w:bookmarkStart w:id="49" w:name="OP4_E1061726373A4D94AE7760B6ADA68196"/>
      <w:bookmarkEnd w:id="47"/>
      <w:bookmarkEnd w:id="4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0" w:name="OPTG4_E1061726373A4D94AE7760B6ADA68196"/>
      <w:r>
        <w:rPr/>
        <w:t>亞陶</w:t>
      </w:r>
      <w:bookmarkEnd w:id="49"/>
      <w:bookmarkEnd w:id="50"/>
      <w:r>
        <w:rPr/>
        <w:t>。</w:t>
      </w:r>
    </w:p>
    <w:p>
      <w:pPr>
        <w:pStyle w:val="Style8"/>
        <w:numPr>
          <w:ilvl w:val="0"/>
          <w:numId w:val="2"/>
        </w:numPr>
        <w:rPr/>
      </w:pPr>
      <w:bookmarkStart w:id="51" w:name="Q2AR0410544"/>
      <w:bookmarkStart w:id="52" w:name="Q2AR0410939"/>
      <w:bookmarkEnd w:id="51"/>
      <w:r>
        <w:rPr>
          <w:rFonts w:ascii="標楷體" w:hAnsi="標楷體" w:cs="標楷體" w:eastAsia="標楷體"/>
        </w:rPr>
        <w:t>（  ）</w:t>
      </w:r>
      <w:bookmarkStart w:id="53" w:name="Q2AR0410550"/>
      <w:bookmarkEnd w:id="52"/>
      <w:bookmarkEnd w:id="53"/>
      <w:r>
        <w:rPr/>
        <w:t>Environment Theatre</w:t>
      </w:r>
      <w:r>
        <w:rPr>
          <w:w w:val="25"/>
        </w:rPr>
        <w:t>　</w:t>
      </w:r>
      <w:r>
        <w:rPr/>
        <w:t>是指什麼？　</w:t>
      </w:r>
      <w:bookmarkStart w:id="54" w:name="OP1_D4DE2CB83C004DA19A3158248DF146B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5" w:name="OPTG1_D4DE2CB83C004DA19A3158248DF146B7"/>
      <w:r>
        <w:rPr/>
        <w:t>劇場　</w:t>
      </w:r>
      <w:bookmarkStart w:id="56" w:name="OP2_D4DE2CB83C004DA19A3158248DF146B7"/>
      <w:bookmarkEnd w:id="54"/>
      <w:bookmarkEnd w:id="5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7" w:name="OPTG2_D4DE2CB83C004DA19A3158248DF146B7"/>
      <w:r>
        <w:rPr/>
        <w:t>黑盒子　</w:t>
      </w:r>
      <w:bookmarkStart w:id="58" w:name="OP3_D4DE2CB83C004DA19A3158248DF146B7"/>
      <w:bookmarkEnd w:id="56"/>
      <w:bookmarkEnd w:id="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9" w:name="OPTG3_D4DE2CB83C004DA19A3158248DF146B7"/>
      <w:r>
        <w:rPr/>
        <w:t>環境劇場　</w:t>
      </w:r>
      <w:bookmarkStart w:id="60" w:name="OP4_D4DE2CB83C004DA19A3158248DF146B7"/>
      <w:bookmarkEnd w:id="58"/>
      <w:bookmarkEnd w:id="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1" w:name="OPTG4_D4DE2CB83C004DA19A3158248DF146B7"/>
      <w:r>
        <w:rPr/>
        <w:t>戲劇</w:t>
      </w:r>
      <w:bookmarkEnd w:id="60"/>
      <w:bookmarkEnd w:id="61"/>
      <w:r>
        <w:rPr/>
        <w:t>。</w:t>
      </w:r>
    </w:p>
    <w:p>
      <w:pPr>
        <w:pStyle w:val="Style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（  ）</w:t>
      </w:r>
      <w:r>
        <w:rPr/>
        <w:t>愛丁堡國際藝術節每年於八月中旬開始，連續舉行三週，每年均由傳統的軍操表演揭開序幕，請問：愛丁堡位於何處？　</w:t>
      </w:r>
      <w:bookmarkStart w:id="62" w:name="OP1_BE515762676D42948F4B9B95162F4F4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3" w:name="OPTG1_BE515762676D42948F4B9B95162F4F45"/>
      <w:r>
        <w:rPr/>
        <w:t>法國　</w:t>
      </w:r>
      <w:bookmarkStart w:id="64" w:name="OP2_BE515762676D42948F4B9B95162F4F45"/>
      <w:bookmarkEnd w:id="62"/>
      <w:bookmarkEnd w:id="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5" w:name="OPTG2_BE515762676D42948F4B9B95162F4F45"/>
      <w:r>
        <w:rPr/>
        <w:t>義大利　</w:t>
      </w:r>
      <w:bookmarkStart w:id="66" w:name="OP3_BE515762676D42948F4B9B95162F4F45"/>
      <w:bookmarkEnd w:id="64"/>
      <w:bookmarkEnd w:id="6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7" w:name="OPTG3_BE515762676D42948F4B9B95162F4F45"/>
      <w:r>
        <w:rPr/>
        <w:t>英國　</w:t>
      </w:r>
      <w:bookmarkStart w:id="68" w:name="OP4_BE515762676D42948F4B9B95162F4F45"/>
      <w:bookmarkEnd w:id="66"/>
      <w:bookmarkEnd w:id="6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9" w:name="OPTG4_BE515762676D42948F4B9B95162F4F45"/>
      <w:r>
        <w:rPr/>
        <w:t>瑞士</w:t>
      </w:r>
      <w:bookmarkEnd w:id="68"/>
      <w:bookmarkEnd w:id="69"/>
      <w:r>
        <w:rPr/>
        <w:t>。</w:t>
      </w:r>
    </w:p>
    <w:p>
      <w:pPr>
        <w:pStyle w:val="Style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（  ）</w:t>
      </w:r>
      <w:r>
        <w:rPr/>
        <w:t>彼得．布魯克提倡「旅行—訓練—演出」的工作方式，他最知名的戲劇作品就是長達十二小時、改編自印度史詩的《摩訶婆羅多》。請問：他還有下列哪一本戲劇著作？　</w:t>
      </w:r>
      <w:bookmarkStart w:id="70" w:name="OP1_14B1ED951911441BBFFFDA21A82E41B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1" w:name="OPTG1_14B1ED951911441BBFFFDA21A82E41B6"/>
      <w:r>
        <w:rPr/>
        <w:t>《空的空間》　</w:t>
      </w:r>
      <w:bookmarkStart w:id="72" w:name="OP2_14B1ED951911441BBFFFDA21A82E41B6"/>
      <w:bookmarkEnd w:id="70"/>
      <w:bookmarkEnd w:id="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3" w:name="OPTG2_14B1ED951911441BBFFFDA21A82E41B6"/>
      <w:r>
        <w:rPr/>
        <w:t>《詩學》　</w:t>
      </w:r>
      <w:bookmarkStart w:id="74" w:name="OP3_14B1ED951911441BBFFFDA21A82E41B6"/>
      <w:bookmarkEnd w:id="72"/>
      <w:bookmarkEnd w:id="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5" w:name="OPTG3_14B1ED951911441BBFFFDA21A82E41B6"/>
      <w:r>
        <w:rPr/>
        <w:t>《馬克白》　</w:t>
      </w:r>
      <w:bookmarkStart w:id="76" w:name="OP4_14B1ED951911441BBFFFDA21A82E41B6"/>
      <w:bookmarkEnd w:id="74"/>
      <w:bookmarkEnd w:id="7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7" w:name="OPTG4_14B1ED951911441BBFFFDA21A82E41B6"/>
      <w:r>
        <w:rPr/>
        <w:t>《暴風雨》</w:t>
      </w:r>
      <w:bookmarkEnd w:id="76"/>
      <w:bookmarkEnd w:id="77"/>
      <w:r>
        <w:rPr/>
        <w:t>。</w:t>
      </w:r>
    </w:p>
    <w:p>
      <w:pPr>
        <w:pStyle w:val="Style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（  ）</w:t>
      </w:r>
      <w:r>
        <w:rPr/>
        <w:t>默劇一詞典出希臘文</w:t>
      </w:r>
      <w:r>
        <w:rPr>
          <w:w w:val="25"/>
        </w:rPr>
        <w:t>　</w:t>
      </w:r>
      <w:r>
        <w:rPr/>
        <w:t>mimos</w:t>
      </w:r>
      <w:r>
        <w:rPr/>
        <w:t>，其意為何？　</w:t>
      </w:r>
      <w:bookmarkStart w:id="78" w:name="OP1_6F624355B20646FA81EEF4F0DC6B78F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9" w:name="OPTG1_6F624355B20646FA81EEF4F0DC6B78FC"/>
      <w:r>
        <w:rPr/>
        <w:t>小丑　</w:t>
      </w:r>
      <w:bookmarkStart w:id="80" w:name="OP2_6F624355B20646FA81EEF4F0DC6B78FC"/>
      <w:bookmarkEnd w:id="78"/>
      <w:bookmarkEnd w:id="7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1" w:name="OPTG2_6F624355B20646FA81EEF4F0DC6B78FC"/>
      <w:r>
        <w:rPr/>
        <w:t>不語　</w:t>
      </w:r>
      <w:bookmarkStart w:id="82" w:name="OP3_6F624355B20646FA81EEF4F0DC6B78FC"/>
      <w:bookmarkEnd w:id="80"/>
      <w:bookmarkEnd w:id="8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3" w:name="OPTG3_6F624355B20646FA81EEF4F0DC6B78FC"/>
      <w:r>
        <w:rPr/>
        <w:t>模仿　</w:t>
      </w:r>
      <w:bookmarkStart w:id="84" w:name="OP4_6F624355B20646FA81EEF4F0DC6B78FC"/>
      <w:bookmarkEnd w:id="82"/>
      <w:bookmarkEnd w:id="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5" w:name="OPTG4_6F624355B20646FA81EEF4F0DC6B78FC"/>
      <w:r>
        <w:rPr/>
        <w:t>創造</w:t>
      </w:r>
      <w:bookmarkEnd w:id="84"/>
      <w:bookmarkEnd w:id="85"/>
      <w:r>
        <w:rPr/>
        <w:t>。</w:t>
      </w:r>
    </w:p>
    <w:p>
      <w:pPr>
        <w:pStyle w:val="Style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（  ）</w:t>
      </w:r>
      <w:r>
        <w:rPr/>
        <w:t>戲劇過程中，在假定沒有人在旁聆聽的情況下，常會將自己的心事無所顧忌的表現出來，有時也會向觀眾自述身世，這種表演狀態稱為什麼？　</w:t>
      </w:r>
      <w:bookmarkStart w:id="86" w:name="OP1_D3BD032BE4654B73808A200F8CF7C1E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7" w:name="OPTG1_D3BD032BE4654B73808A200F8CF7C1EA"/>
      <w:r>
        <w:rPr/>
        <w:t>感受　</w:t>
      </w:r>
      <w:bookmarkStart w:id="88" w:name="OP2_D3BD032BE4654B73808A200F8CF7C1EA"/>
      <w:bookmarkEnd w:id="86"/>
      <w:bookmarkEnd w:id="8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9" w:name="OPTG2_D3BD032BE4654B73808A200F8CF7C1EA"/>
      <w:r>
        <w:rPr/>
        <w:t>記憶　</w:t>
      </w:r>
      <w:bookmarkStart w:id="90" w:name="OP3_D3BD032BE4654B73808A200F8CF7C1EA"/>
      <w:bookmarkEnd w:id="88"/>
      <w:bookmarkEnd w:id="8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1" w:name="OPTG3_D3BD032BE4654B73808A200F8CF7C1EA"/>
      <w:r>
        <w:rPr/>
        <w:t>獨白　</w:t>
      </w:r>
      <w:bookmarkStart w:id="92" w:name="OP4_D3BD032BE4654B73808A200F8CF7C1EA"/>
      <w:bookmarkEnd w:id="90"/>
      <w:bookmarkEnd w:id="9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3" w:name="OPTG4_D3BD032BE4654B73808A200F8CF7C1EA"/>
      <w:r>
        <w:rPr/>
        <w:t>讚美</w:t>
      </w:r>
      <w:bookmarkEnd w:id="92"/>
      <w:bookmarkEnd w:id="93"/>
      <w:r>
        <w:rPr/>
        <w:t>。</w:t>
      </w:r>
    </w:p>
    <w:p>
      <w:pPr>
        <w:pStyle w:val="Style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（  ）</w:t>
      </w:r>
      <w:r>
        <w:rPr/>
        <w:t>下列何者為梅蘭芳訪問莫斯科時所呈現的經典劇碼？　</w:t>
      </w:r>
      <w:bookmarkStart w:id="94" w:name="OP1_61167068D517469B845EF09722B715B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5" w:name="OPTG1_61167068D517469B845EF09722B715BB"/>
      <w:r>
        <w:rPr/>
        <w:t>溫莎夫人的扇子　</w:t>
      </w:r>
      <w:bookmarkStart w:id="96" w:name="OP2_61167068D517469B845EF09722B715BB"/>
      <w:bookmarkEnd w:id="94"/>
      <w:bookmarkEnd w:id="9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7" w:name="OPTG2_61167068D517469B845EF09722B715BB"/>
      <w:r>
        <w:rPr/>
        <w:t>勇氣媽媽和她的孩子們　</w:t>
      </w:r>
      <w:bookmarkStart w:id="98" w:name="OP3_61167068D517469B845EF09722B715BB"/>
      <w:bookmarkEnd w:id="96"/>
      <w:bookmarkEnd w:id="9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9" w:name="OPTG3_61167068D517469B845EF09722B715BB"/>
      <w:r>
        <w:rPr/>
        <w:t>打漁殺家　</w:t>
      </w:r>
      <w:bookmarkStart w:id="100" w:name="OP4_61167068D517469B845EF09722B715BB"/>
      <w:bookmarkEnd w:id="98"/>
      <w:bookmarkEnd w:id="9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1" w:name="OPTG4_61167068D517469B845EF09722B715BB"/>
      <w:r>
        <w:rPr/>
        <w:t>凡尼亞舅舅</w:t>
      </w:r>
      <w:bookmarkEnd w:id="100"/>
      <w:bookmarkEnd w:id="101"/>
      <w:r>
        <w:rPr/>
        <w:t>。</w:t>
      </w:r>
    </w:p>
    <w:p>
      <w:pPr>
        <w:pStyle w:val="Style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（  ）</w:t>
      </w:r>
      <w:r>
        <w:rPr/>
        <w:t>麥可。傑克森公開說過，其著名的舞步「月球漫步」，靈感是來自誰的招牌動作「逆風而行」？　</w:t>
      </w:r>
      <w:bookmarkStart w:id="102" w:name="OP1_97D8354CB56F4BA5B648E2DE7EFCECF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3" w:name="OPTG1_97D8354CB56F4BA5B648E2DE7EFCECF8"/>
      <w:r>
        <w:rPr/>
        <w:t>卓別林　</w:t>
      </w:r>
      <w:bookmarkStart w:id="104" w:name="OP2_97D8354CB56F4BA5B648E2DE7EFCECF8"/>
      <w:bookmarkEnd w:id="102"/>
      <w:bookmarkEnd w:id="10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5" w:name="OPTG2_97D8354CB56F4BA5B648E2DE7EFCECF8"/>
      <w:r>
        <w:rPr/>
        <w:t>馬歇。馬叟　</w:t>
      </w:r>
      <w:bookmarkStart w:id="106" w:name="OP3_97D8354CB56F4BA5B648E2DE7EFCECF8"/>
      <w:bookmarkEnd w:id="104"/>
      <w:bookmarkEnd w:id="10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7" w:name="OPTG3_97D8354CB56F4BA5B648E2DE7EFCECF8"/>
      <w:r>
        <w:rPr/>
        <w:t>亞陶　</w:t>
      </w:r>
      <w:bookmarkStart w:id="108" w:name="OP4_97D8354CB56F4BA5B648E2DE7EFCECF8"/>
      <w:bookmarkEnd w:id="106"/>
      <w:bookmarkEnd w:id="1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9" w:name="OPTG4_97D8354CB56F4BA5B648E2DE7EFCECF8"/>
      <w:r>
        <w:rPr/>
        <w:t>莎士比亞</w:t>
      </w:r>
      <w:bookmarkEnd w:id="108"/>
      <w:bookmarkEnd w:id="109"/>
      <w:r>
        <w:rPr/>
        <w:t>。</w:t>
      </w:r>
    </w:p>
    <w:p>
      <w:pPr>
        <w:pStyle w:val="Style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（  ）</w:t>
      </w:r>
      <w:r>
        <w:rPr/>
        <w:t>卓別林五歲時便做什麼，奠定了日後默劇表演的基礎？　</w:t>
      </w:r>
      <w:bookmarkStart w:id="110" w:name="OP1_7722669D867A42C9B9024779AC11A71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11" w:name="OPTG1_7722669D867A42C9B9024779AC11A71B"/>
      <w:r>
        <w:rPr/>
        <w:t>馬戲團的馴獸師　</w:t>
      </w:r>
      <w:bookmarkStart w:id="112" w:name="OP2_7722669D867A42C9B9024779AC11A71B"/>
      <w:bookmarkEnd w:id="110"/>
      <w:bookmarkEnd w:id="11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13" w:name="OPTG2_7722669D867A42C9B9024779AC11A71B"/>
      <w:r>
        <w:rPr/>
        <w:t>馬戲團的小丑　</w:t>
      </w:r>
      <w:bookmarkStart w:id="114" w:name="OP3_7722669D867A42C9B9024779AC11A71B"/>
      <w:bookmarkEnd w:id="112"/>
      <w:bookmarkEnd w:id="11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15" w:name="OPTG3_7722669D867A42C9B9024779AC11A71B"/>
      <w:r>
        <w:rPr/>
        <w:t>沿街賣花　</w:t>
      </w:r>
      <w:bookmarkStart w:id="116" w:name="OP4_7722669D867A42C9B9024779AC11A71B"/>
      <w:bookmarkEnd w:id="114"/>
      <w:bookmarkEnd w:id="11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17" w:name="OPTG4_7722669D867A42C9B9024779AC11A71B"/>
      <w:r>
        <w:rPr/>
        <w:t>沿街乞討</w:t>
      </w:r>
      <w:bookmarkEnd w:id="116"/>
      <w:bookmarkEnd w:id="117"/>
      <w:r>
        <w:rPr/>
        <w:t>。</w:t>
      </w:r>
    </w:p>
    <w:p>
      <w:pPr>
        <w:pStyle w:val="Style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（  ）</w:t>
      </w:r>
      <w:r>
        <w:rPr/>
        <w:t>亞維儂國際藝術節每年於七月上旬至八月上旬，連續舉行四週，每年均有超過百個表演團體參與此項盛會，請問：亞維儂位於何處？　</w:t>
      </w:r>
      <w:bookmarkStart w:id="118" w:name="OP1_3B02C0B305654500AEF7457CE00D037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19" w:name="OPTG1_3B02C0B305654500AEF7457CE00D037B"/>
      <w:r>
        <w:rPr/>
        <w:t>法國　</w:t>
      </w:r>
      <w:bookmarkStart w:id="120" w:name="OP2_3B02C0B305654500AEF7457CE00D037B"/>
      <w:bookmarkEnd w:id="118"/>
      <w:bookmarkEnd w:id="11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21" w:name="OPTG2_3B02C0B305654500AEF7457CE00D037B"/>
      <w:r>
        <w:rPr/>
        <w:t>義大利　</w:t>
      </w:r>
      <w:bookmarkStart w:id="122" w:name="OP3_3B02C0B305654500AEF7457CE00D037B"/>
      <w:bookmarkEnd w:id="120"/>
      <w:bookmarkEnd w:id="12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23" w:name="OPTG3_3B02C0B305654500AEF7457CE00D037B"/>
      <w:r>
        <w:rPr/>
        <w:t>英國　</w:t>
      </w:r>
      <w:bookmarkStart w:id="124" w:name="OP4_3B02C0B305654500AEF7457CE00D037B"/>
      <w:bookmarkEnd w:id="122"/>
      <w:bookmarkEnd w:id="1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25" w:name="OPTG4_3B02C0B305654500AEF7457CE00D037B"/>
      <w:r>
        <w:rPr/>
        <w:t>瑞士</w:t>
      </w:r>
      <w:bookmarkEnd w:id="124"/>
      <w:bookmarkEnd w:id="125"/>
      <w:r>
        <w:rPr/>
        <w:t>。</w:t>
      </w:r>
    </w:p>
    <w:p>
      <w:pPr>
        <w:pStyle w:val="Style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（  ）</w:t>
      </w:r>
      <w:r>
        <w:rPr/>
        <w:t>下列何人為改編或原創劇目的創作者？　</w:t>
      </w:r>
      <w:bookmarkStart w:id="126" w:name="OP1_C416753079E247BAAA8DE1B8D228266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27" w:name="OPTG1_C416753079E247BAAA8DE1B8D2282666"/>
      <w:r>
        <w:rPr/>
        <w:t>劇作家　</w:t>
      </w:r>
      <w:bookmarkStart w:id="128" w:name="OP2_C416753079E247BAAA8DE1B8D2282666"/>
      <w:bookmarkEnd w:id="126"/>
      <w:bookmarkEnd w:id="1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29" w:name="OPTG2_C416753079E247BAAA8DE1B8D2282666"/>
      <w:r>
        <w:rPr/>
        <w:t>導演　</w:t>
      </w:r>
      <w:bookmarkStart w:id="130" w:name="OP3_C416753079E247BAAA8DE1B8D2282666"/>
      <w:bookmarkEnd w:id="128"/>
      <w:bookmarkEnd w:id="1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31" w:name="OPTG3_C416753079E247BAAA8DE1B8D2282666"/>
      <w:r>
        <w:rPr/>
        <w:t>燈光師　</w:t>
      </w:r>
      <w:bookmarkStart w:id="132" w:name="OP4_C416753079E247BAAA8DE1B8D2282666"/>
      <w:bookmarkEnd w:id="130"/>
      <w:bookmarkEnd w:id="13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33" w:name="OPTG4_C416753079E247BAAA8DE1B8D2282666"/>
      <w:r>
        <w:rPr/>
        <w:t>舞臺監督</w:t>
      </w:r>
      <w:bookmarkEnd w:id="132"/>
      <w:bookmarkEnd w:id="133"/>
      <w:r>
        <w:rPr/>
        <w:t>。</w:t>
      </w:r>
    </w:p>
    <w:p>
      <w:pPr>
        <w:pStyle w:val="Style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（  ）</w:t>
      </w:r>
      <w:r>
        <w:rPr/>
        <w:t>「當有人從這地方走過，正好又有另一個人看著他走過，這就構成了劇場的活動」請問：這句話是誰說的？　</w:t>
      </w:r>
      <w:bookmarkStart w:id="134" w:name="OP1_7E44CDEFEBEF45B4B2E4DF4658831D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35" w:name="OPTG1_7E44CDEFEBEF45B4B2E4DF4658831D73"/>
      <w:r>
        <w:rPr/>
        <w:t>賴聲川　</w:t>
      </w:r>
      <w:bookmarkStart w:id="136" w:name="OP2_7E44CDEFEBEF45B4B2E4DF4658831D73"/>
      <w:bookmarkEnd w:id="134"/>
      <w:bookmarkEnd w:id="13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37" w:name="OPTG2_7E44CDEFEBEF45B4B2E4DF4658831D73"/>
      <w:r>
        <w:rPr/>
        <w:t>彼得．布魯克　</w:t>
      </w:r>
      <w:bookmarkStart w:id="138" w:name="OP3_7E44CDEFEBEF45B4B2E4DF4658831D73"/>
      <w:bookmarkEnd w:id="136"/>
      <w:bookmarkEnd w:id="13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39" w:name="OPTG3_7E44CDEFEBEF45B4B2E4DF4658831D73"/>
      <w:r>
        <w:rPr/>
        <w:t>莎士比亞　</w:t>
      </w:r>
      <w:bookmarkStart w:id="140" w:name="OP4_7E44CDEFEBEF45B4B2E4DF4658831D73"/>
      <w:bookmarkEnd w:id="138"/>
      <w:bookmarkEnd w:id="13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41" w:name="OPTG4_7E44CDEFEBEF45B4B2E4DF4658831D73"/>
      <w:r>
        <w:rPr/>
        <w:t>亞陶</w:t>
      </w:r>
      <w:bookmarkEnd w:id="140"/>
      <w:bookmarkEnd w:id="141"/>
      <w:r>
        <w:rPr/>
        <w:t>。</w:t>
      </w:r>
    </w:p>
    <w:p>
      <w:pPr>
        <w:pStyle w:val="Style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（  ）</w:t>
      </w:r>
      <w:r>
        <w:rPr/>
        <w:t>Theatre</w:t>
      </w:r>
      <w:r>
        <w:rPr>
          <w:w w:val="25"/>
        </w:rPr>
        <w:t>　</w:t>
      </w:r>
      <w:r>
        <w:rPr/>
        <w:t>是指什麼？　</w:t>
      </w:r>
      <w:bookmarkStart w:id="142" w:name="OP1_355E2C11C79448DC9EBE16FCD74B6B9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3" w:name="OPTG1_355E2C11C79448DC9EBE16FCD74B6B94"/>
      <w:r>
        <w:rPr/>
        <w:t>劇場　</w:t>
      </w:r>
      <w:bookmarkStart w:id="144" w:name="OP2_355E2C11C79448DC9EBE16FCD74B6B94"/>
      <w:bookmarkEnd w:id="142"/>
      <w:bookmarkEnd w:id="14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45" w:name="OPTG2_355E2C11C79448DC9EBE16FCD74B6B94"/>
      <w:r>
        <w:rPr/>
        <w:t>戲劇　</w:t>
      </w:r>
      <w:bookmarkStart w:id="146" w:name="OP3_355E2C11C79448DC9EBE16FCD74B6B94"/>
      <w:bookmarkEnd w:id="144"/>
      <w:bookmarkEnd w:id="14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47" w:name="OPTG3_355E2C11C79448DC9EBE16FCD74B6B94"/>
      <w:r>
        <w:rPr/>
        <w:t>表演　</w:t>
      </w:r>
      <w:bookmarkStart w:id="148" w:name="OP4_355E2C11C79448DC9EBE16FCD74B6B94"/>
      <w:bookmarkEnd w:id="146"/>
      <w:bookmarkEnd w:id="14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49" w:name="OPTG4_355E2C11C79448DC9EBE16FCD74B6B94"/>
      <w:r>
        <w:rPr/>
        <w:t>祭典</w:t>
      </w:r>
      <w:bookmarkEnd w:id="148"/>
      <w:bookmarkEnd w:id="149"/>
      <w:r>
        <w:rPr/>
        <w:t>。</w:t>
      </w:r>
    </w:p>
    <w:p>
      <w:pPr>
        <w:pStyle w:val="Style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（  ）</w:t>
      </w:r>
      <w:r>
        <w:rPr/>
        <w:t>劇場中所有內在、外在的經驗，都是經由語言和行動來表現，例如劇作家要透露一個人內心的悸動時，唯有借重外在行動才能表達，所以劇場可以稱為是一種什麼樣的藝術？　</w:t>
      </w:r>
      <w:bookmarkStart w:id="150" w:name="OP1_9C2D37318A33439482E1C503700C8F9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51" w:name="OPTG1_9C2D37318A33439482E1C503700C8F94"/>
      <w:r>
        <w:rPr/>
        <w:t>最唯心　</w:t>
      </w:r>
      <w:bookmarkStart w:id="152" w:name="OP2_9C2D37318A33439482E1C503700C8F94"/>
      <w:bookmarkEnd w:id="150"/>
      <w:bookmarkEnd w:id="1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53" w:name="OPTG2_9C2D37318A33439482E1C503700C8F94"/>
      <w:r>
        <w:rPr/>
        <w:t>最客觀　</w:t>
      </w:r>
      <w:bookmarkStart w:id="154" w:name="OP3_9C2D37318A33439482E1C503700C8F94"/>
      <w:bookmarkEnd w:id="152"/>
      <w:bookmarkEnd w:id="15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55" w:name="OPTG3_9C2D37318A33439482E1C503700C8F94"/>
      <w:r>
        <w:rPr/>
        <w:t>最主觀　</w:t>
      </w:r>
      <w:bookmarkStart w:id="156" w:name="OP4_9C2D37318A33439482E1C503700C8F94"/>
      <w:bookmarkEnd w:id="154"/>
      <w:bookmarkEnd w:id="15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57" w:name="OPTG4_9C2D37318A33439482E1C503700C8F94"/>
      <w:r>
        <w:rPr/>
        <w:t>無觀點</w:t>
      </w:r>
      <w:bookmarkEnd w:id="156"/>
      <w:bookmarkEnd w:id="157"/>
      <w:r>
        <w:rPr/>
        <w:t>。</w:t>
      </w:r>
    </w:p>
    <w:p>
      <w:pPr>
        <w:pStyle w:val="Style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（  ）</w:t>
      </w:r>
      <w:r>
        <w:rPr/>
        <w:t>卓別林晚期的電影作品，更親自為其擔任什麼？　</w:t>
      </w:r>
      <w:bookmarkStart w:id="158" w:name="OP1_D1451122FD234E28B18B953149FB314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59" w:name="OPTG1_D1451122FD234E28B18B953149FB314B"/>
      <w:r>
        <w:rPr/>
        <w:t>配音　</w:t>
      </w:r>
      <w:bookmarkStart w:id="160" w:name="OP2_D1451122FD234E28B18B953149FB314B"/>
      <w:bookmarkEnd w:id="158"/>
      <w:bookmarkEnd w:id="1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61" w:name="OPTG2_D1451122FD234E28B18B953149FB314B"/>
      <w:r>
        <w:rPr/>
        <w:t>作曲配樂　</w:t>
      </w:r>
      <w:bookmarkStart w:id="162" w:name="OP3_D1451122FD234E28B18B953149FB314B"/>
      <w:bookmarkEnd w:id="160"/>
      <w:bookmarkEnd w:id="1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63" w:name="OPTG3_D1451122FD234E28B18B953149FB314B"/>
      <w:r>
        <w:rPr/>
        <w:t>剪接　</w:t>
      </w:r>
      <w:bookmarkStart w:id="164" w:name="OP4_D1451122FD234E28B18B953149FB314B"/>
      <w:bookmarkEnd w:id="162"/>
      <w:bookmarkEnd w:id="1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65" w:name="OPTG4_D1451122FD234E28B18B953149FB314B"/>
      <w:r>
        <w:rPr/>
        <w:t>廣告設計</w:t>
      </w:r>
      <w:bookmarkEnd w:id="164"/>
      <w:bookmarkEnd w:id="165"/>
      <w:r>
        <w:rPr/>
        <w:t>。</w:t>
      </w:r>
    </w:p>
    <w:p>
      <w:pPr>
        <w:pStyle w:val="Style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（  ）</w:t>
      </w:r>
      <w:r>
        <w:rPr/>
        <w:t>史詩劇場較一般戲劇而言，在空間、時間、人物的安排上都較為如何？　</w:t>
      </w:r>
      <w:bookmarkStart w:id="166" w:name="OP1_6394214826994B48A82E518A0CB4533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67" w:name="OPTG1_6394214826994B48A82E518A0CB45335"/>
      <w:r>
        <w:rPr/>
        <w:t>感性　</w:t>
      </w:r>
      <w:bookmarkStart w:id="168" w:name="OP2_6394214826994B48A82E518A0CB45335"/>
      <w:bookmarkEnd w:id="166"/>
      <w:bookmarkEnd w:id="16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69" w:name="OPTG2_6394214826994B48A82E518A0CB45335"/>
      <w:r>
        <w:rPr/>
        <w:t>丑化　</w:t>
      </w:r>
      <w:bookmarkStart w:id="170" w:name="OP3_6394214826994B48A82E518A0CB45335"/>
      <w:bookmarkEnd w:id="168"/>
      <w:bookmarkEnd w:id="1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71" w:name="OPTG3_6394214826994B48A82E518A0CB45335"/>
      <w:r>
        <w:rPr/>
        <w:t>寫實　</w:t>
      </w:r>
      <w:bookmarkStart w:id="172" w:name="OP4_6394214826994B48A82E518A0CB45335"/>
      <w:bookmarkEnd w:id="170"/>
      <w:bookmarkEnd w:id="1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73" w:name="OPTG4_6394214826994B48A82E518A0CB45335"/>
      <w:r>
        <w:rPr/>
        <w:t>異化</w:t>
      </w:r>
      <w:bookmarkEnd w:id="172"/>
      <w:bookmarkEnd w:id="173"/>
      <w:r>
        <w:rPr/>
        <w:t>。</w:t>
      </w:r>
    </w:p>
    <w:p>
      <w:pPr>
        <w:pStyle w:val="Style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（  ）</w:t>
      </w:r>
      <w:r>
        <w:rPr/>
        <w:t>史坦尼斯拉夫斯改良傳統刻板的表演方法，採什麼樣的排練，使演出時能呈現真實感，讓觀眾入戲？　</w:t>
      </w:r>
      <w:bookmarkStart w:id="174" w:name="OP1_EA4CECE834FC4AFD90E9D3BFF36D56A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75" w:name="OPTG1_EA4CECE834FC4AFD90E9D3BFF36D56AF"/>
      <w:r>
        <w:rPr/>
        <w:t>即興演出　</w:t>
      </w:r>
      <w:bookmarkStart w:id="176" w:name="OP2_EA4CECE834FC4AFD90E9D3BFF36D56AF"/>
      <w:bookmarkEnd w:id="174"/>
      <w:bookmarkEnd w:id="17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77" w:name="OPTG2_EA4CECE834FC4AFD90E9D3BFF36D56AF"/>
      <w:r>
        <w:rPr/>
        <w:t>不用排練　</w:t>
      </w:r>
      <w:bookmarkStart w:id="178" w:name="OP3_EA4CECE834FC4AFD90E9D3BFF36D56AF"/>
      <w:bookmarkEnd w:id="176"/>
      <w:bookmarkEnd w:id="17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79" w:name="OPTG3_EA4CECE834FC4AFD90E9D3BFF36D56AF"/>
      <w:r>
        <w:rPr/>
        <w:t>刻板演出即可　</w:t>
      </w:r>
      <w:bookmarkStart w:id="180" w:name="OP4_EA4CECE834FC4AFD90E9D3BFF36D56AF"/>
      <w:bookmarkEnd w:id="178"/>
      <w:bookmarkEnd w:id="17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81" w:name="OPTG4_EA4CECE834FC4AFD90E9D3BFF36D56AF"/>
      <w:r>
        <w:rPr/>
        <w:t>長時間排練</w:t>
      </w:r>
      <w:bookmarkEnd w:id="180"/>
      <w:bookmarkEnd w:id="181"/>
      <w:r>
        <w:rPr/>
        <w:t>。</w:t>
      </w:r>
    </w:p>
    <w:p>
      <w:pPr>
        <w:pStyle w:val="Style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（  ）</w:t>
      </w:r>
      <w:r>
        <w:rPr/>
        <w:t>布萊希特在表演體系中最重要的貢獻為何？　</w:t>
      </w:r>
      <w:bookmarkStart w:id="182" w:name="OP1_04CC5E9696B54714A2D8CECE9FE1A49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83" w:name="OPTG1_04CC5E9696B54714A2D8CECE9FE1A49F"/>
      <w:r>
        <w:rPr/>
        <w:t>提出寫實主義　</w:t>
      </w:r>
      <w:bookmarkStart w:id="184" w:name="OP2_04CC5E9696B54714A2D8CECE9FE1A49F"/>
      <w:bookmarkEnd w:id="182"/>
      <w:bookmarkEnd w:id="1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85" w:name="OPTG2_04CC5E9696B54714A2D8CECE9FE1A49F"/>
      <w:r>
        <w:rPr/>
        <w:t>開發方法演技　</w:t>
      </w:r>
      <w:bookmarkStart w:id="186" w:name="OP3_04CC5E9696B54714A2D8CECE9FE1A49F"/>
      <w:bookmarkEnd w:id="184"/>
      <w:bookmarkEnd w:id="18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87" w:name="OPTG3_04CC5E9696B54714A2D8CECE9FE1A49F"/>
      <w:r>
        <w:rPr/>
        <w:t>強調史詩劇場　</w:t>
      </w:r>
      <w:bookmarkStart w:id="188" w:name="OP4_04CC5E9696B54714A2D8CECE9FE1A49F"/>
      <w:bookmarkEnd w:id="186"/>
      <w:bookmarkEnd w:id="18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89" w:name="OPTG4_04CC5E9696B54714A2D8CECE9FE1A49F"/>
      <w:r>
        <w:rPr/>
        <w:t>力求隨物賦形</w:t>
      </w:r>
      <w:bookmarkEnd w:id="188"/>
      <w:bookmarkEnd w:id="189"/>
      <w:r>
        <w:rPr/>
        <w:t>。</w:t>
      </w:r>
    </w:p>
    <w:p>
      <w:pPr>
        <w:pStyle w:val="Style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（  ）</w:t>
      </w:r>
      <w:r>
        <w:rPr/>
        <w:t>表演藝術的真實感會讓觀眾信以為真，進而引發什麼，而被打動？　</w:t>
      </w:r>
      <w:bookmarkStart w:id="190" w:name="OP1_CEE48564A5D04C34B33EBC184D843BC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91" w:name="OPTG1_CEE48564A5D04C34B33EBC184D843BC5"/>
      <w:r>
        <w:rPr/>
        <w:t>投入　</w:t>
      </w:r>
      <w:bookmarkStart w:id="192" w:name="OP2_CEE48564A5D04C34B33EBC184D843BC5"/>
      <w:bookmarkEnd w:id="190"/>
      <w:bookmarkEnd w:id="19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93" w:name="OPTG2_CEE48564A5D04C34B33EBC184D843BC5"/>
      <w:r>
        <w:rPr/>
        <w:t>陶醉　</w:t>
      </w:r>
      <w:bookmarkStart w:id="194" w:name="OP3_CEE48564A5D04C34B33EBC184D843BC5"/>
      <w:bookmarkEnd w:id="192"/>
      <w:bookmarkEnd w:id="1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95" w:name="OPTG3_CEE48564A5D04C34B33EBC184D843BC5"/>
      <w:r>
        <w:rPr/>
        <w:t>共鳴　</w:t>
      </w:r>
      <w:bookmarkStart w:id="196" w:name="OP4_CEE48564A5D04C34B33EBC184D843BC5"/>
      <w:bookmarkEnd w:id="194"/>
      <w:bookmarkEnd w:id="19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97" w:name="OPTG4_CEE48564A5D04C34B33EBC184D843BC5"/>
      <w:r>
        <w:rPr/>
        <w:t>快樂</w:t>
      </w:r>
      <w:bookmarkEnd w:id="196"/>
      <w:bookmarkEnd w:id="197"/>
      <w:r>
        <w:rPr/>
        <w:t>。</w:t>
      </w:r>
    </w:p>
    <w:p>
      <w:pPr>
        <w:pStyle w:val="Style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（  ）</w:t>
      </w:r>
      <w:r>
        <w:rPr/>
        <w:t>史坦尼斯拉夫斯基在表演體系中最重要的貢獻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提出寫實主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開發方法演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強調史詩劇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力求隨物賦形。</w:t>
      </w:r>
    </w:p>
    <w:p>
      <w:pPr>
        <w:pStyle w:val="Style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（  ）</w:t>
      </w:r>
      <w:r>
        <w:rPr/>
        <w:t>讀萬卷書不如行萬里路，是強調什麼的重要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理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知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體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體力。</w:t>
      </w:r>
    </w:p>
    <w:p>
      <w:pPr>
        <w:pStyle w:val="Style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（  ）</w:t>
      </w:r>
      <w:r>
        <w:rPr/>
        <w:t>下列何者為默劇的表演準則？　</w:t>
      </w:r>
      <w:bookmarkStart w:id="198" w:name="OP1_50A37DD876A443428965620E75B98D5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99" w:name="OPTG1_50A37DD876A443428965620E75B98D52"/>
      <w:r>
        <w:rPr/>
        <w:t>保持距離　</w:t>
      </w:r>
      <w:bookmarkStart w:id="200" w:name="OP2_50A37DD876A443428965620E75B98D52"/>
      <w:bookmarkEnd w:id="198"/>
      <w:bookmarkEnd w:id="19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01" w:name="OPTG2_50A37DD876A443428965620E75B98D52"/>
      <w:r>
        <w:rPr/>
        <w:t>沒有距離　</w:t>
      </w:r>
      <w:bookmarkStart w:id="202" w:name="OP3_50A37DD876A443428965620E75B98D52"/>
      <w:bookmarkEnd w:id="200"/>
      <w:bookmarkEnd w:id="20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03" w:name="OPTG3_50A37DD876A443428965620E75B98D52"/>
      <w:r>
        <w:rPr/>
        <w:t>保持微笑　</w:t>
      </w:r>
      <w:bookmarkStart w:id="204" w:name="OP4_50A37DD876A443428965620E75B98D52"/>
      <w:bookmarkEnd w:id="202"/>
      <w:bookmarkEnd w:id="20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05" w:name="OPTG4_50A37DD876A443428965620E75B98D52"/>
      <w:r>
        <w:rPr/>
        <w:t>保持安全距離</w:t>
      </w:r>
      <w:bookmarkEnd w:id="204"/>
      <w:bookmarkEnd w:id="205"/>
      <w:r>
        <w:rPr/>
        <w:t>。</w:t>
      </w:r>
    </w:p>
    <w:p>
      <w:pPr>
        <w:pStyle w:val="Style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（  ）</w:t>
      </w:r>
      <w:r>
        <w:rPr/>
        <w:t>馬歇。馬叟認為默劇像什麼一樣，肢體所傳達出來的，往往是靈魂最深處的渴望？　</w:t>
      </w:r>
      <w:bookmarkStart w:id="206" w:name="OP1_B59EE36AF921402C852F072DC97882D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07" w:name="OPTG1_B59EE36AF921402C852F072DC97882DB"/>
      <w:r>
        <w:rPr/>
        <w:t>演戲　</w:t>
      </w:r>
      <w:bookmarkStart w:id="208" w:name="OP2_B59EE36AF921402C852F072DC97882DB"/>
      <w:bookmarkEnd w:id="206"/>
      <w:bookmarkEnd w:id="2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09" w:name="OPTG2_B59EE36AF921402C852F072DC97882DB"/>
      <w:r>
        <w:rPr/>
        <w:t>心情　</w:t>
      </w:r>
      <w:bookmarkStart w:id="210" w:name="OP3_B59EE36AF921402C852F072DC97882DB"/>
      <w:bookmarkEnd w:id="208"/>
      <w:bookmarkEnd w:id="20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11" w:name="OPTG3_B59EE36AF921402C852F072DC97882DB"/>
      <w:r>
        <w:rPr/>
        <w:t>音樂　</w:t>
      </w:r>
      <w:bookmarkStart w:id="212" w:name="OP4_B59EE36AF921402C852F072DC97882DB"/>
      <w:bookmarkEnd w:id="210"/>
      <w:bookmarkEnd w:id="21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13" w:name="OPTG4_B59EE36AF921402C852F072DC97882DB"/>
      <w:r>
        <w:rPr/>
        <w:t>語言</w:t>
      </w:r>
      <w:bookmarkEnd w:id="212"/>
      <w:bookmarkEnd w:id="213"/>
      <w:r>
        <w:rPr/>
        <w:t>。</w:t>
      </w:r>
    </w:p>
    <w:p>
      <w:pPr>
        <w:pStyle w:val="Style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（  ）</w:t>
      </w:r>
      <w:r>
        <w:rPr/>
        <w:t>戲劇過程中，在假定沒有人在旁聆聽的情況下，常會將自己的心事無所顧忌的表現出來，有時也會向觀眾自述身世，這種表演狀態稱為什麼？　</w:t>
      </w:r>
      <w:bookmarkStart w:id="214" w:name="OP1_23115C6F3BA0458F8ED7E20F06ACB2F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15" w:name="OPTG1_23115C6F3BA0458F8ED7E20F06ACB2FC"/>
      <w:r>
        <w:rPr/>
        <w:t>感受　</w:t>
      </w:r>
      <w:bookmarkStart w:id="216" w:name="OP2_23115C6F3BA0458F8ED7E20F06ACB2FC"/>
      <w:bookmarkEnd w:id="214"/>
      <w:bookmarkEnd w:id="21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17" w:name="OPTG2_23115C6F3BA0458F8ED7E20F06ACB2FC"/>
      <w:r>
        <w:rPr/>
        <w:t>記憶　</w:t>
      </w:r>
      <w:bookmarkStart w:id="218" w:name="OP3_23115C6F3BA0458F8ED7E20F06ACB2FC"/>
      <w:bookmarkEnd w:id="216"/>
      <w:bookmarkEnd w:id="2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19" w:name="OPTG3_23115C6F3BA0458F8ED7E20F06ACB2FC"/>
      <w:r>
        <w:rPr/>
        <w:t>獨白　</w:t>
      </w:r>
      <w:bookmarkStart w:id="220" w:name="OP4_23115C6F3BA0458F8ED7E20F06ACB2FC"/>
      <w:bookmarkEnd w:id="218"/>
      <w:bookmarkEnd w:id="21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21" w:name="OPTG4_23115C6F3BA0458F8ED7E20F06ACB2FC"/>
      <w:r>
        <w:rPr/>
        <w:t>讚美</w:t>
      </w:r>
      <w:bookmarkEnd w:id="220"/>
      <w:bookmarkEnd w:id="221"/>
      <w:r>
        <w:rPr/>
        <w:t>。</w:t>
      </w:r>
    </w:p>
    <w:p>
      <w:pPr>
        <w:pStyle w:val="Style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（  ）</w:t>
      </w:r>
      <w:r>
        <w:rPr/>
        <w:t>能將「事假情真」好好體會，演員的表現會有如何的呈現？　</w:t>
      </w:r>
      <w:bookmarkStart w:id="222" w:name="OP1_0CA314DEB3754644AC892C7070BC040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23" w:name="OPTG1_0CA314DEB3754644AC892C7070BC040A"/>
      <w:r>
        <w:rPr/>
        <w:t>虛假　</w:t>
      </w:r>
      <w:bookmarkStart w:id="224" w:name="OP2_0CA314DEB3754644AC892C7070BC040A"/>
      <w:bookmarkEnd w:id="222"/>
      <w:bookmarkEnd w:id="2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25" w:name="OPTG2_0CA314DEB3754644AC892C7070BC040A"/>
      <w:r>
        <w:rPr/>
        <w:t>誇大　</w:t>
      </w:r>
      <w:bookmarkStart w:id="226" w:name="OP3_0CA314DEB3754644AC892C7070BC040A"/>
      <w:bookmarkEnd w:id="224"/>
      <w:bookmarkEnd w:id="2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27" w:name="OPTG3_0CA314DEB3754644AC892C7070BC040A"/>
      <w:r>
        <w:rPr/>
        <w:t>生硬　</w:t>
      </w:r>
      <w:bookmarkStart w:id="228" w:name="OP4_0CA314DEB3754644AC892C7070BC040A"/>
      <w:bookmarkEnd w:id="226"/>
      <w:bookmarkEnd w:id="2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29" w:name="OPTG4_0CA314DEB3754644AC892C7070BC040A"/>
      <w:r>
        <w:rPr/>
        <w:t>自然動人</w:t>
      </w:r>
      <w:bookmarkEnd w:id="228"/>
      <w:bookmarkEnd w:id="229"/>
      <w:r>
        <w:rPr/>
        <w:t>。</w:t>
      </w:r>
    </w:p>
    <w:p>
      <w:pPr>
        <w:pStyle w:val="Style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（  ）</w:t>
      </w:r>
      <w:r>
        <w:rPr/>
        <w:t>下列何者為契訶夫的重要劇作？　</w:t>
      </w:r>
      <w:bookmarkStart w:id="230" w:name="OP1_581C676C8E66469985C5E842759FB62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31" w:name="OPTG1_581C676C8E66469985C5E842759FB62F"/>
      <w:r>
        <w:rPr/>
        <w:t>溫莎夫人的扇子　</w:t>
      </w:r>
      <w:bookmarkStart w:id="232" w:name="OP2_581C676C8E66469985C5E842759FB62F"/>
      <w:bookmarkEnd w:id="230"/>
      <w:bookmarkEnd w:id="23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33" w:name="OPTG2_581C676C8E66469985C5E842759FB62F"/>
      <w:r>
        <w:rPr/>
        <w:t>勇氣媽媽和她的孩子們　</w:t>
      </w:r>
      <w:bookmarkStart w:id="234" w:name="OP3_581C676C8E66469985C5E842759FB62F"/>
      <w:bookmarkEnd w:id="232"/>
      <w:bookmarkEnd w:id="2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35" w:name="OPTG3_581C676C8E66469985C5E842759FB62F"/>
      <w:r>
        <w:rPr/>
        <w:t>打漁殺家　</w:t>
      </w:r>
      <w:bookmarkStart w:id="236" w:name="OP4_581C676C8E66469985C5E842759FB62F"/>
      <w:bookmarkEnd w:id="234"/>
      <w:bookmarkEnd w:id="23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37" w:name="OPTG4_581C676C8E66469985C5E842759FB62F"/>
      <w:r>
        <w:rPr/>
        <w:t>凡尼亞舅舅</w:t>
      </w:r>
      <w:bookmarkEnd w:id="236"/>
      <w:bookmarkEnd w:id="237"/>
      <w:r>
        <w:rPr/>
        <w:t>。</w:t>
      </w:r>
    </w:p>
    <w:p>
      <w:pPr>
        <w:pStyle w:val="Style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（  ）</w:t>
      </w:r>
      <w:r>
        <w:rPr/>
        <w:t>史詩劇場強調「假」，靠的就是哪一種效果？　</w:t>
      </w:r>
      <w:bookmarkStart w:id="238" w:name="OP1_21002AF58AC14655B525C7AE2B51F29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39" w:name="OPTG1_21002AF58AC14655B525C7AE2B51F294"/>
      <w:r>
        <w:rPr/>
        <w:t>真實　</w:t>
      </w:r>
      <w:bookmarkStart w:id="240" w:name="OP2_21002AF58AC14655B525C7AE2B51F294"/>
      <w:bookmarkEnd w:id="238"/>
      <w:bookmarkEnd w:id="23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41" w:name="OPTG2_21002AF58AC14655B525C7AE2B51F294"/>
      <w:r>
        <w:rPr/>
        <w:t>簡化　</w:t>
      </w:r>
      <w:bookmarkStart w:id="242" w:name="OP3_21002AF58AC14655B525C7AE2B51F294"/>
      <w:bookmarkEnd w:id="240"/>
      <w:bookmarkEnd w:id="24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43" w:name="OPTG3_21002AF58AC14655B525C7AE2B51F294"/>
      <w:r>
        <w:rPr/>
        <w:t>疏離　</w:t>
      </w:r>
      <w:bookmarkStart w:id="244" w:name="OP4_21002AF58AC14655B525C7AE2B51F294"/>
      <w:bookmarkEnd w:id="242"/>
      <w:bookmarkEnd w:id="24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45" w:name="OPTG4_21002AF58AC14655B525C7AE2B51F294"/>
      <w:r>
        <w:rPr/>
        <w:t>寫實</w:t>
      </w:r>
      <w:bookmarkEnd w:id="244"/>
      <w:bookmarkEnd w:id="245"/>
      <w:r>
        <w:rPr/>
        <w:t>。</w:t>
      </w:r>
    </w:p>
    <w:p>
      <w:pPr>
        <w:pStyle w:val="Style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（  ）</w:t>
      </w:r>
      <w:r>
        <w:rPr/>
        <w:t>近代第一位將表演方法分析整理，使表演可以透過一套有系統的訓練方式，讓演出更能抓住人心的人是誰？　</w:t>
      </w:r>
      <w:bookmarkStart w:id="246" w:name="OP1_D749626D5FC34CFEBD1692DE96D0102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47" w:name="OPTG1_D749626D5FC34CFEBD1692DE96D01020"/>
      <w:r>
        <w:rPr/>
        <w:t>史坦尼斯拉夫斯　</w:t>
      </w:r>
      <w:bookmarkStart w:id="248" w:name="OP2_D749626D5FC34CFEBD1692DE96D01020"/>
      <w:bookmarkEnd w:id="246"/>
      <w:bookmarkEnd w:id="24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49" w:name="OPTG2_D749626D5FC34CFEBD1692DE96D01020"/>
      <w:r>
        <w:rPr/>
        <w:t>布萊希特　</w:t>
      </w:r>
      <w:bookmarkStart w:id="250" w:name="OP3_D749626D5FC34CFEBD1692DE96D01020"/>
      <w:bookmarkEnd w:id="248"/>
      <w:bookmarkEnd w:id="2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51" w:name="OPTG3_D749626D5FC34CFEBD1692DE96D01020"/>
      <w:r>
        <w:rPr/>
        <w:t>梅蘭芳　</w:t>
      </w:r>
      <w:bookmarkStart w:id="252" w:name="OP4_D749626D5FC34CFEBD1692DE96D01020"/>
      <w:bookmarkEnd w:id="250"/>
      <w:bookmarkEnd w:id="2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53" w:name="OPTG4_D749626D5FC34CFEBD1692DE96D01020"/>
      <w:r>
        <w:rPr/>
        <w:t>契訶夫</w:t>
      </w:r>
      <w:bookmarkEnd w:id="252"/>
      <w:bookmarkEnd w:id="253"/>
      <w:r>
        <w:rPr/>
        <w:t>。</w:t>
      </w:r>
    </w:p>
    <w:p>
      <w:pPr>
        <w:pStyle w:val="Style8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（  ）</w:t>
      </w:r>
      <w:r>
        <w:rPr/>
        <w:t>卓別林說：「我有一個身分，也只有這一個身分：那就是一個『？』那讓我比任何一個政客都更高貴。」請問：其中的『？』指的是什麼？　</w:t>
      </w:r>
      <w:bookmarkStart w:id="254" w:name="OP1_272639ABA4EA41DF8145054BEC07E68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55" w:name="OPTG1_272639ABA4EA41DF8145054BEC07E68D"/>
      <w:r>
        <w:rPr/>
        <w:t>小丑　</w:t>
      </w:r>
      <w:bookmarkStart w:id="256" w:name="OP2_272639ABA4EA41DF8145054BEC07E68D"/>
      <w:bookmarkEnd w:id="254"/>
      <w:bookmarkEnd w:id="25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57" w:name="OPTG2_272639ABA4EA41DF8145054BEC07E68D"/>
      <w:r>
        <w:rPr/>
        <w:t>表演　</w:t>
      </w:r>
      <w:bookmarkStart w:id="258" w:name="OP3_272639ABA4EA41DF8145054BEC07E68D"/>
      <w:bookmarkEnd w:id="256"/>
      <w:bookmarkEnd w:id="2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59" w:name="OPTG3_272639ABA4EA41DF8145054BEC07E68D"/>
      <w:r>
        <w:rPr/>
        <w:t>演員　</w:t>
      </w:r>
      <w:bookmarkStart w:id="260" w:name="OP4_272639ABA4EA41DF8145054BEC07E68D"/>
      <w:bookmarkEnd w:id="258"/>
      <w:bookmarkEnd w:id="2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61" w:name="OPTG4_272639ABA4EA41DF8145054BEC07E68D"/>
      <w:r>
        <w:rPr/>
        <w:t>電影</w:t>
      </w:r>
      <w:bookmarkEnd w:id="260"/>
      <w:bookmarkEnd w:id="261"/>
      <w:r>
        <w:rPr/>
        <w:t>。</w:t>
      </w:r>
    </w:p>
    <w:tbl>
      <w:tblPr>
        <w:tblW w:w="2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</w:tblGrid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D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bookmarkStart w:id="262" w:name="A2AR0410544"/>
            <w:bookmarkEnd w:id="262"/>
            <w:r>
              <w:rPr>
                <w:rFonts w:eastAsia="華康中圓體" w:cs="新細明體;PMingLiU" w:ascii="華康中圓體" w:hAnsi="華康中圓體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2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</w:rPr>
            </w:pPr>
            <w:r>
              <w:rPr>
                <w:rFonts w:eastAsia="華康中圓體" w:cs="新細明體;PMingLiU" w:ascii="華康中圓體" w:hAnsi="華康中圓體"/>
                <w:b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</w:rPr>
            </w:pPr>
            <w:r>
              <w:rPr>
                <w:rFonts w:eastAsia="華康中圓體" w:cs="新細明體;PMingLiU" w:ascii="華康中圓體" w:hAnsi="華康中圓體"/>
                <w:b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</w:rPr>
            </w:pPr>
            <w:r>
              <w:rPr>
                <w:rFonts w:eastAsia="華康中圓體" w:cs="新細明體;PMingLiU" w:ascii="華康中圓體" w:hAnsi="華康中圓體"/>
                <w:b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</w:rPr>
            </w:pPr>
            <w:r>
              <w:rPr>
                <w:rFonts w:eastAsia="華康中圓體" w:cs="新細明體;PMingLiU" w:ascii="華康中圓體" w:hAnsi="華康中圓體"/>
                <w:b/>
              </w:rPr>
              <w:t>C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3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</w:rPr>
            </w:pPr>
            <w:r>
              <w:rPr>
                <w:rFonts w:eastAsia="華康中圓體" w:cs="新細明體;PMingLiU" w:ascii="華康中圓體" w:hAnsi="華康中圓體"/>
                <w:b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</w:rPr>
            </w:pPr>
            <w:r>
              <w:rPr>
                <w:rFonts w:eastAsia="華康中圓體" w:cs="新細明體;PMingLiU" w:ascii="華康中圓體" w:hAnsi="華康中圓體"/>
                <w:b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</w:rPr>
            </w:pPr>
            <w:r>
              <w:rPr>
                <w:rFonts w:eastAsia="華康中圓體" w:cs="新細明體;PMingLiU" w:ascii="華康中圓體" w:hAnsi="華康中圓體"/>
                <w:b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</w:rPr>
            </w:pPr>
            <w:r>
              <w:rPr>
                <w:rFonts w:eastAsia="華康中圓體" w:cs="新細明體;PMingLiU" w:ascii="華康中圓體" w:hAnsi="華康中圓體"/>
                <w:b/>
              </w:rPr>
              <w:t>A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</w:rPr>
            </w:pPr>
            <w:r>
              <w:rPr>
                <w:rFonts w:eastAsia="華康中圓體" w:cs="新細明體;PMingLiU" w:ascii="華康中圓體" w:hAnsi="華康中圓體"/>
                <w:b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</w:rPr>
            </w:pPr>
            <w:r>
              <w:rPr>
                <w:rFonts w:eastAsia="華康中圓體" w:cs="新細明體;PMingLiU" w:ascii="華康中圓體" w:hAnsi="華康中圓體"/>
                <w:b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</w:rPr>
            </w:pPr>
            <w:r>
              <w:rPr>
                <w:rFonts w:eastAsia="華康中圓體" w:cs="新細明體;PMingLiU" w:ascii="華康中圓體" w:hAnsi="華康中圓體"/>
                <w:b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</w:rPr>
            </w:pPr>
            <w:r>
              <w:rPr>
                <w:rFonts w:eastAsia="華康中圓體" w:cs="新細明體;PMingLiU" w:ascii="華康中圓體" w:hAnsi="華康中圓體"/>
                <w:b/>
              </w:rPr>
              <w:t>A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</w:rPr>
            </w:pPr>
            <w:r>
              <w:rPr>
                <w:rFonts w:eastAsia="華康中圓體" w:cs="新細明體;PMingLiU" w:ascii="華康中圓體" w:hAnsi="華康中圓體"/>
                <w:b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</w:rPr>
            </w:pPr>
            <w:r>
              <w:rPr>
                <w:rFonts w:eastAsia="華康中圓體" w:cs="新細明體;PMingLiU" w:ascii="華康中圓體" w:hAnsi="華康中圓體"/>
                <w:b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</w:rPr>
            </w:pPr>
            <w:r>
              <w:rPr>
                <w:rFonts w:eastAsia="華康中圓體" w:cs="新細明體;PMingLiU" w:ascii="華康中圓體" w:hAnsi="華康中圓體"/>
                <w:b/>
              </w:rPr>
              <w:t>B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</w:rPr>
            </w:pPr>
            <w:r>
              <w:rPr>
                <w:rFonts w:eastAsia="華康中圓體" w:cs="新細明體;PMingLiU" w:ascii="華康中圓體" w:hAnsi="華康中圓體"/>
                <w:b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C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</w:rPr>
            </w:pPr>
            <w:r>
              <w:rPr>
                <w:rFonts w:eastAsia="華康中圓體" w:cs="新細明體;PMingLiU" w:ascii="華康中圓體" w:hAnsi="華康中圓體"/>
                <w:b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</w:rPr>
            </w:pPr>
            <w:r>
              <w:rPr>
                <w:rFonts w:eastAsia="華康中圓體" w:cs="新細明體;PMingLiU" w:ascii="華康中圓體" w:hAnsi="華康中圓體"/>
                <w:b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</w:rPr>
            </w:pPr>
            <w:r>
              <w:rPr>
                <w:rFonts w:eastAsia="華康中圓體" w:cs="新細明體;PMingLiU" w:ascii="華康中圓體" w:hAnsi="華康中圓體"/>
                <w:b/>
              </w:rPr>
              <w:t>D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</w:rPr>
            </w:pPr>
            <w:r>
              <w:rPr>
                <w:rFonts w:eastAsia="華康中圓體" w:cs="新細明體;PMingLiU" w:ascii="華康中圓體" w:hAnsi="華康中圓體"/>
                <w:b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</w:rPr>
            </w:pPr>
            <w:r>
              <w:rPr>
                <w:rFonts w:eastAsia="華康中圓體" w:cs="新細明體;PMingLiU" w:ascii="華康中圓體" w:hAnsi="華康中圓體"/>
                <w:b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</w:rPr>
            </w:pPr>
            <w:r>
              <w:rPr>
                <w:rFonts w:eastAsia="華康中圓體" w:cs="新細明體;PMingLiU" w:ascii="華康中圓體" w:hAnsi="華康中圓體"/>
                <w:b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</w:rPr>
            </w:pPr>
            <w:r>
              <w:rPr>
                <w:rFonts w:eastAsia="華康中圓體" w:cs="新細明體;PMingLiU" w:ascii="華康中圓體" w:hAnsi="華康中圓體"/>
                <w:b/>
              </w:rPr>
              <w:t>C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</w:rPr>
            </w:pPr>
            <w:r>
              <w:rPr>
                <w:rFonts w:eastAsia="華康中圓體" w:cs="新細明體;PMingLiU" w:ascii="華康中圓體" w:hAnsi="華康中圓體"/>
                <w:b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</w:rPr>
            </w:pPr>
            <w:r>
              <w:rPr>
                <w:rFonts w:eastAsia="華康中圓體" w:cs="新細明體;PMingLiU" w:ascii="華康中圓體" w:hAnsi="華康中圓體"/>
                <w:b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</w:rPr>
            </w:pPr>
            <w:r>
              <w:rPr>
                <w:rFonts w:eastAsia="華康中圓體" w:cs="新細明體;PMingLiU" w:ascii="華康中圓體" w:hAnsi="華康中圓體"/>
                <w:b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</w:rPr>
            </w:pPr>
            <w:r>
              <w:rPr>
                <w:rFonts w:eastAsia="華康中圓體" w:cs="新細明體;PMingLiU" w:ascii="華康中圓體" w:hAnsi="華康中圓體"/>
                <w:b/>
              </w:rPr>
              <w:t>C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</w:rPr>
            </w:pPr>
            <w:r>
              <w:rPr>
                <w:rFonts w:eastAsia="華康中圓體" w:cs="新細明體;PMingLiU" w:ascii="華康中圓體" w:hAnsi="華康中圓體"/>
                <w:b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</w:rPr>
            </w:pPr>
            <w:r>
              <w:rPr>
                <w:rFonts w:eastAsia="華康中圓體" w:cs="新細明體;PMingLiU" w:ascii="華康中圓體" w:hAnsi="華康中圓體"/>
                <w:b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</w:rPr>
            </w:pPr>
            <w:r>
              <w:rPr>
                <w:rFonts w:eastAsia="華康中圓體" w:cs="新細明體;PMingLiU" w:ascii="華康中圓體" w:hAnsi="華康中圓體"/>
                <w:b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</w:rPr>
            </w:pPr>
            <w:r>
              <w:rPr>
                <w:rFonts w:eastAsia="華康中圓體" w:cs="新細明體;PMingLiU" w:ascii="華康中圓體" w:hAnsi="華康中圓體"/>
                <w:b/>
              </w:rPr>
              <w:t>D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</w:rPr>
            </w:pPr>
            <w:r>
              <w:rPr>
                <w:rFonts w:eastAsia="華康中圓體" w:cs="新細明體;PMingLiU" w:ascii="華康中圓體" w:hAnsi="華康中圓體"/>
                <w:b/>
              </w:rPr>
            </w:r>
          </w:p>
        </w:tc>
      </w:tr>
    </w:tbl>
    <w:p>
      <w:pPr>
        <w:pStyle w:val="Style9"/>
        <w:rPr/>
      </w:pPr>
      <w:r>
        <w:rPr/>
      </w:r>
      <w:bookmarkStart w:id="263" w:name="A2AR0410558"/>
      <w:bookmarkStart w:id="264" w:name="A2AR0410558"/>
      <w:bookmarkEnd w:id="264"/>
    </w:p>
    <w:sectPr>
      <w:footerReference w:type="default" r:id="rId2"/>
      <w:type w:val="nextPage"/>
      <w:pgSz w:w="11906" w:h="16838"/>
      <w:pgMar w:left="851" w:right="851" w:gutter="0" w:header="0" w:top="567" w:footer="15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1:00Z</dcterms:created>
  <dc:creator>Asus</dc:creator>
  <dc:description/>
  <cp:keywords/>
  <dc:language>en-US</dc:language>
  <cp:lastModifiedBy>wawa</cp:lastModifiedBy>
  <cp:lastPrinted>2016-01-11T13:14:00Z</cp:lastPrinted>
  <dcterms:modified xsi:type="dcterms:W3CDTF">2018-12-26T07:29:00Z</dcterms:modified>
  <cp:revision>10</cp:revision>
  <dc:subject/>
  <dc:title> </dc:title>
</cp:coreProperties>
</file>