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"/>
        </w:rPr>
      </w:pPr>
      <w:r>
        <w:rPr>
          <w:rFonts w:ascii="Tahoma" w:hAnsi="Tahoma" w:cs="Tahoma" w:eastAsia="新細明體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"/>
          <w:kern w:val="0"/>
          <w:lang w:val="zh-TW"/>
        </w:rPr>
        <w:t>藝術與人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060D7C9543C849098395A28894885C74"/>
      <w:bookmarkEnd w:id="0"/>
      <w:r>
        <w:rPr/>
        <w:t xml:space="preserve">( </w:t>
      </w:r>
      <w:r>
        <w:rPr/>
        <w:t>B</w:t>
      </w:r>
      <w:r>
        <w:rPr/>
        <w:t xml:space="preserve"> )</w:t>
      </w:r>
      <w:bookmarkStart w:id="1" w:name="Q_060D7C9543C849098395A28894885C74"/>
      <w:r>
        <w:rPr/>
        <w:t>畢業紀念冊除了以手繪的方式設計外，還可以利用什麼來協助編排版面或封面設計？　</w:t>
      </w:r>
      <w:bookmarkStart w:id="2" w:name="OP1_060D7C9543C849098395A28894885C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060D7C9543C849098395A28894885C74"/>
      <w:r>
        <w:rPr/>
        <w:t>文字　</w:t>
      </w:r>
      <w:bookmarkStart w:id="4" w:name="OP2_060D7C9543C849098395A28894885C74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060D7C9543C849098395A28894885C74"/>
      <w:r>
        <w:rPr/>
        <w:t>繪圖軟體　</w:t>
      </w:r>
      <w:bookmarkStart w:id="6" w:name="OP3_060D7C9543C849098395A28894885C74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060D7C9543C849098395A28894885C74"/>
      <w:r>
        <w:rPr/>
        <w:t>音效　</w:t>
      </w:r>
      <w:bookmarkStart w:id="8" w:name="OP4_060D7C9543C849098395A28894885C74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060D7C9543C849098395A28894885C74"/>
      <w:r>
        <w:rPr/>
        <w:t>歌聲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060D7C9543C849098395A28894885C74"/>
      <w:bookmarkStart w:id="11" w:name="Z_A62C92A940604153AF1569DEB50715F6"/>
      <w:bookmarkEnd w:id="10"/>
      <w:bookmarkEnd w:id="1"/>
      <w:bookmarkEnd w:id="11"/>
      <w:r>
        <w:rPr/>
        <w:t xml:space="preserve">( </w:t>
      </w:r>
      <w:r>
        <w:rPr/>
        <w:t>B</w:t>
      </w:r>
      <w:r>
        <w:rPr/>
        <w:t xml:space="preserve"> )</w:t>
      </w:r>
      <w:bookmarkStart w:id="12" w:name="Q_A62C92A940604153AF1569DEB50715F6"/>
      <w:r>
        <w:rPr/>
        <w:t>版面設計就是在做什麼工作？　</w:t>
      </w:r>
      <w:bookmarkStart w:id="13" w:name="OP1_A62C92A940604153AF1569DEB50715F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A62C92A940604153AF1569DEB50715F6"/>
      <w:r>
        <w:rPr/>
        <w:t>美化　</w:t>
      </w:r>
      <w:bookmarkStart w:id="15" w:name="OP2_A62C92A940604153AF1569DEB50715F6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A62C92A940604153AF1569DEB50715F6"/>
      <w:r>
        <w:rPr/>
        <w:t>圖文整合　</w:t>
      </w:r>
      <w:bookmarkStart w:id="17" w:name="OP3_A62C92A940604153AF1569DEB50715F6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A62C92A940604153AF1569DEB50715F6"/>
      <w:r>
        <w:rPr/>
        <w:t>花俏　</w:t>
      </w:r>
      <w:bookmarkStart w:id="19" w:name="OP4_A62C92A940604153AF1569DEB50715F6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A62C92A940604153AF1569DEB50715F6"/>
      <w:r>
        <w:rPr/>
        <w:t>創意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A62C92A940604153AF1569DEB50715F6"/>
      <w:bookmarkStart w:id="22" w:name="Z_F111C65DDCD54685A30921A1F68F8107"/>
      <w:bookmarkEnd w:id="21"/>
      <w:bookmarkEnd w:id="12"/>
      <w:bookmarkEnd w:id="22"/>
      <w:r>
        <w:rPr/>
        <w:t xml:space="preserve">( </w:t>
      </w:r>
      <w:r>
        <w:rPr/>
        <w:t>C</w:t>
      </w:r>
      <w:r>
        <w:rPr/>
        <w:t xml:space="preserve"> )</w:t>
      </w:r>
      <w:bookmarkStart w:id="23" w:name="Q_F111C65DDCD54685A30921A1F68F8107"/>
      <w:r>
        <w:rPr/>
        <w:t>版面設計要使版面達到哪一個目的？　</w:t>
      </w:r>
      <w:bookmarkStart w:id="24" w:name="OP1_F111C65DDCD54685A30921A1F68F8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F111C65DDCD54685A30921A1F68F8107"/>
      <w:r>
        <w:rPr/>
        <w:t>特殊感　</w:t>
      </w:r>
      <w:bookmarkStart w:id="26" w:name="OP2_F111C65DDCD54685A30921A1F68F8107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F111C65DDCD54685A30921A1F68F8107"/>
      <w:r>
        <w:rPr/>
        <w:t>模糊感　</w:t>
      </w:r>
      <w:bookmarkStart w:id="28" w:name="OP3_F111C65DDCD54685A30921A1F68F8107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F111C65DDCD54685A30921A1F68F8107"/>
      <w:r>
        <w:rPr/>
        <w:t>整體感　</w:t>
      </w:r>
      <w:bookmarkStart w:id="30" w:name="OP4_F111C65DDCD54685A30921A1F68F8107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F111C65DDCD54685A30921A1F68F8107"/>
      <w:r>
        <w:rPr/>
        <w:t>藝術感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F111C65DDCD54685A30921A1F68F8107"/>
      <w:bookmarkStart w:id="33" w:name="Z_F9E0A57805BD44E5B49BAC685B97AAE2"/>
      <w:bookmarkEnd w:id="32"/>
      <w:bookmarkEnd w:id="23"/>
      <w:bookmarkEnd w:id="33"/>
      <w:r>
        <w:rPr/>
        <w:t xml:space="preserve">( </w:t>
      </w:r>
      <w:r>
        <w:rPr/>
        <w:t>A</w:t>
      </w:r>
      <w:r>
        <w:rPr/>
        <w:t xml:space="preserve"> )</w:t>
      </w:r>
      <w:bookmarkStart w:id="34" w:name="Q_F9E0A57805BD44E5B49BAC685B97AAE2"/>
      <w:r>
        <w:rPr/>
        <w:t>當版面構成要素眾多時，運用什麼能避免版面過於雜亂？　</w:t>
      </w:r>
      <w:bookmarkStart w:id="35" w:name="OP1_F9E0A57805BD44E5B49BAC685B97AAE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F9E0A57805BD44E5B49BAC685B97AAE2"/>
      <w:r>
        <w:rPr/>
        <w:t>留白　</w:t>
      </w:r>
      <w:bookmarkStart w:id="37" w:name="OP2_F9E0A57805BD44E5B49BAC685B97AAE2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F9E0A57805BD44E5B49BAC685B97AAE2"/>
      <w:r>
        <w:rPr/>
        <w:t>出血　</w:t>
      </w:r>
      <w:bookmarkStart w:id="39" w:name="OP3_F9E0A57805BD44E5B49BAC685B97AAE2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F9E0A57805BD44E5B49BAC685B97AAE2"/>
      <w:r>
        <w:rPr/>
        <w:t>特殊字體　</w:t>
      </w:r>
      <w:bookmarkStart w:id="41" w:name="OP4_F9E0A57805BD44E5B49BAC685B97AAE2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F9E0A57805BD44E5B49BAC685B97AAE2"/>
      <w:r>
        <w:rPr/>
        <w:t>去背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F9E0A57805BD44E5B49BAC685B97AAE2"/>
      <w:bookmarkStart w:id="44" w:name="Z_020396EBA3474BC19F4ACA82E1FEC13B"/>
      <w:bookmarkEnd w:id="43"/>
      <w:bookmarkEnd w:id="34"/>
      <w:bookmarkEnd w:id="44"/>
      <w:r>
        <w:rPr/>
        <w:t xml:space="preserve">( </w:t>
      </w:r>
      <w:r>
        <w:rPr/>
        <w:t>A</w:t>
      </w:r>
      <w:r>
        <w:rPr/>
        <w:t xml:space="preserve"> )</w:t>
      </w:r>
      <w:bookmarkStart w:id="45" w:name="Q_020396EBA3474BC19F4ACA82E1FEC13B"/>
      <w:r>
        <w:rPr/>
        <w:t>何者發明後，教育文化更因此普及？　</w:t>
      </w:r>
      <w:bookmarkStart w:id="46" w:name="OP1_020396EBA3474BC19F4ACA82E1FEC1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020396EBA3474BC19F4ACA82E1FEC13B"/>
      <w:r>
        <w:rPr/>
        <w:t>紙張　</w:t>
      </w:r>
      <w:bookmarkStart w:id="48" w:name="OP2_020396EBA3474BC19F4ACA82E1FEC13B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020396EBA3474BC19F4ACA82E1FEC13B"/>
      <w:r>
        <w:rPr/>
        <w:t>竹簡　</w:t>
      </w:r>
      <w:bookmarkStart w:id="50" w:name="OP3_020396EBA3474BC19F4ACA82E1FEC13B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020396EBA3474BC19F4ACA82E1FEC13B"/>
      <w:r>
        <w:rPr/>
        <w:t>帛書　</w:t>
      </w:r>
      <w:bookmarkStart w:id="52" w:name="OP4_020396EBA3474BC19F4ACA82E1FEC13B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020396EBA3474BC19F4ACA82E1FEC13B"/>
      <w:r>
        <w:rPr/>
        <w:t>羊皮書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" w:name="Z_020396EBA3474BC19F4ACA82E1FEC13B"/>
      <w:bookmarkStart w:id="55" w:name="Z_F9CBB5406F7347D6868EDB0F069DDF95"/>
      <w:bookmarkEnd w:id="54"/>
      <w:bookmarkEnd w:id="45"/>
      <w:bookmarkEnd w:id="55"/>
      <w:r>
        <w:rPr/>
        <w:t xml:space="preserve">( </w:t>
      </w:r>
      <w:r>
        <w:rPr/>
        <w:t>C</w:t>
      </w:r>
      <w:r>
        <w:rPr/>
        <w:t xml:space="preserve"> )</w:t>
      </w:r>
      <w:bookmarkStart w:id="56" w:name="Q_F9CBB5406F7347D6868EDB0F069DDF95"/>
      <w:r>
        <w:rPr/>
        <w:t>誰將古紙改良後，使紙張的應用在中國日益盛行？　</w:t>
      </w:r>
      <w:bookmarkStart w:id="57" w:name="OP1_F9CBB5406F7347D6868EDB0F069DDF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F9CBB5406F7347D6868EDB0F069DDF95"/>
      <w:r>
        <w:rPr/>
        <w:t>李時珍　</w:t>
      </w:r>
      <w:bookmarkStart w:id="59" w:name="OP2_F9CBB5406F7347D6868EDB0F069DDF95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F9CBB5406F7347D6868EDB0F069DDF95"/>
      <w:r>
        <w:rPr/>
        <w:t>歐幾里德　</w:t>
      </w:r>
      <w:bookmarkStart w:id="61" w:name="OP3_F9CBB5406F7347D6868EDB0F069DDF95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F9CBB5406F7347D6868EDB0F069DDF95"/>
      <w:r>
        <w:rPr/>
        <w:t>蔡倫　</w:t>
      </w:r>
      <w:bookmarkStart w:id="63" w:name="OP4_F9CBB5406F7347D6868EDB0F069DDF95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F9CBB5406F7347D6868EDB0F069DDF95"/>
      <w:r>
        <w:rPr/>
        <w:t>宋應星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F9CBB5406F7347D6868EDB0F069DDF95"/>
      <w:bookmarkStart w:id="66" w:name="Z_38CC5E5BCC574E8D89DE2A030A59CF9E"/>
      <w:bookmarkEnd w:id="65"/>
      <w:bookmarkEnd w:id="56"/>
      <w:bookmarkEnd w:id="66"/>
      <w:r>
        <w:rPr/>
        <w:t xml:space="preserve">( </w:t>
      </w:r>
      <w:r>
        <w:rPr/>
        <w:t>D</w:t>
      </w:r>
      <w:r>
        <w:rPr/>
        <w:t xml:space="preserve"> )</w:t>
      </w:r>
      <w:bookmarkStart w:id="67" w:name="Q_38CC5E5BCC574E8D89DE2A030A59CF9E"/>
      <w:r>
        <w:rPr/>
        <w:t>精裝書籍的封面或封底經常會使用什麼樣的材質？　</w:t>
      </w:r>
      <w:bookmarkStart w:id="68" w:name="OP1_38CC5E5BCC574E8D89DE2A030A59CF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38CC5E5BCC574E8D89DE2A030A59CF9E"/>
      <w:r>
        <w:rPr/>
        <w:t>竹子　</w:t>
      </w:r>
      <w:bookmarkStart w:id="70" w:name="OP2_38CC5E5BCC574E8D89DE2A030A59CF9E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38CC5E5BCC574E8D89DE2A030A59CF9E"/>
      <w:r>
        <w:rPr/>
        <w:t>羊皮　</w:t>
      </w:r>
      <w:bookmarkStart w:id="72" w:name="OP3_38CC5E5BCC574E8D89DE2A030A59CF9E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38CC5E5BCC574E8D89DE2A030A59CF9E"/>
      <w:r>
        <w:rPr/>
        <w:t>棉紙　</w:t>
      </w:r>
      <w:bookmarkStart w:id="74" w:name="OP4_38CC5E5BCC574E8D89DE2A030A59CF9E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38CC5E5BCC574E8D89DE2A030A59CF9E"/>
      <w:r>
        <w:rPr/>
        <w:t>硬質或半硬質材料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" w:name="Z_38CC5E5BCC574E8D89DE2A030A59CF9E"/>
      <w:bookmarkStart w:id="77" w:name="Z_4E247BFBE15D4955ADF37BA72814E2D2"/>
      <w:bookmarkEnd w:id="76"/>
      <w:bookmarkEnd w:id="67"/>
      <w:bookmarkEnd w:id="77"/>
      <w:r>
        <w:rPr/>
        <w:t xml:space="preserve">( </w:t>
      </w:r>
      <w:r>
        <w:rPr/>
        <w:t>C</w:t>
      </w:r>
      <w:r>
        <w:rPr/>
        <w:t xml:space="preserve"> )</w:t>
      </w:r>
      <w:bookmarkStart w:id="78" w:name="Q_4E247BFBE15D4955ADF37BA72814E2D2"/>
      <w:r>
        <w:rPr/>
        <w:t>〈擲鐵餅者〉所捕捉到的是男子以什麼姿態將鐵餅拋擲出去的形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悠閒倚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非常狂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旋轉身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盤腿而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9" w:name="Z_4E247BFBE15D4955ADF37BA72814E2D2"/>
      <w:bookmarkStart w:id="80" w:name="Z_9D73EF6C62EF49C4BC9B960AB184AC3D"/>
      <w:bookmarkEnd w:id="79"/>
      <w:bookmarkEnd w:id="78"/>
      <w:bookmarkEnd w:id="80"/>
      <w:r>
        <w:rPr/>
        <w:t xml:space="preserve">( </w:t>
      </w:r>
      <w:r>
        <w:rPr/>
        <w:t>A</w:t>
      </w:r>
      <w:r>
        <w:rPr/>
        <w:t xml:space="preserve"> )</w:t>
      </w:r>
      <w:bookmarkStart w:id="81" w:name="Q_9D73EF6C62EF49C4BC9B960AB184AC3D"/>
      <w:r>
        <w:rPr/>
        <w:t>〈阿波羅殺死蜥蜴〉所捕捉到的是男子什麼樣的形象？　</w:t>
      </w:r>
      <w:bookmarkStart w:id="82" w:name="OP1_9D73EF6C62EF49C4BC9B960AB184AC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3" w:name="OPTG1_9D73EF6C62EF49C4BC9B960AB184AC3D"/>
      <w:r>
        <w:rPr/>
        <w:t>悠閒倚靠　</w:t>
      </w:r>
      <w:bookmarkStart w:id="84" w:name="OP2_9D73EF6C62EF49C4BC9B960AB184AC3D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5" w:name="OPTG2_9D73EF6C62EF49C4BC9B960AB184AC3D"/>
      <w:r>
        <w:rPr/>
        <w:t>非常狂暴　</w:t>
      </w:r>
      <w:bookmarkStart w:id="86" w:name="OP3_9D73EF6C62EF49C4BC9B960AB184AC3D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" w:name="OPTG3_9D73EF6C62EF49C4BC9B960AB184AC3D"/>
      <w:r>
        <w:rPr/>
        <w:t>旋轉身軀　</w:t>
      </w:r>
      <w:bookmarkStart w:id="88" w:name="OP4_9D73EF6C62EF49C4BC9B960AB184AC3D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" w:name="OPTG4_9D73EF6C62EF49C4BC9B960AB184AC3D"/>
      <w:r>
        <w:rPr/>
        <w:t>盤腿而坐</w:t>
      </w:r>
      <w:bookmarkEnd w:id="88"/>
      <w:bookmarkEnd w:id="8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0" w:name="Z_9D73EF6C62EF49C4BC9B960AB184AC3D"/>
      <w:bookmarkStart w:id="91" w:name="Z_96E754EB77D244769D4AF4C4AEEA28AD"/>
      <w:bookmarkEnd w:id="90"/>
      <w:bookmarkEnd w:id="81"/>
      <w:bookmarkEnd w:id="91"/>
      <w:r>
        <w:rPr/>
        <w:t xml:space="preserve">( </w:t>
      </w:r>
      <w:r>
        <w:rPr/>
        <w:t>A</w:t>
      </w:r>
      <w:r>
        <w:rPr/>
        <w:t xml:space="preserve"> )</w:t>
      </w:r>
      <w:bookmarkStart w:id="92" w:name="Q_96E754EB77D244769D4AF4C4AEEA28AD"/>
      <w:r>
        <w:rPr/>
        <w:t>下列何者被公認為是希臘女性雕像中最美的一尊？　</w:t>
      </w:r>
      <w:bookmarkStart w:id="93" w:name="OP1_96E754EB77D244769D4AF4C4AEEA28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4" w:name="OPTG1_96E754EB77D244769D4AF4C4AEEA28AD"/>
      <w:r>
        <w:rPr/>
        <w:t>〈米羅的維納斯〉　</w:t>
      </w:r>
      <w:bookmarkStart w:id="95" w:name="OP2_96E754EB77D244769D4AF4C4AEEA28AD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6" w:name="OPTG2_96E754EB77D244769D4AF4C4AEEA28AD"/>
      <w:r>
        <w:rPr/>
        <w:t>〈勝利女神像〉　</w:t>
      </w:r>
      <w:bookmarkStart w:id="97" w:name="OP3_96E754EB77D244769D4AF4C4AEEA28AD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8" w:name="OPTG3_96E754EB77D244769D4AF4C4AEEA28AD"/>
      <w:r>
        <w:rPr/>
        <w:t>厄瑞克提翁女像柱　</w:t>
      </w:r>
      <w:bookmarkStart w:id="99" w:name="OP4_96E754EB77D244769D4AF4C4AEEA28AD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" w:name="OPTG4_96E754EB77D244769D4AF4C4AEEA28AD"/>
      <w:r>
        <w:rPr/>
        <w:t>命運三女神像</w:t>
      </w:r>
      <w:bookmarkEnd w:id="99"/>
      <w:bookmarkEnd w:id="10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1" w:name="Z_96E754EB77D244769D4AF4C4AEEA28AD"/>
      <w:bookmarkStart w:id="102" w:name="Z_769C360824344DA7A042DA6D988F6DD8"/>
      <w:bookmarkEnd w:id="101"/>
      <w:bookmarkEnd w:id="92"/>
      <w:bookmarkEnd w:id="102"/>
      <w:r>
        <w:rPr/>
        <w:t xml:space="preserve">( </w:t>
      </w:r>
      <w:r>
        <w:rPr/>
        <w:t>B</w:t>
      </w:r>
      <w:r>
        <w:rPr/>
        <w:t xml:space="preserve"> )</w:t>
      </w:r>
      <w:bookmarkStart w:id="103" w:name="Q_769C360824344DA7A042DA6D988F6DD8"/>
      <w:r>
        <w:rPr/>
        <w:t>哪一尊希臘女性雕像中展現出雄健之美？　</w:t>
      </w:r>
      <w:bookmarkStart w:id="104" w:name="OP1_769C360824344DA7A042DA6D988F6DD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" w:name="OPTG1_769C360824344DA7A042DA6D988F6DD8"/>
      <w:r>
        <w:rPr/>
        <w:t>〈米羅的維納斯〉　</w:t>
      </w:r>
      <w:bookmarkStart w:id="106" w:name="OP2_769C360824344DA7A042DA6D988F6DD8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7" w:name="OPTG2_769C360824344DA7A042DA6D988F6DD8"/>
      <w:r>
        <w:rPr/>
        <w:t>〈勝利女神像〉　</w:t>
      </w:r>
      <w:bookmarkStart w:id="108" w:name="OP3_769C360824344DA7A042DA6D988F6DD8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9" w:name="OPTG3_769C360824344DA7A042DA6D988F6DD8"/>
      <w:r>
        <w:rPr/>
        <w:t>厄瑞克提翁女像柱　</w:t>
      </w:r>
      <w:bookmarkStart w:id="110" w:name="OP4_769C360824344DA7A042DA6D988F6DD8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1" w:name="OPTG4_769C360824344DA7A042DA6D988F6DD8"/>
      <w:r>
        <w:rPr/>
        <w:t>命運三女神像</w:t>
      </w:r>
      <w:bookmarkEnd w:id="110"/>
      <w:bookmarkEnd w:id="11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2" w:name="Z_769C360824344DA7A042DA6D988F6DD8"/>
      <w:bookmarkStart w:id="113" w:name="Z_9F11986220A643B1A53E2C2EA67B6D5C"/>
      <w:bookmarkEnd w:id="112"/>
      <w:bookmarkEnd w:id="103"/>
      <w:bookmarkEnd w:id="113"/>
      <w:r>
        <w:rPr/>
        <w:t xml:space="preserve">( </w:t>
      </w:r>
      <w:r>
        <w:rPr/>
        <w:t>B</w:t>
      </w:r>
      <w:r>
        <w:rPr/>
        <w:t xml:space="preserve"> )</w:t>
      </w:r>
      <w:bookmarkStart w:id="114" w:name="Q_9F11986220A643B1A53E2C2EA67B6D5C"/>
      <w:r>
        <w:rPr/>
        <w:t>下列何者為中國佛教藝術的寶庫？　</w:t>
      </w:r>
      <w:bookmarkStart w:id="115" w:name="OP1_9F11986220A643B1A53E2C2EA67B6D5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6" w:name="OPTG1_9F11986220A643B1A53E2C2EA67B6D5C"/>
      <w:r>
        <w:rPr/>
        <w:t>東大寺　</w:t>
      </w:r>
      <w:bookmarkStart w:id="117" w:name="OP2_9F11986220A643B1A53E2C2EA67B6D5C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" w:name="OPTG2_9F11986220A643B1A53E2C2EA67B6D5C"/>
      <w:r>
        <w:rPr/>
        <w:t>敦煌莫高窟　</w:t>
      </w:r>
      <w:bookmarkStart w:id="119" w:name="OP3_9F11986220A643B1A53E2C2EA67B6D5C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0" w:name="OPTG3_9F11986220A643B1A53E2C2EA67B6D5C"/>
      <w:r>
        <w:rPr/>
        <w:t>白馬寺　</w:t>
      </w:r>
      <w:bookmarkStart w:id="121" w:name="OP4_9F11986220A643B1A53E2C2EA67B6D5C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" w:name="OPTG4_9F11986220A643B1A53E2C2EA67B6D5C"/>
      <w:r>
        <w:rPr/>
        <w:t>帕特農神廟</w:t>
      </w:r>
      <w:bookmarkEnd w:id="121"/>
      <w:bookmarkEnd w:id="12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3" w:name="Z_9F11986220A643B1A53E2C2EA67B6D5C"/>
      <w:bookmarkStart w:id="124" w:name="Z_20559B69EFE6416ABB1E7A263174CB33"/>
      <w:bookmarkEnd w:id="123"/>
      <w:bookmarkEnd w:id="114"/>
      <w:bookmarkEnd w:id="124"/>
      <w:r>
        <w:rPr/>
        <w:t xml:space="preserve">( </w:t>
      </w:r>
      <w:r>
        <w:rPr/>
        <w:t>C</w:t>
      </w:r>
      <w:r>
        <w:rPr/>
        <w:t xml:space="preserve"> )</w:t>
      </w:r>
      <w:bookmarkStart w:id="125" w:name="Q_20559B69EFE6416ABB1E7A263174CB33"/>
      <w:r>
        <w:rPr/>
        <w:t>菩薩在何者中負有普渡眾生的責任，所以其形象展現慈祥平易的法相之美？　</w:t>
      </w:r>
      <w:bookmarkStart w:id="126" w:name="OP1_20559B69EFE6416ABB1E7A263174CB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7" w:name="OPTG1_20559B69EFE6416ABB1E7A263174CB33"/>
      <w:r>
        <w:rPr/>
        <w:t>印度教　</w:t>
      </w:r>
      <w:bookmarkStart w:id="128" w:name="OP2_20559B69EFE6416ABB1E7A263174CB33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9" w:name="OPTG2_20559B69EFE6416ABB1E7A263174CB33"/>
      <w:r>
        <w:rPr/>
        <w:t>伊斯蘭教　</w:t>
      </w:r>
      <w:bookmarkStart w:id="130" w:name="OP3_20559B69EFE6416ABB1E7A263174CB33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1" w:name="OPTG3_20559B69EFE6416ABB1E7A263174CB33"/>
      <w:r>
        <w:rPr/>
        <w:t>大乘佛教　</w:t>
      </w:r>
      <w:bookmarkStart w:id="132" w:name="OP4_20559B69EFE6416ABB1E7A263174CB33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3" w:name="OPTG4_20559B69EFE6416ABB1E7A263174CB33"/>
      <w:r>
        <w:rPr/>
        <w:t>道教</w:t>
      </w:r>
      <w:bookmarkEnd w:id="132"/>
      <w:bookmarkEnd w:id="13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4" w:name="Z_20559B69EFE6416ABB1E7A263174CB33"/>
      <w:bookmarkStart w:id="135" w:name="Z_E9AFD301267848E79956F7C44B973729"/>
      <w:bookmarkEnd w:id="134"/>
      <w:bookmarkEnd w:id="125"/>
      <w:bookmarkEnd w:id="135"/>
      <w:r>
        <w:rPr/>
        <w:t xml:space="preserve">( </w:t>
      </w:r>
      <w:r>
        <w:rPr/>
        <w:t>D</w:t>
      </w:r>
      <w:r>
        <w:rPr/>
        <w:t xml:space="preserve"> )</w:t>
      </w:r>
      <w:bookmarkStart w:id="136" w:name="Q_E9AFD301267848E79956F7C44B973729"/>
      <w:r>
        <w:rPr/>
        <w:t>不論東西方，古典藝術表現同時存在著哪兩種美感？　</w:t>
      </w:r>
      <w:bookmarkStart w:id="137" w:name="OP1_E9AFD301267848E79956F7C44B9737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8" w:name="OPTG1_E9AFD301267848E79956F7C44B973729"/>
      <w:r>
        <w:rPr/>
        <w:t>善與惡　</w:t>
      </w:r>
      <w:bookmarkStart w:id="139" w:name="OP2_E9AFD301267848E79956F7C44B973729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0" w:name="OPTG2_E9AFD301267848E79956F7C44B973729"/>
      <w:r>
        <w:rPr/>
        <w:t>男與女　</w:t>
      </w:r>
      <w:bookmarkStart w:id="141" w:name="OP3_E9AFD301267848E79956F7C44B973729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2" w:name="OPTG3_E9AFD301267848E79956F7C44B973729"/>
      <w:r>
        <w:rPr/>
        <w:t>頹廢與光明　</w:t>
      </w:r>
      <w:bookmarkStart w:id="143" w:name="OP4_E9AFD301267848E79956F7C44B973729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4" w:name="OPTG4_E9AFD301267848E79956F7C44B973729"/>
      <w:r>
        <w:rPr/>
        <w:t>陽剛與陰柔</w:t>
      </w:r>
      <w:bookmarkEnd w:id="143"/>
      <w:bookmarkEnd w:id="1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5" w:name="Z_E9AFD301267848E79956F7C44B973729"/>
      <w:bookmarkStart w:id="146" w:name="Z_035538B8A56E4A6CBD71B5CDA9612443"/>
      <w:bookmarkEnd w:id="145"/>
      <w:bookmarkEnd w:id="136"/>
      <w:bookmarkEnd w:id="146"/>
      <w:r>
        <w:rPr/>
        <w:t xml:space="preserve">( </w:t>
      </w:r>
      <w:r>
        <w:rPr/>
        <w:t>C</w:t>
      </w:r>
      <w:r>
        <w:rPr/>
        <w:t xml:space="preserve"> )</w:t>
      </w:r>
      <w:bookmarkStart w:id="147" w:name="Q_035538B8A56E4A6CBD71B5CDA9612443"/>
      <w:r>
        <w:rPr/>
        <w:t>西方畫史上第一位進入學院的女畫家為下列何者？　</w:t>
      </w:r>
      <w:bookmarkStart w:id="148" w:name="OP1_035538B8A56E4A6CBD71B5CDA96124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9" w:name="OPTG1_035538B8A56E4A6CBD71B5CDA9612443"/>
      <w:r>
        <w:rPr/>
        <w:t>卡羅　</w:t>
      </w:r>
      <w:bookmarkStart w:id="150" w:name="OP2_035538B8A56E4A6CBD71B5CDA9612443"/>
      <w:bookmarkEnd w:id="148"/>
      <w:bookmarkEnd w:id="1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1" w:name="OPTG2_035538B8A56E4A6CBD71B5CDA9612443"/>
      <w:r>
        <w:rPr/>
        <w:t>歐姬芙　</w:t>
      </w:r>
      <w:bookmarkStart w:id="152" w:name="OP3_035538B8A56E4A6CBD71B5CDA9612443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3" w:name="OPTG3_035538B8A56E4A6CBD71B5CDA9612443"/>
      <w:r>
        <w:rPr/>
        <w:t>雅特米希亞　</w:t>
      </w:r>
      <w:bookmarkStart w:id="154" w:name="OP4_035538B8A56E4A6CBD71B5CDA9612443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5" w:name="OPTG4_035538B8A56E4A6CBD71B5CDA9612443"/>
      <w:r>
        <w:rPr/>
        <w:t>卡莎特</w:t>
      </w:r>
      <w:bookmarkEnd w:id="154"/>
      <w:bookmarkEnd w:id="15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6" w:name="Z_035538B8A56E4A6CBD71B5CDA9612443"/>
      <w:bookmarkStart w:id="157" w:name="Z_F3B87BD6EE9E4245A29E1D52667BEA1D"/>
      <w:bookmarkEnd w:id="156"/>
      <w:bookmarkEnd w:id="147"/>
      <w:bookmarkEnd w:id="157"/>
      <w:r>
        <w:rPr/>
        <w:t xml:space="preserve">( </w:t>
      </w:r>
      <w:r>
        <w:rPr/>
        <w:t>D</w:t>
      </w:r>
      <w:r>
        <w:rPr/>
        <w:t xml:space="preserve"> )</w:t>
      </w:r>
      <w:bookmarkStart w:id="158" w:name="Q_F3B87BD6EE9E4245A29E1D52667BEA1D"/>
      <w:r>
        <w:rPr/>
        <w:t>1985</w:t>
      </w:r>
      <w:r>
        <w:rPr>
          <w:w w:val="25"/>
        </w:rPr>
        <w:t>　</w:t>
      </w:r>
      <w:r>
        <w:rPr/>
        <w:t>年，一群女性藝術工作者，為抗議藝術史對性別及種族的偏見，以哪一幅作品為諷刺對象？　</w:t>
      </w:r>
      <w:bookmarkStart w:id="159" w:name="OP1_F3B87BD6EE9E4245A29E1D52667BEA1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0" w:name="OPTG1_F3B87BD6EE9E4245A29E1D52667BEA1D"/>
      <w:r>
        <w:rPr/>
        <w:t>〈米羅的維納斯〉　</w:t>
      </w:r>
      <w:bookmarkStart w:id="161" w:name="OP2_F3B87BD6EE9E4245A29E1D52667BEA1D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2" w:name="OPTG2_F3B87BD6EE9E4245A29E1D52667BEA1D"/>
      <w:r>
        <w:rPr/>
        <w:t>〈勝利女神像〉　</w:t>
      </w:r>
      <w:bookmarkStart w:id="163" w:name="OP3_F3B87BD6EE9E4245A29E1D52667BEA1D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4" w:name="OPTG3_F3B87BD6EE9E4245A29E1D52667BEA1D"/>
      <w:r>
        <w:rPr/>
        <w:t>〈沉睡的嬰孩〉　</w:t>
      </w:r>
      <w:bookmarkStart w:id="165" w:name="OP4_F3B87BD6EE9E4245A29E1D52667BEA1D"/>
      <w:bookmarkEnd w:id="163"/>
      <w:bookmarkEnd w:id="1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6" w:name="OPTG4_F3B87BD6EE9E4245A29E1D52667BEA1D"/>
      <w:r>
        <w:rPr/>
        <w:t>〈大宮女〉</w:t>
      </w:r>
      <w:bookmarkEnd w:id="165"/>
      <w:bookmarkEnd w:id="16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7" w:name="Z_F3B87BD6EE9E4245A29E1D52667BEA1D"/>
      <w:bookmarkStart w:id="168" w:name="Z_0BF3DC3AF8CA401B8643E360ACB7A611"/>
      <w:bookmarkEnd w:id="167"/>
      <w:bookmarkEnd w:id="158"/>
      <w:bookmarkEnd w:id="168"/>
      <w:r>
        <w:rPr/>
        <w:t xml:space="preserve">( </w:t>
      </w:r>
      <w:r>
        <w:rPr/>
        <w:t>C</w:t>
      </w:r>
      <w:r>
        <w:rPr/>
        <w:t xml:space="preserve"> )</w:t>
      </w:r>
      <w:bookmarkStart w:id="169" w:name="Q_0BF3DC3AF8CA401B8643E360ACB7A611"/>
      <w:r>
        <w:rPr/>
        <w:t>「游擊女孩」行動時堅持一律戴上什麼以隱藏個人身分，聚焦於團體訴求？　</w:t>
      </w:r>
      <w:bookmarkStart w:id="170" w:name="OP1_0BF3DC3AF8CA401B8643E360ACB7A6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1" w:name="OPTG1_0BF3DC3AF8CA401B8643E360ACB7A611"/>
      <w:r>
        <w:rPr/>
        <w:t>全黑頭罩　</w:t>
      </w:r>
      <w:bookmarkStart w:id="172" w:name="OP2_0BF3DC3AF8CA401B8643E360ACB7A611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3" w:name="OPTG2_0BF3DC3AF8CA401B8643E360ACB7A611"/>
      <w:r>
        <w:rPr/>
        <w:t>花俏面具　</w:t>
      </w:r>
      <w:bookmarkStart w:id="174" w:name="OP3_0BF3DC3AF8CA401B8643E360ACB7A611"/>
      <w:bookmarkEnd w:id="172"/>
      <w:bookmarkEnd w:id="1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5" w:name="OPTG3_0BF3DC3AF8CA401B8643E360ACB7A611"/>
      <w:r>
        <w:rPr/>
        <w:t>大猩猩頭罩　</w:t>
      </w:r>
      <w:bookmarkStart w:id="176" w:name="OP4_0BF3DC3AF8CA401B8643E360ACB7A611"/>
      <w:bookmarkEnd w:id="174"/>
      <w:bookmarkEnd w:id="1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7" w:name="OPTG4_0BF3DC3AF8CA401B8643E360ACB7A611"/>
      <w:r>
        <w:rPr/>
        <w:t>性感女神頭罩</w:t>
      </w:r>
      <w:bookmarkEnd w:id="176"/>
      <w:bookmarkEnd w:id="17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8" w:name="Z_0BF3DC3AF8CA401B8643E360ACB7A611"/>
      <w:bookmarkStart w:id="179" w:name="Z_9C8B5883614145C592C188851D559DAE"/>
      <w:bookmarkEnd w:id="178"/>
      <w:bookmarkEnd w:id="169"/>
      <w:bookmarkEnd w:id="179"/>
      <w:r>
        <w:rPr/>
        <w:t xml:space="preserve">( </w:t>
      </w:r>
      <w:r>
        <w:rPr/>
        <w:t>B</w:t>
      </w:r>
      <w:r>
        <w:rPr/>
        <w:t xml:space="preserve"> )</w:t>
      </w:r>
      <w:bookmarkStart w:id="180" w:name="Q_9C8B5883614145C592C188851D559DAE"/>
      <w:r>
        <w:rPr/>
        <w:t>卡莎特的繪畫主題常以什麼為主？　</w:t>
      </w:r>
      <w:bookmarkStart w:id="181" w:name="OP1_9C8B5883614145C592C188851D559DA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9C8B5883614145C592C188851D559DAE"/>
      <w:r>
        <w:rPr/>
        <w:t>政治訴求　</w:t>
      </w:r>
      <w:bookmarkStart w:id="183" w:name="OP2_9C8B5883614145C592C188851D559DAE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9C8B5883614145C592C188851D559DAE"/>
      <w:r>
        <w:rPr/>
        <w:t>現代女性的行動　</w:t>
      </w:r>
      <w:bookmarkStart w:id="185" w:name="OP3_9C8B5883614145C592C188851D559DAE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6" w:name="OPTG3_9C8B5883614145C592C188851D559DAE"/>
      <w:r>
        <w:rPr/>
        <w:t>孤寂與荒野　</w:t>
      </w:r>
      <w:bookmarkStart w:id="187" w:name="OP4_9C8B5883614145C592C188851D559DAE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8" w:name="OPTG4_9C8B5883614145C592C188851D559DAE"/>
      <w:r>
        <w:rPr/>
        <w:t>閨秀氣息</w:t>
      </w:r>
      <w:bookmarkEnd w:id="187"/>
      <w:bookmarkEnd w:id="18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9C8B5883614145C592C188851D559DAE"/>
      <w:bookmarkStart w:id="190" w:name="Z_B9B2B039FB8B4EF4AF897F63F799E07D"/>
      <w:bookmarkEnd w:id="189"/>
      <w:bookmarkEnd w:id="180"/>
      <w:bookmarkEnd w:id="190"/>
      <w:r>
        <w:rPr/>
        <w:t xml:space="preserve">( </w:t>
      </w:r>
      <w:r>
        <w:rPr/>
        <w:t>D</w:t>
      </w:r>
      <w:r>
        <w:rPr/>
        <w:t xml:space="preserve"> )</w:t>
      </w:r>
      <w:bookmarkStart w:id="191" w:name="Q_B9B2B039FB8B4EF4AF897F63F799E07D"/>
      <w:r>
        <w:rPr/>
        <w:t>陳進的作品充滿了什麼樣的氣息？　</w:t>
      </w:r>
      <w:bookmarkStart w:id="192" w:name="OP1_B9B2B039FB8B4EF4AF897F63F799E07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3" w:name="OPTG1_B9B2B039FB8B4EF4AF897F63F799E07D"/>
      <w:r>
        <w:rPr/>
        <w:t>政治訴求　</w:t>
      </w:r>
      <w:bookmarkStart w:id="194" w:name="OP2_B9B2B039FB8B4EF4AF897F63F799E07D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5" w:name="OPTG2_B9B2B039FB8B4EF4AF897F63F799E07D"/>
      <w:r>
        <w:rPr/>
        <w:t>現代女性思維　</w:t>
      </w:r>
      <w:bookmarkStart w:id="196" w:name="OP3_B9B2B039FB8B4EF4AF897F63F799E07D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7" w:name="OPTG3_B9B2B039FB8B4EF4AF897F63F799E07D"/>
      <w:r>
        <w:rPr/>
        <w:t>孤寂與荒野　</w:t>
      </w:r>
      <w:bookmarkStart w:id="198" w:name="OP4_B9B2B039FB8B4EF4AF897F63F799E07D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9" w:name="OPTG4_B9B2B039FB8B4EF4AF897F63F799E07D"/>
      <w:r>
        <w:rPr/>
        <w:t>閨秀氣息</w:t>
      </w:r>
      <w:bookmarkEnd w:id="198"/>
      <w:bookmarkEnd w:id="19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0" w:name="Z_B9B2B039FB8B4EF4AF897F63F799E07D"/>
      <w:bookmarkStart w:id="201" w:name="Z_E431AA5F33244A33962F630121A87885"/>
      <w:bookmarkEnd w:id="200"/>
      <w:bookmarkEnd w:id="191"/>
      <w:bookmarkEnd w:id="201"/>
      <w:r>
        <w:rPr/>
        <w:t xml:space="preserve">( </w:t>
      </w:r>
      <w:r>
        <w:rPr/>
        <w:t>B</w:t>
      </w:r>
      <w:r>
        <w:rPr/>
        <w:t xml:space="preserve"> )</w:t>
      </w:r>
      <w:bookmarkStart w:id="202" w:name="Q_E431AA5F33244A33962F630121A87885"/>
      <w:r>
        <w:rPr/>
        <w:t>潘玉良於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代，開始運用何種材質來表現中國趣味的女性形象？　</w:t>
      </w:r>
      <w:bookmarkStart w:id="203" w:name="OP1_E431AA5F33244A33962F630121A878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E431AA5F33244A33962F630121A87885"/>
      <w:r>
        <w:rPr/>
        <w:t>油彩　</w:t>
      </w:r>
      <w:bookmarkStart w:id="205" w:name="OP2_E431AA5F33244A33962F630121A87885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E431AA5F33244A33962F630121A87885"/>
      <w:r>
        <w:rPr/>
        <w:t>彩墨　</w:t>
      </w:r>
      <w:bookmarkStart w:id="207" w:name="OP3_E431AA5F33244A33962F630121A87885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E431AA5F33244A33962F630121A87885"/>
      <w:r>
        <w:rPr/>
        <w:t>水墨　</w:t>
      </w:r>
      <w:bookmarkStart w:id="209" w:name="OP4_E431AA5F33244A33962F630121A87885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E431AA5F33244A33962F630121A87885"/>
      <w:r>
        <w:rPr/>
        <w:t>粉彩</w:t>
      </w:r>
      <w:bookmarkEnd w:id="209"/>
      <w:bookmarkEnd w:id="21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1" w:name="Z_E431AA5F33244A33962F630121A87885"/>
      <w:bookmarkStart w:id="212" w:name="Z_E530DFA0B8FE4F0E83CC43AFEC30B533"/>
      <w:bookmarkEnd w:id="211"/>
      <w:bookmarkEnd w:id="202"/>
      <w:bookmarkEnd w:id="212"/>
      <w:r>
        <w:rPr/>
        <w:t xml:space="preserve">( </w:t>
      </w:r>
      <w:r>
        <w:rPr/>
        <w:t>C</w:t>
      </w:r>
      <w:r>
        <w:rPr/>
        <w:t xml:space="preserve"> )</w:t>
      </w:r>
      <w:bookmarkStart w:id="213" w:name="Q_E530DFA0B8FE4F0E83CC43AFEC30B533"/>
      <w:r>
        <w:rPr/>
        <w:t>卡羅創作的靈感泉源除了身體的傷痛外還有何者？　</w:t>
      </w:r>
      <w:bookmarkStart w:id="214" w:name="OP1_E530DFA0B8FE4F0E83CC43AFEC30B5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5" w:name="OPTG1_E530DFA0B8FE4F0E83CC43AFEC30B533"/>
      <w:r>
        <w:rPr/>
        <w:t>婚姻的幸福　</w:t>
      </w:r>
      <w:bookmarkStart w:id="216" w:name="OP2_E530DFA0B8FE4F0E83CC43AFEC30B533"/>
      <w:bookmarkEnd w:id="214"/>
      <w:bookmarkEnd w:id="2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7" w:name="OPTG2_E530DFA0B8FE4F0E83CC43AFEC30B533"/>
      <w:r>
        <w:rPr/>
        <w:t>家庭的幸福　</w:t>
      </w:r>
      <w:bookmarkStart w:id="218" w:name="OP3_E530DFA0B8FE4F0E83CC43AFEC30B533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9" w:name="OPTG3_E530DFA0B8FE4F0E83CC43AFEC30B533"/>
      <w:r>
        <w:rPr/>
        <w:t>婚姻的傷痛　</w:t>
      </w:r>
      <w:bookmarkStart w:id="220" w:name="OP4_E530DFA0B8FE4F0E83CC43AFEC30B533"/>
      <w:bookmarkEnd w:id="218"/>
      <w:bookmarkEnd w:id="2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1" w:name="OPTG4_E530DFA0B8FE4F0E83CC43AFEC30B533"/>
      <w:r>
        <w:rPr/>
        <w:t>宗教的洗禮</w:t>
      </w:r>
      <w:bookmarkEnd w:id="220"/>
      <w:bookmarkEnd w:id="22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2" w:name="Z_E530DFA0B8FE4F0E83CC43AFEC30B533"/>
      <w:bookmarkStart w:id="223" w:name="Z_FE81DE86CBC14084A34E08F396F91CA2"/>
      <w:bookmarkEnd w:id="222"/>
      <w:bookmarkEnd w:id="213"/>
      <w:bookmarkEnd w:id="223"/>
      <w:r>
        <w:rPr/>
        <w:t xml:space="preserve">( </w:t>
      </w:r>
      <w:r>
        <w:rPr/>
        <w:t>D</w:t>
      </w:r>
      <w:r>
        <w:rPr/>
        <w:t xml:space="preserve"> )</w:t>
      </w:r>
      <w:bookmarkStart w:id="224" w:name="Q_FE81DE86CBC14084A34E08F396F91CA2"/>
      <w:r>
        <w:rPr/>
        <w:t>下引何者為美國現代主義繪畫的先趨？　</w:t>
      </w:r>
      <w:bookmarkStart w:id="225" w:name="OP1_FE81DE86CBC14084A34E08F396F91C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6" w:name="OPTG1_FE81DE86CBC14084A34E08F396F91CA2"/>
      <w:r>
        <w:rPr/>
        <w:t>草間彌生　</w:t>
      </w:r>
      <w:bookmarkStart w:id="227" w:name="OP2_FE81DE86CBC14084A34E08F396F91CA2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8" w:name="OPTG2_FE81DE86CBC14084A34E08F396F91CA2"/>
      <w:r>
        <w:rPr/>
        <w:t>卡莎特　</w:t>
      </w:r>
      <w:bookmarkStart w:id="229" w:name="OP3_FE81DE86CBC14084A34E08F396F91CA2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0" w:name="OPTG3_FE81DE86CBC14084A34E08F396F91CA2"/>
      <w:r>
        <w:rPr/>
        <w:t>卡羅　</w:t>
      </w:r>
      <w:bookmarkStart w:id="231" w:name="OP4_FE81DE86CBC14084A34E08F396F91CA2"/>
      <w:bookmarkEnd w:id="229"/>
      <w:bookmarkEnd w:id="2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2" w:name="OPTG4_FE81DE86CBC14084A34E08F396F91CA2"/>
      <w:r>
        <w:rPr/>
        <w:t>歐姬芙</w:t>
      </w:r>
      <w:bookmarkEnd w:id="231"/>
      <w:bookmarkEnd w:id="23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3" w:name="Z_FE81DE86CBC14084A34E08F396F91CA2"/>
      <w:bookmarkStart w:id="234" w:name="Z_C47A85F3608C4C19B56BCD1D0F2B4CDE"/>
      <w:bookmarkEnd w:id="233"/>
      <w:bookmarkEnd w:id="224"/>
      <w:bookmarkEnd w:id="234"/>
      <w:r>
        <w:rPr/>
        <w:t xml:space="preserve">( </w:t>
      </w:r>
      <w:r>
        <w:rPr/>
        <w:t>A</w:t>
      </w:r>
      <w:r>
        <w:rPr/>
        <w:t xml:space="preserve"> )</w:t>
      </w:r>
      <w:bookmarkStart w:id="235" w:name="Q_C47A85F3608C4C19B56BCD1D0F2B4CDE"/>
      <w:r>
        <w:rPr/>
        <w:t>歐姬芙擅長將大自然的花卉以什麼樣的方式進行表現？　</w:t>
      </w:r>
      <w:bookmarkStart w:id="236" w:name="OP1_C47A85F3608C4C19B56BCD1D0F2B4C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7" w:name="OPTG1_C47A85F3608C4C19B56BCD1D0F2B4CDE"/>
      <w:r>
        <w:rPr/>
        <w:t>局部特寫　</w:t>
      </w:r>
      <w:bookmarkStart w:id="238" w:name="OP2_C47A85F3608C4C19B56BCD1D0F2B4CDE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9" w:name="OPTG2_C47A85F3608C4C19B56BCD1D0F2B4CDE"/>
      <w:r>
        <w:rPr/>
        <w:t>極端寫實　</w:t>
      </w:r>
      <w:bookmarkStart w:id="240" w:name="OP3_C47A85F3608C4C19B56BCD1D0F2B4CDE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1" w:name="OPTG3_C47A85F3608C4C19B56BCD1D0F2B4CDE"/>
      <w:r>
        <w:rPr/>
        <w:t>抽象　</w:t>
      </w:r>
      <w:bookmarkStart w:id="242" w:name="OP4_C47A85F3608C4C19B56BCD1D0F2B4CDE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3" w:name="OPTG4_C47A85F3608C4C19B56BCD1D0F2B4CDE"/>
      <w:r>
        <w:rPr/>
        <w:t>多媒材拼貼</w:t>
      </w:r>
      <w:bookmarkEnd w:id="242"/>
      <w:bookmarkEnd w:id="24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4" w:name="Z_C47A85F3608C4C19B56BCD1D0F2B4CDE"/>
      <w:bookmarkStart w:id="245" w:name="Z_9FED65C7F2C9405B83ABB581A35DA2A9"/>
      <w:bookmarkEnd w:id="244"/>
      <w:bookmarkEnd w:id="235"/>
      <w:bookmarkEnd w:id="245"/>
      <w:r>
        <w:rPr/>
        <w:t xml:space="preserve">( </w:t>
      </w:r>
      <w:r>
        <w:rPr/>
        <w:t>A</w:t>
      </w:r>
      <w:r>
        <w:rPr/>
        <w:t xml:space="preserve"> )</w:t>
      </w:r>
      <w:bookmarkStart w:id="246" w:name="Q_9FED65C7F2C9405B83ABB581A35DA2A9"/>
      <w:r>
        <w:rPr/>
        <w:t>下列哪一位女性藝術家，幼年即為幻覺所苦？　</w:t>
      </w:r>
      <w:bookmarkStart w:id="247" w:name="OP1_9FED65C7F2C9405B83ABB581A35DA2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8" w:name="OPTG1_9FED65C7F2C9405B83ABB581A35DA2A9"/>
      <w:r>
        <w:rPr/>
        <w:t>草間彌生　</w:t>
      </w:r>
      <w:bookmarkStart w:id="249" w:name="OP2_9FED65C7F2C9405B83ABB581A35DA2A9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0" w:name="OPTG2_9FED65C7F2C9405B83ABB581A35DA2A9"/>
      <w:r>
        <w:rPr/>
        <w:t>卡莎特　</w:t>
      </w:r>
      <w:bookmarkStart w:id="251" w:name="OP3_9FED65C7F2C9405B83ABB581A35DA2A9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2" w:name="OPTG3_9FED65C7F2C9405B83ABB581A35DA2A9"/>
      <w:r>
        <w:rPr/>
        <w:t>卡羅　</w:t>
      </w:r>
      <w:bookmarkStart w:id="253" w:name="OP4_9FED65C7F2C9405B83ABB581A35DA2A9"/>
      <w:bookmarkEnd w:id="251"/>
      <w:bookmarkEnd w:id="2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4" w:name="OPTG4_9FED65C7F2C9405B83ABB581A35DA2A9"/>
      <w:r>
        <w:rPr/>
        <w:t>歐姬芙</w:t>
      </w:r>
      <w:bookmarkEnd w:id="253"/>
      <w:bookmarkEnd w:id="25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5" w:name="Z_9FED65C7F2C9405B83ABB581A35DA2A9"/>
      <w:bookmarkStart w:id="256" w:name="Z_E0B0BFBA5D2F4B2C806139D2AF6A3265"/>
      <w:bookmarkEnd w:id="255"/>
      <w:bookmarkEnd w:id="246"/>
      <w:bookmarkEnd w:id="256"/>
      <w:r>
        <w:rPr/>
        <w:t xml:space="preserve">( </w:t>
      </w:r>
      <w:r>
        <w:rPr/>
        <w:t>A</w:t>
      </w:r>
      <w:r>
        <w:rPr/>
        <w:t xml:space="preserve"> )</w:t>
      </w:r>
      <w:bookmarkStart w:id="257" w:name="Q_E0B0BFBA5D2F4B2C806139D2AF6A3265"/>
      <w:r>
        <w:rPr/>
        <w:t>下列哪一位藝術家，其作品總呈現出高彩度對比的圓點？　</w:t>
      </w:r>
      <w:bookmarkStart w:id="258" w:name="OP1_E0B0BFBA5D2F4B2C806139D2AF6A3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9" w:name="OPTG1_E0B0BFBA5D2F4B2C806139D2AF6A3265"/>
      <w:r>
        <w:rPr/>
        <w:t>草間彌生　</w:t>
      </w:r>
      <w:bookmarkStart w:id="260" w:name="OP2_E0B0BFBA5D2F4B2C806139D2AF6A3265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1" w:name="OPTG2_E0B0BFBA5D2F4B2C806139D2AF6A3265"/>
      <w:r>
        <w:rPr/>
        <w:t>卡莎特　</w:t>
      </w:r>
      <w:bookmarkStart w:id="262" w:name="OP3_E0B0BFBA5D2F4B2C806139D2AF6A3265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3" w:name="OPTG3_E0B0BFBA5D2F4B2C806139D2AF6A3265"/>
      <w:r>
        <w:rPr/>
        <w:t>卡羅　</w:t>
      </w:r>
      <w:bookmarkStart w:id="264" w:name="OP4_E0B0BFBA5D2F4B2C806139D2AF6A3265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5" w:name="OPTG4_E0B0BFBA5D2F4B2C806139D2AF6A3265"/>
      <w:r>
        <w:rPr/>
        <w:t>歐姬芙</w:t>
      </w:r>
      <w:bookmarkEnd w:id="264"/>
      <w:bookmarkEnd w:id="26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6" w:name="Z_E0B0BFBA5D2F4B2C806139D2AF6A3265"/>
      <w:bookmarkStart w:id="267" w:name="Z_A1E2AC1743274E48B4E623EFD2EA5804"/>
      <w:bookmarkEnd w:id="266"/>
      <w:bookmarkEnd w:id="257"/>
      <w:bookmarkEnd w:id="267"/>
      <w:r>
        <w:rPr/>
        <w:t xml:space="preserve">( </w:t>
      </w:r>
      <w:r>
        <w:rPr/>
        <w:t>A</w:t>
      </w:r>
      <w:r>
        <w:rPr/>
        <w:t xml:space="preserve"> )</w:t>
      </w:r>
      <w:bookmarkStart w:id="268" w:name="Q_A1E2AC1743274E48B4E623EFD2EA5804"/>
      <w:r>
        <w:rPr/>
        <w:t>哪一位藝術家，喜歡以頭戴鮮豔假髮、身著自己設計的招牌服飾出現？　</w:t>
      </w:r>
      <w:bookmarkStart w:id="269" w:name="OP1_A1E2AC1743274E48B4E623EFD2EA58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0" w:name="OPTG1_A1E2AC1743274E48B4E623EFD2EA5804"/>
      <w:r>
        <w:rPr/>
        <w:t>草間彌生　</w:t>
      </w:r>
      <w:bookmarkStart w:id="271" w:name="OP2_A1E2AC1743274E48B4E623EFD2EA5804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2" w:name="OPTG2_A1E2AC1743274E48B4E623EFD2EA5804"/>
      <w:r>
        <w:rPr/>
        <w:t>卡莎特　</w:t>
      </w:r>
      <w:bookmarkStart w:id="273" w:name="OP3_A1E2AC1743274E48B4E623EFD2EA5804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4" w:name="OPTG3_A1E2AC1743274E48B4E623EFD2EA5804"/>
      <w:r>
        <w:rPr/>
        <w:t>卡羅　</w:t>
      </w:r>
      <w:bookmarkStart w:id="275" w:name="OP4_A1E2AC1743274E48B4E623EFD2EA5804"/>
      <w:bookmarkEnd w:id="273"/>
      <w:bookmarkEnd w:id="2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6" w:name="OPTG4_A1E2AC1743274E48B4E623EFD2EA5804"/>
      <w:r>
        <w:rPr/>
        <w:t>歐姬芙</w:t>
      </w:r>
      <w:bookmarkEnd w:id="275"/>
      <w:bookmarkEnd w:id="27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7" w:name="Z_A1E2AC1743274E48B4E623EFD2EA5804"/>
      <w:bookmarkStart w:id="278" w:name="Z_F385F1B1F5F8471A89741A61A0C170F8"/>
      <w:bookmarkEnd w:id="277"/>
      <w:bookmarkEnd w:id="268"/>
      <w:bookmarkEnd w:id="278"/>
      <w:r>
        <w:rPr/>
        <w:t xml:space="preserve">( </w:t>
      </w:r>
      <w:r>
        <w:rPr/>
        <w:t>C</w:t>
      </w:r>
      <w:r>
        <w:rPr/>
        <w:t xml:space="preserve"> )</w:t>
      </w:r>
      <w:bookmarkStart w:id="279" w:name="Q_F385F1B1F5F8471A89741A61A0C170F8"/>
      <w:r>
        <w:rPr/>
        <w:t>「達達」的法文原意為何？　</w:t>
      </w:r>
      <w:bookmarkStart w:id="280" w:name="OP1_F385F1B1F5F8471A89741A61A0C170F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1" w:name="OPTG1_F385F1B1F5F8471A89741A61A0C170F8"/>
      <w:r>
        <w:rPr/>
        <w:t>空洞的聲響　</w:t>
      </w:r>
      <w:bookmarkStart w:id="282" w:name="OP2_F385F1B1F5F8471A89741A61A0C170F8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3" w:name="OPTG2_F385F1B1F5F8471A89741A61A0C170F8"/>
      <w:r>
        <w:rPr/>
        <w:t>狀聲詞　</w:t>
      </w:r>
      <w:bookmarkStart w:id="284" w:name="OP3_F385F1B1F5F8471A89741A61A0C170F8"/>
      <w:bookmarkEnd w:id="282"/>
      <w:bookmarkEnd w:id="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5" w:name="OPTG3_F385F1B1F5F8471A89741A61A0C170F8"/>
      <w:r>
        <w:rPr/>
        <w:t>玩具木馬　</w:t>
      </w:r>
      <w:bookmarkStart w:id="286" w:name="OP4_F385F1B1F5F8471A89741A61A0C170F8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7" w:name="OPTG4_F385F1B1F5F8471A89741A61A0C170F8"/>
      <w:r>
        <w:rPr/>
        <w:t>馬蹄</w:t>
      </w:r>
      <w:bookmarkEnd w:id="286"/>
      <w:bookmarkEnd w:id="28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8" w:name="Z_F385F1B1F5F8471A89741A61A0C170F8"/>
      <w:bookmarkStart w:id="289" w:name="Z_DB541F3AA6AD45EDBB365DE1E6BA64D5"/>
      <w:bookmarkEnd w:id="288"/>
      <w:bookmarkEnd w:id="279"/>
      <w:bookmarkEnd w:id="289"/>
      <w:r>
        <w:rPr/>
        <w:t xml:space="preserve">( </w:t>
      </w:r>
      <w:r>
        <w:rPr/>
        <w:t>D</w:t>
      </w:r>
      <w:r>
        <w:rPr/>
        <w:t xml:space="preserve"> )</w:t>
      </w:r>
      <w:bookmarkStart w:id="290" w:name="Q_DB541F3AA6AD45EDBB365DE1E6BA64D5"/>
      <w:r>
        <w:rPr/>
        <w:t>達達主義的藝術家對於傳統持何種態度？　</w:t>
      </w:r>
      <w:bookmarkStart w:id="291" w:name="OP1_DB541F3AA6AD45EDBB365DE1E6BA64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2" w:name="OPTG1_DB541F3AA6AD45EDBB365DE1E6BA64D5"/>
      <w:r>
        <w:rPr/>
        <w:t>崇揚　</w:t>
      </w:r>
      <w:bookmarkStart w:id="293" w:name="OP2_DB541F3AA6AD45EDBB365DE1E6BA64D5"/>
      <w:bookmarkEnd w:id="291"/>
      <w:bookmarkEnd w:id="2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4" w:name="OPTG2_DB541F3AA6AD45EDBB365DE1E6BA64D5"/>
      <w:r>
        <w:rPr/>
        <w:t>不理會　</w:t>
      </w:r>
      <w:bookmarkStart w:id="295" w:name="OP3_DB541F3AA6AD45EDBB365DE1E6BA64D5"/>
      <w:bookmarkEnd w:id="293"/>
      <w:bookmarkEnd w:id="2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6" w:name="OPTG3_DB541F3AA6AD45EDBB365DE1E6BA64D5"/>
      <w:r>
        <w:rPr/>
        <w:t>中庸　</w:t>
      </w:r>
      <w:bookmarkStart w:id="297" w:name="OP4_DB541F3AA6AD45EDBB365DE1E6BA64D5"/>
      <w:bookmarkEnd w:id="295"/>
      <w:bookmarkEnd w:id="2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8" w:name="OPTG4_DB541F3AA6AD45EDBB365DE1E6BA64D5"/>
      <w:r>
        <w:rPr/>
        <w:t>貶抑</w:t>
      </w:r>
      <w:bookmarkEnd w:id="297"/>
      <w:bookmarkEnd w:id="29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9" w:name="Z_DB541F3AA6AD45EDBB365DE1E6BA64D5"/>
      <w:bookmarkStart w:id="300" w:name="Z_D4CE99A778C34876B6CC5F7F7176A40E"/>
      <w:bookmarkEnd w:id="299"/>
      <w:bookmarkEnd w:id="290"/>
      <w:bookmarkEnd w:id="300"/>
      <w:r>
        <w:rPr/>
        <w:t xml:space="preserve">( </w:t>
      </w:r>
      <w:r>
        <w:rPr/>
        <w:t>A</w:t>
      </w:r>
      <w:r>
        <w:rPr/>
        <w:t xml:space="preserve"> )</w:t>
      </w:r>
      <w:bookmarkStart w:id="301" w:name="Q_D4CE99A778C34876B6CC5F7F7176A40E"/>
      <w:r>
        <w:rPr/>
        <w:t>漢娜．荷依的〈馴服者〉，畫面呈現出一白皙女人配上何種身體形象？　</w:t>
      </w:r>
      <w:bookmarkStart w:id="302" w:name="OP1_D4CE99A778C34876B6CC5F7F7176A4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3" w:name="OPTG1_D4CE99A778C34876B6CC5F7F7176A40E"/>
      <w:r>
        <w:rPr/>
        <w:t>魁梧的男性身軀　</w:t>
      </w:r>
      <w:bookmarkStart w:id="304" w:name="OP2_D4CE99A778C34876B6CC5F7F7176A40E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5" w:name="OPTG2_D4CE99A778C34876B6CC5F7F7176A40E"/>
      <w:r>
        <w:rPr/>
        <w:t>妖嬌瘦小　</w:t>
      </w:r>
      <w:bookmarkStart w:id="306" w:name="OP3_D4CE99A778C34876B6CC5F7F7176A40E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7" w:name="OPTG3_D4CE99A778C34876B6CC5F7F7176A40E"/>
      <w:r>
        <w:rPr/>
        <w:t>嫵媚柔和　</w:t>
      </w:r>
      <w:bookmarkStart w:id="308" w:name="OP4_D4CE99A778C34876B6CC5F7F7176A40E"/>
      <w:bookmarkEnd w:id="306"/>
      <w:bookmarkEnd w:id="3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9" w:name="OPTG4_D4CE99A778C34876B6CC5F7F7176A40E"/>
      <w:r>
        <w:rPr/>
        <w:t>小孩身軀</w:t>
      </w:r>
      <w:bookmarkEnd w:id="308"/>
      <w:bookmarkEnd w:id="30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0" w:name="Z_D4CE99A778C34876B6CC5F7F7176A40E"/>
      <w:bookmarkStart w:id="311" w:name="Z_BF1EE243A90E4E01945FBFF9B34CBD92"/>
      <w:bookmarkEnd w:id="310"/>
      <w:bookmarkEnd w:id="301"/>
      <w:bookmarkEnd w:id="311"/>
      <w:r>
        <w:rPr/>
        <w:t xml:space="preserve">( </w:t>
      </w:r>
      <w:r>
        <w:rPr/>
        <w:t>A</w:t>
      </w:r>
      <w:r>
        <w:rPr/>
        <w:t xml:space="preserve"> )</w:t>
      </w:r>
      <w:bookmarkStart w:id="312" w:name="Q_BF1EE243A90E4E01945FBFF9B34CBD92"/>
      <w:r>
        <w:rPr/>
        <w:t>漢娜．荷依早期作品使用了大量關於何者與戰爭的圖像拼貼？　</w:t>
      </w:r>
      <w:bookmarkStart w:id="313" w:name="OP1_BF1EE243A90E4E01945FBFF9B34CBD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4" w:name="OPTG1_BF1EE243A90E4E01945FBFF9B34CBD92"/>
      <w:r>
        <w:rPr/>
        <w:t>工業　</w:t>
      </w:r>
      <w:bookmarkStart w:id="315" w:name="OP2_BF1EE243A90E4E01945FBFF9B34CBD92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6" w:name="OPTG2_BF1EE243A90E4E01945FBFF9B34CBD92"/>
      <w:r>
        <w:rPr/>
        <w:t>手工業　</w:t>
      </w:r>
      <w:bookmarkStart w:id="317" w:name="OP3_BF1EE243A90E4E01945FBFF9B34CBD92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8" w:name="OPTG3_BF1EE243A90E4E01945FBFF9B34CBD92"/>
      <w:r>
        <w:rPr/>
        <w:t>美食　</w:t>
      </w:r>
      <w:bookmarkStart w:id="319" w:name="OP4_BF1EE243A90E4E01945FBFF9B34CBD92"/>
      <w:bookmarkEnd w:id="317"/>
      <w:bookmarkEnd w:id="3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0" w:name="OPTG4_BF1EE243A90E4E01945FBFF9B34CBD92"/>
      <w:r>
        <w:rPr/>
        <w:t>女人</w:t>
      </w:r>
      <w:bookmarkEnd w:id="319"/>
      <w:bookmarkEnd w:id="3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1" w:name="Z_BF1EE243A90E4E01945FBFF9B34CBD92"/>
      <w:bookmarkStart w:id="322" w:name="Z_E81AE72C39AE4A8BBD48CB6C665415BB"/>
      <w:bookmarkEnd w:id="321"/>
      <w:bookmarkEnd w:id="312"/>
      <w:bookmarkEnd w:id="322"/>
      <w:r>
        <w:rPr/>
        <w:t xml:space="preserve">( </w:t>
      </w:r>
      <w:r>
        <w:rPr/>
        <w:t>D</w:t>
      </w:r>
      <w:r>
        <w:rPr/>
        <w:t xml:space="preserve"> )</w:t>
      </w:r>
      <w:bookmarkStart w:id="323" w:name="Q_E81AE72C39AE4A8BBD48CB6C665415BB"/>
      <w:r>
        <w:rPr/>
        <w:t>漢娜．荷依早期作品批判德國的什麼社會？　</w:t>
      </w:r>
      <w:bookmarkStart w:id="324" w:name="OP1_E81AE72C39AE4A8BBD48CB6C665415B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5" w:name="OPTG1_E81AE72C39AE4A8BBD48CB6C665415BB"/>
      <w:r>
        <w:rPr/>
        <w:t>共產　</w:t>
      </w:r>
      <w:bookmarkStart w:id="326" w:name="OP2_E81AE72C39AE4A8BBD48CB6C665415BB"/>
      <w:bookmarkEnd w:id="324"/>
      <w:bookmarkEnd w:id="3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7" w:name="OPTG2_E81AE72C39AE4A8BBD48CB6C665415BB"/>
      <w:r>
        <w:rPr/>
        <w:t>資本　</w:t>
      </w:r>
      <w:bookmarkStart w:id="328" w:name="OP3_E81AE72C39AE4A8BBD48CB6C665415BB"/>
      <w:bookmarkEnd w:id="326"/>
      <w:bookmarkEnd w:id="3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9" w:name="OPTG3_E81AE72C39AE4A8BBD48CB6C665415BB"/>
      <w:r>
        <w:rPr/>
        <w:t>母系　</w:t>
      </w:r>
      <w:bookmarkStart w:id="330" w:name="OP4_E81AE72C39AE4A8BBD48CB6C665415BB"/>
      <w:bookmarkEnd w:id="328"/>
      <w:bookmarkEnd w:id="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1" w:name="OPTG4_E81AE72C39AE4A8BBD48CB6C665415BB"/>
      <w:r>
        <w:rPr/>
        <w:t>父權</w:t>
      </w:r>
      <w:bookmarkEnd w:id="330"/>
      <w:bookmarkEnd w:id="33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2" w:name="Z_E81AE72C39AE4A8BBD48CB6C665415BB"/>
      <w:bookmarkStart w:id="333" w:name="Z_3CD35AFE5C714F6FAAA3A9588C262BCA"/>
      <w:bookmarkEnd w:id="332"/>
      <w:bookmarkEnd w:id="323"/>
      <w:bookmarkEnd w:id="333"/>
      <w:r>
        <w:rPr/>
        <w:t xml:space="preserve">( </w:t>
      </w:r>
      <w:r>
        <w:rPr/>
        <w:t>A</w:t>
      </w:r>
      <w:r>
        <w:rPr/>
        <w:t xml:space="preserve"> )</w:t>
      </w:r>
      <w:bookmarkStart w:id="334" w:name="Q_3CD35AFE5C714F6FAAA3A9588C262BCA"/>
      <w:r>
        <w:rPr/>
        <w:t>下列哪一位女性藝術家有「前衛女王」的稱謂？　</w:t>
      </w:r>
      <w:bookmarkStart w:id="335" w:name="OP1_3CD35AFE5C714F6FAAA3A9588C262B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6" w:name="OPTG1_3CD35AFE5C714F6FAAA3A9588C262BCA"/>
      <w:r>
        <w:rPr/>
        <w:t>草間彌生　</w:t>
      </w:r>
      <w:bookmarkStart w:id="337" w:name="OP2_3CD35AFE5C714F6FAAA3A9588C262BCA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8" w:name="OPTG2_3CD35AFE5C714F6FAAA3A9588C262BCA"/>
      <w:r>
        <w:rPr/>
        <w:t>卡莎特　</w:t>
      </w:r>
      <w:bookmarkStart w:id="339" w:name="OP3_3CD35AFE5C714F6FAAA3A9588C262BCA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0" w:name="OPTG3_3CD35AFE5C714F6FAAA3A9588C262BCA"/>
      <w:r>
        <w:rPr/>
        <w:t>卡羅　</w:t>
      </w:r>
      <w:bookmarkStart w:id="341" w:name="OP4_3CD35AFE5C714F6FAAA3A9588C262BCA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2" w:name="OPTG4_3CD35AFE5C714F6FAAA3A9588C262BCA"/>
      <w:r>
        <w:rPr/>
        <w:t>歐姬芙</w:t>
      </w:r>
      <w:bookmarkEnd w:id="341"/>
      <w:bookmarkEnd w:id="342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43" w:name="Z_3CD35AFE5C714F6FAAA3A9588C262BCA"/>
      <w:bookmarkStart w:id="344" w:name="Z_BBFF177D5C7046CD814A88279C469A74"/>
      <w:bookmarkStart w:id="345" w:name="Z_3CD35AFE5C714F6FAAA3A9588C262BCA"/>
      <w:bookmarkStart w:id="346" w:name="Z_BBFF177D5C7046CD814A88279C469A74"/>
      <w:bookmarkEnd w:id="345"/>
      <w:bookmarkEnd w:id="334"/>
      <w:bookmarkEnd w:id="34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47" w:name="Z_BBFF177D5C7046CD814A88279C469A74"/>
      <w:bookmarkStart w:id="348" w:name="Z_1AF625AAFCC04DC3BDA34EFC0A857931"/>
      <w:bookmarkStart w:id="349" w:name="Z_BBFF177D5C7046CD814A88279C469A74"/>
      <w:bookmarkStart w:id="350" w:name="Z_1AF625AAFCC04DC3BDA34EFC0A857931"/>
      <w:bookmarkEnd w:id="349"/>
      <w:bookmarkEnd w:id="3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51" w:name="Z_1AF625AAFCC04DC3BDA34EFC0A857931"/>
      <w:bookmarkStart w:id="352" w:name="Z_49E55F5D32B54EB7A86C0DF3BB75DAD4"/>
      <w:bookmarkStart w:id="353" w:name="Z_1AF625AAFCC04DC3BDA34EFC0A857931"/>
      <w:bookmarkStart w:id="354" w:name="Z_49E55F5D32B54EB7A86C0DF3BB75DAD4"/>
      <w:bookmarkEnd w:id="353"/>
      <w:bookmarkEnd w:id="354"/>
    </w:p>
    <w:p>
      <w:pPr>
        <w:pStyle w:val="Normal"/>
        <w:snapToGrid w:val="false"/>
        <w:spacing w:lineRule="atLeast" w:line="360"/>
        <w:rPr/>
      </w:pPr>
      <w:r>
        <w:rPr/>
      </w:r>
      <w:bookmarkStart w:id="355" w:name="Z_49E55F5D32B54EB7A86C0DF3BB75DAD4"/>
      <w:bookmarkStart w:id="356" w:name="Z_2422DEEF7CD64783A48D3E63C7BE00A5"/>
      <w:bookmarkStart w:id="357" w:name="Z_49E55F5D32B54EB7A86C0DF3BB75DAD4"/>
      <w:bookmarkStart w:id="358" w:name="Z_2422DEEF7CD64783A48D3E63C7BE00A5"/>
      <w:bookmarkEnd w:id="357"/>
      <w:bookmarkEnd w:id="3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59" w:name="Z_2422DEEF7CD64783A48D3E63C7BE00A5"/>
      <w:bookmarkStart w:id="360" w:name="Z_2422DEEF7CD64783A48D3E63C7BE00A5"/>
      <w:bookmarkEnd w:id="36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" w:hAnsi="新細明體" w:eastAsia="新細明體" w:cs="新細明體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" w:hAnsi="新細明體" w:eastAsia="新細明體" w:cs="新細明體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1:00Z</dcterms:created>
  <dc:creator>Joseph</dc:creator>
  <dc:description/>
  <cp:keywords/>
  <dc:language>en-US</dc:language>
  <cp:lastModifiedBy>Microsoft Office 使用者</cp:lastModifiedBy>
  <dcterms:modified xsi:type="dcterms:W3CDTF">2019-01-17T03:03:00Z</dcterms:modified>
  <cp:revision>4</cp:revision>
  <dc:subject/>
  <dc:title>20190116170628_題目卷</dc:title>
</cp:coreProperties>
</file>