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標楷體" w:hAnsi="標楷體" w:cs="標楷體"/>
          <w:sz w:val="34"/>
          <w:szCs w:val="34"/>
        </w:rPr>
        <w:t>基隆市立武崙國民中學一</w:t>
      </w:r>
      <w:r>
        <w:rPr>
          <w:rFonts w:cs="標楷體" w:ascii="標楷體" w:hAnsi="標楷體"/>
          <w:sz w:val="34"/>
          <w:szCs w:val="34"/>
        </w:rPr>
        <w:t>Ο</w:t>
      </w:r>
      <w:r>
        <w:rPr>
          <w:rFonts w:ascii="標楷體" w:hAnsi="標楷體" w:cs="標楷體"/>
          <w:sz w:val="34"/>
          <w:szCs w:val="34"/>
        </w:rPr>
        <w:t>七學年度第一學期八年級</w:t>
      </w:r>
      <w:r>
        <w:rPr>
          <w:rFonts w:ascii="標楷體" w:hAnsi="標楷體" w:cs="標楷體"/>
          <w:sz w:val="34"/>
          <w:szCs w:val="34"/>
          <w:lang w:eastAsia="zh-HK"/>
        </w:rPr>
        <w:t>補考</w:t>
      </w:r>
      <w:r>
        <w:rPr>
          <w:rFonts w:ascii="標楷體" w:hAnsi="標楷體" w:cs="標楷體"/>
          <w:sz w:val="34"/>
          <w:szCs w:val="34"/>
        </w:rPr>
        <w:t>國文科</w:t>
      </w:r>
      <w:r>
        <w:rPr>
          <w:rFonts w:ascii="標楷體" w:hAnsi="標楷體" w:cs="標楷體"/>
          <w:sz w:val="34"/>
          <w:szCs w:val="34"/>
          <w:lang w:eastAsia="zh-HK"/>
        </w:rPr>
        <w:t>題庫</w:t>
      </w:r>
    </w:p>
    <w:p>
      <w:pPr>
        <w:pStyle w:val="Normal"/>
        <w:autoSpaceDE w:val="false"/>
        <w:snapToGrid w:val="false"/>
        <w:spacing w:lineRule="atLeast" w:line="360"/>
        <w:ind w:right="480" w:hanging="0"/>
        <w:jc w:val="center"/>
        <w:rPr>
          <w:rFonts w:ascii="Tahoma" w:hAnsi="Tahoma" w:eastAsia="新細明體;PMingLiU" w:cs="Tahoma"/>
          <w:kern w:val="0"/>
          <w:lang w:val="zh-TW"/>
        </w:rPr>
      </w:pPr>
      <w:r>
        <w:rPr>
          <w:rFonts w:ascii="標楷體" w:hAnsi="標楷體" w:cs="標楷體"/>
        </w:rPr>
        <w:t>八年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</w:rPr>
        <w:t>號  姓名：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會考特色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C_5962045533F54C63A958860F393EA511"/>
      <w:bookmarkStart w:id="1" w:name="Q_5962045533F54C63A958860F393EA511"/>
      <w:bookmarkStart w:id="2" w:name="Z_5962045533F54C63A958860F393EA511"/>
      <w:bookmarkEnd w:id="0"/>
      <w:bookmarkEnd w:id="2"/>
      <w:r>
        <w:rPr/>
        <w:t>(   )</w:t>
      </w:r>
      <w:r>
        <w:rPr>
          <w:rFonts w:ascii="標楷體" w:hAnsi="標楷體"/>
        </w:rPr>
        <w:t>「對螞蟻來說，裝滿水的椰子殼就是海洋。」這句話的涵義，和下列哪一選項的成語意思相近？</w:t>
      </w:r>
      <w:r>
        <w:rPr/>
        <w:t>　</w:t>
      </w:r>
      <w:bookmarkStart w:id="3" w:name="OP1_5962045533F54C63A958860F393EA51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" w:name="OPTG1_5962045533F54C63A958860F393EA511"/>
      <w:r>
        <w:rPr>
          <w:rFonts w:ascii="標楷體" w:hAnsi="標楷體"/>
        </w:rPr>
        <w:t>水中撈月　</w:t>
      </w:r>
      <w:bookmarkStart w:id="5" w:name="OP2_5962045533F54C63A958860F393EA511"/>
      <w:bookmarkEnd w:id="3"/>
      <w:bookmarkEnd w:id="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" w:name="OPTG2_5962045533F54C63A958860F393EA511"/>
      <w:r>
        <w:rPr>
          <w:rFonts w:ascii="標楷體" w:hAnsi="標楷體"/>
        </w:rPr>
        <w:t>海闊天空　</w:t>
      </w:r>
      <w:bookmarkStart w:id="7" w:name="OP3_5962045533F54C63A958860F393EA511"/>
      <w:bookmarkEnd w:id="5"/>
      <w:bookmarkEnd w:id="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" w:name="OPTG3_5962045533F54C63A958860F393EA511"/>
      <w:r>
        <w:rPr>
          <w:rFonts w:ascii="標楷體" w:hAnsi="標楷體"/>
        </w:rPr>
        <w:t>井底之蛙　</w:t>
      </w:r>
      <w:bookmarkStart w:id="9" w:name="OP4_5962045533F54C63A958860F393EA511"/>
      <w:bookmarkEnd w:id="7"/>
      <w:bookmarkEnd w:id="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" w:name="OPTG4_5962045533F54C63A958860F393EA511"/>
      <w:r>
        <w:rPr>
          <w:rFonts w:ascii="標楷體" w:hAnsi="標楷體"/>
        </w:rPr>
        <w:t>鶴立雞群</w:t>
      </w:r>
      <w:bookmarkEnd w:id="9"/>
      <w:bookmarkEnd w:id="10"/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" w:name="E_5962045533F54C63A958860F393EA511"/>
      <w:bookmarkStart w:id="12" w:name="S_5962045533F54C63A958860F393EA511"/>
      <w:bookmarkEnd w:id="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比喻無法辦到的事情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比喻見識淺薄的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比喻人的才能超群出眾、不同凡俗。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3" w:name="C_5962045533F54C63A958860F393EA511"/>
      <w:bookmarkStart w:id="14" w:name="I_5962045533F54C63A958860F393EA511"/>
      <w:bookmarkEnd w:id="13"/>
      <w:bookmarkEnd w:id="11"/>
      <w:bookmarkEnd w:id="12"/>
      <w:bookmarkEnd w:id="14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" w:name="I_5962045533F54C63A958860F393EA511"/>
      <w:bookmarkStart w:id="16" w:name="K_5962045533F54C63A958860F393EA511"/>
      <w:bookmarkEnd w:id="15"/>
      <w:bookmarkEnd w:id="16"/>
      <w:r>
        <w:rPr>
          <w:vanish/>
        </w:rPr>
        <w:t>知識向度：成語的解釋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5962045533F54C63A958860F393EA511"/>
      <w:bookmarkStart w:id="18" w:name="K_5962045533F54C63A958860F393EA511"/>
      <w:bookmarkStart w:id="19" w:name="Z_4F4E5AC8D0C54D8482C9B6DB6F4A538E"/>
      <w:bookmarkEnd w:id="17"/>
      <w:bookmarkEnd w:id="18"/>
      <w:bookmarkEnd w:id="19"/>
      <w:r>
        <w:rPr/>
        <w:t>(   )</w:t>
      </w:r>
      <w:bookmarkStart w:id="20" w:name="C_4F4E5AC8D0C54D8482C9B6DB6F4A538E"/>
      <w:bookmarkStart w:id="21" w:name="Q_4F4E5AC8D0C54D8482C9B6DB6F4A538E"/>
      <w:r>
        <w:rPr/>
        <w:t>下列文句，何者用字最精簡？　</w:t>
      </w:r>
      <w:bookmarkStart w:id="22" w:name="OP1_4F4E5AC8D0C54D8482C9B6DB6F4A538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" w:name="OPTG1_4F4E5AC8D0C54D8482C9B6DB6F4A538E"/>
      <w:r>
        <w:rPr/>
        <w:t>那隻狗一咬到骨頭，就迅速趕緊藏到牠的狗窩裡　</w:t>
      </w:r>
      <w:bookmarkStart w:id="24" w:name="OP2_4F4E5AC8D0C54D8482C9B6DB6F4A538E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" w:name="OPTG2_4F4E5AC8D0C54D8482C9B6DB6F4A538E"/>
      <w:r>
        <w:rPr/>
        <w:t>我曾經一旦在微雨的午後，探訪那座小小的古城　</w:t>
      </w:r>
      <w:bookmarkStart w:id="26" w:name="OP3_4F4E5AC8D0C54D8482C9B6DB6F4A538E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" w:name="OPTG3_4F4E5AC8D0C54D8482C9B6DB6F4A538E"/>
      <w:r>
        <w:rPr/>
        <w:t>看到這巧奪天工的藝術品，大家無不連聲讚嘆　</w:t>
      </w:r>
      <w:bookmarkStart w:id="28" w:name="OP4_4F4E5AC8D0C54D8482C9B6DB6F4A538E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" w:name="OPTG4_4F4E5AC8D0C54D8482C9B6DB6F4A538E"/>
      <w:r>
        <w:rPr/>
        <w:t>我們坐在禮堂裡，聚精會神專注地聆聽演講</w:t>
      </w:r>
      <w:bookmarkEnd w:id="28"/>
      <w:bookmarkEnd w:id="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0" w:name="S_4F4E5AC8D0C54D8482C9B6DB6F4A538E"/>
      <w:bookmarkStart w:id="31" w:name="A_4F4E5AC8D0C54D8482C9B6DB6F4A538E"/>
      <w:bookmarkEnd w:id="21"/>
      <w:bookmarkEnd w:id="30"/>
      <w:r>
        <w:rPr/>
        <w:t>答案：</w:t>
      </w:r>
      <w:bookmarkStart w:id="32" w:name="W_4F4E5AC8D0C54D8482C9B6DB6F4A538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" w:name="E_4F4E5AC8D0C54D8482C9B6DB6F4A538E"/>
      <w:bookmarkEnd w:id="31"/>
      <w:bookmarkEnd w:id="32"/>
      <w:r>
        <w:rPr>
          <w:bdr w:val="single" w:sz="4" w:space="0" w:color="000000"/>
          <w:shd w:fill="D8D8D8" w:val="clear"/>
        </w:rPr>
        <w:t>解析</w:t>
      </w:r>
      <w:r>
        <w:rPr/>
        <w:t>：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迅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專注地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34" w:name="S_4F4E5AC8D0C54D8482C9B6DB6F4A538E"/>
      <w:bookmarkStart w:id="35" w:name="I_4F4E5AC8D0C54D8482C9B6DB6F4A538E"/>
      <w:bookmarkEnd w:id="20"/>
      <w:bookmarkEnd w:id="34"/>
      <w:bookmarkEnd w:id="33"/>
      <w:bookmarkEnd w:id="35"/>
      <w:r>
        <w:rPr>
          <w:rFonts w:ascii="標楷體" w:hAnsi="標楷體" w:cs="標楷體"/>
          <w:vanish/>
        </w:rPr>
        <w:t>主題：寫作技巧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6" w:name="I_4F4E5AC8D0C54D8482C9B6DB6F4A538E"/>
      <w:bookmarkStart w:id="37" w:name="K_4F4E5AC8D0C54D8482C9B6DB6F4A538E"/>
      <w:bookmarkEnd w:id="36"/>
      <w:bookmarkEnd w:id="37"/>
      <w:r>
        <w:rPr>
          <w:vanish/>
        </w:rPr>
        <w:t>知識向度：冗詞贅字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8" w:name="Z_4F4E5AC8D0C54D8482C9B6DB6F4A538E"/>
      <w:bookmarkStart w:id="39" w:name="K_4F4E5AC8D0C54D8482C9B6DB6F4A538E"/>
      <w:bookmarkStart w:id="40" w:name="I_C31F832F6E624254A60D5451A003FD3B"/>
      <w:bookmarkStart w:id="41" w:name="Z_C31F832F6E624254A60D5451A003FD3B"/>
      <w:bookmarkEnd w:id="38"/>
      <w:bookmarkEnd w:id="39"/>
      <w:bookmarkEnd w:id="40"/>
      <w:bookmarkEnd w:id="41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2" w:name="I_C31F832F6E624254A60D5451A003FD3B"/>
      <w:bookmarkStart w:id="43" w:name="K_C31F832F6E624254A60D5451A003FD3B"/>
      <w:bookmarkEnd w:id="42"/>
      <w:bookmarkEnd w:id="43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" w:name="Z_C31F832F6E624254A60D5451A003FD3B"/>
      <w:bookmarkStart w:id="45" w:name="K_C31F832F6E624254A60D5451A003FD3B"/>
      <w:bookmarkStart w:id="46" w:name="Z_4D13E5F6431B43E9B1AD3953411C49E4"/>
      <w:bookmarkEnd w:id="44"/>
      <w:bookmarkEnd w:id="45"/>
      <w:bookmarkEnd w:id="46"/>
      <w:r>
        <w:rPr/>
        <w:t>(   )</w:t>
      </w:r>
      <w:bookmarkStart w:id="47" w:name="C_4D13E5F6431B43E9B1AD3953411C49E4"/>
      <w:bookmarkStart w:id="48" w:name="Q_4D13E5F6431B43E9B1AD3953411C49E4"/>
      <w:r>
        <w:rPr/>
        <w:t>下列「　」中的成語，何者使用最恰當？　</w:t>
      </w:r>
      <w:bookmarkStart w:id="49" w:name="OP1_4D13E5F6431B43E9B1AD3953411C49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" w:name="OPTG1_4D13E5F6431B43E9B1AD3953411C49E4"/>
      <w:r>
        <w:rPr/>
        <w:t>「功在杏壇」的</w:t>
      </w:r>
      <w:r>
        <w:rPr>
          <w:u w:val="single"/>
        </w:rPr>
        <w:t>林</w:t>
      </w:r>
      <w:r>
        <w:rPr/>
        <w:t>醫師，擁有濟世救人的情懷　</w:t>
      </w:r>
      <w:bookmarkStart w:id="51" w:name="OP2_4D13E5F6431B43E9B1AD3953411C49E4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" w:name="OPTG2_4D13E5F6431B43E9B1AD3953411C49E4"/>
      <w:r>
        <w:rPr/>
        <w:t>父親總是「虛應故事」，要求孩子樹立好德行　</w:t>
      </w:r>
      <w:bookmarkStart w:id="53" w:name="OP3_4D13E5F6431B43E9B1AD3953411C49E4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" w:name="OPTG3_4D13E5F6431B43E9B1AD3953411C49E4"/>
      <w:r>
        <w:rPr/>
        <w:t>面對父親的壞脾氣，我們真可說是「動輒得咎」　</w:t>
      </w:r>
      <w:bookmarkStart w:id="55" w:name="OP4_4D13E5F6431B43E9B1AD3953411C49E4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" w:name="OPTG4_4D13E5F6431B43E9B1AD3953411C49E4"/>
      <w:r>
        <w:rPr/>
        <w:t>做事態度必須認真，「一暴十寒」才有機會成功</w:t>
      </w:r>
      <w:bookmarkEnd w:id="55"/>
      <w:bookmarkEnd w:id="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7" w:name="S_4D13E5F6431B43E9B1AD3953411C49E4"/>
      <w:bookmarkStart w:id="58" w:name="A_4D13E5F6431B43E9B1AD3953411C49E4"/>
      <w:bookmarkEnd w:id="48"/>
      <w:bookmarkEnd w:id="57"/>
      <w:r>
        <w:rPr/>
        <w:t>答案：</w:t>
      </w:r>
      <w:bookmarkStart w:id="59" w:name="W_4D13E5F6431B43E9B1AD3953411C49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E_4D13E5F6431B43E9B1AD3953411C49E4"/>
      <w:bookmarkEnd w:id="58"/>
      <w:bookmarkEnd w:id="59"/>
      <w:r>
        <w:rPr>
          <w:bdr w:val="single" w:sz="4" w:space="0" w:color="000000"/>
          <w:shd w:fill="D8D8D8" w:val="clear"/>
        </w:rPr>
        <w:t>解析</w:t>
      </w:r>
      <w:r>
        <w:rPr/>
        <w:t>：宜改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功在杏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令五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專心一志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61" w:name="S_4D13E5F6431B43E9B1AD3953411C49E4"/>
      <w:bookmarkStart w:id="62" w:name="I_4D13E5F6431B43E9B1AD3953411C49E4"/>
      <w:bookmarkEnd w:id="47"/>
      <w:bookmarkEnd w:id="61"/>
      <w:bookmarkEnd w:id="60"/>
      <w:bookmarkEnd w:id="62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3" w:name="I_4D13E5F6431B43E9B1AD3953411C49E4"/>
      <w:bookmarkStart w:id="64" w:name="K_4D13E5F6431B43E9B1AD3953411C49E4"/>
      <w:bookmarkEnd w:id="63"/>
      <w:bookmarkEnd w:id="64"/>
      <w:r>
        <w:rPr>
          <w:vanish/>
        </w:rPr>
        <w:t>知識向度：成語的使用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4D13E5F6431B43E9B1AD3953411C49E4"/>
      <w:bookmarkStart w:id="66" w:name="K_4D13E5F6431B43E9B1AD3953411C49E4"/>
      <w:bookmarkStart w:id="67" w:name="Z_78D16D6BAEB040A3B37063EC06E2DD7B"/>
      <w:bookmarkEnd w:id="65"/>
      <w:bookmarkEnd w:id="66"/>
      <w:bookmarkEnd w:id="67"/>
      <w:r>
        <w:rPr/>
        <w:t>(   )</w:t>
      </w:r>
      <w:bookmarkStart w:id="68" w:name="C_78D16D6BAEB040A3B37063EC06E2DD7B"/>
      <w:bookmarkStart w:id="69" w:name="Q_78D16D6BAEB040A3B37063EC06E2DD7B"/>
      <w:r>
        <w:rPr/>
        <w:t>「未來有幾個名字；對最軟弱的人來說，未來叫做不可能；對猶豫不定的人來說，未來叫做不可知；對於深思熟慮且有勇氣的人來說，未來叫做理想。」（</w:t>
      </w:r>
      <w:r>
        <w:rPr>
          <w:u w:val="single"/>
        </w:rPr>
        <w:t>雨果</w:t>
      </w:r>
      <w:r>
        <w:rPr/>
        <w:t>）這段話的意旨為何者？　</w:t>
      </w:r>
      <w:bookmarkStart w:id="70" w:name="OP1_78D16D6BAEB040A3B37063EC06E2DD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" w:name="OPTG1_78D16D6BAEB040A3B37063EC06E2DD7B"/>
      <w:r>
        <w:rPr/>
        <w:t>人們對於未來各自懷有不同的夢想　</w:t>
      </w:r>
      <w:bookmarkStart w:id="72" w:name="OP2_78D16D6BAEB040A3B37063EC06E2DD7B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" w:name="OPTG2_78D16D6BAEB040A3B37063EC06E2DD7B"/>
      <w:r>
        <w:rPr/>
        <w:t>未來如何，全由個人的面對態度而決定　</w:t>
      </w:r>
      <w:bookmarkStart w:id="74" w:name="OP3_78D16D6BAEB040A3B37063EC06E2DD7B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" w:name="OPTG3_78D16D6BAEB040A3B37063EC06E2DD7B"/>
      <w:r>
        <w:rPr/>
        <w:t>事事皆拖延至未來的人必一事無成　</w:t>
      </w:r>
      <w:bookmarkStart w:id="76" w:name="OP4_78D16D6BAEB040A3B37063EC06E2DD7B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" w:name="OPTG4_78D16D6BAEB040A3B37063EC06E2DD7B"/>
      <w:r>
        <w:rPr/>
        <w:t>人們須依據過去經驗來策畫未來</w:t>
      </w:r>
      <w:bookmarkEnd w:id="76"/>
      <w:bookmarkEnd w:id="7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78" w:name="S_78D16D6BAEB040A3B37063EC06E2DD7B"/>
      <w:bookmarkStart w:id="79" w:name="A_78D16D6BAEB040A3B37063EC06E2DD7B"/>
      <w:bookmarkEnd w:id="69"/>
      <w:bookmarkEnd w:id="78"/>
      <w:bookmarkEnd w:id="79"/>
      <w:r>
        <w:rPr/>
        <w:t>答案：</w:t>
      </w:r>
      <w:bookmarkStart w:id="80" w:name="W_78D16D6BAEB040A3B37063EC06E2DD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80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81" w:name="S_78D16D6BAEB040A3B37063EC06E2DD7B"/>
      <w:bookmarkStart w:id="82" w:name="A_78D16D6BAEB040A3B37063EC06E2DD7B"/>
      <w:bookmarkStart w:id="83" w:name="I_78D16D6BAEB040A3B37063EC06E2DD7B"/>
      <w:bookmarkEnd w:id="68"/>
      <w:bookmarkEnd w:id="81"/>
      <w:bookmarkEnd w:id="82"/>
      <w:bookmarkEnd w:id="83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4" w:name="I_78D16D6BAEB040A3B37063EC06E2DD7B"/>
      <w:bookmarkStart w:id="85" w:name="K_78D16D6BAEB040A3B37063EC06E2DD7B"/>
      <w:bookmarkEnd w:id="84"/>
      <w:bookmarkEnd w:id="85"/>
      <w:r>
        <w:rPr>
          <w:vanish/>
        </w:rPr>
        <w:t>知識向度：文句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6" w:name="Z_78D16D6BAEB040A3B37063EC06E2DD7B"/>
      <w:bookmarkStart w:id="87" w:name="K_78D16D6BAEB040A3B37063EC06E2DD7B"/>
      <w:bookmarkStart w:id="88" w:name="I_9920A09E31E447149C2B1EF9D554FC3D"/>
      <w:bookmarkStart w:id="89" w:name="Z_9920A09E31E447149C2B1EF9D554FC3D"/>
      <w:bookmarkEnd w:id="86"/>
      <w:bookmarkEnd w:id="87"/>
      <w:bookmarkEnd w:id="88"/>
      <w:bookmarkEnd w:id="89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0" w:name="I_9920A09E31E447149C2B1EF9D554FC3D"/>
      <w:bookmarkStart w:id="91" w:name="K_9920A09E31E447149C2B1EF9D554FC3D"/>
      <w:bookmarkEnd w:id="90"/>
      <w:bookmarkEnd w:id="91"/>
      <w:r>
        <w:rPr>
          <w:vanish/>
        </w:rPr>
        <w:t>知識向度：正確用字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2" w:name="Z_9920A09E31E447149C2B1EF9D554FC3D"/>
      <w:bookmarkStart w:id="93" w:name="K_9920A09E31E447149C2B1EF9D554FC3D"/>
      <w:bookmarkStart w:id="94" w:name="Z_8CC9FDCCDB94453AA1904681AFE0ED00"/>
      <w:bookmarkEnd w:id="92"/>
      <w:bookmarkEnd w:id="93"/>
      <w:bookmarkEnd w:id="94"/>
      <w:r>
        <w:rPr/>
        <w:t>(   )</w:t>
      </w:r>
      <w:bookmarkStart w:id="95" w:name="C_8CC9FDCCDB94453AA1904681AFE0ED00"/>
      <w:bookmarkStart w:id="96" w:name="Q_8CC9FDCCDB94453AA1904681AFE0ED00"/>
      <w:r>
        <w:rPr/>
        <w:t>現在流行的新聞用語或廣告用詞中，有時明顯地將常用的詞語改字，以達到語言上的趣味性。下列何者「不屬於」這種情況？　</w:t>
      </w:r>
      <w:bookmarkStart w:id="97" w:name="OP1_8CC9FDCCDB94453AA1904681AFE0ED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8" w:name="OPTG1_8CC9FDCCDB94453AA1904681AFE0ED00"/>
      <w:r>
        <w:rPr/>
        <w:t>只要青春不要痘，請勿痘留　</w:t>
      </w:r>
      <w:bookmarkStart w:id="99" w:name="OP2_8CC9FDCCDB94453AA1904681AFE0ED00"/>
      <w:bookmarkEnd w:id="97"/>
      <w:bookmarkEnd w:id="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" w:name="OPTG2_8CC9FDCCDB94453AA1904681AFE0ED00"/>
      <w:r>
        <w:rPr>
          <w:u w:val="single"/>
        </w:rPr>
        <w:t>韓</w:t>
      </w:r>
      <w:r>
        <w:rPr/>
        <w:t>流來勢洶洶，國產車市大地震　</w:t>
      </w:r>
      <w:bookmarkStart w:id="101" w:name="OP3_8CC9FDCCDB94453AA1904681AFE0ED00"/>
      <w:bookmarkEnd w:id="99"/>
      <w:bookmarkEnd w:id="1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2" w:name="OPTG3_8CC9FDCCDB94453AA1904681AFE0ED00"/>
      <w:r>
        <w:rPr/>
        <w:t>紙有春風最溫柔　</w:t>
      </w:r>
      <w:bookmarkStart w:id="103" w:name="OP4_8CC9FDCCDB94453AA1904681AFE0ED00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4" w:name="OPTG4_8CC9FDCCDB94453AA1904681AFE0ED00"/>
      <w:r>
        <w:rPr/>
        <w:t>面對考試他都躍躍欲試，不落人後</w:t>
      </w:r>
      <w:bookmarkEnd w:id="103"/>
      <w:bookmarkEnd w:id="1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105" w:name="S_8CC9FDCCDB94453AA1904681AFE0ED00"/>
      <w:bookmarkStart w:id="106" w:name="A_8CC9FDCCDB94453AA1904681AFE0ED00"/>
      <w:bookmarkEnd w:id="96"/>
      <w:bookmarkEnd w:id="105"/>
      <w:bookmarkEnd w:id="106"/>
      <w:r>
        <w:rPr/>
        <w:t>答案：</w:t>
      </w:r>
      <w:bookmarkStart w:id="107" w:name="W_8CC9FDCCDB94453AA1904681AFE0ED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07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08" w:name="Z_8CC9FDCCDB94453AA1904681AFE0ED00"/>
      <w:bookmarkStart w:id="109" w:name="S_8CC9FDCCDB94453AA1904681AFE0ED00"/>
      <w:bookmarkStart w:id="110" w:name="A_8CC9FDCCDB94453AA1904681AFE0ED00"/>
      <w:bookmarkStart w:id="111" w:name="I_BC82AE5D51B24B6FA5CAE165D6B853E6"/>
      <w:bookmarkStart w:id="112" w:name="Z_BC82AE5D51B24B6FA5CAE165D6B853E6"/>
      <w:bookmarkEnd w:id="108"/>
      <w:bookmarkEnd w:id="95"/>
      <w:bookmarkEnd w:id="109"/>
      <w:bookmarkEnd w:id="110"/>
      <w:bookmarkEnd w:id="111"/>
      <w:bookmarkEnd w:id="112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3" w:name="I_BC82AE5D51B24B6FA5CAE165D6B853E6"/>
      <w:bookmarkStart w:id="114" w:name="K_BC82AE5D51B24B6FA5CAE165D6B853E6"/>
      <w:bookmarkEnd w:id="113"/>
      <w:bookmarkEnd w:id="114"/>
      <w:r>
        <w:rPr>
          <w:vanish/>
        </w:rPr>
        <w:t>知識向度：文言文意理解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15" w:name="Z_BC82AE5D51B24B6FA5CAE165D6B853E6"/>
      <w:bookmarkStart w:id="116" w:name="K_BC82AE5D51B24B6FA5CAE165D6B853E6"/>
      <w:bookmarkEnd w:id="115"/>
      <w:bookmarkEnd w:id="116"/>
      <w:r>
        <w:rPr/>
        <w:t>單一選擇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7" w:name="Z_071A9E44A36D440EB2F14F33935C9DC8"/>
      <w:bookmarkEnd w:id="117"/>
      <w:r>
        <w:rPr/>
        <w:t>(   )</w:t>
      </w:r>
      <w:bookmarkStart w:id="118" w:name="C_071A9E44A36D440EB2F14F33935C9DC8"/>
      <w:bookmarkStart w:id="119" w:name="Q_071A9E44A36D440EB2F14F33935C9DC8"/>
      <w:r>
        <w:rPr/>
        <w:t>下列選項，何者最適合用來形容</w:t>
      </w:r>
      <w:r>
        <w:rPr>
          <w:u w:val="wave"/>
        </w:rPr>
        <w:t>鳥</w:t>
      </w:r>
      <w:r>
        <w:rPr/>
        <w:t>一文的文章風格？　</w:t>
      </w:r>
      <w:bookmarkStart w:id="120" w:name="OP1_071A9E44A36D440EB2F14F33935C9DC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1" w:name="OPTG1_071A9E44A36D440EB2F14F33935C9DC8"/>
      <w:r>
        <w:rPr/>
        <w:t>觀察入微，誇張想像　</w:t>
      </w:r>
      <w:bookmarkStart w:id="122" w:name="OP2_071A9E44A36D440EB2F14F33935C9DC8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3" w:name="OPTG2_071A9E44A36D440EB2F14F33935C9DC8"/>
      <w:r>
        <w:rPr/>
        <w:t>文筆奔放，氣象萬千　</w:t>
      </w:r>
      <w:bookmarkStart w:id="124" w:name="OP3_071A9E44A36D440EB2F14F33935C9DC8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5" w:name="OPTG3_071A9E44A36D440EB2F14F33935C9DC8"/>
      <w:r>
        <w:rPr/>
        <w:t>文辭美妙，真情流露　</w:t>
      </w:r>
      <w:bookmarkStart w:id="126" w:name="OP4_071A9E44A36D440EB2F14F33935C9DC8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7" w:name="OPTG4_071A9E44A36D440EB2F14F33935C9DC8"/>
      <w:r>
        <w:rPr/>
        <w:t>舉例恰當，說理確切</w:t>
      </w:r>
      <w:bookmarkEnd w:id="126"/>
      <w:bookmarkEnd w:id="1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128" w:name="S_071A9E44A36D440EB2F14F33935C9DC8"/>
      <w:bookmarkStart w:id="129" w:name="A_071A9E44A36D440EB2F14F33935C9DC8"/>
      <w:bookmarkEnd w:id="119"/>
      <w:bookmarkEnd w:id="128"/>
      <w:bookmarkEnd w:id="129"/>
      <w:r>
        <w:rPr/>
        <w:t>答案：</w:t>
      </w:r>
      <w:bookmarkStart w:id="130" w:name="W_071A9E44A36D440EB2F14F33935C9DC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30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31" w:name="S_071A9E44A36D440EB2F14F33935C9DC8"/>
      <w:bookmarkStart w:id="132" w:name="A_071A9E44A36D440EB2F14F33935C9DC8"/>
      <w:bookmarkStart w:id="133" w:name="I_071A9E44A36D440EB2F14F33935C9DC8"/>
      <w:bookmarkEnd w:id="118"/>
      <w:bookmarkEnd w:id="131"/>
      <w:bookmarkEnd w:id="132"/>
      <w:bookmarkEnd w:id="133"/>
      <w:r>
        <w:rPr>
          <w:rFonts w:ascii="標楷體" w:hAnsi="標楷體" w:cs="標楷體"/>
          <w:vanish/>
        </w:rPr>
        <w:t>主題：國學常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4" w:name="I_071A9E44A36D440EB2F14F33935C9DC8"/>
      <w:bookmarkStart w:id="135" w:name="K_071A9E44A36D440EB2F14F33935C9DC8"/>
      <w:bookmarkEnd w:id="134"/>
      <w:bookmarkEnd w:id="135"/>
      <w:r>
        <w:rPr>
          <w:vanish/>
        </w:rPr>
        <w:t>知識向度：作者的作品風格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6" w:name="Z_071A9E44A36D440EB2F14F33935C9DC8"/>
      <w:bookmarkStart w:id="137" w:name="K_071A9E44A36D440EB2F14F33935C9DC8"/>
      <w:bookmarkStart w:id="138" w:name="Z_F3AEC43257D5448FB6B101B26500CE93"/>
      <w:bookmarkEnd w:id="136"/>
      <w:bookmarkEnd w:id="137"/>
      <w:bookmarkEnd w:id="138"/>
      <w:r>
        <w:rPr/>
        <w:t>(   )</w:t>
      </w:r>
      <w:bookmarkStart w:id="139" w:name="C_F3AEC43257D5448FB6B101B26500CE93"/>
      <w:bookmarkStart w:id="140" w:name="Q_F3AEC43257D5448FB6B101B26500CE93"/>
      <w:r>
        <w:rPr>
          <w:u w:val="wave"/>
        </w:rPr>
        <w:t>愛蓮說</w:t>
      </w:r>
      <w:r>
        <w:rPr/>
        <w:t>一文中，以「蓮之愛，同予者何人」作結語，可知作者的心境如何？　</w:t>
      </w:r>
      <w:bookmarkStart w:id="141" w:name="OP1_F3AEC43257D5448FB6B101B26500CE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2" w:name="OPTG1_F3AEC43257D5448FB6B101B26500CE93"/>
      <w:r>
        <w:rPr/>
        <w:t>自以為是　</w:t>
      </w:r>
      <w:bookmarkStart w:id="143" w:name="OP2_F3AEC43257D5448FB6B101B26500CE93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4" w:name="OPTG2_F3AEC43257D5448FB6B101B26500CE93"/>
      <w:r>
        <w:rPr/>
        <w:t>悲天憫人　</w:t>
      </w:r>
      <w:bookmarkStart w:id="145" w:name="OP3_F3AEC43257D5448FB6B101B26500CE93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" w:name="OPTG3_F3AEC43257D5448FB6B101B26500CE93"/>
      <w:r>
        <w:rPr/>
        <w:t>孤單感嘆　</w:t>
      </w:r>
      <w:bookmarkStart w:id="147" w:name="OP4_F3AEC43257D5448FB6B101B26500CE93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8" w:name="OPTG4_F3AEC43257D5448FB6B101B26500CE93"/>
      <w:r>
        <w:rPr/>
        <w:t>憤世嫉俗</w:t>
      </w:r>
      <w:bookmarkEnd w:id="147"/>
      <w:bookmarkEnd w:id="1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149" w:name="S_F3AEC43257D5448FB6B101B26500CE93"/>
      <w:bookmarkStart w:id="150" w:name="A_F3AEC43257D5448FB6B101B26500CE93"/>
      <w:bookmarkEnd w:id="140"/>
      <w:bookmarkEnd w:id="149"/>
      <w:bookmarkEnd w:id="150"/>
      <w:r>
        <w:rPr/>
        <w:t>答案：</w:t>
      </w:r>
      <w:bookmarkStart w:id="151" w:name="W_F3AEC43257D5448FB6B101B26500CE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51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52" w:name="S_F3AEC43257D5448FB6B101B26500CE93"/>
      <w:bookmarkStart w:id="153" w:name="A_F3AEC43257D5448FB6B101B26500CE93"/>
      <w:bookmarkStart w:id="154" w:name="L_F3AEC43257D5448FB6B101B26500CE93"/>
      <w:bookmarkEnd w:id="139"/>
      <w:bookmarkEnd w:id="152"/>
      <w:bookmarkEnd w:id="153"/>
      <w:bookmarkEnd w:id="154"/>
      <w:r>
        <w:rPr>
          <w:vanish/>
        </w:rPr>
        <w:t>能力指標：</w:t>
      </w:r>
      <w:r>
        <w:rPr>
          <w:vanish/>
        </w:rPr>
        <w:t>5-4-2-5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5" w:name="L_F3AEC43257D5448FB6B101B26500CE93"/>
      <w:bookmarkStart w:id="156" w:name="O_F3AEC43257D5448FB6B101B26500CE93"/>
      <w:bookmarkEnd w:id="155"/>
      <w:bookmarkEnd w:id="156"/>
      <w:r>
        <w:rPr>
          <w:vanish/>
        </w:rPr>
        <w:t>出處：試題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7" w:name="O_F3AEC43257D5448FB6B101B26500CE93"/>
      <w:bookmarkStart w:id="158" w:name="R_F3AEC43257D5448FB6B101B26500CE93"/>
      <w:bookmarkEnd w:id="157"/>
      <w:bookmarkEnd w:id="158"/>
      <w:r>
        <w:rPr>
          <w:vanish/>
        </w:rPr>
        <w:t>認知向度：理解意旨內涵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9" w:name="Z_F3AEC43257D5448FB6B101B26500CE93"/>
      <w:bookmarkStart w:id="160" w:name="R_F3AEC43257D5448FB6B101B26500CE93"/>
      <w:bookmarkStart w:id="161" w:name="I_DBB7AE5744024BCF8440E1E17E6D13CF"/>
      <w:bookmarkStart w:id="162" w:name="Z_DBB7AE5744024BCF8440E1E17E6D13CF"/>
      <w:bookmarkEnd w:id="159"/>
      <w:bookmarkEnd w:id="160"/>
      <w:bookmarkEnd w:id="161"/>
      <w:bookmarkEnd w:id="162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3" w:name="I_DBB7AE5744024BCF8440E1E17E6D13CF"/>
      <w:bookmarkStart w:id="164" w:name="K_DBB7AE5744024BCF8440E1E17E6D13CF"/>
      <w:bookmarkEnd w:id="163"/>
      <w:bookmarkEnd w:id="164"/>
      <w:r>
        <w:rPr>
          <w:vanish/>
        </w:rPr>
        <w:t>知識向度：詞性辨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5" w:name="Z_DBB7AE5744024BCF8440E1E17E6D13CF"/>
      <w:bookmarkStart w:id="166" w:name="K_DBB7AE5744024BCF8440E1E17E6D13CF"/>
      <w:bookmarkStart w:id="167" w:name="I_12CB41F6EFA947249B444FE697911CF6"/>
      <w:bookmarkStart w:id="168" w:name="Z_12CB41F6EFA947249B444FE697911CF6"/>
      <w:bookmarkEnd w:id="165"/>
      <w:bookmarkEnd w:id="166"/>
      <w:bookmarkEnd w:id="167"/>
      <w:bookmarkEnd w:id="168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9" w:name="I_12CB41F6EFA947249B444FE697911CF6"/>
      <w:bookmarkStart w:id="170" w:name="K_12CB41F6EFA947249B444FE697911CF6"/>
      <w:bookmarkEnd w:id="169"/>
      <w:bookmarkEnd w:id="170"/>
      <w:r>
        <w:rPr>
          <w:vanish/>
        </w:rPr>
        <w:t>知識向度：狀聲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71" w:name="Z_12CB41F6EFA947249B444FE697911CF6"/>
      <w:bookmarkStart w:id="172" w:name="K_12CB41F6EFA947249B444FE697911CF6"/>
      <w:bookmarkStart w:id="173" w:name="I_948ED3ACD2EE4EF78AABD96D07799C0C"/>
      <w:bookmarkStart w:id="174" w:name="Z_948ED3ACD2EE4EF78AABD96D07799C0C"/>
      <w:bookmarkEnd w:id="171"/>
      <w:bookmarkEnd w:id="172"/>
      <w:bookmarkEnd w:id="173"/>
      <w:bookmarkEnd w:id="174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75" w:name="I_948ED3ACD2EE4EF78AABD96D07799C0C"/>
      <w:bookmarkStart w:id="176" w:name="K_948ED3ACD2EE4EF78AABD96D07799C0C"/>
      <w:bookmarkEnd w:id="175"/>
      <w:bookmarkEnd w:id="176"/>
      <w:r>
        <w:rPr>
          <w:vanish/>
        </w:rPr>
        <w:t>知識向度：新詩詩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7" w:name="Z_948ED3ACD2EE4EF78AABD96D07799C0C"/>
      <w:bookmarkStart w:id="178" w:name="K_948ED3ACD2EE4EF78AABD96D07799C0C"/>
      <w:bookmarkStart w:id="179" w:name="Z_6AFE46EA8EF8494985F1A313594C06FE"/>
      <w:bookmarkEnd w:id="177"/>
      <w:bookmarkEnd w:id="178"/>
      <w:bookmarkEnd w:id="179"/>
      <w:r>
        <w:rPr/>
        <w:t>(   )</w:t>
      </w:r>
      <w:bookmarkStart w:id="180" w:name="C_6AFE46EA8EF8494985F1A313594C06FE"/>
      <w:bookmarkStart w:id="181" w:name="Q_6AFE46EA8EF8494985F1A313594C06FE"/>
      <w:r>
        <w:rPr/>
        <w:t>下列「　」中的注音寫成國字後，何組字形「不同」？　</w:t>
      </w:r>
      <w:bookmarkStart w:id="182" w:name="OP1_6AFE46EA8EF8494985F1A313594C06FE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83" w:name="OPTG1_6AFE46EA8EF8494985F1A313594C06FE"/>
      <w:r>
        <w:rPr/>
        <w:t>巧言「</w:t>
      </w:r>
      <w:r>
        <w:rPr>
          <w:sz w:val="20"/>
        </w:rPr>
        <w:t>ㄌㄧㄥˋ</w:t>
      </w:r>
      <w:r>
        <w:rPr/>
        <w:t>」色／下達命「</w:t>
      </w:r>
      <w:r>
        <w:rPr>
          <w:sz w:val="20"/>
        </w:rPr>
        <w:t>ㄌㄧㄥˋ</w:t>
      </w:r>
      <w:r>
        <w:rPr/>
        <w:t>」　</w:t>
      </w:r>
      <w:bookmarkStart w:id="184" w:name="OP2_6AFE46EA8EF8494985F1A313594C06FE"/>
      <w:bookmarkEnd w:id="182"/>
      <w:bookmarkEnd w:id="183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85" w:name="OPTG2_6AFE46EA8EF8494985F1A313594C06FE"/>
      <w:r>
        <w:rPr/>
        <w:t>「</w:t>
      </w:r>
      <w:r>
        <w:rPr>
          <w:sz w:val="20"/>
        </w:rPr>
        <w:t>ㄑㄧㄥ</w:t>
      </w:r>
      <w:r>
        <w:rPr/>
        <w:t>」國「</w:t>
      </w:r>
      <w:r>
        <w:rPr>
          <w:sz w:val="20"/>
        </w:rPr>
        <w:t>ㄑㄧㄥ</w:t>
      </w:r>
      <w:r>
        <w:rPr/>
        <w:t>」城／「</w:t>
      </w:r>
      <w:r>
        <w:rPr>
          <w:sz w:val="20"/>
        </w:rPr>
        <w:t>ㄑㄧㄥ</w:t>
      </w:r>
      <w:r>
        <w:rPr/>
        <w:t>」盆大雨　</w:t>
      </w:r>
      <w:bookmarkStart w:id="186" w:name="OP3_6AFE46EA8EF8494985F1A313594C06FE"/>
      <w:bookmarkEnd w:id="184"/>
      <w:bookmarkEnd w:id="185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87" w:name="OPTG3_6AFE46EA8EF8494985F1A313594C06FE"/>
      <w:r>
        <w:rPr/>
        <w:t>「</w:t>
      </w:r>
      <w:r>
        <w:rPr>
          <w:sz w:val="20"/>
        </w:rPr>
        <w:t>ㄖㄡˊ</w:t>
      </w:r>
      <w:r>
        <w:rPr/>
        <w:t>」腸寸斷／遭受「</w:t>
      </w:r>
      <w:r>
        <w:rPr>
          <w:sz w:val="20"/>
        </w:rPr>
        <w:t>ㄖㄡˊ</w:t>
      </w:r>
      <w:r>
        <w:rPr/>
        <w:t>」躪　</w:t>
      </w:r>
      <w:bookmarkStart w:id="188" w:name="OP4_6AFE46EA8EF8494985F1A313594C06FE"/>
      <w:bookmarkEnd w:id="186"/>
      <w:bookmarkEnd w:id="187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89" w:name="OPTG4_6AFE46EA8EF8494985F1A313594C06FE"/>
      <w:r>
        <w:rPr/>
        <w:t>「</w:t>
      </w:r>
      <w:r>
        <w:rPr>
          <w:sz w:val="20"/>
        </w:rPr>
        <w:t>ㄍㄨˋ</w:t>
      </w:r>
      <w:r>
        <w:rPr/>
        <w:t>」若金湯／保「</w:t>
      </w:r>
      <w:r>
        <w:rPr>
          <w:sz w:val="20"/>
        </w:rPr>
        <w:t>ㄍㄨˋ</w:t>
      </w:r>
      <w:r>
        <w:rPr/>
        <w:t>」期限</w:t>
      </w:r>
      <w:bookmarkEnd w:id="188"/>
      <w:bookmarkEnd w:id="18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90" w:name="S_6AFE46EA8EF8494985F1A313594C06FE"/>
      <w:bookmarkStart w:id="191" w:name="A_6AFE46EA8EF8494985F1A313594C06FE"/>
      <w:bookmarkEnd w:id="181"/>
      <w:bookmarkEnd w:id="190"/>
      <w:r>
        <w:rPr/>
        <w:t>答案：</w:t>
      </w:r>
      <w:bookmarkStart w:id="192" w:name="W_6AFE46EA8EF8494985F1A313594C06FE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93" w:name="E_6AFE46EA8EF8494985F1A313594C06FE"/>
      <w:bookmarkEnd w:id="191"/>
      <w:bookmarkEnd w:id="192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令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傾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柔／蹂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固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柔腸寸斷：形容極度悲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固若金湯：比喻防守嚴密，無懈可擊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94" w:name="S_6AFE46EA8EF8494985F1A313594C06FE"/>
      <w:bookmarkStart w:id="195" w:name="I_6AFE46EA8EF8494985F1A313594C06FE"/>
      <w:bookmarkEnd w:id="180"/>
      <w:bookmarkEnd w:id="194"/>
      <w:bookmarkEnd w:id="193"/>
      <w:bookmarkEnd w:id="195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96" w:name="I_6AFE46EA8EF8494985F1A313594C06FE"/>
      <w:bookmarkStart w:id="197" w:name="K_6AFE46EA8EF8494985F1A313594C06FE"/>
      <w:bookmarkEnd w:id="196"/>
      <w:bookmarkEnd w:id="197"/>
      <w:r>
        <w:rPr>
          <w:vanish/>
        </w:rPr>
        <w:t>知識向度：同音字字形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8" w:name="Z_6AFE46EA8EF8494985F1A313594C06FE"/>
      <w:bookmarkStart w:id="199" w:name="K_6AFE46EA8EF8494985F1A313594C06FE"/>
      <w:bookmarkStart w:id="200" w:name="Z_A7CD82C327884F48BD78C72D9297DECC"/>
      <w:bookmarkEnd w:id="198"/>
      <w:bookmarkEnd w:id="199"/>
      <w:bookmarkEnd w:id="200"/>
      <w:r>
        <w:rPr/>
        <w:t>(   )</w:t>
      </w:r>
      <w:bookmarkStart w:id="201" w:name="C_A7CD82C327884F48BD78C72D9297DECC"/>
      <w:bookmarkStart w:id="202" w:name="Q_A7CD82C327884F48BD78C72D9297DECC"/>
      <w:r>
        <w:rPr/>
        <w:t>對於賣芭樂老阿伯的叫賣聲，</w:t>
      </w:r>
      <w:r>
        <w:rPr>
          <w:u w:val="single"/>
        </w:rPr>
        <w:t>陳黎</w:t>
      </w:r>
      <w:r>
        <w:rPr/>
        <w:t>為何說：「如果你在心裡一遍遍學著，你一定可以聽到跟</w:t>
      </w:r>
      <w:r>
        <w:rPr>
          <w:u w:val="wave"/>
        </w:rPr>
        <w:t>牛犁歌</w:t>
      </w:r>
      <w:r>
        <w:rPr/>
        <w:t>或</w:t>
      </w:r>
      <w:r>
        <w:rPr>
          <w:u w:val="wave"/>
        </w:rPr>
        <w:t>丟丟銅仔</w:t>
      </w:r>
      <w:r>
        <w:rPr/>
        <w:t>一樣鮮活有趣的旋律。」？　</w:t>
      </w:r>
      <w:bookmarkStart w:id="203" w:name="OP1_A7CD82C327884F48BD78C72D9297DECC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04" w:name="OPTG1_A7CD82C327884F48BD78C72D9297DECC"/>
      <w:r>
        <w:rPr/>
        <w:t>因為都是</w:t>
      </w:r>
      <w:r>
        <w:rPr>
          <w:u w:val="single"/>
        </w:rPr>
        <w:t>宜蘭</w:t>
      </w:r>
      <w:r>
        <w:rPr/>
        <w:t>調，旋律節奏相仿　</w:t>
      </w:r>
      <w:bookmarkStart w:id="205" w:name="OP2_A7CD82C327884F48BD78C72D9297DECC"/>
      <w:bookmarkEnd w:id="203"/>
      <w:bookmarkEnd w:id="20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06" w:name="OPTG2_A7CD82C327884F48BD78C72D9297DECC"/>
      <w:r>
        <w:rPr/>
        <w:t>因為都是叫賣聲，容易打動人心　</w:t>
      </w:r>
      <w:bookmarkStart w:id="207" w:name="OP3_A7CD82C327884F48BD78C72D9297DECC"/>
      <w:bookmarkEnd w:id="205"/>
      <w:bookmarkEnd w:id="20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08" w:name="OPTG3_A7CD82C327884F48BD78C72D9297DECC"/>
      <w:r>
        <w:rPr/>
        <w:t>因為都緣於生活，鄉土情懷相近　</w:t>
      </w:r>
      <w:bookmarkStart w:id="209" w:name="OP4_A7CD82C327884F48BD78C72D9297DECC"/>
      <w:bookmarkEnd w:id="207"/>
      <w:bookmarkEnd w:id="20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10" w:name="OPTG4_A7CD82C327884F48BD78C72D9297DECC"/>
      <w:r>
        <w:rPr/>
        <w:t>因為都是相同語言，聲情音調相若</w:t>
      </w:r>
      <w:bookmarkEnd w:id="209"/>
      <w:bookmarkEnd w:id="2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bookmarkStart w:id="211" w:name="S_A7CD82C327884F48BD78C72D9297DECC"/>
      <w:bookmarkStart w:id="212" w:name="A_A7CD82C327884F48BD78C72D9297DECC"/>
      <w:bookmarkEnd w:id="202"/>
      <w:bookmarkEnd w:id="211"/>
      <w:bookmarkEnd w:id="212"/>
      <w:r>
        <w:rPr/>
        <w:t>答案：</w:t>
      </w:r>
      <w:bookmarkStart w:id="213" w:name="W_A7CD82C327884F48BD78C72D9297DECC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214" w:name="S_A7CD82C327884F48BD78C72D9297DECC"/>
      <w:bookmarkStart w:id="215" w:name="A_A7CD82C327884F48BD78C72D9297DECC"/>
      <w:bookmarkStart w:id="216" w:name="I_A7CD82C327884F48BD78C72D9297DECC"/>
      <w:bookmarkEnd w:id="201"/>
      <w:bookmarkEnd w:id="214"/>
      <w:bookmarkEnd w:id="215"/>
      <w:bookmarkEnd w:id="216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17" w:name="I_A7CD82C327884F48BD78C72D9297DECC"/>
      <w:bookmarkStart w:id="218" w:name="K_A7CD82C327884F48BD78C72D9297DECC"/>
      <w:bookmarkEnd w:id="217"/>
      <w:bookmarkEnd w:id="218"/>
      <w:r>
        <w:rPr>
          <w:vanish/>
        </w:rPr>
        <w:t>知識向度：文句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19" w:name="Z_A7CD82C327884F48BD78C72D9297DECC"/>
      <w:bookmarkStart w:id="220" w:name="K_A7CD82C327884F48BD78C72D9297DECC"/>
      <w:bookmarkStart w:id="221" w:name="Z_8A12B21C15DC4765B221C3690B8710A3"/>
      <w:bookmarkEnd w:id="219"/>
      <w:bookmarkEnd w:id="220"/>
      <w:bookmarkEnd w:id="221"/>
      <w:r>
        <w:rPr/>
        <w:t>(   )</w:t>
      </w:r>
      <w:bookmarkStart w:id="222" w:name="C_8A12B21C15DC4765B221C3690B8710A3"/>
      <w:bookmarkStart w:id="223" w:name="Q_8A12B21C15DC4765B221C3690B8710A3"/>
      <w:r>
        <w:rPr/>
        <w:t>下列各項成語，何者「不可以」用來形容聲音動聽？　</w:t>
      </w:r>
      <w:bookmarkStart w:id="224" w:name="OP1_8A12B21C15DC4765B221C3690B8710A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5" w:name="OPTG1_8A12B21C15DC4765B221C3690B8710A3"/>
      <w:r>
        <w:rPr/>
        <w:t>餘音繞梁　</w:t>
      </w:r>
      <w:bookmarkStart w:id="226" w:name="OP2_8A12B21C15DC4765B221C3690B8710A3"/>
      <w:bookmarkEnd w:id="224"/>
      <w:bookmarkEnd w:id="2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7" w:name="OPTG2_8A12B21C15DC4765B221C3690B8710A3"/>
      <w:r>
        <w:rPr/>
        <w:t>蜚短流長　</w:t>
      </w:r>
      <w:bookmarkStart w:id="228" w:name="OP3_8A12B21C15DC4765B221C3690B8710A3"/>
      <w:bookmarkEnd w:id="226"/>
      <w:bookmarkEnd w:id="22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9" w:name="OPTG3_8A12B21C15DC4765B221C3690B8710A3"/>
      <w:r>
        <w:rPr/>
        <w:t>新鶯出谷　</w:t>
      </w:r>
      <w:bookmarkStart w:id="230" w:name="OP4_8A12B21C15DC4765B221C3690B8710A3"/>
      <w:bookmarkEnd w:id="228"/>
      <w:bookmarkEnd w:id="2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1" w:name="OPTG4_8A12B21C15DC4765B221C3690B8710A3"/>
      <w:r>
        <w:rPr/>
        <w:t>六馬仰秣</w:t>
      </w:r>
      <w:bookmarkEnd w:id="230"/>
      <w:bookmarkEnd w:id="2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2" w:name="S_8A12B21C15DC4765B221C3690B8710A3"/>
      <w:bookmarkStart w:id="233" w:name="A_8A12B21C15DC4765B221C3690B8710A3"/>
      <w:bookmarkEnd w:id="223"/>
      <w:bookmarkEnd w:id="232"/>
      <w:r>
        <w:rPr/>
        <w:t>答案：</w:t>
      </w:r>
      <w:bookmarkStart w:id="234" w:name="W_8A12B21C15DC4765B221C3690B8710A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35" w:name="E_8A12B21C15DC4765B221C3690B8710A3"/>
      <w:bookmarkEnd w:id="233"/>
      <w:bookmarkEnd w:id="234"/>
      <w:r>
        <w:rPr>
          <w:rFonts w:ascii="標楷體" w:hAnsi="標楷體"/>
          <w:bdr w:val="single" w:sz="4" w:space="0" w:color="000000"/>
          <w:shd w:fill="D8D8D8" w:val="clear"/>
        </w:rPr>
        <w:t>解析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流傳於眾人之口的閒言閒語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236" w:name="S_8A12B21C15DC4765B221C3690B8710A3"/>
      <w:bookmarkStart w:id="237" w:name="I_8A12B21C15DC4765B221C3690B8710A3"/>
      <w:bookmarkEnd w:id="222"/>
      <w:bookmarkEnd w:id="236"/>
      <w:bookmarkEnd w:id="235"/>
      <w:bookmarkEnd w:id="237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38" w:name="I_8A12B21C15DC4765B221C3690B8710A3"/>
      <w:bookmarkStart w:id="239" w:name="K_8A12B21C15DC4765B221C3690B8710A3"/>
      <w:bookmarkEnd w:id="238"/>
      <w:bookmarkEnd w:id="239"/>
      <w:r>
        <w:rPr>
          <w:vanish/>
        </w:rPr>
        <w:t>知識向度：成語的使用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40" w:name="Z_8A12B21C15DC4765B221C3690B8710A3"/>
      <w:bookmarkStart w:id="241" w:name="K_8A12B21C15DC4765B221C3690B8710A3"/>
      <w:bookmarkStart w:id="242" w:name="I_9AF2245F48D2492F82BF1303B3F4D5B5"/>
      <w:bookmarkStart w:id="243" w:name="Z_9AF2245F48D2492F82BF1303B3F4D5B5"/>
      <w:bookmarkEnd w:id="240"/>
      <w:bookmarkEnd w:id="241"/>
      <w:bookmarkEnd w:id="242"/>
      <w:bookmarkEnd w:id="243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44" w:name="I_9AF2245F48D2492F82BF1303B3F4D5B5"/>
      <w:bookmarkStart w:id="245" w:name="K_9AF2245F48D2492F82BF1303B3F4D5B5"/>
      <w:bookmarkEnd w:id="244"/>
      <w:bookmarkEnd w:id="245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6" w:name="Z_9AF2245F48D2492F82BF1303B3F4D5B5"/>
      <w:bookmarkStart w:id="247" w:name="K_9AF2245F48D2492F82BF1303B3F4D5B5"/>
      <w:bookmarkStart w:id="248" w:name="Z_BE241D08274F4767BC7B64D36EF7D258"/>
      <w:bookmarkEnd w:id="246"/>
      <w:bookmarkEnd w:id="247"/>
      <w:bookmarkEnd w:id="248"/>
      <w:r>
        <w:rPr/>
        <w:t>(   )</w:t>
      </w:r>
      <w:bookmarkStart w:id="249" w:name="C_BE241D08274F4767BC7B64D36EF7D258"/>
      <w:bookmarkStart w:id="250" w:name="Q_BE241D08274F4767BC7B64D36EF7D258"/>
      <w:r>
        <w:rPr/>
        <w:t>下列「　」中的字，何者詞性或解釋「有誤」？　</w:t>
      </w:r>
      <w:bookmarkStart w:id="251" w:name="OP1_BE241D08274F4767BC7B64D36EF7D258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252" w:name="OPTG1_BE241D08274F4767BC7B64D36EF7D258"/>
      <w:r>
        <w:rPr/>
        <w:t>又常「於」土牆凹凸處：在，介詞　</w:t>
      </w:r>
      <w:bookmarkStart w:id="253" w:name="OP2_BE241D08274F4767BC7B64D36EF7D258"/>
      <w:bookmarkEnd w:id="251"/>
      <w:bookmarkEnd w:id="25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254" w:name="OPTG2_BE241D08274F4767BC7B64D36EF7D258"/>
      <w:r>
        <w:rPr/>
        <w:t>生「於」某年：在，介詞　</w:t>
      </w:r>
      <w:bookmarkStart w:id="255" w:name="OP3_BE241D08274F4767BC7B64D36EF7D258"/>
      <w:bookmarkEnd w:id="253"/>
      <w:bookmarkEnd w:id="25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256" w:name="OPTG3_BE241D08274F4767BC7B64D36EF7D258"/>
      <w:r>
        <w:rPr/>
        <w:t>目高「於」頂：比，介詞　</w:t>
      </w:r>
      <w:bookmarkStart w:id="257" w:name="OP4_BE241D08274F4767BC7B64D36EF7D258"/>
      <w:bookmarkEnd w:id="255"/>
      <w:bookmarkEnd w:id="256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258" w:name="OPTG4_BE241D08274F4767BC7B64D36EF7D258"/>
      <w:r>
        <w:rPr/>
        <w:t>不戚戚「於」貧賤：從，介詞</w:t>
      </w:r>
      <w:bookmarkEnd w:id="257"/>
      <w:bookmarkEnd w:id="25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59" w:name="S_BE241D08274F4767BC7B64D36EF7D258"/>
      <w:bookmarkStart w:id="260" w:name="A_BE241D08274F4767BC7B64D36EF7D258"/>
      <w:bookmarkEnd w:id="250"/>
      <w:bookmarkEnd w:id="259"/>
      <w:r>
        <w:rPr/>
        <w:t>答案：</w:t>
      </w:r>
      <w:bookmarkStart w:id="261" w:name="W_BE241D08274F4767BC7B64D36EF7D258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262" w:name="E_BE241D08274F4767BC7B64D36EF7D258"/>
      <w:bookmarkEnd w:id="260"/>
      <w:bookmarkEnd w:id="26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對於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263" w:name="S_BE241D08274F4767BC7B64D36EF7D258"/>
      <w:bookmarkStart w:id="264" w:name="I_BE241D08274F4767BC7B64D36EF7D258"/>
      <w:bookmarkEnd w:id="249"/>
      <w:bookmarkEnd w:id="263"/>
      <w:bookmarkEnd w:id="262"/>
      <w:bookmarkEnd w:id="264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65" w:name="I_BE241D08274F4767BC7B64D36EF7D258"/>
      <w:bookmarkStart w:id="266" w:name="K_BE241D08274F4767BC7B64D36EF7D258"/>
      <w:bookmarkEnd w:id="265"/>
      <w:bookmarkEnd w:id="266"/>
      <w:r>
        <w:rPr>
          <w:vanish/>
        </w:rPr>
        <w:t>知識向度：詞性辨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67" w:name="Z_BE241D08274F4767BC7B64D36EF7D258"/>
      <w:bookmarkStart w:id="268" w:name="K_BE241D08274F4767BC7B64D36EF7D258"/>
      <w:bookmarkStart w:id="269" w:name="I_1F93D746E64B43FBA1DDF2CFE0B5316B"/>
      <w:bookmarkStart w:id="270" w:name="Z_1F93D746E64B43FBA1DDF2CFE0B5316B"/>
      <w:bookmarkEnd w:id="267"/>
      <w:bookmarkEnd w:id="268"/>
      <w:bookmarkEnd w:id="269"/>
      <w:bookmarkEnd w:id="270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71" w:name="I_1F93D746E64B43FBA1DDF2CFE0B5316B"/>
      <w:bookmarkStart w:id="272" w:name="K_1F93D746E64B43FBA1DDF2CFE0B5316B"/>
      <w:bookmarkEnd w:id="271"/>
      <w:bookmarkEnd w:id="272"/>
      <w:r>
        <w:rPr>
          <w:vanish/>
        </w:rPr>
        <w:t>知識向度：倒裝句的辨別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73" w:name="Z_1F93D746E64B43FBA1DDF2CFE0B5316B"/>
      <w:bookmarkStart w:id="274" w:name="K_1F93D746E64B43FBA1DDF2CFE0B5316B"/>
      <w:bookmarkStart w:id="275" w:name="Z_D11962617AAD4E28A44A259060237683"/>
      <w:bookmarkEnd w:id="273"/>
      <w:bookmarkEnd w:id="274"/>
      <w:bookmarkEnd w:id="275"/>
      <w:r>
        <w:rPr/>
        <w:t>(   )</w:t>
      </w:r>
      <w:bookmarkStart w:id="276" w:name="C_D11962617AAD4E28A44A259060237683"/>
      <w:bookmarkStart w:id="277" w:name="Q_D11962617AAD4E28A44A259060237683"/>
      <w:r>
        <w:rPr/>
        <w:t>「其射，見敵急，非在數十步之內，度不中，不發，發即應弦而倒。」（</w:t>
      </w:r>
      <w:r>
        <w:rPr>
          <w:u w:val="wave"/>
        </w:rPr>
        <w:t>史記</w:t>
      </w:r>
      <w:r>
        <w:rPr>
          <w:w w:val="15"/>
        </w:rPr>
        <w:t>　</w:t>
      </w:r>
      <w:r>
        <w:rPr>
          <w:u w:val="wave"/>
        </w:rPr>
        <w:t>李將軍列傳</w:t>
      </w:r>
      <w:r>
        <w:rPr/>
        <w:t>）。由文句的內容來看，可以得知</w:t>
      </w:r>
      <w:r>
        <w:rPr>
          <w:u w:val="single"/>
        </w:rPr>
        <w:t>李廣</w:t>
      </w:r>
      <w:r>
        <w:rPr/>
        <w:t>射箭有何習性？　</w:t>
      </w:r>
      <w:bookmarkStart w:id="278" w:name="OP1_D11962617AAD4E28A44A2590602376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9" w:name="OPTG1_D11962617AAD4E28A44A259060237683"/>
      <w:r>
        <w:rPr/>
        <w:t>迫不及待　</w:t>
      </w:r>
      <w:bookmarkStart w:id="280" w:name="OP2_D11962617AAD4E28A44A259060237683"/>
      <w:bookmarkEnd w:id="278"/>
      <w:bookmarkEnd w:id="2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1" w:name="OPTG2_D11962617AAD4E28A44A259060237683"/>
      <w:r>
        <w:rPr/>
        <w:t>漫不經心　</w:t>
      </w:r>
      <w:bookmarkStart w:id="282" w:name="OP3_D11962617AAD4E28A44A259060237683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3" w:name="OPTG3_D11962617AAD4E28A44A259060237683"/>
      <w:r>
        <w:rPr/>
        <w:t>拖泥帶水　</w:t>
      </w:r>
      <w:bookmarkStart w:id="284" w:name="OP4_D11962617AAD4E28A44A259060237683"/>
      <w:bookmarkEnd w:id="282"/>
      <w:bookmarkEnd w:id="2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5" w:name="OPTG4_D11962617AAD4E28A44A259060237683"/>
      <w:r>
        <w:rPr/>
        <w:t>箭無虛發</w:t>
      </w:r>
      <w:bookmarkEnd w:id="284"/>
      <w:bookmarkEnd w:id="28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286" w:name="S_D11962617AAD4E28A44A259060237683"/>
      <w:bookmarkStart w:id="287" w:name="A_D11962617AAD4E28A44A259060237683"/>
      <w:bookmarkEnd w:id="277"/>
      <w:bookmarkEnd w:id="286"/>
      <w:bookmarkEnd w:id="287"/>
      <w:r>
        <w:rPr/>
        <w:t>答案：</w:t>
      </w:r>
      <w:bookmarkStart w:id="288" w:name="W_D11962617AAD4E28A44A2590602376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288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289" w:name="S_D11962617AAD4E28A44A259060237683"/>
      <w:bookmarkStart w:id="290" w:name="A_D11962617AAD4E28A44A259060237683"/>
      <w:bookmarkStart w:id="291" w:name="I_D11962617AAD4E28A44A259060237683"/>
      <w:bookmarkEnd w:id="276"/>
      <w:bookmarkEnd w:id="289"/>
      <w:bookmarkEnd w:id="290"/>
      <w:bookmarkEnd w:id="291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92" w:name="I_D11962617AAD4E28A44A259060237683"/>
      <w:bookmarkStart w:id="293" w:name="K_D11962617AAD4E28A44A259060237683"/>
      <w:bookmarkEnd w:id="292"/>
      <w:bookmarkEnd w:id="293"/>
      <w:r>
        <w:rPr>
          <w:vanish/>
        </w:rPr>
        <w:t>知識向度：文句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94" w:name="Z_D11962617AAD4E28A44A259060237683"/>
      <w:bookmarkStart w:id="295" w:name="K_D11962617AAD4E28A44A259060237683"/>
      <w:bookmarkStart w:id="296" w:name="I_39DE3D3089614FCEA441E32CFFE11494"/>
      <w:bookmarkStart w:id="297" w:name="Z_39DE3D3089614FCEA441E32CFFE11494"/>
      <w:bookmarkEnd w:id="294"/>
      <w:bookmarkEnd w:id="295"/>
      <w:bookmarkEnd w:id="296"/>
      <w:bookmarkEnd w:id="297"/>
      <w:r>
        <w:rPr>
          <w:rFonts w:ascii="標楷體" w:hAnsi="標楷體" w:cs="標楷體"/>
          <w:vanish/>
        </w:rPr>
        <w:t>主題：寫作技巧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298" w:name="I_39DE3D3089614FCEA441E32CFFE11494"/>
      <w:bookmarkStart w:id="299" w:name="K_39DE3D3089614FCEA441E32CFFE11494"/>
      <w:bookmarkEnd w:id="298"/>
      <w:bookmarkEnd w:id="299"/>
      <w:r>
        <w:rPr>
          <w:vanish/>
        </w:rPr>
        <w:t>知識向度：第一人稱用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00" w:name="Z_39DE3D3089614FCEA441E32CFFE11494"/>
      <w:bookmarkStart w:id="301" w:name="K_39DE3D3089614FCEA441E32CFFE11494"/>
      <w:bookmarkStart w:id="302" w:name="I_4DA9EF26DB46471B874A6F5B1634B731"/>
      <w:bookmarkStart w:id="303" w:name="Z_4DA9EF26DB46471B874A6F5B1634B731"/>
      <w:bookmarkEnd w:id="300"/>
      <w:bookmarkEnd w:id="301"/>
      <w:bookmarkEnd w:id="302"/>
      <w:bookmarkEnd w:id="303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04" w:name="I_4DA9EF26DB46471B874A6F5B1634B731"/>
      <w:bookmarkStart w:id="305" w:name="K_4DA9EF26DB46471B874A6F5B1634B731"/>
      <w:bookmarkEnd w:id="304"/>
      <w:bookmarkEnd w:id="305"/>
      <w:r>
        <w:rPr>
          <w:vanish/>
        </w:rPr>
        <w:t>知識向度：同音字字形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06" w:name="Z_4DA9EF26DB46471B874A6F5B1634B731"/>
      <w:bookmarkStart w:id="307" w:name="K_4DA9EF26DB46471B874A6F5B1634B731"/>
      <w:bookmarkStart w:id="308" w:name="Z_D5F6D876F0654B9E908DAEC04D4BBC3C"/>
      <w:bookmarkEnd w:id="306"/>
      <w:bookmarkEnd w:id="307"/>
      <w:bookmarkEnd w:id="308"/>
      <w:r>
        <w:rPr/>
        <w:t>(   )</w:t>
      </w:r>
      <w:bookmarkStart w:id="309" w:name="C_D5F6D876F0654B9E908DAEC04D4BBC3C"/>
      <w:bookmarkStart w:id="310" w:name="Q_D5F6D876F0654B9E908DAEC04D4BBC3C"/>
      <w:r>
        <w:rPr/>
        <w:t>「遙控器，多神奇，／拿著它瞄向電視，／機關槍般掃射出，／一臺接一臺眼花／撩亂的畫面，／不喜歡的節目，槍斃它／不聽話、愛插播廣告的／頻道，讓它暫時死去，／等它改過遷善，再讓它／重新活過來」（</w:t>
      </w:r>
      <w:r>
        <w:rPr>
          <w:u w:val="single"/>
        </w:rPr>
        <w:t>陳黎</w:t>
      </w:r>
      <w:r>
        <w:rPr>
          <w:w w:val="15"/>
        </w:rPr>
        <w:t>　</w:t>
      </w:r>
      <w:r>
        <w:rPr>
          <w:u w:val="wave"/>
        </w:rPr>
        <w:t>遙控器</w:t>
      </w:r>
      <w:r>
        <w:rPr/>
        <w:t>）依據以上詩的內容，作者描述的是何種情形？　</w:t>
      </w:r>
      <w:bookmarkStart w:id="311" w:name="OP1_D5F6D876F0654B9E908DAEC04D4BBC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2" w:name="OPTG1_D5F6D876F0654B9E908DAEC04D4BBC3C"/>
      <w:r>
        <w:rPr/>
        <w:t>一器在手，隨心所欲　</w:t>
      </w:r>
      <w:bookmarkStart w:id="313" w:name="OP2_D5F6D876F0654B9E908DAEC04D4BBC3C"/>
      <w:bookmarkEnd w:id="311"/>
      <w:bookmarkEnd w:id="3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4" w:name="OPTG2_D5F6D876F0654B9E908DAEC04D4BBC3C"/>
      <w:r>
        <w:rPr/>
        <w:t>廣告繁多，令人生厭　</w:t>
      </w:r>
      <w:bookmarkStart w:id="315" w:name="OP3_D5F6D876F0654B9E908DAEC04D4BBC3C"/>
      <w:bookmarkEnd w:id="313"/>
      <w:bookmarkEnd w:id="3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6" w:name="OPTG3_D5F6D876F0654B9E908DAEC04D4BBC3C"/>
      <w:r>
        <w:rPr/>
        <w:t>多元社會，多種頻道　</w:t>
      </w:r>
      <w:bookmarkStart w:id="317" w:name="OP4_D5F6D876F0654B9E908DAEC04D4BBC3C"/>
      <w:bookmarkEnd w:id="315"/>
      <w:bookmarkEnd w:id="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8" w:name="OPTG4_D5F6D876F0654B9E908DAEC04D4BBC3C"/>
      <w:r>
        <w:rPr/>
        <w:t>閱聽權益，須受尊重</w:t>
      </w:r>
      <w:bookmarkEnd w:id="317"/>
      <w:bookmarkEnd w:id="3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319" w:name="S_D5F6D876F0654B9E908DAEC04D4BBC3C"/>
      <w:bookmarkStart w:id="320" w:name="A_D5F6D876F0654B9E908DAEC04D4BBC3C"/>
      <w:bookmarkEnd w:id="310"/>
      <w:bookmarkEnd w:id="319"/>
      <w:bookmarkEnd w:id="320"/>
      <w:r>
        <w:rPr/>
        <w:t>答案：</w:t>
      </w:r>
      <w:bookmarkStart w:id="321" w:name="W_D5F6D876F0654B9E908DAEC04D4BBC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321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322" w:name="S_D5F6D876F0654B9E908DAEC04D4BBC3C"/>
      <w:bookmarkStart w:id="323" w:name="A_D5F6D876F0654B9E908DAEC04D4BBC3C"/>
      <w:bookmarkStart w:id="324" w:name="I_D5F6D876F0654B9E908DAEC04D4BBC3C"/>
      <w:bookmarkEnd w:id="309"/>
      <w:bookmarkEnd w:id="322"/>
      <w:bookmarkEnd w:id="323"/>
      <w:bookmarkEnd w:id="324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25" w:name="I_D5F6D876F0654B9E908DAEC04D4BBC3C"/>
      <w:bookmarkStart w:id="326" w:name="K_D5F6D876F0654B9E908DAEC04D4BBC3C"/>
      <w:bookmarkEnd w:id="325"/>
      <w:bookmarkEnd w:id="326"/>
      <w:r>
        <w:rPr>
          <w:vanish/>
        </w:rPr>
        <w:t>知識向度：新詩詩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27" w:name="Z_D5F6D876F0654B9E908DAEC04D4BBC3C"/>
      <w:bookmarkStart w:id="328" w:name="K_D5F6D876F0654B9E908DAEC04D4BBC3C"/>
      <w:bookmarkStart w:id="329" w:name="Z_7A247800247F4B23AA251270B8535331"/>
      <w:bookmarkEnd w:id="327"/>
      <w:bookmarkEnd w:id="328"/>
      <w:bookmarkEnd w:id="329"/>
      <w:r>
        <w:rPr/>
        <w:t>(   )</w:t>
      </w:r>
      <w:bookmarkStart w:id="330" w:name="C_7A247800247F4B23AA251270B8535331"/>
      <w:bookmarkStart w:id="331" w:name="Q_7A247800247F4B23AA251270B8535331"/>
      <w:r>
        <w:rPr/>
        <w:t>賣油翁與</w:t>
      </w:r>
      <w:r>
        <w:rPr>
          <w:u w:val="single"/>
        </w:rPr>
        <w:t>陳康肅</w:t>
      </w:r>
      <w:r>
        <w:rPr/>
        <w:t>對答的態度，可以用下列何者來形容？　</w:t>
      </w:r>
      <w:bookmarkStart w:id="332" w:name="OP1_7A247800247F4B23AA251270B8535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3" w:name="OPTG1_7A247800247F4B23AA251270B8535331"/>
      <w:r>
        <w:rPr/>
        <w:t>曲意奉承　</w:t>
      </w:r>
      <w:bookmarkStart w:id="334" w:name="OP2_7A247800247F4B23AA251270B8535331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5" w:name="OPTG2_7A247800247F4B23AA251270B8535331"/>
      <w:r>
        <w:rPr/>
        <w:t>目中無人　</w:t>
      </w:r>
      <w:bookmarkStart w:id="336" w:name="OP3_7A247800247F4B23AA251270B8535331"/>
      <w:bookmarkEnd w:id="334"/>
      <w:bookmarkEnd w:id="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7" w:name="OPTG3_7A247800247F4B23AA251270B8535331"/>
      <w:r>
        <w:rPr/>
        <w:t>不卑不亢　</w:t>
      </w:r>
      <w:bookmarkStart w:id="338" w:name="OP4_7A247800247F4B23AA251270B8535331"/>
      <w:bookmarkEnd w:id="336"/>
      <w:bookmarkEnd w:id="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9" w:name="OPTG4_7A247800247F4B23AA251270B8535331"/>
      <w:r>
        <w:rPr/>
        <w:t>麻木不仁</w:t>
      </w:r>
      <w:bookmarkEnd w:id="338"/>
      <w:bookmarkEnd w:id="33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340" w:name="S_7A247800247F4B23AA251270B8535331"/>
      <w:bookmarkStart w:id="341" w:name="A_7A247800247F4B23AA251270B8535331"/>
      <w:bookmarkEnd w:id="331"/>
      <w:bookmarkEnd w:id="340"/>
      <w:bookmarkEnd w:id="341"/>
      <w:r>
        <w:rPr/>
        <w:t>答案：</w:t>
      </w:r>
      <w:bookmarkStart w:id="342" w:name="W_7A247800247F4B23AA251270B8535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34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343" w:name="S_7A247800247F4B23AA251270B8535331"/>
      <w:bookmarkStart w:id="344" w:name="A_7A247800247F4B23AA251270B8535331"/>
      <w:bookmarkStart w:id="345" w:name="I_7A247800247F4B23AA251270B8535331"/>
      <w:bookmarkEnd w:id="330"/>
      <w:bookmarkEnd w:id="343"/>
      <w:bookmarkEnd w:id="344"/>
      <w:bookmarkEnd w:id="345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46" w:name="I_7A247800247F4B23AA251270B8535331"/>
      <w:bookmarkStart w:id="347" w:name="K_7A247800247F4B23AA251270B8535331"/>
      <w:bookmarkEnd w:id="346"/>
      <w:bookmarkEnd w:id="347"/>
      <w:r>
        <w:rPr>
          <w:vanish/>
        </w:rPr>
        <w:t>知識向度：詞語解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48" w:name="Z_7A247800247F4B23AA251270B8535331"/>
      <w:bookmarkStart w:id="349" w:name="K_7A247800247F4B23AA251270B8535331"/>
      <w:bookmarkStart w:id="350" w:name="Z_29DAF66695B24A61AEE45D9B8D09D585"/>
      <w:bookmarkEnd w:id="348"/>
      <w:bookmarkEnd w:id="349"/>
      <w:bookmarkEnd w:id="350"/>
      <w:r>
        <w:rPr/>
        <w:t>(   )</w:t>
      </w:r>
      <w:bookmarkStart w:id="351" w:name="C_29DAF66695B24A61AEE45D9B8D09D585"/>
      <w:bookmarkStart w:id="352" w:name="Q_29DAF66695B24A61AEE45D9B8D09D585"/>
      <w:r>
        <w:rPr/>
        <w:t>「請陶冶我的兒子，使他不要以願望代替實際作為。」這句話涵義與下列何者最接近？　</w:t>
      </w:r>
      <w:bookmarkStart w:id="353" w:name="OP1_29DAF66695B24A61AEE45D9B8D09D5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4" w:name="OPTG1_29DAF66695B24A61AEE45D9B8D09D585"/>
      <w:r>
        <w:rPr/>
        <w:t>做事能腳踏實地，不要空懷願望　</w:t>
      </w:r>
      <w:bookmarkStart w:id="355" w:name="OP2_29DAF66695B24A61AEE45D9B8D09D585"/>
      <w:bookmarkEnd w:id="353"/>
      <w:bookmarkEnd w:id="3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6" w:name="OPTG2_29DAF66695B24A61AEE45D9B8D09D585"/>
      <w:r>
        <w:rPr/>
        <w:t>若要別人對你好，你就必須先對別人好　</w:t>
      </w:r>
      <w:bookmarkStart w:id="357" w:name="OP3_29DAF66695B24A61AEE45D9B8D09D585"/>
      <w:bookmarkEnd w:id="355"/>
      <w:bookmarkEnd w:id="3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8" w:name="OPTG3_29DAF66695B24A61AEE45D9B8D09D585"/>
      <w:r>
        <w:rPr/>
        <w:t>在生活中，必須不斷地爭取有限的時間　</w:t>
      </w:r>
      <w:bookmarkStart w:id="359" w:name="OP4_29DAF66695B24A61AEE45D9B8D09D585"/>
      <w:bookmarkEnd w:id="357"/>
      <w:bookmarkEnd w:id="3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0" w:name="OPTG4_29DAF66695B24A61AEE45D9B8D09D585"/>
      <w:r>
        <w:rPr/>
        <w:t>一個人的命運好壞，取決於他的個性</w:t>
      </w:r>
      <w:bookmarkEnd w:id="359"/>
      <w:bookmarkEnd w:id="36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361" w:name="S_29DAF66695B24A61AEE45D9B8D09D585"/>
      <w:bookmarkStart w:id="362" w:name="A_29DAF66695B24A61AEE45D9B8D09D585"/>
      <w:bookmarkEnd w:id="352"/>
      <w:bookmarkEnd w:id="361"/>
      <w:bookmarkEnd w:id="362"/>
      <w:r>
        <w:rPr/>
        <w:t>答案：</w:t>
      </w:r>
      <w:bookmarkStart w:id="363" w:name="W_29DAF66695B24A61AEE45D9B8D09D5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363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364" w:name="S_29DAF66695B24A61AEE45D9B8D09D585"/>
      <w:bookmarkStart w:id="365" w:name="A_29DAF66695B24A61AEE45D9B8D09D585"/>
      <w:bookmarkStart w:id="366" w:name="I_29DAF66695B24A61AEE45D9B8D09D585"/>
      <w:bookmarkEnd w:id="351"/>
      <w:bookmarkEnd w:id="364"/>
      <w:bookmarkEnd w:id="365"/>
      <w:bookmarkEnd w:id="366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67" w:name="I_29DAF66695B24A61AEE45D9B8D09D585"/>
      <w:bookmarkStart w:id="368" w:name="K_29DAF66695B24A61AEE45D9B8D09D585"/>
      <w:bookmarkEnd w:id="367"/>
      <w:bookmarkEnd w:id="368"/>
      <w:r>
        <w:rPr>
          <w:vanish/>
        </w:rPr>
        <w:t>知識向度：文句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69" w:name="Z_29DAF66695B24A61AEE45D9B8D09D585"/>
      <w:bookmarkStart w:id="370" w:name="K_29DAF66695B24A61AEE45D9B8D09D585"/>
      <w:bookmarkStart w:id="371" w:name="Z_9D55D7CC5D8345B481F462B48271FEA3"/>
      <w:bookmarkEnd w:id="369"/>
      <w:bookmarkEnd w:id="370"/>
      <w:bookmarkEnd w:id="371"/>
      <w:r>
        <w:rPr/>
        <w:t>(   )</w:t>
      </w:r>
      <w:bookmarkStart w:id="372" w:name="C_9D55D7CC5D8345B481F462B48271FEA3"/>
      <w:bookmarkStart w:id="373" w:name="Q_9D55D7CC5D8345B481F462B48271FEA3"/>
      <w:r>
        <w:rPr/>
        <w:t>老師要同學練習成語造句。下列哪一位同學所造的句子最為恰當？〔</w:t>
      </w:r>
      <w:r>
        <w:rPr/>
        <w:t>92.</w:t>
      </w:r>
      <w:r>
        <w:rPr/>
        <w:t>第二次基測〕　</w:t>
      </w:r>
      <w:bookmarkStart w:id="374" w:name="OP1_9D55D7CC5D8345B481F462B48271FEA3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75" w:name="OPTG1_9D55D7CC5D8345B481F462B48271FEA3"/>
      <w:r>
        <w:rPr>
          <w:u w:val="single"/>
        </w:rPr>
        <w:t>阿吉</w:t>
      </w:r>
      <w:r>
        <w:rPr/>
        <w:t>：他平日「用舍失宜」，所以至今一點積蓄都沒有　</w:t>
      </w:r>
      <w:bookmarkStart w:id="376" w:name="OP2_9D55D7CC5D8345B481F462B48271FEA3"/>
      <w:bookmarkEnd w:id="374"/>
      <w:bookmarkEnd w:id="37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77" w:name="OPTG2_9D55D7CC5D8345B481F462B48271FEA3"/>
      <w:r>
        <w:rPr>
          <w:u w:val="single"/>
        </w:rPr>
        <w:t>大華</w:t>
      </w:r>
      <w:r>
        <w:rPr/>
        <w:t>：在這時代，「萍水相逢」的朋友不容易成為知己　</w:t>
      </w:r>
      <w:bookmarkStart w:id="378" w:name="OP3_9D55D7CC5D8345B481F462B48271FEA3"/>
      <w:bookmarkEnd w:id="376"/>
      <w:bookmarkEnd w:id="37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79" w:name="OPTG3_9D55D7CC5D8345B481F462B48271FEA3"/>
      <w:r>
        <w:rPr>
          <w:u w:val="single"/>
        </w:rPr>
        <w:t>小文</w:t>
      </w:r>
      <w:r>
        <w:rPr/>
        <w:t>：</w:t>
      </w:r>
      <w:r>
        <w:rPr>
          <w:u w:val="single"/>
        </w:rPr>
        <w:t>夸父</w:t>
      </w:r>
      <w:r>
        <w:rPr/>
        <w:t>竟妄想追逐太陽，可見他有「擎天撼地」的力量　</w:t>
      </w:r>
      <w:bookmarkStart w:id="380" w:name="OP4_9D55D7CC5D8345B481F462B48271FEA3"/>
      <w:bookmarkEnd w:id="378"/>
      <w:bookmarkEnd w:id="37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81" w:name="OPTG4_9D55D7CC5D8345B481F462B48271FEA3"/>
      <w:r>
        <w:rPr>
          <w:u w:val="single"/>
        </w:rPr>
        <w:t>美美</w:t>
      </w:r>
      <w:r>
        <w:rPr/>
        <w:t>：班上的合唱團正在苦練，高亢的樂音可說是「市聲鼎沸」</w:t>
      </w:r>
      <w:bookmarkEnd w:id="380"/>
      <w:bookmarkEnd w:id="38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82" w:name="S_9D55D7CC5D8345B481F462B48271FEA3"/>
      <w:bookmarkStart w:id="383" w:name="A_9D55D7CC5D8345B481F462B48271FEA3"/>
      <w:bookmarkEnd w:id="373"/>
      <w:bookmarkEnd w:id="382"/>
      <w:bookmarkEnd w:id="383"/>
      <w:r>
        <w:rPr/>
        <w:t>答案：</w:t>
      </w:r>
      <w:bookmarkStart w:id="384" w:name="W_9D55D7CC5D8345B481F462B48271FEA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End w:id="384"/>
    </w:p>
    <w:p>
      <w:pPr>
        <w:pStyle w:val="Normal"/>
        <w:snapToGrid w:val="false"/>
        <w:spacing w:lineRule="atLeast" w:line="360"/>
        <w:ind w:left="720" w:hanging="720"/>
        <w:rPr/>
      </w:pPr>
      <w:bookmarkStart w:id="385" w:name="A_9D55D7CC5D8345B481F462B48271FEA3"/>
      <w:bookmarkStart w:id="386" w:name="E_9D55D7CC5D8345B481F462B48271FEA3"/>
      <w:bookmarkEnd w:id="385"/>
      <w:bookmarkEnd w:id="38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用舍失宜：用人、行政措施不當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夸父追日：自不量力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387" w:name="S_9D55D7CC5D8345B481F462B48271FEA3"/>
      <w:bookmarkStart w:id="388" w:name="E_9D55D7CC5D8345B481F462B48271FEA3"/>
      <w:bookmarkStart w:id="389" w:name="I_9D55D7CC5D8345B481F462B48271FEA3"/>
      <w:bookmarkEnd w:id="372"/>
      <w:bookmarkEnd w:id="387"/>
      <w:bookmarkEnd w:id="388"/>
      <w:bookmarkEnd w:id="389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390" w:name="I_9D55D7CC5D8345B481F462B48271FEA3"/>
      <w:bookmarkStart w:id="391" w:name="K_9D55D7CC5D8345B481F462B48271FEA3"/>
      <w:bookmarkEnd w:id="390"/>
      <w:bookmarkEnd w:id="391"/>
      <w:r>
        <w:rPr>
          <w:vanish/>
        </w:rPr>
        <w:t>知識向度：成語的使用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92" w:name="Z_9D55D7CC5D8345B481F462B48271FEA3"/>
      <w:bookmarkStart w:id="393" w:name="K_9D55D7CC5D8345B481F462B48271FEA3"/>
      <w:bookmarkStart w:id="394" w:name="Z_8EF1F77C3C33494E9E903DE88A3484F9"/>
      <w:bookmarkEnd w:id="392"/>
      <w:bookmarkEnd w:id="393"/>
      <w:bookmarkEnd w:id="394"/>
      <w:r>
        <w:rPr/>
        <w:t>(   )</w:t>
      </w:r>
      <w:bookmarkStart w:id="395" w:name="C_8EF1F77C3C33494E9E903DE88A3484F9"/>
      <w:bookmarkStart w:id="396" w:name="Q_8EF1F77C3C33494E9E903DE88A3484F9"/>
      <w:r>
        <w:rPr/>
        <w:t>「晚霞映照出男人黧黑、粗獷、極負自信的奕奕神采」句中的「黧黑」是黑色。下列「　」中的字，何者指的也是「真正的顏色」？　</w:t>
      </w:r>
      <w:bookmarkStart w:id="397" w:name="OP1_8EF1F77C3C33494E9E903DE88A3484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8" w:name="OPTG1_8EF1F77C3C33494E9E903DE88A3484F9"/>
      <w:r>
        <w:rPr/>
        <w:t>爸爸遭奸人陷害，蒙受許多不「白」之冤　</w:t>
      </w:r>
      <w:bookmarkStart w:id="399" w:name="OP2_8EF1F77C3C33494E9E903DE88A3484F9"/>
      <w:bookmarkEnd w:id="397"/>
      <w:bookmarkEnd w:id="3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0" w:name="OPTG2_8EF1F77C3C33494E9E903DE88A3484F9"/>
      <w:r>
        <w:rPr>
          <w:u w:val="single"/>
        </w:rPr>
        <w:t>柯偉哲</w:t>
      </w:r>
      <w:r>
        <w:rPr/>
        <w:t>工作態度不佳，已經被主管列入「黑」名單觀察　</w:t>
      </w:r>
      <w:bookmarkStart w:id="401" w:name="OP3_8EF1F77C3C33494E9E903DE88A3484F9"/>
      <w:bookmarkEnd w:id="399"/>
      <w:bookmarkEnd w:id="4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2" w:name="OPTG3_8EF1F77C3C33494E9E903DE88A3484F9"/>
      <w:r>
        <w:rPr>
          <w:u w:val="single"/>
        </w:rPr>
        <w:t>萬天龍</w:t>
      </w:r>
      <w:r>
        <w:rPr/>
        <w:t>「赤」手空拳地打拚事業，成就不凡　</w:t>
      </w:r>
      <w:bookmarkStart w:id="403" w:name="OP4_8EF1F77C3C33494E9E903DE88A3484F9"/>
      <w:bookmarkEnd w:id="401"/>
      <w:bookmarkEnd w:id="4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4" w:name="OPTG4_8EF1F77C3C33494E9E903DE88A3484F9"/>
      <w:r>
        <w:rPr>
          <w:u w:val="single"/>
        </w:rPr>
        <w:t>茵茵</w:t>
      </w:r>
      <w:r>
        <w:rPr/>
        <w:t>長得明眸「皓」齒，十分漂亮</w:t>
      </w:r>
      <w:bookmarkEnd w:id="403"/>
      <w:bookmarkEnd w:id="4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05" w:name="S_8EF1F77C3C33494E9E903DE88A3484F9"/>
      <w:bookmarkStart w:id="406" w:name="A_8EF1F77C3C33494E9E903DE88A3484F9"/>
      <w:bookmarkEnd w:id="396"/>
      <w:bookmarkEnd w:id="405"/>
      <w:r>
        <w:rPr/>
        <w:t>答案：</w:t>
      </w:r>
      <w:bookmarkStart w:id="407" w:name="W_8EF1F77C3C33494E9E903DE88A3484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8" w:name="E_8EF1F77C3C33494E9E903DE88A3484F9"/>
      <w:bookmarkEnd w:id="406"/>
      <w:bookmarkEnd w:id="407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彰明、表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隱密的、不公開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無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白色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409" w:name="S_8EF1F77C3C33494E9E903DE88A3484F9"/>
      <w:bookmarkStart w:id="410" w:name="I_8EF1F77C3C33494E9E903DE88A3484F9"/>
      <w:bookmarkEnd w:id="395"/>
      <w:bookmarkEnd w:id="409"/>
      <w:bookmarkEnd w:id="408"/>
      <w:bookmarkEnd w:id="410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11" w:name="I_8EF1F77C3C33494E9E903DE88A3484F9"/>
      <w:bookmarkStart w:id="412" w:name="K_8EF1F77C3C33494E9E903DE88A3484F9"/>
      <w:bookmarkEnd w:id="411"/>
      <w:bookmarkEnd w:id="412"/>
      <w:r>
        <w:rPr>
          <w:vanish/>
        </w:rPr>
        <w:t>知識向度：顏色詞的實指與虛指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13" w:name="Z_8EF1F77C3C33494E9E903DE88A3484F9"/>
      <w:bookmarkStart w:id="414" w:name="K_8EF1F77C3C33494E9E903DE88A3484F9"/>
      <w:bookmarkStart w:id="415" w:name="Z_E96DF57288FD49779DEC86F0F3776393"/>
      <w:bookmarkEnd w:id="413"/>
      <w:bookmarkEnd w:id="414"/>
      <w:bookmarkEnd w:id="415"/>
      <w:r>
        <w:rPr/>
        <w:t>(   )</w:t>
      </w:r>
      <w:bookmarkStart w:id="416" w:name="C_E96DF57288FD49779DEC86F0F3776393"/>
      <w:bookmarkStart w:id="417" w:name="Q_E96DF57288FD49779DEC86F0F3776393"/>
      <w:r>
        <w:rPr/>
        <w:t>關於</w:t>
      </w:r>
      <w:r>
        <w:rPr>
          <w:u w:val="wave"/>
        </w:rPr>
        <w:t>愛蓮說</w:t>
      </w:r>
      <w:r>
        <w:rPr/>
        <w:t>一文的說明，下列何者正確？　</w:t>
      </w:r>
      <w:bookmarkStart w:id="418" w:name="OP1_E96DF57288FD49779DEC86F0F37763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9" w:name="OPTG1_E96DF57288FD49779DEC86F0F3776393"/>
      <w:r>
        <w:rPr/>
        <w:t>以「蓮花」象徵君子，作為全文主軸　</w:t>
      </w:r>
      <w:bookmarkStart w:id="420" w:name="OP2_E96DF57288FD49779DEC86F0F3776393"/>
      <w:bookmarkEnd w:id="418"/>
      <w:bookmarkEnd w:id="4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1" w:name="OPTG2_E96DF57288FD49779DEC86F0F3776393"/>
      <w:r>
        <w:rPr/>
        <w:t>用「牡丹」象徵尊貴，來陪襯「蓮花」的婀娜多姿　</w:t>
      </w:r>
      <w:bookmarkStart w:id="422" w:name="OP3_E96DF57288FD49779DEC86F0F3776393"/>
      <w:bookmarkEnd w:id="420"/>
      <w:bookmarkEnd w:id="4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3" w:name="OPTG3_E96DF57288FD49779DEC86F0F3776393"/>
      <w:r>
        <w:rPr/>
        <w:t>用「菊花」的平易近人，來對比「蓮花」的高不可攀　</w:t>
      </w:r>
      <w:bookmarkStart w:id="424" w:name="OP4_E96DF57288FD49779DEC86F0F3776393"/>
      <w:bookmarkEnd w:id="422"/>
      <w:bookmarkEnd w:id="4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5" w:name="OPTG4_E96DF57288FD49779DEC86F0F3776393"/>
      <w:r>
        <w:rPr/>
        <w:t>以「可遠觀而不可褻玩焉」比喻君子舉止扭捏</w:t>
      </w:r>
      <w:bookmarkEnd w:id="424"/>
      <w:bookmarkEnd w:id="42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26" w:name="S_E96DF57288FD49779DEC86F0F3776393"/>
      <w:bookmarkStart w:id="427" w:name="A_E96DF57288FD49779DEC86F0F3776393"/>
      <w:bookmarkEnd w:id="417"/>
      <w:bookmarkEnd w:id="426"/>
      <w:r>
        <w:rPr/>
        <w:t>答案：</w:t>
      </w:r>
      <w:bookmarkStart w:id="428" w:name="W_E96DF57288FD49779DEC86F0F37763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9" w:name="E_E96DF57288FD49779DEC86F0F3776393"/>
      <w:bookmarkEnd w:id="427"/>
      <w:bookmarkEnd w:id="428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象徵君子高潔的人格，讓人不敢輕慢玩弄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430" w:name="S_E96DF57288FD49779DEC86F0F3776393"/>
      <w:bookmarkStart w:id="431" w:name="I_E96DF57288FD49779DEC86F0F3776393"/>
      <w:bookmarkEnd w:id="416"/>
      <w:bookmarkEnd w:id="430"/>
      <w:bookmarkEnd w:id="429"/>
      <w:bookmarkEnd w:id="431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32" w:name="I_E96DF57288FD49779DEC86F0F3776393"/>
      <w:bookmarkStart w:id="433" w:name="K_E96DF57288FD49779DEC86F0F3776393"/>
      <w:bookmarkEnd w:id="432"/>
      <w:bookmarkEnd w:id="433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34" w:name="Z_E96DF57288FD49779DEC86F0F3776393"/>
      <w:bookmarkStart w:id="435" w:name="K_E96DF57288FD49779DEC86F0F3776393"/>
      <w:bookmarkStart w:id="436" w:name="Z_2820C3D3BFE2442FADA3D2AE2ADEF6FC"/>
      <w:bookmarkEnd w:id="434"/>
      <w:bookmarkEnd w:id="435"/>
      <w:bookmarkEnd w:id="436"/>
      <w:r>
        <w:rPr/>
        <w:t>(   )</w:t>
      </w:r>
      <w:bookmarkStart w:id="437" w:name="C_2820C3D3BFE2442FADA3D2AE2ADEF6FC"/>
      <w:bookmarkStart w:id="438" w:name="Q_2820C3D3BFE2442FADA3D2AE2ADEF6FC"/>
      <w:r>
        <w:rPr/>
        <w:t>下列哪一句是敘事句？　</w:t>
      </w:r>
      <w:bookmarkStart w:id="439" w:name="OP1_2820C3D3BFE2442FADA3D2AE2ADEF6F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40" w:name="OPTG1_2820C3D3BFE2442FADA3D2AE2ADEF6FC"/>
      <w:r>
        <w:rPr/>
        <w:t>環堵蕭然　</w:t>
      </w:r>
      <w:bookmarkStart w:id="441" w:name="OP2_2820C3D3BFE2442FADA3D2AE2ADEF6FC"/>
      <w:bookmarkEnd w:id="439"/>
      <w:bookmarkEnd w:id="44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42" w:name="OPTG2_2820C3D3BFE2442FADA3D2AE2ADEF6FC"/>
      <w:r>
        <w:rPr/>
        <w:t>讀書是一件有益的事　</w:t>
      </w:r>
      <w:bookmarkStart w:id="443" w:name="OP3_2820C3D3BFE2442FADA3D2AE2ADEF6FC"/>
      <w:bookmarkEnd w:id="441"/>
      <w:bookmarkEnd w:id="44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44" w:name="OPTG3_2820C3D3BFE2442FADA3D2AE2ADEF6FC"/>
      <w:r>
        <w:rPr>
          <w:u w:val="single"/>
        </w:rPr>
        <w:t>齊</w:t>
      </w:r>
      <w:r>
        <w:rPr/>
        <w:t>人有一妻一妾　</w:t>
      </w:r>
      <w:bookmarkStart w:id="445" w:name="OP4_2820C3D3BFE2442FADA3D2AE2ADEF6FC"/>
      <w:bookmarkEnd w:id="443"/>
      <w:bookmarkEnd w:id="44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46" w:name="OPTG4_2820C3D3BFE2442FADA3D2AE2ADEF6FC"/>
      <w:r>
        <w:rPr>
          <w:u w:val="single"/>
        </w:rPr>
        <w:t>陳金鋒</w:t>
      </w:r>
      <w:r>
        <w:rPr/>
        <w:t>在昨晚的比賽中擊出滿貫全壘打</w:t>
      </w:r>
      <w:bookmarkEnd w:id="445"/>
      <w:bookmarkEnd w:id="4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bookmarkStart w:id="447" w:name="S_2820C3D3BFE2442FADA3D2AE2ADEF6FC"/>
      <w:bookmarkStart w:id="448" w:name="A_2820C3D3BFE2442FADA3D2AE2ADEF6FC"/>
      <w:bookmarkEnd w:id="438"/>
      <w:bookmarkEnd w:id="447"/>
      <w:r>
        <w:rPr/>
        <w:t>答案：</w:t>
      </w:r>
      <w:bookmarkStart w:id="449" w:name="W_2820C3D3BFE2442FADA3D2AE2ADEF6FC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50" w:name="E_2820C3D3BFE2442FADA3D2AE2ADEF6FC"/>
      <w:bookmarkEnd w:id="448"/>
      <w:bookmarkEnd w:id="449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表態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判斷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有無句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451" w:name="S_2820C3D3BFE2442FADA3D2AE2ADEF6FC"/>
      <w:bookmarkStart w:id="452" w:name="I_2820C3D3BFE2442FADA3D2AE2ADEF6FC"/>
      <w:bookmarkEnd w:id="437"/>
      <w:bookmarkEnd w:id="451"/>
      <w:bookmarkEnd w:id="450"/>
      <w:bookmarkEnd w:id="452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53" w:name="I_2820C3D3BFE2442FADA3D2AE2ADEF6FC"/>
      <w:bookmarkStart w:id="454" w:name="K_2820C3D3BFE2442FADA3D2AE2ADEF6FC"/>
      <w:bookmarkEnd w:id="453"/>
      <w:bookmarkEnd w:id="454"/>
      <w:r>
        <w:rPr>
          <w:vanish/>
        </w:rPr>
        <w:t>知識向度：四大句型的辨別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55" w:name="Z_2820C3D3BFE2442FADA3D2AE2ADEF6FC"/>
      <w:bookmarkStart w:id="456" w:name="K_2820C3D3BFE2442FADA3D2AE2ADEF6FC"/>
      <w:bookmarkStart w:id="457" w:name="Z_C2ACEA58447C434AA469381D1D125524"/>
      <w:bookmarkEnd w:id="455"/>
      <w:bookmarkEnd w:id="456"/>
      <w:bookmarkEnd w:id="457"/>
      <w:r>
        <w:rPr/>
        <w:t>(   )</w:t>
      </w:r>
      <w:bookmarkStart w:id="458" w:name="C_C2ACEA58447C434AA469381D1D125524"/>
      <w:bookmarkStart w:id="459" w:name="Q_C2ACEA58447C434AA469381D1D125524"/>
      <w:r>
        <w:rPr/>
        <w:t>下列「　」中的字，何者讀音正確？　</w:t>
      </w:r>
      <w:bookmarkStart w:id="460" w:name="OP1_C2ACEA58447C434AA469381D1D1255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1" w:name="OPTG1_C2ACEA58447C434AA469381D1D125524"/>
      <w:r>
        <w:rPr/>
        <w:t>如火如「荼」：</w:t>
      </w:r>
      <w:r>
        <w:rPr>
          <w:sz w:val="20"/>
        </w:rPr>
        <w:t>ㄔㄚˊ</w:t>
      </w:r>
      <w:r>
        <w:rPr/>
        <w:t>　</w:t>
      </w:r>
      <w:bookmarkStart w:id="462" w:name="OP2_C2ACEA58447C434AA469381D1D125524"/>
      <w:bookmarkEnd w:id="460"/>
      <w:bookmarkEnd w:id="4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3" w:name="OPTG2_C2ACEA58447C434AA469381D1D125524"/>
      <w:r>
        <w:rPr/>
        <w:t>個性粗「獷」：</w:t>
      </w:r>
      <w:r>
        <w:rPr>
          <w:sz w:val="20"/>
        </w:rPr>
        <w:t>ㄎㄨㄤˋ</w:t>
      </w:r>
      <w:r>
        <w:rPr/>
        <w:t>　</w:t>
      </w:r>
      <w:bookmarkStart w:id="464" w:name="OP3_C2ACEA58447C434AA469381D1D125524"/>
      <w:bookmarkEnd w:id="462"/>
      <w:bookmarkEnd w:id="4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5" w:name="OPTG3_C2ACEA58447C434AA469381D1D125524"/>
      <w:r>
        <w:rPr/>
        <w:t>用力「吮」吸：</w:t>
      </w:r>
      <w:r>
        <w:rPr>
          <w:sz w:val="20"/>
        </w:rPr>
        <w:t>ㄩㄥˇ</w:t>
      </w:r>
      <w:r>
        <w:rPr/>
        <w:t>　</w:t>
      </w:r>
      <w:bookmarkStart w:id="466" w:name="OP4_C2ACEA58447C434AA469381D1D125524"/>
      <w:bookmarkEnd w:id="464"/>
      <w:bookmarkEnd w:id="4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7" w:name="OPTG4_C2ACEA58447C434AA469381D1D125524"/>
      <w:r>
        <w:rPr/>
        <w:t>精神「亢」奮：</w:t>
      </w:r>
      <w:r>
        <w:rPr>
          <w:sz w:val="20"/>
        </w:rPr>
        <w:t>ㄎㄤˋ</w:t>
      </w:r>
      <w:bookmarkEnd w:id="466"/>
      <w:bookmarkEnd w:id="4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68" w:name="S_C2ACEA58447C434AA469381D1D125524"/>
      <w:bookmarkStart w:id="469" w:name="A_C2ACEA58447C434AA469381D1D125524"/>
      <w:bookmarkEnd w:id="459"/>
      <w:bookmarkEnd w:id="468"/>
      <w:r>
        <w:rPr/>
        <w:t>答案：</w:t>
      </w:r>
      <w:bookmarkStart w:id="470" w:name="W_C2ACEA58447C434AA469381D1D1255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1" w:name="E_C2ACEA58447C434AA469381D1D125524"/>
      <w:bookmarkEnd w:id="469"/>
      <w:bookmarkEnd w:id="470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 w:val="20"/>
        </w:rPr>
        <w:t>ㄊㄨ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z w:val="20"/>
        </w:rPr>
        <w:t>ㄍㄨㄤ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 w:val="20"/>
        </w:rPr>
        <w:t>ㄕㄨㄣˇ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472" w:name="S_C2ACEA58447C434AA469381D1D125524"/>
      <w:bookmarkStart w:id="473" w:name="I_C2ACEA58447C434AA469381D1D125524"/>
      <w:bookmarkEnd w:id="458"/>
      <w:bookmarkEnd w:id="472"/>
      <w:bookmarkEnd w:id="471"/>
      <w:bookmarkEnd w:id="473"/>
      <w:r>
        <w:rPr>
          <w:rFonts w:ascii="標楷體" w:hAnsi="標楷體" w:cs="標楷體"/>
          <w:vanish/>
        </w:rPr>
        <w:t>主題：字音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74" w:name="I_C2ACEA58447C434AA469381D1D125524"/>
      <w:bookmarkStart w:id="475" w:name="K_C2ACEA58447C434AA469381D1D125524"/>
      <w:bookmarkEnd w:id="474"/>
      <w:bookmarkEnd w:id="475"/>
      <w:r>
        <w:rPr>
          <w:vanish/>
        </w:rPr>
        <w:t>知識向度：易誤讀字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76" w:name="Z_C2ACEA58447C434AA469381D1D125524"/>
      <w:bookmarkStart w:id="477" w:name="K_C2ACEA58447C434AA469381D1D125524"/>
      <w:bookmarkStart w:id="478" w:name="I_D6D2369044E845A5A8D280C3BB683F4F"/>
      <w:bookmarkStart w:id="479" w:name="Z_D6D2369044E845A5A8D280C3BB683F4F"/>
      <w:bookmarkEnd w:id="476"/>
      <w:bookmarkEnd w:id="477"/>
      <w:bookmarkEnd w:id="478"/>
      <w:bookmarkEnd w:id="479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480" w:name="I_D6D2369044E845A5A8D280C3BB683F4F"/>
      <w:bookmarkStart w:id="481" w:name="K_D6D2369044E845A5A8D280C3BB683F4F"/>
      <w:bookmarkEnd w:id="480"/>
      <w:bookmarkEnd w:id="481"/>
      <w:r>
        <w:rPr>
          <w:vanish/>
        </w:rPr>
        <w:t>知識向度：文句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82" w:name="Z_D6D2369044E845A5A8D280C3BB683F4F"/>
      <w:bookmarkStart w:id="483" w:name="K_D6D2369044E845A5A8D280C3BB683F4F"/>
      <w:bookmarkStart w:id="484" w:name="Z_D11061D4E71144C4AAD6A649A24372D5"/>
      <w:bookmarkEnd w:id="482"/>
      <w:bookmarkEnd w:id="483"/>
      <w:bookmarkEnd w:id="484"/>
      <w:r>
        <w:rPr/>
        <w:t>(   )</w:t>
      </w:r>
      <w:bookmarkStart w:id="485" w:name="C_D11061D4E71144C4AAD6A649A24372D5"/>
      <w:bookmarkStart w:id="486" w:name="Q_D11061D4E71144C4AAD6A649A24372D5"/>
      <w:r>
        <w:rPr>
          <w:rFonts w:ascii="標楷體" w:hAnsi="標楷體" w:cs="標楷體"/>
        </w:rPr>
        <w:t>「躍」、「跳」、「蹦」都有跳的意思，但是用法有別。以下何者運用「不恰當」？</w:t>
      </w:r>
      <w:r>
        <w:rPr/>
        <w:t>　</w:t>
      </w:r>
      <w:bookmarkStart w:id="487" w:name="OP1_D11061D4E71144C4AAD6A649A24372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8" w:name="OPTG1_D11061D4E71144C4AAD6A649A24372D5"/>
      <w:r>
        <w:rPr>
          <w:rFonts w:ascii="標楷體" w:hAnsi="標楷體" w:cs="標楷體"/>
        </w:rPr>
        <w:t>他看起來活「躍」亂跳，一點也不像大病初癒的樣子　</w:t>
      </w:r>
      <w:bookmarkStart w:id="489" w:name="OP2_D11061D4E71144C4AAD6A649A24372D5"/>
      <w:bookmarkEnd w:id="487"/>
      <w:bookmarkEnd w:id="4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0" w:name="OPTG2_D11061D4E71144C4AAD6A649A24372D5"/>
      <w:r>
        <w:rPr>
          <w:rFonts w:ascii="標楷體" w:hAnsi="標楷體" w:cs="標楷體"/>
        </w:rPr>
        <w:t>小花貓一「躍」就上了牆頭　</w:t>
      </w:r>
      <w:bookmarkStart w:id="491" w:name="OP3_D11061D4E71144C4AAD6A649A24372D5"/>
      <w:bookmarkEnd w:id="489"/>
      <w:bookmarkEnd w:id="4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2" w:name="OPTG3_D11061D4E71144C4AAD6A649A24372D5"/>
      <w:r>
        <w:rPr>
          <w:rFonts w:ascii="標楷體" w:hAnsi="標楷體" w:cs="標楷體"/>
        </w:rPr>
        <w:t>他不小心扭傷右腳了，只好用左腳一「跳」一「跳」地前進　</w:t>
      </w:r>
      <w:bookmarkStart w:id="493" w:name="OP4_D11061D4E71144C4AAD6A649A24372D5"/>
      <w:bookmarkEnd w:id="491"/>
      <w:bookmarkEnd w:id="4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4" w:name="OPTG4_D11061D4E71144C4AAD6A649A24372D5"/>
      <w:r>
        <w:rPr>
          <w:rFonts w:ascii="標楷體" w:hAnsi="標楷體" w:cs="標楷體"/>
        </w:rPr>
        <w:t>愈用力的拍打皮球，它就會「蹦」得愈高</w:t>
      </w:r>
      <w:bookmarkEnd w:id="493"/>
      <w:bookmarkEnd w:id="494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495" w:name="S_D11061D4E71144C4AAD6A649A24372D5"/>
      <w:bookmarkStart w:id="496" w:name="A_D11061D4E71144C4AAD6A649A24372D5"/>
      <w:bookmarkEnd w:id="486"/>
      <w:bookmarkEnd w:id="495"/>
      <w:r>
        <w:rPr/>
        <w:t>答案：</w:t>
      </w:r>
      <w:bookmarkStart w:id="497" w:name="W_D11061D4E71144C4AAD6A649A24372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8" w:name="E_D11061D4E71144C4AAD6A649A24372D5"/>
      <w:bookmarkEnd w:id="496"/>
      <w:bookmarkEnd w:id="497"/>
      <w:r>
        <w:rPr>
          <w:rFonts w:ascii="標楷體" w:hAnsi="標楷體"/>
          <w:bdr w:val="single" w:sz="4" w:space="0" w:color="000000"/>
          <w:shd w:fill="D8D8D8" w:val="clear"/>
        </w:rPr>
        <w:t>解析</w:t>
      </w:r>
      <w:r>
        <w:rPr>
          <w:rFonts w:ascii="標楷體" w:hAnsi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宜改為「蹦」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499" w:name="S_D11061D4E71144C4AAD6A649A24372D5"/>
      <w:bookmarkStart w:id="500" w:name="I_D11061D4E71144C4AAD6A649A24372D5"/>
      <w:bookmarkEnd w:id="485"/>
      <w:bookmarkEnd w:id="499"/>
      <w:bookmarkEnd w:id="498"/>
      <w:bookmarkEnd w:id="500"/>
      <w:r>
        <w:rPr>
          <w:rFonts w:ascii="標楷體" w:hAnsi="標楷體" w:cs="標楷體"/>
          <w:vanish/>
        </w:rPr>
        <w:t>主題：字義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01" w:name="I_D11061D4E71144C4AAD6A649A24372D5"/>
      <w:bookmarkStart w:id="502" w:name="K_D11061D4E71144C4AAD6A649A24372D5"/>
      <w:bookmarkEnd w:id="501"/>
      <w:bookmarkEnd w:id="502"/>
      <w:r>
        <w:rPr>
          <w:vanish/>
        </w:rPr>
        <w:t>知識向度：單字解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03" w:name="Z_D11061D4E71144C4AAD6A649A24372D5"/>
      <w:bookmarkStart w:id="504" w:name="K_D11061D4E71144C4AAD6A649A24372D5"/>
      <w:bookmarkStart w:id="505" w:name="Z_86E7EE87E14647DF8A6421047C714E55"/>
      <w:bookmarkEnd w:id="503"/>
      <w:bookmarkEnd w:id="504"/>
      <w:bookmarkEnd w:id="505"/>
      <w:r>
        <w:rPr/>
        <w:t>(   )</w:t>
      </w:r>
      <w:bookmarkStart w:id="506" w:name="C_86E7EE87E14647DF8A6421047C714E55"/>
      <w:bookmarkStart w:id="507" w:name="Q_86E7EE87E14647DF8A6421047C714E55"/>
      <w:r>
        <w:rPr/>
        <w:t>下列「　」中的字，何者詞性為名詞？　</w:t>
      </w:r>
      <w:bookmarkStart w:id="508" w:name="OP1_86E7EE87E14647DF8A6421047C714E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9" w:name="OPTG1_86E7EE87E14647DF8A6421047C714E55"/>
      <w:r>
        <w:rPr/>
        <w:t>但微「頷」之　</w:t>
      </w:r>
      <w:bookmarkStart w:id="510" w:name="OP2_86E7EE87E14647DF8A6421047C714E55"/>
      <w:bookmarkEnd w:id="508"/>
      <w:bookmarkEnd w:id="5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11" w:name="OPTG2_86E7EE87E14647DF8A6421047C714E55"/>
      <w:r>
        <w:rPr/>
        <w:t>十「中」八九　</w:t>
      </w:r>
      <w:bookmarkStart w:id="512" w:name="OP3_86E7EE87E14647DF8A6421047C714E55"/>
      <w:bookmarkEnd w:id="510"/>
      <w:bookmarkEnd w:id="5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3" w:name="OPTG3_86E7EE87E14647DF8A6421047C714E55"/>
      <w:r>
        <w:rPr/>
        <w:t>笑而「遣」之　</w:t>
      </w:r>
      <w:bookmarkStart w:id="514" w:name="OP4_86E7EE87E14647DF8A6421047C714E55"/>
      <w:bookmarkEnd w:id="512"/>
      <w:bookmarkEnd w:id="5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15" w:name="OPTG4_86E7EE87E14647DF8A6421047C714E55"/>
      <w:r>
        <w:rPr/>
        <w:t>爾安敢輕吾「射」</w:t>
      </w:r>
      <w:bookmarkEnd w:id="514"/>
      <w:bookmarkEnd w:id="51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16" w:name="S_86E7EE87E14647DF8A6421047C714E55"/>
      <w:bookmarkStart w:id="517" w:name="A_86E7EE87E14647DF8A6421047C714E55"/>
      <w:bookmarkEnd w:id="507"/>
      <w:bookmarkEnd w:id="516"/>
      <w:r>
        <w:rPr/>
        <w:t>答案：</w:t>
      </w:r>
      <w:bookmarkStart w:id="518" w:name="W_86E7EE87E14647DF8A6421047C714E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19" w:name="E_86E7EE87E14647DF8A6421047C714E55"/>
      <w:bookmarkEnd w:id="517"/>
      <w:bookmarkEnd w:id="518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動詞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520" w:name="S_86E7EE87E14647DF8A6421047C714E55"/>
      <w:bookmarkStart w:id="521" w:name="I_86E7EE87E14647DF8A6421047C714E55"/>
      <w:bookmarkEnd w:id="506"/>
      <w:bookmarkEnd w:id="520"/>
      <w:bookmarkEnd w:id="519"/>
      <w:bookmarkEnd w:id="521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22" w:name="I_86E7EE87E14647DF8A6421047C714E55"/>
      <w:bookmarkStart w:id="523" w:name="K_86E7EE87E14647DF8A6421047C714E55"/>
      <w:bookmarkEnd w:id="522"/>
      <w:bookmarkEnd w:id="523"/>
      <w:r>
        <w:rPr>
          <w:vanish/>
        </w:rPr>
        <w:t>知識向度：詞性辨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24" w:name="Z_86E7EE87E14647DF8A6421047C714E55"/>
      <w:bookmarkStart w:id="525" w:name="K_86E7EE87E14647DF8A6421047C714E55"/>
      <w:bookmarkStart w:id="526" w:name="L_D6F69D5374C248CF81020D71E36FEA35"/>
      <w:bookmarkStart w:id="527" w:name="Z_D6F69D5374C248CF81020D71E36FEA35"/>
      <w:bookmarkEnd w:id="524"/>
      <w:bookmarkEnd w:id="525"/>
      <w:bookmarkEnd w:id="526"/>
      <w:bookmarkEnd w:id="527"/>
      <w:r>
        <w:rPr>
          <w:vanish/>
        </w:rPr>
        <w:t>能力指標：</w:t>
      </w:r>
      <w:r>
        <w:rPr>
          <w:vanish/>
        </w:rPr>
        <w:t>4-4-1-2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28" w:name="L_D6F69D5374C248CF81020D71E36FEA35"/>
      <w:bookmarkStart w:id="529" w:name="O_D6F69D5374C248CF81020D71E36FEA35"/>
      <w:bookmarkEnd w:id="528"/>
      <w:bookmarkEnd w:id="529"/>
      <w:r>
        <w:rPr>
          <w:vanish/>
        </w:rPr>
        <w:t>出處：各章節基會試題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30" w:name="O_D6F69D5374C248CF81020D71E36FEA35"/>
      <w:bookmarkStart w:id="531" w:name="R_D6F69D5374C248CF81020D71E36FEA35"/>
      <w:bookmarkEnd w:id="530"/>
      <w:bookmarkEnd w:id="531"/>
      <w:r>
        <w:rPr>
          <w:vanish/>
        </w:rPr>
        <w:t>認知向度：基本語文知識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32" w:name="R_D6F69D5374C248CF81020D71E36FEA35"/>
      <w:bookmarkStart w:id="533" w:name="I_D6F69D5374C248CF81020D71E36FEA35"/>
      <w:bookmarkEnd w:id="532"/>
      <w:bookmarkEnd w:id="533"/>
      <w:r>
        <w:rPr>
          <w:rFonts w:ascii="標楷體" w:hAnsi="標楷體" w:cs="標楷體"/>
          <w:vanish/>
        </w:rPr>
        <w:t>主題：字義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34" w:name="I_D6F69D5374C248CF81020D71E36FEA35"/>
      <w:bookmarkStart w:id="535" w:name="K_D6F69D5374C248CF81020D71E36FEA35"/>
      <w:bookmarkEnd w:id="534"/>
      <w:bookmarkEnd w:id="535"/>
      <w:r>
        <w:rPr>
          <w:vanish/>
        </w:rPr>
        <w:t>知識向度：一字多義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36" w:name="Z_D6F69D5374C248CF81020D71E36FEA35"/>
      <w:bookmarkStart w:id="537" w:name="K_D6F69D5374C248CF81020D71E36FEA35"/>
      <w:bookmarkStart w:id="538" w:name="Z_2ACC20BC633F4F38985E20058D18BA84"/>
      <w:bookmarkEnd w:id="536"/>
      <w:bookmarkEnd w:id="537"/>
      <w:bookmarkEnd w:id="538"/>
      <w:r>
        <w:rPr/>
        <w:t>(   )</w:t>
      </w:r>
      <w:bookmarkStart w:id="539" w:name="C_2ACC20BC633F4F38985E20058D18BA84"/>
      <w:bookmarkStart w:id="540" w:name="Q_2ACC20BC633F4F38985E20058D18BA84"/>
      <w:r>
        <w:rPr/>
        <w:t>「低著頭一心一意要把番薯蒂趕快摘完」，可見作者的工作態度如何？　</w:t>
      </w:r>
      <w:bookmarkStart w:id="541" w:name="OP1_2ACC20BC633F4F38985E20058D18BA8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542" w:name="OPTG1_2ACC20BC633F4F38985E20058D18BA84"/>
      <w:r>
        <w:rPr/>
        <w:t>興致勃勃，勇往直前　</w:t>
      </w:r>
      <w:bookmarkStart w:id="543" w:name="OP2_2ACC20BC633F4F38985E20058D18BA84"/>
      <w:bookmarkEnd w:id="541"/>
      <w:bookmarkEnd w:id="54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544" w:name="OPTG2_2ACC20BC633F4F38985E20058D18BA84"/>
      <w:r>
        <w:rPr/>
        <w:t>孜孜不倦，勤奮努力　</w:t>
      </w:r>
      <w:bookmarkStart w:id="545" w:name="OP3_2ACC20BC633F4F38985E20058D18BA84"/>
      <w:bookmarkEnd w:id="543"/>
      <w:bookmarkEnd w:id="54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546" w:name="OPTG3_2ACC20BC633F4F38985E20058D18BA84"/>
      <w:r>
        <w:rPr/>
        <w:t>爭名奪利，馬不停蹄　</w:t>
      </w:r>
      <w:bookmarkStart w:id="547" w:name="OP4_2ACC20BC633F4F38985E20058D18BA84"/>
      <w:bookmarkEnd w:id="545"/>
      <w:bookmarkEnd w:id="546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548" w:name="OPTG4_2ACC20BC633F4F38985E20058D18BA84"/>
      <w:r>
        <w:rPr/>
        <w:t>心不在焉，索然無味</w:t>
      </w:r>
      <w:bookmarkEnd w:id="547"/>
      <w:bookmarkEnd w:id="5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HL4;Times New Roman"/>
        </w:rPr>
      </w:pPr>
      <w:bookmarkStart w:id="549" w:name="S_2ACC20BC633F4F38985E20058D18BA84"/>
      <w:bookmarkStart w:id="550" w:name="A_2ACC20BC633F4F38985E20058D18BA84"/>
      <w:bookmarkEnd w:id="540"/>
      <w:bookmarkEnd w:id="549"/>
      <w:bookmarkEnd w:id="550"/>
      <w:r>
        <w:rPr/>
        <w:t>答案：</w:t>
      </w:r>
      <w:bookmarkStart w:id="551" w:name="W_2ACC20BC633F4F38985E20058D18BA8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End w:id="551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HL4;Times New Roman"/>
        </w:rPr>
      </w:pPr>
      <w:r>
        <w:rPr>
          <w:rFonts w:cs="HL4;Times New Roman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552" w:name="S_2ACC20BC633F4F38985E20058D18BA84"/>
      <w:bookmarkStart w:id="553" w:name="A_2ACC20BC633F4F38985E20058D18BA84"/>
      <w:bookmarkStart w:id="554" w:name="I_2ACC20BC633F4F38985E20058D18BA84"/>
      <w:bookmarkEnd w:id="539"/>
      <w:bookmarkEnd w:id="552"/>
      <w:bookmarkEnd w:id="553"/>
      <w:bookmarkEnd w:id="554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55" w:name="I_2ACC20BC633F4F38985E20058D18BA84"/>
      <w:bookmarkStart w:id="556" w:name="K_2ACC20BC633F4F38985E20058D18BA84"/>
      <w:bookmarkEnd w:id="555"/>
      <w:bookmarkEnd w:id="556"/>
      <w:r>
        <w:rPr>
          <w:vanish/>
        </w:rPr>
        <w:t>知識向度：文句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57" w:name="Z_2ACC20BC633F4F38985E20058D18BA84"/>
      <w:bookmarkStart w:id="558" w:name="K_2ACC20BC633F4F38985E20058D18BA84"/>
      <w:bookmarkStart w:id="559" w:name="Z_9D7D0986F85A4CDCB9694C0FA85C3E4C"/>
      <w:bookmarkEnd w:id="557"/>
      <w:bookmarkEnd w:id="558"/>
      <w:bookmarkEnd w:id="559"/>
      <w:r>
        <w:rPr/>
        <w:t>(   )</w:t>
      </w:r>
      <w:bookmarkStart w:id="560" w:name="C_9D7D0986F85A4CDCB9694C0FA85C3E4C"/>
      <w:bookmarkStart w:id="561" w:name="Q_9D7D0986F85A4CDCB9694C0FA85C3E4C"/>
      <w:r>
        <w:rPr>
          <w:u w:val="wave"/>
        </w:rPr>
        <w:t>夸父</w:t>
      </w:r>
      <w:r>
        <w:rPr/>
        <w:t>一詩：「壯士的前途不在昨夜，在明晨」這句話有何意涵？　</w:t>
      </w:r>
      <w:bookmarkStart w:id="562" w:name="OP1_9D7D0986F85A4CDCB9694C0FA85C3E4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3" w:name="OPTG1_9D7D0986F85A4CDCB9694C0FA85C3E4C"/>
      <w:r>
        <w:rPr/>
        <w:t>追尋目標應該執著堅持，才能勇往直前　</w:t>
      </w:r>
      <w:bookmarkStart w:id="564" w:name="OP2_9D7D0986F85A4CDCB9694C0FA85C3E4C"/>
      <w:bookmarkEnd w:id="562"/>
      <w:bookmarkEnd w:id="5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5" w:name="OPTG2_9D7D0986F85A4CDCB9694C0FA85C3E4C"/>
      <w:r>
        <w:rPr/>
        <w:t>人生的方向與理想是始終如一，不可改變　</w:t>
      </w:r>
      <w:bookmarkStart w:id="566" w:name="OP3_9D7D0986F85A4CDCB9694C0FA85C3E4C"/>
      <w:bookmarkEnd w:id="564"/>
      <w:bookmarkEnd w:id="5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7" w:name="OPTG3_9D7D0986F85A4CDCB9694C0FA85C3E4C"/>
      <w:r>
        <w:rPr/>
        <w:t>追尋理想的過程，最怕改弦易轍，有始無終　</w:t>
      </w:r>
      <w:bookmarkStart w:id="568" w:name="OP4_9D7D0986F85A4CDCB9694C0FA85C3E4C"/>
      <w:bookmarkEnd w:id="566"/>
      <w:bookmarkEnd w:id="5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9" w:name="OPTG4_9D7D0986F85A4CDCB9694C0FA85C3E4C"/>
      <w:r>
        <w:rPr/>
        <w:t>人生的方向與理想應該是在未來，而不是過去</w:t>
      </w:r>
      <w:bookmarkEnd w:id="568"/>
      <w:bookmarkEnd w:id="56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70" w:name="S_9D7D0986F85A4CDCB9694C0FA85C3E4C"/>
      <w:bookmarkStart w:id="571" w:name="A_9D7D0986F85A4CDCB9694C0FA85C3E4C"/>
      <w:bookmarkEnd w:id="561"/>
      <w:bookmarkEnd w:id="570"/>
      <w:r>
        <w:rPr/>
        <w:t>答案：</w:t>
      </w:r>
      <w:bookmarkStart w:id="572" w:name="W_9D7D0986F85A4CDCB9694C0FA85C3E4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3" w:name="E_9D7D0986F85A4CDCB9694C0FA85C3E4C"/>
      <w:bookmarkEnd w:id="571"/>
      <w:bookmarkEnd w:id="572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昨夜代表過去，明晨象徵未來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574" w:name="Z_9D7D0986F85A4CDCB9694C0FA85C3E4C"/>
      <w:bookmarkStart w:id="575" w:name="S_9D7D0986F85A4CDCB9694C0FA85C3E4C"/>
      <w:bookmarkStart w:id="576" w:name="I_CDF2EA61661A466AADAC4067F7CADB17"/>
      <w:bookmarkStart w:id="577" w:name="Z_CDF2EA61661A466AADAC4067F7CADB17"/>
      <w:bookmarkEnd w:id="574"/>
      <w:bookmarkEnd w:id="560"/>
      <w:bookmarkEnd w:id="575"/>
      <w:bookmarkEnd w:id="573"/>
      <w:bookmarkEnd w:id="576"/>
      <w:bookmarkEnd w:id="577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78" w:name="I_CDF2EA61661A466AADAC4067F7CADB17"/>
      <w:bookmarkStart w:id="579" w:name="K_CDF2EA61661A466AADAC4067F7CADB17"/>
      <w:bookmarkEnd w:id="578"/>
      <w:bookmarkEnd w:id="579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80" w:name="Z_CDF2EA61661A466AADAC4067F7CADB17"/>
      <w:bookmarkStart w:id="581" w:name="K_CDF2EA61661A466AADAC4067F7CADB17"/>
      <w:bookmarkStart w:id="582" w:name="Z_420264E825714728B06B2866A140CA08"/>
      <w:bookmarkEnd w:id="580"/>
      <w:bookmarkEnd w:id="581"/>
      <w:bookmarkEnd w:id="582"/>
      <w:r>
        <w:rPr/>
        <w:t>(   )</w:t>
      </w:r>
      <w:bookmarkStart w:id="583" w:name="C_420264E825714728B06B2866A140CA08"/>
      <w:bookmarkStart w:id="584" w:name="Q_420264E825714728B06B2866A140CA08"/>
      <w:r>
        <w:rPr>
          <w:u w:val="single"/>
        </w:rPr>
        <w:t>廖鴻基</w:t>
      </w:r>
      <w:r>
        <w:rPr/>
        <w:t>在</w:t>
      </w:r>
      <w:r>
        <w:rPr>
          <w:u w:val="wave"/>
        </w:rPr>
        <w:t>飛魚</w:t>
      </w:r>
      <w:r>
        <w:rPr/>
        <w:t>一文中說：「燈光彷彿是飛魚的亢奮藥引」，下列何者「無法」看出？　</w:t>
      </w:r>
      <w:bookmarkStart w:id="585" w:name="OP1_420264E825714728B06B2866A140CA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6" w:name="OPTG1_420264E825714728B06B2866A140CA08"/>
      <w:r>
        <w:rPr/>
        <w:t>吸飽了燈光後，牠們便渾身是勁，瘋狂神經質地衝撞起來　</w:t>
      </w:r>
      <w:bookmarkStart w:id="587" w:name="OP2_420264E825714728B06B2866A140CA08"/>
      <w:bookmarkEnd w:id="585"/>
      <w:bookmarkEnd w:id="5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8" w:name="OPTG2_420264E825714728B06B2866A140CA08"/>
      <w:r>
        <w:rPr/>
        <w:t>船尖破浪如在耕犁海洋，飛魚從船頭四散驚起，如田地犁頭邊驚飛的蚱蜢　</w:t>
      </w:r>
      <w:bookmarkStart w:id="589" w:name="OP3_420264E825714728B06B2866A140CA08"/>
      <w:bookmarkEnd w:id="587"/>
      <w:bookmarkEnd w:id="5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0" w:name="OPTG3_420264E825714728B06B2866A140CA08"/>
      <w:r>
        <w:rPr/>
        <w:t>牠們化成一線線撇閃的影子，舷牆上乒乒砰砰一陣機關槍掃射的中彈聲，有些凌空飛落在甲板上顫動　</w:t>
      </w:r>
      <w:bookmarkStart w:id="591" w:name="OP4_420264E825714728B06B2866A140CA08"/>
      <w:bookmarkEnd w:id="589"/>
      <w:bookmarkEnd w:id="5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2" w:name="OPTG4_420264E825714728B06B2866A140CA08"/>
      <w:r>
        <w:rPr/>
        <w:t>外圍的飛魚又大批補進來光暈裡抖翼覓光，稍稍一陣後，又暴走散去</w:t>
      </w:r>
      <w:bookmarkEnd w:id="591"/>
      <w:bookmarkEnd w:id="59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93" w:name="S_420264E825714728B06B2866A140CA08"/>
      <w:bookmarkStart w:id="594" w:name="A_420264E825714728B06B2866A140CA08"/>
      <w:bookmarkEnd w:id="584"/>
      <w:bookmarkEnd w:id="593"/>
      <w:r>
        <w:rPr/>
        <w:t>答案：</w:t>
      </w:r>
      <w:bookmarkStart w:id="595" w:name="W_420264E825714728B06B2866A140CA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6" w:name="E_420264E825714728B06B2866A140CA08"/>
      <w:bookmarkEnd w:id="594"/>
      <w:bookmarkEnd w:id="595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日行船，飛魚有如田地犁頭邊驚飛的蚱蜢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597" w:name="S_420264E825714728B06B2866A140CA08"/>
      <w:bookmarkStart w:id="598" w:name="I_420264E825714728B06B2866A140CA08"/>
      <w:bookmarkEnd w:id="583"/>
      <w:bookmarkEnd w:id="597"/>
      <w:bookmarkEnd w:id="596"/>
      <w:bookmarkEnd w:id="598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599" w:name="I_420264E825714728B06B2866A140CA08"/>
      <w:bookmarkStart w:id="600" w:name="K_420264E825714728B06B2866A140CA08"/>
      <w:bookmarkEnd w:id="599"/>
      <w:bookmarkEnd w:id="600"/>
      <w:r>
        <w:rPr>
          <w:vanish/>
        </w:rPr>
        <w:t>知識向度：文句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1" w:name="Z_420264E825714728B06B2866A140CA08"/>
      <w:bookmarkStart w:id="602" w:name="K_420264E825714728B06B2866A140CA08"/>
      <w:bookmarkStart w:id="603" w:name="Z_9D6A1568EDCF487F94B82D2B624E904E"/>
      <w:bookmarkEnd w:id="601"/>
      <w:bookmarkEnd w:id="602"/>
      <w:bookmarkEnd w:id="603"/>
      <w:r>
        <w:rPr/>
        <w:t>(   )</w:t>
      </w:r>
      <w:bookmarkStart w:id="604" w:name="C_9D6A1568EDCF487F94B82D2B624E904E"/>
      <w:bookmarkStart w:id="605" w:name="Q_9D6A1568EDCF487F94B82D2B624E904E"/>
      <w:r>
        <w:rPr/>
        <w:t>下列各選項「　」中的連詞，何者使用「有誤」？　</w:t>
      </w:r>
      <w:bookmarkStart w:id="606" w:name="OP1_9D6A1568EDCF487F94B82D2B624E904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7" w:name="OPTG1_9D6A1568EDCF487F94B82D2B624E904E"/>
      <w:r>
        <w:rPr/>
        <w:t>你「既然」知道做錯了，「也要」反省改進　</w:t>
      </w:r>
      <w:bookmarkStart w:id="608" w:name="OP2_9D6A1568EDCF487F94B82D2B624E904E"/>
      <w:bookmarkEnd w:id="606"/>
      <w:bookmarkEnd w:id="6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9" w:name="OPTG2_9D6A1568EDCF487F94B82D2B624E904E"/>
      <w:r>
        <w:rPr>
          <w:u w:val="single"/>
        </w:rPr>
        <w:t>小英</w:t>
      </w:r>
      <w:r>
        <w:rPr/>
        <w:t>「不僅」會彈鋼琴，「而且」還擅長跳芭蕾舞　</w:t>
      </w:r>
      <w:bookmarkStart w:id="610" w:name="OP3_9D6A1568EDCF487F94B82D2B624E904E"/>
      <w:bookmarkEnd w:id="608"/>
      <w:bookmarkEnd w:id="6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1" w:name="OPTG3_9D6A1568EDCF487F94B82D2B624E904E"/>
      <w:r>
        <w:rPr/>
        <w:t>「儘管」你這麼做是為他好，「然而」他並不明白啊　</w:t>
      </w:r>
      <w:bookmarkStart w:id="612" w:name="OP4_9D6A1568EDCF487F94B82D2B624E904E"/>
      <w:bookmarkEnd w:id="610"/>
      <w:bookmarkEnd w:id="6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3" w:name="OPTG4_9D6A1568EDCF487F94B82D2B624E904E"/>
      <w:r>
        <w:rPr/>
        <w:t>「與其」坐以待斃，「何不」主動出擊，還有一線生機</w:t>
      </w:r>
      <w:bookmarkEnd w:id="612"/>
      <w:bookmarkEnd w:id="6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14" w:name="S_9D6A1568EDCF487F94B82D2B624E904E"/>
      <w:bookmarkStart w:id="615" w:name="A_9D6A1568EDCF487F94B82D2B624E904E"/>
      <w:bookmarkEnd w:id="605"/>
      <w:bookmarkEnd w:id="614"/>
      <w:r>
        <w:rPr/>
        <w:t>答案：</w:t>
      </w:r>
      <w:bookmarkStart w:id="616" w:name="W_9D6A1568EDCF487F94B82D2B624E904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17" w:name="E_9D6A1568EDCF487F94B82D2B624E904E"/>
      <w:bookmarkEnd w:id="615"/>
      <w:bookmarkEnd w:id="61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也要</w:t>
      </w:r>
      <w:r>
        <w:rPr>
          <w:rFonts w:eastAsia="Wingdings" w:cs="Wingdings" w:ascii="Wingdings" w:hAnsi="Wingdings"/>
        </w:rPr>
        <w:t>à</w:t>
      </w:r>
      <w:r>
        <w:rPr/>
        <w:t>就要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618" w:name="S_9D6A1568EDCF487F94B82D2B624E904E"/>
      <w:bookmarkStart w:id="619" w:name="I_9D6A1568EDCF487F94B82D2B624E904E"/>
      <w:bookmarkEnd w:id="604"/>
      <w:bookmarkEnd w:id="618"/>
      <w:bookmarkEnd w:id="617"/>
      <w:bookmarkEnd w:id="619"/>
      <w:r>
        <w:rPr>
          <w:rFonts w:ascii="標楷體" w:hAnsi="標楷體" w:cs="標楷體"/>
          <w:vanish/>
        </w:rPr>
        <w:t>主題：寫作技巧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20" w:name="I_9D6A1568EDCF487F94B82D2B624E904E"/>
      <w:bookmarkStart w:id="621" w:name="K_9D6A1568EDCF487F94B82D2B624E904E"/>
      <w:bookmarkEnd w:id="620"/>
      <w:bookmarkEnd w:id="621"/>
      <w:r>
        <w:rPr>
          <w:vanish/>
        </w:rPr>
        <w:t>知識向度：連詞運用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22" w:name="Z_9D6A1568EDCF487F94B82D2B624E904E"/>
      <w:bookmarkStart w:id="623" w:name="K_9D6A1568EDCF487F94B82D2B624E904E"/>
      <w:bookmarkStart w:id="624" w:name="I_CAC1189F461B49DFA31D0F681D2A1A48"/>
      <w:bookmarkStart w:id="625" w:name="Z_CAC1189F461B49DFA31D0F681D2A1A48"/>
      <w:bookmarkEnd w:id="622"/>
      <w:bookmarkEnd w:id="623"/>
      <w:bookmarkEnd w:id="624"/>
      <w:bookmarkEnd w:id="625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26" w:name="I_CAC1189F461B49DFA31D0F681D2A1A48"/>
      <w:bookmarkStart w:id="627" w:name="K_CAC1189F461B49DFA31D0F681D2A1A48"/>
      <w:bookmarkEnd w:id="626"/>
      <w:bookmarkEnd w:id="627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28" w:name="Z_CAC1189F461B49DFA31D0F681D2A1A48"/>
      <w:bookmarkStart w:id="629" w:name="K_CAC1189F461B49DFA31D0F681D2A1A48"/>
      <w:bookmarkStart w:id="630" w:name="I_D54E69A0D49D44698E481CFA54F9DDC5"/>
      <w:bookmarkStart w:id="631" w:name="Z_D54E69A0D49D44698E481CFA54F9DDC5"/>
      <w:bookmarkEnd w:id="628"/>
      <w:bookmarkEnd w:id="629"/>
      <w:bookmarkEnd w:id="630"/>
      <w:bookmarkEnd w:id="631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32" w:name="I_D54E69A0D49D44698E481CFA54F9DDC5"/>
      <w:bookmarkStart w:id="633" w:name="K_D54E69A0D49D44698E481CFA54F9DDC5"/>
      <w:bookmarkEnd w:id="632"/>
      <w:bookmarkEnd w:id="633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34" w:name="Z_D54E69A0D49D44698E481CFA54F9DDC5"/>
      <w:bookmarkStart w:id="635" w:name="K_D54E69A0D49D44698E481CFA54F9DDC5"/>
      <w:bookmarkStart w:id="636" w:name="Z_19DEBE2314F747278AB687E364990601"/>
      <w:bookmarkEnd w:id="634"/>
      <w:bookmarkEnd w:id="635"/>
      <w:bookmarkEnd w:id="636"/>
      <w:r>
        <w:rPr/>
        <w:t>(   )</w:t>
      </w:r>
      <w:bookmarkStart w:id="637" w:name="C_19DEBE2314F747278AB687E364990601"/>
      <w:bookmarkStart w:id="638" w:name="Q_19DEBE2314F747278AB687E364990601"/>
      <w:r>
        <w:rPr/>
        <w:t>「良心的□責、□臭萬年、一覽無□、差□」。以上缺空內依序應填入下列何字？　</w:t>
      </w:r>
      <w:bookmarkStart w:id="639" w:name="OP1_19DEBE2314F747278AB687E364990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0" w:name="OPTG1_19DEBE2314F747278AB687E364990601"/>
      <w:r>
        <w:rPr/>
        <w:t>譴、遺、遺、譴　</w:t>
      </w:r>
      <w:bookmarkStart w:id="641" w:name="OP2_19DEBE2314F747278AB687E364990601"/>
      <w:bookmarkEnd w:id="639"/>
      <w:bookmarkEnd w:id="6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2" w:name="OPTG2_19DEBE2314F747278AB687E364990601"/>
      <w:r>
        <w:rPr/>
        <w:t>遣、譴、遺、遺　</w:t>
      </w:r>
      <w:bookmarkStart w:id="643" w:name="OP3_19DEBE2314F747278AB687E364990601"/>
      <w:bookmarkEnd w:id="641"/>
      <w:bookmarkEnd w:id="6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4" w:name="OPTG3_19DEBE2314F747278AB687E364990601"/>
      <w:r>
        <w:rPr/>
        <w:t>遣、遺、遣、譴　</w:t>
      </w:r>
      <w:bookmarkStart w:id="645" w:name="OP4_19DEBE2314F747278AB687E364990601"/>
      <w:bookmarkEnd w:id="643"/>
      <w:bookmarkEnd w:id="6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6" w:name="OPTG4_19DEBE2314F747278AB687E364990601"/>
      <w:r>
        <w:rPr/>
        <w:t>譴、遺、遺、遣</w:t>
      </w:r>
      <w:bookmarkEnd w:id="645"/>
      <w:bookmarkEnd w:id="6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647" w:name="S_19DEBE2314F747278AB687E364990601"/>
      <w:bookmarkStart w:id="648" w:name="A_19DEBE2314F747278AB687E364990601"/>
      <w:bookmarkEnd w:id="638"/>
      <w:bookmarkEnd w:id="647"/>
      <w:bookmarkEnd w:id="648"/>
      <w:r>
        <w:rPr/>
        <w:t>答案：</w:t>
      </w:r>
      <w:bookmarkStart w:id="649" w:name="W_19DEBE2314F747278AB687E364990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649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650" w:name="S_19DEBE2314F747278AB687E364990601"/>
      <w:bookmarkStart w:id="651" w:name="A_19DEBE2314F747278AB687E364990601"/>
      <w:bookmarkStart w:id="652" w:name="I_19DEBE2314F747278AB687E364990601"/>
      <w:bookmarkEnd w:id="637"/>
      <w:bookmarkEnd w:id="650"/>
      <w:bookmarkEnd w:id="651"/>
      <w:bookmarkEnd w:id="652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53" w:name="I_19DEBE2314F747278AB687E364990601"/>
      <w:bookmarkStart w:id="654" w:name="K_19DEBE2314F747278AB687E364990601"/>
      <w:bookmarkEnd w:id="653"/>
      <w:bookmarkEnd w:id="654"/>
      <w:r>
        <w:rPr>
          <w:vanish/>
        </w:rPr>
        <w:t>知識向度：形似字字形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55" w:name="Z_19DEBE2314F747278AB687E364990601"/>
      <w:bookmarkStart w:id="656" w:name="K_19DEBE2314F747278AB687E364990601"/>
      <w:bookmarkStart w:id="657" w:name="Z_17D4F650CA1C4DE28E923117E19FA922"/>
      <w:bookmarkEnd w:id="655"/>
      <w:bookmarkEnd w:id="656"/>
      <w:bookmarkEnd w:id="657"/>
      <w:r>
        <w:rPr/>
        <w:t>(   )</w:t>
      </w:r>
      <w:bookmarkStart w:id="658" w:name="C_17D4F650CA1C4DE28E923117E19FA922"/>
      <w:bookmarkStart w:id="659" w:name="Q_17D4F650CA1C4DE28E923117E19FA922"/>
      <w:r>
        <w:rPr/>
        <w:t>下列歇後語的說明，何者「有誤」？　</w:t>
      </w:r>
      <w:bookmarkStart w:id="660" w:name="OP1_17D4F650CA1C4DE28E923117E19FA92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661" w:name="OPTG1_17D4F650CA1C4DE28E923117E19FA922"/>
      <w:r>
        <w:rPr/>
        <w:t>鴨子聽雷</w:t>
      </w:r>
      <w:r>
        <w:rPr>
          <w:rFonts w:ascii="Wingdings" w:hAnsi="Wingdings" w:cs="Wingdings" w:eastAsia="Wingdings"/>
        </w:rPr>
        <w:t></w:t>
      </w:r>
      <w:r>
        <w:rPr/>
        <w:t>有聽沒有懂　</w:t>
      </w:r>
      <w:bookmarkStart w:id="662" w:name="OP2_17D4F650CA1C4DE28E923117E19FA922"/>
      <w:bookmarkEnd w:id="660"/>
      <w:bookmarkEnd w:id="661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663" w:name="OPTG2_17D4F650CA1C4DE28E923117E19FA922"/>
      <w:r>
        <w:rPr/>
        <w:t>日頭赤炎炎，隨人顧性命</w:t>
      </w:r>
      <w:r>
        <w:rPr>
          <w:rFonts w:ascii="Wingdings" w:hAnsi="Wingdings" w:cs="Wingdings" w:eastAsia="Wingdings"/>
        </w:rPr>
        <w:t></w:t>
      </w:r>
      <w:r>
        <w:rPr/>
        <w:t>日月如梭　</w:t>
      </w:r>
      <w:bookmarkStart w:id="664" w:name="OP3_17D4F650CA1C4DE28E923117E19FA922"/>
      <w:bookmarkEnd w:id="662"/>
      <w:bookmarkEnd w:id="663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665" w:name="OPTG3_17D4F650CA1C4DE28E923117E19FA922"/>
      <w:r>
        <w:rPr/>
        <w:t>好心給雷親</w:t>
      </w:r>
      <w:r>
        <w:rPr>
          <w:rFonts w:ascii="Wingdings" w:hAnsi="Wingdings" w:cs="Wingdings" w:eastAsia="Wingdings"/>
        </w:rPr>
        <w:t></w:t>
      </w:r>
      <w:r>
        <w:rPr/>
        <w:t>好心沒好報　</w:t>
      </w:r>
      <w:bookmarkStart w:id="666" w:name="OP4_17D4F650CA1C4DE28E923117E19FA922"/>
      <w:bookmarkEnd w:id="664"/>
      <w:bookmarkEnd w:id="665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667" w:name="OPTG4_17D4F650CA1C4DE28E923117E19FA922"/>
      <w:r>
        <w:rPr/>
        <w:t>七月半鴨</w:t>
      </w:r>
      <w:r>
        <w:rPr>
          <w:rFonts w:ascii="Wingdings" w:hAnsi="Wingdings" w:cs="Wingdings" w:eastAsia="Wingdings"/>
        </w:rPr>
        <w:t></w:t>
      </w:r>
      <w:r>
        <w:rPr/>
        <w:t>不知死活</w:t>
      </w:r>
      <w:bookmarkEnd w:id="666"/>
      <w:bookmarkEnd w:id="6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68" w:name="S_17D4F650CA1C4DE28E923117E19FA922"/>
      <w:bookmarkStart w:id="669" w:name="A_17D4F650CA1C4DE28E923117E19FA922"/>
      <w:bookmarkEnd w:id="659"/>
      <w:bookmarkEnd w:id="668"/>
      <w:r>
        <w:rPr/>
        <w:t>答案：</w:t>
      </w:r>
      <w:bookmarkStart w:id="670" w:name="W_17D4F650CA1C4DE28E923117E19FA92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671" w:name="E_17D4F650CA1C4DE28E923117E19FA922"/>
      <w:bookmarkEnd w:id="669"/>
      <w:bookmarkEnd w:id="670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各顧各的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672" w:name="S_17D4F650CA1C4DE28E923117E19FA922"/>
      <w:bookmarkStart w:id="673" w:name="I_17D4F650CA1C4DE28E923117E19FA922"/>
      <w:bookmarkEnd w:id="658"/>
      <w:bookmarkEnd w:id="672"/>
      <w:bookmarkEnd w:id="671"/>
      <w:bookmarkEnd w:id="673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74" w:name="I_17D4F650CA1C4DE28E923117E19FA922"/>
      <w:bookmarkStart w:id="675" w:name="K_17D4F650CA1C4DE28E923117E19FA922"/>
      <w:bookmarkEnd w:id="674"/>
      <w:bookmarkEnd w:id="675"/>
      <w:r>
        <w:rPr>
          <w:vanish/>
        </w:rPr>
        <w:t>知識向度：歇後語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76" w:name="Z_17D4F650CA1C4DE28E923117E19FA922"/>
      <w:bookmarkStart w:id="677" w:name="K_17D4F650CA1C4DE28E923117E19FA922"/>
      <w:bookmarkStart w:id="678" w:name="Z_4DCFD337C5D74E6AB0B7A53DC988EDA4"/>
      <w:bookmarkEnd w:id="676"/>
      <w:bookmarkEnd w:id="677"/>
      <w:bookmarkEnd w:id="678"/>
      <w:r>
        <w:rPr/>
        <w:t>(   )</w:t>
      </w:r>
      <w:bookmarkStart w:id="679" w:name="C_4DCFD337C5D74E6AB0B7A53DC988EDA4"/>
      <w:bookmarkStart w:id="680" w:name="Q_4DCFD337C5D74E6AB0B7A53DC988EDA4"/>
      <w:r>
        <w:rPr/>
        <w:t>擁有「幽默感」，便能以機智的手法解決問題，而非用盡手段阿諛奉承別人。下列何者「不是」用來形容「阿諛、諂媚、奉承」的行為？　</w:t>
      </w:r>
      <w:bookmarkStart w:id="681" w:name="OP1_4DCFD337C5D74E6AB0B7A53DC988ED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82" w:name="OPTG1_4DCFD337C5D74E6AB0B7A53DC988EDA4"/>
      <w:r>
        <w:rPr/>
        <w:t>戴高帽　</w:t>
      </w:r>
      <w:bookmarkStart w:id="683" w:name="OP2_4DCFD337C5D74E6AB0B7A53DC988EDA4"/>
      <w:bookmarkEnd w:id="681"/>
      <w:bookmarkEnd w:id="6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84" w:name="OPTG2_4DCFD337C5D74E6AB0B7A53DC988EDA4"/>
      <w:r>
        <w:rPr/>
        <w:t>拍馬屁　</w:t>
      </w:r>
      <w:bookmarkStart w:id="685" w:name="OP3_4DCFD337C5D74E6AB0B7A53DC988EDA4"/>
      <w:bookmarkEnd w:id="683"/>
      <w:bookmarkEnd w:id="6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6" w:name="OPTG3_4DCFD337C5D74E6AB0B7A53DC988EDA4"/>
      <w:r>
        <w:rPr/>
        <w:t>灌迷湯　</w:t>
      </w:r>
      <w:bookmarkStart w:id="687" w:name="OP4_4DCFD337C5D74E6AB0B7A53DC988EDA4"/>
      <w:bookmarkEnd w:id="685"/>
      <w:bookmarkEnd w:id="6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8" w:name="OPTG4_4DCFD337C5D74E6AB0B7A53DC988EDA4"/>
      <w:r>
        <w:rPr/>
        <w:t>碰釘子</w:t>
      </w:r>
      <w:bookmarkEnd w:id="687"/>
      <w:bookmarkEnd w:id="6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89" w:name="S_4DCFD337C5D74E6AB0B7A53DC988EDA4"/>
      <w:bookmarkStart w:id="690" w:name="A_4DCFD337C5D74E6AB0B7A53DC988EDA4"/>
      <w:bookmarkEnd w:id="680"/>
      <w:bookmarkEnd w:id="689"/>
      <w:r>
        <w:rPr/>
        <w:t>答案：</w:t>
      </w:r>
      <w:bookmarkStart w:id="691" w:name="W_4DCFD337C5D74E6AB0B7A53DC988ED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2" w:name="E_4DCFD337C5D74E6AB0B7A53DC988EDA4"/>
      <w:bookmarkEnd w:id="690"/>
      <w:bookmarkEnd w:id="69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遭遇挫折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693" w:name="S_4DCFD337C5D74E6AB0B7A53DC988EDA4"/>
      <w:bookmarkStart w:id="694" w:name="I_4DCFD337C5D74E6AB0B7A53DC988EDA4"/>
      <w:bookmarkEnd w:id="679"/>
      <w:bookmarkEnd w:id="693"/>
      <w:bookmarkEnd w:id="692"/>
      <w:bookmarkEnd w:id="694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695" w:name="I_4DCFD337C5D74E6AB0B7A53DC988EDA4"/>
      <w:bookmarkStart w:id="696" w:name="K_4DCFD337C5D74E6AB0B7A53DC988EDA4"/>
      <w:bookmarkEnd w:id="695"/>
      <w:bookmarkEnd w:id="696"/>
      <w:r>
        <w:rPr>
          <w:vanish/>
        </w:rPr>
        <w:t>知識向度：詞語解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97" w:name="Z_4DCFD337C5D74E6AB0B7A53DC988EDA4"/>
      <w:bookmarkStart w:id="698" w:name="K_4DCFD337C5D74E6AB0B7A53DC988EDA4"/>
      <w:bookmarkStart w:id="699" w:name="Z_5ABB31E0225E4115B9026DAE77CE12ED"/>
      <w:bookmarkEnd w:id="697"/>
      <w:bookmarkEnd w:id="698"/>
      <w:bookmarkEnd w:id="699"/>
      <w:r>
        <w:rPr/>
        <w:t>(   )</w:t>
      </w:r>
      <w:bookmarkStart w:id="700" w:name="C_5ABB31E0225E4115B9026DAE77CE12ED"/>
      <w:bookmarkStart w:id="701" w:name="Q_5ABB31E0225E4115B9026DAE77CE12ED"/>
      <w:r>
        <w:rPr/>
        <w:t>下列「　」中的字，何組讀音相同？　</w:t>
      </w:r>
      <w:bookmarkStart w:id="702" w:name="OP1_5ABB31E0225E4115B9026DAE77CE12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03" w:name="OPTG1_5ABB31E0225E4115B9026DAE77CE12ED"/>
      <w:r>
        <w:rPr/>
        <w:t>再接再「厲」／砥志「礪」行　</w:t>
      </w:r>
      <w:bookmarkStart w:id="704" w:name="OP2_5ABB31E0225E4115B9026DAE77CE12ED"/>
      <w:bookmarkEnd w:id="702"/>
      <w:bookmarkEnd w:id="7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05" w:name="OPTG2_5ABB31E0225E4115B9026DAE77CE12ED"/>
      <w:r>
        <w:rPr/>
        <w:t>「馱」在背上／駕「馭」馬車　</w:t>
      </w:r>
      <w:bookmarkStart w:id="706" w:name="OP3_5ABB31E0225E4115B9026DAE77CE12ED"/>
      <w:bookmarkEnd w:id="704"/>
      <w:bookmarkEnd w:id="7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07" w:name="OPTG3_5ABB31E0225E4115B9026DAE77CE12ED"/>
      <w:r>
        <w:rPr/>
        <w:t>一字「箴」言／</w:t>
      </w:r>
      <w:r>
        <w:rPr>
          <w:u w:val="single"/>
        </w:rPr>
        <w:t>「咸」豐</w:t>
      </w:r>
      <w:r>
        <w:rPr/>
        <w:t>年間　</w:t>
      </w:r>
      <w:bookmarkStart w:id="708" w:name="OP4_5ABB31E0225E4115B9026DAE77CE12ED"/>
      <w:bookmarkEnd w:id="706"/>
      <w:bookmarkEnd w:id="7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9" w:name="OPTG4_5ABB31E0225E4115B9026DAE77CE12ED"/>
      <w:r>
        <w:rPr/>
        <w:t>陶「冶」性格／「治」理國家</w:t>
      </w:r>
      <w:bookmarkEnd w:id="708"/>
      <w:bookmarkEnd w:id="70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10" w:name="S_5ABB31E0225E4115B9026DAE77CE12ED"/>
      <w:bookmarkStart w:id="711" w:name="A_5ABB31E0225E4115B9026DAE77CE12ED"/>
      <w:bookmarkEnd w:id="701"/>
      <w:bookmarkEnd w:id="710"/>
      <w:r>
        <w:rPr/>
        <w:t>答案：</w:t>
      </w:r>
      <w:bookmarkStart w:id="712" w:name="W_5ABB31E0225E4115B9026DAE77CE12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3" w:name="E_5ABB31E0225E4115B9026DAE77CE12ED"/>
      <w:bookmarkEnd w:id="711"/>
      <w:bookmarkEnd w:id="712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 w:val="20"/>
        </w:rPr>
        <w:t>ㄌㄧ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sz w:val="20"/>
        </w:rPr>
        <w:t>ㄊㄨㄛˊ</w:t>
      </w:r>
      <w:r>
        <w:rPr/>
        <w:t>／</w:t>
      </w:r>
      <w:r>
        <w:rPr>
          <w:sz w:val="20"/>
        </w:rPr>
        <w:t>ㄩ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 w:val="20"/>
        </w:rPr>
        <w:t>ㄓㄣ</w:t>
      </w:r>
      <w:r>
        <w:rPr/>
        <w:t>／</w:t>
      </w:r>
      <w:r>
        <w:rPr>
          <w:sz w:val="20"/>
        </w:rPr>
        <w:t>ㄒㄧㄢ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 w:val="20"/>
        </w:rPr>
        <w:t>ㄧㄝˇ</w:t>
      </w:r>
      <w:r>
        <w:rPr/>
        <w:t>／</w:t>
      </w:r>
      <w:r>
        <w:rPr>
          <w:sz w:val="20"/>
        </w:rPr>
        <w:t>ㄓ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714" w:name="S_5ABB31E0225E4115B9026DAE77CE12ED"/>
      <w:bookmarkStart w:id="715" w:name="I_5ABB31E0225E4115B9026DAE77CE12ED"/>
      <w:bookmarkEnd w:id="700"/>
      <w:bookmarkEnd w:id="714"/>
      <w:bookmarkEnd w:id="713"/>
      <w:bookmarkEnd w:id="715"/>
      <w:r>
        <w:rPr>
          <w:rFonts w:ascii="標楷體" w:hAnsi="標楷體" w:cs="標楷體"/>
          <w:vanish/>
        </w:rPr>
        <w:t>主題：字音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716" w:name="I_5ABB31E0225E4115B9026DAE77CE12ED"/>
      <w:bookmarkStart w:id="717" w:name="K_5ABB31E0225E4115B9026DAE77CE12ED"/>
      <w:bookmarkEnd w:id="716"/>
      <w:bookmarkEnd w:id="717"/>
      <w:r>
        <w:rPr>
          <w:vanish/>
        </w:rPr>
        <w:t>知識向度：形似字字音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18" w:name="Z_5ABB31E0225E4115B9026DAE77CE12ED"/>
      <w:bookmarkStart w:id="719" w:name="K_5ABB31E0225E4115B9026DAE77CE12ED"/>
      <w:bookmarkStart w:id="720" w:name="Z_5E0BB6CA8A624CFC8A21EFB4AC26EF3E"/>
      <w:bookmarkEnd w:id="718"/>
      <w:bookmarkEnd w:id="719"/>
      <w:bookmarkEnd w:id="720"/>
      <w:r>
        <w:rPr/>
        <w:t>(   )</w:t>
      </w:r>
      <w:bookmarkStart w:id="721" w:name="C_5E0BB6CA8A624CFC8A21EFB4AC26EF3E"/>
      <w:bookmarkStart w:id="722" w:name="Q_5E0BB6CA8A624CFC8A21EFB4AC26EF3E"/>
      <w:r>
        <w:rPr/>
        <w:t>下列有關「秋」字的成語說明，何者「有誤」？　</w:t>
      </w:r>
      <w:bookmarkStart w:id="723" w:name="OP1_5E0BB6CA8A624CFC8A21EFB4AC26EF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4" w:name="OPTG1_5E0BB6CA8A624CFC8A21EFB4AC26EF3E"/>
      <w:r>
        <w:rPr/>
        <w:t>一葉知秋：比喻由局部的、細小的徵兆，可推知事物的演變和趨勢　</w:t>
      </w:r>
      <w:bookmarkStart w:id="725" w:name="OP2_5E0BB6CA8A624CFC8A21EFB4AC26EF3E"/>
      <w:bookmarkEnd w:id="723"/>
      <w:bookmarkEnd w:id="7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26" w:name="OPTG2_5E0BB6CA8A624CFC8A21EFB4AC26EF3E"/>
      <w:r>
        <w:rPr/>
        <w:t>望穿秋水：形容盼望的深切　</w:t>
      </w:r>
      <w:bookmarkStart w:id="727" w:name="OP3_5E0BB6CA8A624CFC8A21EFB4AC26EF3E"/>
      <w:bookmarkEnd w:id="725"/>
      <w:bookmarkEnd w:id="7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28" w:name="OPTG3_5E0BB6CA8A624CFC8A21EFB4AC26EF3E"/>
      <w:r>
        <w:rPr/>
        <w:t>春秋大夢：比喻不著實際的想法　</w:t>
      </w:r>
      <w:bookmarkStart w:id="729" w:name="OP4_5E0BB6CA8A624CFC8A21EFB4AC26EF3E"/>
      <w:bookmarkEnd w:id="727"/>
      <w:bookmarkEnd w:id="7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0" w:name="OPTG4_5E0BB6CA8A624CFC8A21EFB4AC26EF3E"/>
      <w:r>
        <w:rPr/>
        <w:t>秋高氣爽：比喻志節高超，個性爽直</w:t>
      </w:r>
      <w:bookmarkEnd w:id="729"/>
      <w:bookmarkEnd w:id="73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31" w:name="S_5E0BB6CA8A624CFC8A21EFB4AC26EF3E"/>
      <w:bookmarkStart w:id="732" w:name="A_5E0BB6CA8A624CFC8A21EFB4AC26EF3E"/>
      <w:bookmarkEnd w:id="722"/>
      <w:bookmarkEnd w:id="731"/>
      <w:r>
        <w:rPr/>
        <w:t>答案：</w:t>
      </w:r>
      <w:bookmarkStart w:id="733" w:name="W_5E0BB6CA8A624CFC8A21EFB4AC26EF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4" w:name="E_5E0BB6CA8A624CFC8A21EFB4AC26EF3E"/>
      <w:bookmarkEnd w:id="732"/>
      <w:bookmarkEnd w:id="733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秋高氣爽：深秋天空清朗，氣候涼爽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735" w:name="S_5E0BB6CA8A624CFC8A21EFB4AC26EF3E"/>
      <w:bookmarkStart w:id="736" w:name="I_5E0BB6CA8A624CFC8A21EFB4AC26EF3E"/>
      <w:bookmarkEnd w:id="721"/>
      <w:bookmarkEnd w:id="735"/>
      <w:bookmarkEnd w:id="734"/>
      <w:bookmarkEnd w:id="736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737" w:name="I_5E0BB6CA8A624CFC8A21EFB4AC26EF3E"/>
      <w:bookmarkStart w:id="738" w:name="K_5E0BB6CA8A624CFC8A21EFB4AC26EF3E"/>
      <w:bookmarkEnd w:id="737"/>
      <w:bookmarkEnd w:id="738"/>
      <w:r>
        <w:rPr>
          <w:vanish/>
        </w:rPr>
        <w:t>知識向度：成語的解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39" w:name="Z_5E0BB6CA8A624CFC8A21EFB4AC26EF3E"/>
      <w:bookmarkStart w:id="740" w:name="K_5E0BB6CA8A624CFC8A21EFB4AC26EF3E"/>
      <w:bookmarkStart w:id="741" w:name="Z_91BBEA33925D45CEA07425FDCA30F0A2"/>
      <w:bookmarkEnd w:id="739"/>
      <w:bookmarkEnd w:id="740"/>
      <w:bookmarkEnd w:id="741"/>
      <w:r>
        <w:rPr/>
        <w:t>(   )</w:t>
      </w:r>
      <w:bookmarkStart w:id="742" w:name="C_91BBEA33925D45CEA07425FDCA30F0A2"/>
      <w:bookmarkStart w:id="743" w:name="Q_91BBEA33925D45CEA07425FDCA30F0A2"/>
      <w:r>
        <w:rPr/>
        <w:t>下列何者適合用來勸戒「拘泥固執、不知變通」的人？　</w:t>
      </w:r>
      <w:bookmarkStart w:id="744" w:name="OP1_91BBEA33925D45CEA07425FDCA30F0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45" w:name="OPTG1_91BBEA33925D45CEA07425FDCA30F0A2"/>
      <w:r>
        <w:rPr/>
        <w:t>如火如荼　</w:t>
      </w:r>
      <w:bookmarkStart w:id="746" w:name="OP2_91BBEA33925D45CEA07425FDCA30F0A2"/>
      <w:bookmarkEnd w:id="744"/>
      <w:bookmarkEnd w:id="7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7" w:name="OPTG2_91BBEA33925D45CEA07425FDCA30F0A2"/>
      <w:r>
        <w:rPr/>
        <w:t>未雨綢繆　</w:t>
      </w:r>
      <w:bookmarkStart w:id="748" w:name="OP3_91BBEA33925D45CEA07425FDCA30F0A2"/>
      <w:bookmarkEnd w:id="746"/>
      <w:bookmarkEnd w:id="7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9" w:name="OPTG3_91BBEA33925D45CEA07425FDCA30F0A2"/>
      <w:r>
        <w:rPr/>
        <w:t>亡羊補牢　</w:t>
      </w:r>
      <w:bookmarkStart w:id="750" w:name="OP4_91BBEA33925D45CEA07425FDCA30F0A2"/>
      <w:bookmarkEnd w:id="748"/>
      <w:bookmarkEnd w:id="7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1" w:name="OPTG4_91BBEA33925D45CEA07425FDCA30F0A2"/>
      <w:r>
        <w:rPr/>
        <w:t>因地制宜</w:t>
      </w:r>
      <w:bookmarkEnd w:id="750"/>
      <w:bookmarkEnd w:id="75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52" w:name="S_91BBEA33925D45CEA07425FDCA30F0A2"/>
      <w:bookmarkStart w:id="753" w:name="A_91BBEA33925D45CEA07425FDCA30F0A2"/>
      <w:bookmarkEnd w:id="743"/>
      <w:bookmarkEnd w:id="752"/>
      <w:r>
        <w:rPr/>
        <w:t>答案：</w:t>
      </w:r>
      <w:bookmarkStart w:id="754" w:name="W_91BBEA33925D45CEA07425FDCA30F0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5" w:name="E_91BBEA33925D45CEA07425FDCA30F0A2"/>
      <w:bookmarkEnd w:id="753"/>
      <w:bookmarkEnd w:id="75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形容氣勢或氣氛等的蓬勃、熱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比喻事先預備，防患未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比喻犯錯後及時更正，尚能補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根據不同環境的實際情況制定相應的妥善辦法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756" w:name="S_91BBEA33925D45CEA07425FDCA30F0A2"/>
      <w:bookmarkStart w:id="757" w:name="I_91BBEA33925D45CEA07425FDCA30F0A2"/>
      <w:bookmarkEnd w:id="742"/>
      <w:bookmarkEnd w:id="756"/>
      <w:bookmarkEnd w:id="755"/>
      <w:bookmarkEnd w:id="757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758" w:name="I_91BBEA33925D45CEA07425FDCA30F0A2"/>
      <w:bookmarkStart w:id="759" w:name="K_91BBEA33925D45CEA07425FDCA30F0A2"/>
      <w:bookmarkEnd w:id="758"/>
      <w:bookmarkEnd w:id="759"/>
      <w:r>
        <w:rPr>
          <w:vanish/>
        </w:rPr>
        <w:t>知識向度：成語的解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60" w:name="Z_91BBEA33925D45CEA07425FDCA30F0A2"/>
      <w:bookmarkStart w:id="761" w:name="K_91BBEA33925D45CEA07425FDCA30F0A2"/>
      <w:bookmarkStart w:id="762" w:name="Z_BA4646679EA14825AEEC17B93BEB5503"/>
      <w:bookmarkEnd w:id="760"/>
      <w:bookmarkEnd w:id="761"/>
      <w:bookmarkEnd w:id="762"/>
      <w:r>
        <w:rPr/>
        <w:t>(   )</w:t>
      </w:r>
      <w:bookmarkStart w:id="763" w:name="C_BA4646679EA14825AEEC17B93BEB5503"/>
      <w:bookmarkStart w:id="764" w:name="Q_BA4646679EA14825AEEC17B93BEB5503"/>
      <w:r>
        <w:rPr/>
        <w:t>下列「　」中的字，哪幾個是實指顏色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「白」費心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「蒼」波盪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尸位「素」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秀麗</w:t>
      </w:r>
      <w:r>
        <w:rPr/>
        <w:t>「烏」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面紅耳「赤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留蚊於「素」帳中　</w:t>
      </w:r>
      <w:bookmarkStart w:id="765" w:name="OP1_BA4646679EA14825AEEC17B93BEB55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6" w:name="OPTG1_BA4646679EA14825AEEC17B93BEB5503"/>
      <w:r>
        <w:rPr>
          <w:rFonts w:ascii="標楷體" w:hAnsi="標楷體" w:cs="標楷體"/>
        </w:rPr>
        <w:t>甲乙丙丁</w:t>
      </w:r>
      <w:r>
        <w:rPr/>
        <w:t>　</w:t>
      </w:r>
      <w:bookmarkStart w:id="767" w:name="OP2_BA4646679EA14825AEEC17B93BEB5503"/>
      <w:bookmarkEnd w:id="765"/>
      <w:bookmarkEnd w:id="7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68" w:name="OPTG2_BA4646679EA14825AEEC17B93BEB5503"/>
      <w:r>
        <w:rPr>
          <w:rFonts w:ascii="標楷體" w:hAnsi="標楷體" w:cs="標楷體"/>
        </w:rPr>
        <w:t>乙丁戊己</w:t>
      </w:r>
      <w:r>
        <w:rPr/>
        <w:t>　</w:t>
      </w:r>
      <w:bookmarkStart w:id="769" w:name="OP3_BA4646679EA14825AEEC17B93BEB5503"/>
      <w:bookmarkEnd w:id="767"/>
      <w:bookmarkEnd w:id="7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0" w:name="OPTG3_BA4646679EA14825AEEC17B93BEB5503"/>
      <w:r>
        <w:rPr>
          <w:rFonts w:ascii="標楷體" w:hAnsi="標楷體" w:cs="標楷體"/>
        </w:rPr>
        <w:t>甲丙丁己</w:t>
      </w:r>
      <w:r>
        <w:rPr/>
        <w:t>　</w:t>
      </w:r>
      <w:bookmarkStart w:id="771" w:name="OP4_BA4646679EA14825AEEC17B93BEB5503"/>
      <w:bookmarkEnd w:id="769"/>
      <w:bookmarkEnd w:id="7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2" w:name="OPTG4_BA4646679EA14825AEEC17B93BEB5503"/>
      <w:r>
        <w:rPr>
          <w:rFonts w:ascii="標楷體" w:hAnsi="標楷體" w:cs="標楷體"/>
        </w:rPr>
        <w:t>乙丙丁戊</w:t>
      </w:r>
      <w:bookmarkEnd w:id="771"/>
      <w:bookmarkEnd w:id="77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73" w:name="S_BA4646679EA14825AEEC17B93BEB5503"/>
      <w:bookmarkStart w:id="774" w:name="A_BA4646679EA14825AEEC17B93BEB5503"/>
      <w:bookmarkEnd w:id="764"/>
      <w:bookmarkEnd w:id="773"/>
      <w:r>
        <w:rPr/>
        <w:t>答案：</w:t>
      </w:r>
      <w:bookmarkStart w:id="775" w:name="W_BA4646679EA14825AEEC17B93BEB55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6" w:name="E_BA4646679EA14825AEEC17B93BEB5503"/>
      <w:bookmarkEnd w:id="774"/>
      <w:bookmarkEnd w:id="775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徒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青綠色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平白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黑色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紅色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白色的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777" w:name="S_BA4646679EA14825AEEC17B93BEB5503"/>
      <w:bookmarkStart w:id="778" w:name="I_BA4646679EA14825AEEC17B93BEB5503"/>
      <w:bookmarkEnd w:id="763"/>
      <w:bookmarkEnd w:id="777"/>
      <w:bookmarkEnd w:id="776"/>
      <w:bookmarkEnd w:id="778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779" w:name="I_BA4646679EA14825AEEC17B93BEB5503"/>
      <w:bookmarkStart w:id="780" w:name="K_BA4646679EA14825AEEC17B93BEB5503"/>
      <w:bookmarkEnd w:id="779"/>
      <w:bookmarkEnd w:id="780"/>
      <w:r>
        <w:rPr>
          <w:vanish/>
        </w:rPr>
        <w:t>知識向度：顏色詞的實指與虛指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81" w:name="Z_BA4646679EA14825AEEC17B93BEB5503"/>
      <w:bookmarkStart w:id="782" w:name="K_BA4646679EA14825AEEC17B93BEB5503"/>
      <w:bookmarkStart w:id="783" w:name="Z_B513A86A4AD7402C9467D8C59D2E8F9C"/>
      <w:bookmarkEnd w:id="781"/>
      <w:bookmarkEnd w:id="782"/>
      <w:bookmarkEnd w:id="783"/>
      <w:r>
        <w:rPr/>
        <w:t>(   )</w:t>
      </w:r>
      <w:bookmarkStart w:id="784" w:name="C_B513A86A4AD7402C9467D8C59D2E8F9C"/>
      <w:bookmarkStart w:id="785" w:name="Q_B513A86A4AD7402C9467D8C59D2E8F9C"/>
      <w:r>
        <w:rPr/>
        <w:t>關於</w:t>
      </w:r>
      <w:r>
        <w:rPr>
          <w:u w:val="wave"/>
        </w:rPr>
        <w:t>慈烏夜啼</w:t>
      </w:r>
      <w:r>
        <w:rPr/>
        <w:t>這首詩的說明，下列何者「不正確」？　</w:t>
      </w:r>
      <w:bookmarkStart w:id="786" w:name="OP1_B513A86A4AD7402C9467D8C59D2E8F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7" w:name="OPTG1_B513A86A4AD7402C9467D8C59D2E8F9C"/>
      <w:r>
        <w:rPr/>
        <w:t>闡揚孝道　</w:t>
      </w:r>
      <w:bookmarkStart w:id="788" w:name="OP2_B513A86A4AD7402C9467D8C59D2E8F9C"/>
      <w:bookmarkEnd w:id="786"/>
      <w:bookmarkEnd w:id="7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9" w:name="OPTG2_B513A86A4AD7402C9467D8C59D2E8F9C"/>
      <w:r>
        <w:rPr/>
        <w:t>歌頌慈烏的孝順　</w:t>
      </w:r>
      <w:bookmarkStart w:id="790" w:name="OP3_B513A86A4AD7402C9467D8C59D2E8F9C"/>
      <w:bookmarkEnd w:id="788"/>
      <w:bookmarkEnd w:id="7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1" w:name="OPTG3_B513A86A4AD7402C9467D8C59D2E8F9C"/>
      <w:r>
        <w:rPr/>
        <w:t>諷刺不知報答親恩、不知孝順的子女　</w:t>
      </w:r>
      <w:bookmarkStart w:id="792" w:name="OP4_B513A86A4AD7402C9467D8C59D2E8F9C"/>
      <w:bookmarkEnd w:id="790"/>
      <w:bookmarkEnd w:id="7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3" w:name="OPTG4_B513A86A4AD7402C9467D8C59D2E8F9C"/>
      <w:r>
        <w:rPr/>
        <w:t>是一首邊塞詩</w:t>
      </w:r>
      <w:bookmarkEnd w:id="792"/>
      <w:bookmarkEnd w:id="79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94" w:name="S_B513A86A4AD7402C9467D8C59D2E8F9C"/>
      <w:bookmarkStart w:id="795" w:name="A_B513A86A4AD7402C9467D8C59D2E8F9C"/>
      <w:bookmarkEnd w:id="785"/>
      <w:bookmarkEnd w:id="794"/>
      <w:r>
        <w:rPr/>
        <w:t>答案：</w:t>
      </w:r>
      <w:bookmarkStart w:id="796" w:name="W_B513A86A4AD7402C9467D8C59D2E8F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7" w:name="E_B513A86A4AD7402C9467D8C59D2E8F9C"/>
      <w:bookmarkEnd w:id="795"/>
      <w:bookmarkEnd w:id="79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諷諭詩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798" w:name="S_B513A86A4AD7402C9467D8C59D2E8F9C"/>
      <w:bookmarkStart w:id="799" w:name="I_B513A86A4AD7402C9467D8C59D2E8F9C"/>
      <w:bookmarkEnd w:id="784"/>
      <w:bookmarkEnd w:id="798"/>
      <w:bookmarkEnd w:id="797"/>
      <w:bookmarkEnd w:id="799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00" w:name="I_B513A86A4AD7402C9467D8C59D2E8F9C"/>
      <w:bookmarkStart w:id="801" w:name="K_B513A86A4AD7402C9467D8C59D2E8F9C"/>
      <w:bookmarkEnd w:id="800"/>
      <w:bookmarkEnd w:id="801"/>
      <w:r>
        <w:rPr>
          <w:vanish/>
        </w:rPr>
        <w:t>知識向度：古典韻文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02" w:name="Z_B513A86A4AD7402C9467D8C59D2E8F9C"/>
      <w:bookmarkStart w:id="803" w:name="K_B513A86A4AD7402C9467D8C59D2E8F9C"/>
      <w:bookmarkStart w:id="804" w:name="I_CEBC2AECC75A477BBD0235B673A30067"/>
      <w:bookmarkStart w:id="805" w:name="Z_CEBC2AECC75A477BBD0235B673A30067"/>
      <w:bookmarkEnd w:id="802"/>
      <w:bookmarkEnd w:id="803"/>
      <w:bookmarkEnd w:id="804"/>
      <w:bookmarkEnd w:id="805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06" w:name="I_CEBC2AECC75A477BBD0235B673A30067"/>
      <w:bookmarkStart w:id="807" w:name="K_CEBC2AECC75A477BBD0235B673A30067"/>
      <w:bookmarkEnd w:id="806"/>
      <w:bookmarkEnd w:id="807"/>
      <w:r>
        <w:rPr>
          <w:vanish/>
        </w:rPr>
        <w:t>知識向度：形似字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08" w:name="Z_CEBC2AECC75A477BBD0235B673A30067"/>
      <w:bookmarkStart w:id="809" w:name="K_CEBC2AECC75A477BBD0235B673A30067"/>
      <w:bookmarkStart w:id="810" w:name="I_C6848EE4191E4B8EA854880F965BD83C"/>
      <w:bookmarkStart w:id="811" w:name="Z_C6848EE4191E4B8EA854880F965BD83C"/>
      <w:bookmarkEnd w:id="808"/>
      <w:bookmarkEnd w:id="809"/>
      <w:bookmarkEnd w:id="810"/>
      <w:bookmarkEnd w:id="811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12" w:name="I_C6848EE4191E4B8EA854880F965BD83C"/>
      <w:bookmarkStart w:id="813" w:name="K_C6848EE4191E4B8EA854880F965BD83C"/>
      <w:bookmarkEnd w:id="812"/>
      <w:bookmarkEnd w:id="813"/>
      <w:r>
        <w:rPr>
          <w:vanish/>
        </w:rPr>
        <w:t>知識向度：文句的語氣判斷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14" w:name="Z_C6848EE4191E4B8EA854880F965BD83C"/>
      <w:bookmarkStart w:id="815" w:name="K_C6848EE4191E4B8EA854880F965BD83C"/>
      <w:bookmarkStart w:id="816" w:name="Z_6C21B83A04C543C2A45D89CA7946F7FA"/>
      <w:bookmarkEnd w:id="814"/>
      <w:bookmarkEnd w:id="815"/>
      <w:bookmarkEnd w:id="816"/>
      <w:r>
        <w:rPr/>
        <w:t>(   )</w:t>
      </w:r>
      <w:bookmarkStart w:id="817" w:name="C_6C21B83A04C543C2A45D89CA7946F7FA"/>
      <w:bookmarkStart w:id="818" w:name="Q_6C21B83A04C543C2A45D89CA7946F7FA"/>
      <w:r>
        <w:rPr/>
        <w:t>天下第一行書</w:t>
      </w:r>
      <w:r>
        <w:rPr>
          <w:u w:val="wave"/>
        </w:rPr>
        <w:t>蘭亭集序</w:t>
      </w:r>
      <w:r>
        <w:rPr/>
        <w:t>是出自下列何人之手？　</w:t>
      </w:r>
      <w:bookmarkStart w:id="819" w:name="OP1_6C21B83A04C543C2A45D89CA7946F7F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20" w:name="OPTG1_6C21B83A04C543C2A45D89CA7946F7FA"/>
      <w:r>
        <w:rPr>
          <w:u w:val="single"/>
        </w:rPr>
        <w:t>王藍田</w:t>
      </w:r>
      <w:r>
        <w:rPr/>
        <w:t>　</w:t>
      </w:r>
      <w:bookmarkStart w:id="821" w:name="OP2_6C21B83A04C543C2A45D89CA7946F7FA"/>
      <w:bookmarkEnd w:id="819"/>
      <w:bookmarkEnd w:id="8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2" w:name="OPTG2_6C21B83A04C543C2A45D89CA7946F7FA"/>
      <w:r>
        <w:rPr>
          <w:u w:val="single"/>
        </w:rPr>
        <w:t>王羲之</w:t>
      </w:r>
      <w:r>
        <w:rPr/>
        <w:t>　</w:t>
      </w:r>
      <w:bookmarkStart w:id="823" w:name="OP3_6C21B83A04C543C2A45D89CA7946F7FA"/>
      <w:bookmarkEnd w:id="821"/>
      <w:bookmarkEnd w:id="8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4" w:name="OPTG3_6C21B83A04C543C2A45D89CA7946F7FA"/>
      <w:r>
        <w:rPr>
          <w:u w:val="single"/>
        </w:rPr>
        <w:t>歐陽詢</w:t>
      </w:r>
      <w:r>
        <w:rPr/>
        <w:t>　</w:t>
      </w:r>
      <w:bookmarkStart w:id="825" w:name="OP4_6C21B83A04C543C2A45D89CA7946F7FA"/>
      <w:bookmarkEnd w:id="823"/>
      <w:bookmarkEnd w:id="8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26" w:name="OPTG4_6C21B83A04C543C2A45D89CA7946F7FA"/>
      <w:r>
        <w:rPr>
          <w:u w:val="single"/>
        </w:rPr>
        <w:t>懷素</w:t>
      </w:r>
      <w:bookmarkEnd w:id="825"/>
      <w:bookmarkEnd w:id="82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827" w:name="S_6C21B83A04C543C2A45D89CA7946F7FA"/>
      <w:bookmarkStart w:id="828" w:name="A_6C21B83A04C543C2A45D89CA7946F7FA"/>
      <w:bookmarkEnd w:id="818"/>
      <w:bookmarkEnd w:id="827"/>
      <w:bookmarkEnd w:id="828"/>
      <w:r>
        <w:rPr/>
        <w:t>答案：</w:t>
      </w:r>
      <w:bookmarkStart w:id="829" w:name="W_6C21B83A04C543C2A45D89CA7946F7F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829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830" w:name="S_6C21B83A04C543C2A45D89CA7946F7FA"/>
      <w:bookmarkStart w:id="831" w:name="A_6C21B83A04C543C2A45D89CA7946F7FA"/>
      <w:bookmarkStart w:id="832" w:name="I_6C21B83A04C543C2A45D89CA7946F7FA"/>
      <w:bookmarkEnd w:id="817"/>
      <w:bookmarkEnd w:id="830"/>
      <w:bookmarkEnd w:id="831"/>
      <w:bookmarkEnd w:id="832"/>
      <w:r>
        <w:rPr>
          <w:rFonts w:ascii="標楷體" w:hAnsi="標楷體" w:cs="標楷體"/>
          <w:vanish/>
        </w:rPr>
        <w:t>主題：語文常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33" w:name="I_6C21B83A04C543C2A45D89CA7946F7FA"/>
      <w:bookmarkStart w:id="834" w:name="K_6C21B83A04C543C2A45D89CA7946F7FA"/>
      <w:bookmarkEnd w:id="833"/>
      <w:bookmarkEnd w:id="834"/>
      <w:r>
        <w:rPr>
          <w:vanish/>
        </w:rPr>
        <w:t>知識向度：書法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35" w:name="Z_6C21B83A04C543C2A45D89CA7946F7FA"/>
      <w:bookmarkStart w:id="836" w:name="K_6C21B83A04C543C2A45D89CA7946F7FA"/>
      <w:bookmarkStart w:id="837" w:name="Z_A8944803B6BB499490274D65096041F4"/>
      <w:bookmarkEnd w:id="835"/>
      <w:bookmarkEnd w:id="836"/>
      <w:bookmarkEnd w:id="837"/>
      <w:r>
        <w:rPr/>
        <w:t>(   )</w:t>
      </w:r>
      <w:bookmarkStart w:id="838" w:name="C_A8944803B6BB499490274D65096041F4"/>
      <w:bookmarkStart w:id="839" w:name="Q_A8944803B6BB499490274D65096041F4"/>
      <w:r>
        <w:rPr/>
        <w:t>下列哪一位同學成功地達成「沒有錯別字」的目標？　</w:t>
      </w:r>
      <w:bookmarkStart w:id="840" w:name="OP1_A8944803B6BB499490274D65096041F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1" w:name="OPTG1_A8944803B6BB499490274D65096041F4"/>
      <w:r>
        <w:rPr>
          <w:u w:val="single"/>
        </w:rPr>
        <w:t>和雯</w:t>
      </w:r>
      <w:r>
        <w:rPr/>
        <w:t>：我實在不忍心巨絕他的請求　</w:t>
      </w:r>
      <w:bookmarkStart w:id="842" w:name="OP2_A8944803B6BB499490274D65096041F4"/>
      <w:bookmarkEnd w:id="840"/>
      <w:bookmarkEnd w:id="8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43" w:name="OPTG2_A8944803B6BB499490274D65096041F4"/>
      <w:r>
        <w:rPr>
          <w:u w:val="single"/>
        </w:rPr>
        <w:t>張庭</w:t>
      </w:r>
      <w:r>
        <w:rPr/>
        <w:t>：這裡很久沒見到候鳥的蹤機了　</w:t>
      </w:r>
      <w:bookmarkStart w:id="844" w:name="OP3_A8944803B6BB499490274D65096041F4"/>
      <w:bookmarkEnd w:id="842"/>
      <w:bookmarkEnd w:id="8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5" w:name="OPTG3_A8944803B6BB499490274D65096041F4"/>
      <w:r>
        <w:rPr>
          <w:u w:val="single"/>
        </w:rPr>
        <w:t>宣麟</w:t>
      </w:r>
      <w:r>
        <w:rPr/>
        <w:t>：這一切都是命中註定，沒什麼好抱怨　</w:t>
      </w:r>
      <w:bookmarkStart w:id="846" w:name="OP4_A8944803B6BB499490274D65096041F4"/>
      <w:bookmarkEnd w:id="844"/>
      <w:bookmarkEnd w:id="8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7" w:name="OPTG4_A8944803B6BB499490274D65096041F4"/>
      <w:r>
        <w:rPr>
          <w:u w:val="single"/>
        </w:rPr>
        <w:t>曉彬</w:t>
      </w:r>
      <w:r>
        <w:rPr/>
        <w:t>：如果用脅破的方式，一定不會成功</w:t>
      </w:r>
      <w:bookmarkEnd w:id="846"/>
      <w:bookmarkEnd w:id="847"/>
      <w:r>
        <w:rPr/>
        <w:t>。</w:t>
      </w:r>
      <w:bookmarkStart w:id="848" w:name="S_A8944803B6BB499490274D65096041F4"/>
      <w:bookmarkStart w:id="849" w:name="A_A8944803B6BB499490274D65096041F4"/>
      <w:bookmarkEnd w:id="839"/>
    </w:p>
    <w:p>
      <w:pPr>
        <w:pStyle w:val="Normal"/>
        <w:snapToGrid w:val="false"/>
        <w:spacing w:lineRule="atLeast" w:line="360"/>
        <w:rPr/>
      </w:pPr>
      <w:r>
        <w:rPr/>
        <w:t>答案：</w:t>
      </w:r>
      <w:bookmarkStart w:id="850" w:name="W_A8944803B6BB499490274D65096041F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51" w:name="E_A8944803B6BB499490274D65096041F4"/>
      <w:bookmarkEnd w:id="849"/>
      <w:bookmarkEnd w:id="850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巨</w:t>
      </w:r>
      <w:r>
        <w:rPr>
          <w:rFonts w:eastAsia="Wingdings" w:cs="Wingdings" w:ascii="Wingdings" w:hAnsi="Wingdings"/>
        </w:rPr>
        <w:t>à</w:t>
      </w:r>
      <w:r>
        <w:rPr/>
        <w:t>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機</w:t>
      </w:r>
      <w:r>
        <w:rPr>
          <w:rFonts w:eastAsia="Wingdings" w:cs="Wingdings" w:ascii="Wingdings" w:hAnsi="Wingdings"/>
        </w:rPr>
        <w:t>à</w:t>
      </w:r>
      <w:r>
        <w:rPr/>
        <w:t>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破</w:t>
      </w:r>
      <w:r>
        <w:rPr>
          <w:rFonts w:eastAsia="Wingdings" w:cs="Wingdings" w:ascii="Wingdings" w:hAnsi="Wingdings"/>
        </w:rPr>
        <w:t>à</w:t>
      </w:r>
      <w:r>
        <w:rPr/>
        <w:t>迫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852" w:name="I_A8944803B6BB499490274D65096041F4"/>
      <w:bookmarkEnd w:id="838"/>
      <w:bookmarkEnd w:id="848"/>
      <w:bookmarkEnd w:id="851"/>
      <w:bookmarkEnd w:id="852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53" w:name="I_A8944803B6BB499490274D65096041F4"/>
      <w:bookmarkStart w:id="854" w:name="K_A8944803B6BB499490274D65096041F4"/>
      <w:bookmarkEnd w:id="853"/>
      <w:bookmarkEnd w:id="854"/>
      <w:r>
        <w:rPr>
          <w:vanish/>
        </w:rPr>
        <w:t>知識向度：正確用字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55" w:name="Z_A8944803B6BB499490274D65096041F4"/>
      <w:bookmarkStart w:id="856" w:name="K_A8944803B6BB499490274D65096041F4"/>
      <w:bookmarkStart w:id="857" w:name="Z_806EA8F89C8A4200BD26F887FAA83C12"/>
      <w:bookmarkEnd w:id="855"/>
      <w:bookmarkEnd w:id="856"/>
      <w:bookmarkEnd w:id="857"/>
      <w:r>
        <w:rPr/>
        <w:t>(   )</w:t>
      </w:r>
      <w:bookmarkStart w:id="858" w:name="C_806EA8F89C8A4200BD26F887FAA83C12"/>
      <w:bookmarkStart w:id="859" w:name="Q_806EA8F89C8A4200BD26F887FAA83C12"/>
      <w:r>
        <w:rPr/>
        <w:t>下列「　」中的字詞，何者是該句的主語？　</w:t>
      </w:r>
      <w:bookmarkStart w:id="860" w:name="OP1_806EA8F89C8A4200BD26F887FAA83C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1" w:name="OPTG1_806EA8F89C8A4200BD26F887FAA83C12"/>
      <w:r>
        <w:rPr/>
        <w:t>情人眼裡出「</w:t>
      </w:r>
      <w:r>
        <w:rPr>
          <w:u w:val="single"/>
        </w:rPr>
        <w:t>西施</w:t>
      </w:r>
      <w:r>
        <w:rPr/>
        <w:t>」　</w:t>
      </w:r>
      <w:bookmarkStart w:id="862" w:name="OP2_806EA8F89C8A4200BD26F887FAA83C12"/>
      <w:bookmarkEnd w:id="860"/>
      <w:bookmarkEnd w:id="8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3" w:name="OPTG2_806EA8F89C8A4200BD26F887FAA83C12"/>
      <w:r>
        <w:rPr/>
        <w:t>「迢迢」牽牛星　</w:t>
      </w:r>
      <w:bookmarkStart w:id="864" w:name="OP3_806EA8F89C8A4200BD26F887FAA83C12"/>
      <w:bookmarkEnd w:id="862"/>
      <w:bookmarkEnd w:id="8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65" w:name="OPTG3_806EA8F89C8A4200BD26F887FAA83C12"/>
      <w:r>
        <w:rPr/>
        <w:t>「明月」松間照　</w:t>
      </w:r>
      <w:bookmarkStart w:id="866" w:name="OP4_806EA8F89C8A4200BD26F887FAA83C12"/>
      <w:bookmarkEnd w:id="864"/>
      <w:bookmarkEnd w:id="8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7" w:name="OPTG4_806EA8F89C8A4200BD26F887FAA83C12"/>
      <w:r>
        <w:rPr/>
        <w:t>野火「燒」不盡</w:t>
      </w:r>
      <w:bookmarkEnd w:id="866"/>
      <w:bookmarkEnd w:id="8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868" w:name="S_806EA8F89C8A4200BD26F887FAA83C12"/>
      <w:bookmarkStart w:id="869" w:name="A_806EA8F89C8A4200BD26F887FAA83C12"/>
      <w:bookmarkEnd w:id="859"/>
      <w:bookmarkEnd w:id="868"/>
      <w:bookmarkEnd w:id="869"/>
      <w:r>
        <w:rPr/>
        <w:t>答案：</w:t>
      </w:r>
      <w:bookmarkStart w:id="870" w:name="W_806EA8F89C8A4200BD26F887FAA83C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870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871" w:name="S_806EA8F89C8A4200BD26F887FAA83C12"/>
      <w:bookmarkStart w:id="872" w:name="A_806EA8F89C8A4200BD26F887FAA83C12"/>
      <w:bookmarkStart w:id="873" w:name="I_806EA8F89C8A4200BD26F887FAA83C12"/>
      <w:bookmarkEnd w:id="858"/>
      <w:bookmarkEnd w:id="871"/>
      <w:bookmarkEnd w:id="872"/>
      <w:bookmarkEnd w:id="873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74" w:name="I_806EA8F89C8A4200BD26F887FAA83C12"/>
      <w:bookmarkStart w:id="875" w:name="K_806EA8F89C8A4200BD26F887FAA83C12"/>
      <w:bookmarkEnd w:id="874"/>
      <w:bookmarkEnd w:id="875"/>
      <w:r>
        <w:rPr>
          <w:vanish/>
        </w:rPr>
        <w:t>知識向度：找出文句中的語法結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76" w:name="Z_806EA8F89C8A4200BD26F887FAA83C12"/>
      <w:bookmarkStart w:id="877" w:name="K_806EA8F89C8A4200BD26F887FAA83C12"/>
      <w:bookmarkStart w:id="878" w:name="Z_64526F62F5824CE4930764B2D4C23A7E"/>
      <w:bookmarkEnd w:id="876"/>
      <w:bookmarkEnd w:id="877"/>
      <w:bookmarkEnd w:id="878"/>
      <w:r>
        <w:rPr/>
        <w:t>(   )</w:t>
      </w:r>
      <w:bookmarkStart w:id="879" w:name="C_64526F62F5824CE4930764B2D4C23A7E"/>
      <w:bookmarkStart w:id="880" w:name="Q_64526F62F5824CE4930764B2D4C23A7E"/>
      <w:r>
        <w:rPr/>
        <w:t>下列「　」中的注音寫成國字後，何者字形前後相同？　</w:t>
      </w:r>
      <w:bookmarkStart w:id="881" w:name="OP1_64526F62F5824CE4930764B2D4C23A7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2" w:name="OPTG1_64526F62F5824CE4930764B2D4C23A7E"/>
      <w:r>
        <w:rPr/>
        <w:t>醉酒的駕駛，一路飆車，驚「</w:t>
      </w:r>
      <w:r>
        <w:rPr>
          <w:sz w:val="20"/>
        </w:rPr>
        <w:t>ㄏㄨㄤˊ</w:t>
      </w:r>
      <w:r>
        <w:rPr/>
        <w:t>」的路人，無不倉「</w:t>
      </w:r>
      <w:r>
        <w:rPr>
          <w:sz w:val="20"/>
        </w:rPr>
        <w:t>ㄏㄨㄤˊ</w:t>
      </w:r>
      <w:r>
        <w:rPr/>
        <w:t>」逃離現場　</w:t>
      </w:r>
      <w:bookmarkStart w:id="883" w:name="OP2_64526F62F5824CE4930764B2D4C23A7E"/>
      <w:bookmarkEnd w:id="881"/>
      <w:bookmarkEnd w:id="8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84" w:name="OPTG2_64526F62F5824CE4930764B2D4C23A7E"/>
      <w:r>
        <w:rPr/>
        <w:t>她嬌「</w:t>
      </w:r>
      <w:r>
        <w:rPr>
          <w:sz w:val="20"/>
        </w:rPr>
        <w:t>ㄔㄣ</w:t>
      </w:r>
      <w:r>
        <w:rPr/>
        <w:t>」地「</w:t>
      </w:r>
      <w:r>
        <w:rPr>
          <w:sz w:val="20"/>
        </w:rPr>
        <w:t>ㄔㄣ</w:t>
      </w:r>
      <w:r>
        <w:rPr/>
        <w:t>」視著他　</w:t>
      </w:r>
      <w:bookmarkStart w:id="885" w:name="OP3_64526F62F5824CE4930764B2D4C23A7E"/>
      <w:bookmarkEnd w:id="883"/>
      <w:bookmarkEnd w:id="8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86" w:name="OPTG3_64526F62F5824CE4930764B2D4C23A7E"/>
      <w:r>
        <w:rPr/>
        <w:t>「</w:t>
      </w:r>
      <w:r>
        <w:rPr>
          <w:sz w:val="20"/>
        </w:rPr>
        <w:t>ㄐㄧㄠˇ</w:t>
      </w:r>
      <w:r>
        <w:rPr/>
        <w:t>」好的面容和勻稱的身材，使她成為這次選美的「</w:t>
      </w:r>
      <w:r>
        <w:rPr>
          <w:sz w:val="20"/>
        </w:rPr>
        <w:t>ㄐㄧㄠˇ</w:t>
      </w:r>
      <w:r>
        <w:rPr/>
        <w:t>　</w:t>
      </w:r>
      <w:r>
        <w:rPr>
          <w:sz w:val="20"/>
        </w:rPr>
        <w:t>ㄐㄧㄠˇ</w:t>
      </w:r>
      <w:r>
        <w:rPr/>
        <w:t>」者　</w:t>
      </w:r>
      <w:bookmarkStart w:id="887" w:name="OP4_64526F62F5824CE4930764B2D4C23A7E"/>
      <w:bookmarkEnd w:id="885"/>
      <w:bookmarkEnd w:id="8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88" w:name="OPTG4_64526F62F5824CE4930764B2D4C23A7E"/>
      <w:r>
        <w:rPr/>
        <w:t>他在火車上邂逅了太太後，就對她一見「</w:t>
      </w:r>
      <w:r>
        <w:rPr>
          <w:sz w:val="20"/>
        </w:rPr>
        <w:t>ㄓㄨㄥ</w:t>
      </w:r>
      <w:r>
        <w:rPr/>
        <w:t>」情，並且「</w:t>
      </w:r>
      <w:r>
        <w:rPr>
          <w:sz w:val="20"/>
        </w:rPr>
        <w:t>ㄓㄨㄥ</w:t>
      </w:r>
      <w:r>
        <w:rPr/>
        <w:t>」愛一世</w:t>
      </w:r>
      <w:bookmarkEnd w:id="887"/>
      <w:bookmarkEnd w:id="8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89" w:name="S_64526F62F5824CE4930764B2D4C23A7E"/>
      <w:bookmarkStart w:id="890" w:name="A_64526F62F5824CE4930764B2D4C23A7E"/>
      <w:bookmarkEnd w:id="880"/>
      <w:bookmarkEnd w:id="889"/>
      <w:r>
        <w:rPr/>
        <w:t>答案：</w:t>
      </w:r>
      <w:bookmarkStart w:id="891" w:name="W_64526F62F5824CE4930764B2D4C23A7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2" w:name="E_64526F62F5824CE4930764B2D4C23A7E"/>
      <w:bookmarkEnd w:id="890"/>
      <w:bookmarkEnd w:id="89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惶／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嗔／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姣／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鍾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893" w:name="S_64526F62F5824CE4930764B2D4C23A7E"/>
      <w:bookmarkStart w:id="894" w:name="I_64526F62F5824CE4930764B2D4C23A7E"/>
      <w:bookmarkEnd w:id="879"/>
      <w:bookmarkEnd w:id="893"/>
      <w:bookmarkEnd w:id="892"/>
      <w:bookmarkEnd w:id="894"/>
      <w:r>
        <w:rPr>
          <w:rFonts w:ascii="標楷體" w:hAnsi="標楷體" w:cs="標楷體"/>
          <w:vanish/>
        </w:rPr>
        <w:t>主題：字形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895" w:name="I_64526F62F5824CE4930764B2D4C23A7E"/>
      <w:bookmarkStart w:id="896" w:name="K_64526F62F5824CE4930764B2D4C23A7E"/>
      <w:bookmarkEnd w:id="895"/>
      <w:bookmarkEnd w:id="896"/>
      <w:r>
        <w:rPr>
          <w:vanish/>
        </w:rPr>
        <w:t>知識向度：同音字字形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97" w:name="Z_64526F62F5824CE4930764B2D4C23A7E"/>
      <w:bookmarkStart w:id="898" w:name="K_64526F62F5824CE4930764B2D4C23A7E"/>
      <w:bookmarkStart w:id="899" w:name="Z_8D7F56E31F7D4C31A06617FE0C881B20"/>
      <w:bookmarkEnd w:id="897"/>
      <w:bookmarkEnd w:id="898"/>
      <w:bookmarkEnd w:id="899"/>
      <w:r>
        <w:rPr/>
        <w:t>(   )</w:t>
      </w:r>
      <w:bookmarkStart w:id="900" w:name="C_8D7F56E31F7D4C31A06617FE0C881B20"/>
      <w:bookmarkStart w:id="901" w:name="Q_8D7F56E31F7D4C31A06617FE0C881B20"/>
      <w:r>
        <w:rPr/>
        <w:t>借用事物的部分或特徵代替這件事物，是借代修辭法的一種。下列文句「　」中的語詞，何者「不屬於」這種借代修辭？　</w:t>
      </w:r>
      <w:bookmarkStart w:id="902" w:name="OP1_8D7F56E31F7D4C31A06617FE0C881B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3" w:name="OPTG1_8D7F56E31F7D4C31A06617FE0C881B20"/>
      <w:r>
        <w:rPr/>
        <w:t>三杯「黃湯」下肚，他就已經不支倒地　</w:t>
      </w:r>
      <w:bookmarkStart w:id="904" w:name="OP2_8D7F56E31F7D4C31A06617FE0C881B20"/>
      <w:bookmarkEnd w:id="902"/>
      <w:bookmarkEnd w:id="9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5" w:name="OPTG2_8D7F56E31F7D4C31A06617FE0C881B20"/>
      <w:r>
        <w:rPr/>
        <w:t>由言談舉止便可知道他是「紈褲」子弟　</w:t>
      </w:r>
      <w:bookmarkStart w:id="906" w:name="OP3_8D7F56E31F7D4C31A06617FE0C881B20"/>
      <w:bookmarkEnd w:id="904"/>
      <w:bookmarkEnd w:id="9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7" w:name="OPTG3_8D7F56E31F7D4C31A06617FE0C881B20"/>
      <w:r>
        <w:rPr/>
        <w:t>老</w:t>
      </w:r>
      <w:r>
        <w:rPr>
          <w:u w:val="single"/>
        </w:rPr>
        <w:t>張</w:t>
      </w:r>
      <w:r>
        <w:rPr/>
        <w:t>的願望是「白首」歸隱，嘯傲山林　</w:t>
      </w:r>
      <w:bookmarkStart w:id="908" w:name="OP4_8D7F56E31F7D4C31A06617FE0C881B20"/>
      <w:bookmarkEnd w:id="906"/>
      <w:bookmarkEnd w:id="9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09" w:name="OPTG4_8D7F56E31F7D4C31A06617FE0C881B20"/>
      <w:r>
        <w:rPr/>
        <w:t>青春是支神奇「畫筆」，蓄滿繽紛色彩</w:t>
      </w:r>
      <w:bookmarkEnd w:id="908"/>
      <w:bookmarkEnd w:id="90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10" w:name="S_8D7F56E31F7D4C31A06617FE0C881B20"/>
      <w:bookmarkStart w:id="911" w:name="A_8D7F56E31F7D4C31A06617FE0C881B20"/>
      <w:bookmarkEnd w:id="901"/>
      <w:bookmarkEnd w:id="910"/>
      <w:r>
        <w:rPr/>
        <w:t>答案：</w:t>
      </w:r>
      <w:bookmarkStart w:id="912" w:name="W_8D7F56E31F7D4C31A06617FE0C881B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13" w:name="E_8D7F56E31F7D4C31A06617FE0C881B20"/>
      <w:bookmarkEnd w:id="911"/>
      <w:bookmarkEnd w:id="912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黃湯」借代為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紈褲」代指富貴人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白首」指白頭髮，代指老年人。</w:t>
      </w:r>
      <w:r>
        <w:rPr/>
        <w:t>\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914" w:name="S_8D7F56E31F7D4C31A06617FE0C881B20"/>
      <w:bookmarkStart w:id="915" w:name="I_8D7F56E31F7D4C31A06617FE0C881B20"/>
      <w:bookmarkEnd w:id="900"/>
      <w:bookmarkEnd w:id="914"/>
      <w:bookmarkEnd w:id="913"/>
      <w:bookmarkEnd w:id="915"/>
      <w:r>
        <w:rPr>
          <w:rFonts w:ascii="標楷體" w:hAnsi="標楷體" w:cs="標楷體"/>
          <w:vanish/>
        </w:rPr>
        <w:t>主題：修辭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16" w:name="I_8D7F56E31F7D4C31A06617FE0C881B20"/>
      <w:bookmarkStart w:id="917" w:name="K_8D7F56E31F7D4C31A06617FE0C881B20"/>
      <w:bookmarkEnd w:id="916"/>
      <w:bookmarkEnd w:id="917"/>
      <w:r>
        <w:rPr>
          <w:vanish/>
        </w:rPr>
        <w:t>知識向度：借代修辭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18" w:name="Z_8D7F56E31F7D4C31A06617FE0C881B20"/>
      <w:bookmarkStart w:id="919" w:name="K_8D7F56E31F7D4C31A06617FE0C881B20"/>
      <w:bookmarkStart w:id="920" w:name="I_D282BED81BCC45F0873266CF6D99D992"/>
      <w:bookmarkStart w:id="921" w:name="Z_D282BED81BCC45F0873266CF6D99D992"/>
      <w:bookmarkEnd w:id="918"/>
      <w:bookmarkEnd w:id="919"/>
      <w:bookmarkEnd w:id="920"/>
      <w:bookmarkEnd w:id="921"/>
      <w:r>
        <w:rPr>
          <w:rFonts w:ascii="標楷體" w:hAnsi="標楷體" w:cs="標楷體"/>
          <w:vanish/>
        </w:rPr>
        <w:t>主題：字義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22" w:name="I_D282BED81BCC45F0873266CF6D99D992"/>
      <w:bookmarkStart w:id="923" w:name="K_D282BED81BCC45F0873266CF6D99D992"/>
      <w:bookmarkEnd w:id="922"/>
      <w:bookmarkEnd w:id="923"/>
      <w:r>
        <w:rPr>
          <w:vanish/>
        </w:rPr>
        <w:t>知識向度：一字多義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24" w:name="Z_D282BED81BCC45F0873266CF6D99D992"/>
      <w:bookmarkStart w:id="925" w:name="K_D282BED81BCC45F0873266CF6D99D992"/>
      <w:bookmarkStart w:id="926" w:name="Z_33461CBE2B9F4371A41E213FDE09589C"/>
      <w:bookmarkEnd w:id="924"/>
      <w:bookmarkEnd w:id="925"/>
      <w:bookmarkEnd w:id="926"/>
      <w:r>
        <w:rPr/>
        <w:t>(   )</w:t>
      </w:r>
      <w:bookmarkStart w:id="927" w:name="C_33461CBE2B9F4371A41E213FDE09589C"/>
      <w:bookmarkStart w:id="928" w:name="Q_33461CBE2B9F4371A41E213FDE09589C"/>
      <w:r>
        <w:rPr/>
        <w:t>「這三天來都被四面八方傳來的雲雀歌聲引出了門外。這樣明麗的天光，這樣輕快的天樂，誰還坐得住在書桌前看書呢？站在麻黃樹下，向東看山、看森林、看荒原，向西看田園。不論看哪一邊，都是一色澄藍的天展開著，真有這樣不可思議的天色、陽光、大地？除非是一種特殊的水晶或什麼寶玉，怎可能鑄造成這樣晶瑩發亮的奇境？連空氣都是一種輕質的水晶做的。這裡的任一樣東西，只要輕微的敲擊一下，就會發出清脆的琤琮聲，無怪四處是雲雀佩玉般的歌音。」關於這段文字的解析，下列敘述何者正確？〔</w:t>
      </w:r>
      <w:r>
        <w:rPr/>
        <w:t>101.</w:t>
      </w:r>
      <w:r>
        <w:rPr/>
        <w:t>基測〕　</w:t>
      </w:r>
      <w:bookmarkStart w:id="929" w:name="OP1_33461CBE2B9F4371A41E213FDE0958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30" w:name="OPTG1_33461CBE2B9F4371A41E213FDE09589C"/>
      <w:r>
        <w:rPr/>
        <w:t>運用嗅覺與味覺來摹寫草木與陽光的香氣　</w:t>
      </w:r>
      <w:bookmarkStart w:id="931" w:name="OP2_33461CBE2B9F4371A41E213FDE09589C"/>
      <w:bookmarkEnd w:id="929"/>
      <w:bookmarkEnd w:id="9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2" w:name="OPTG2_33461CBE2B9F4371A41E213FDE09589C"/>
      <w:r>
        <w:rPr/>
        <w:t>以水晶、寶玉來比擬周遭景觀的晶瑩明亮　</w:t>
      </w:r>
      <w:bookmarkStart w:id="933" w:name="OP3_33461CBE2B9F4371A41E213FDE09589C"/>
      <w:bookmarkEnd w:id="931"/>
      <w:bookmarkEnd w:id="9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34" w:name="OPTG3_33461CBE2B9F4371A41E213FDE09589C"/>
      <w:r>
        <w:rPr/>
        <w:t>透過各種繽紛的色彩描繪田園中的陽光與大地　</w:t>
      </w:r>
      <w:bookmarkStart w:id="935" w:name="OP4_33461CBE2B9F4371A41E213FDE09589C"/>
      <w:bookmarkEnd w:id="933"/>
      <w:bookmarkEnd w:id="9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36" w:name="OPTG4_33461CBE2B9F4371A41E213FDE09589C"/>
      <w:r>
        <w:rPr/>
        <w:t>以水晶、佩玉般的清脆聲音描摹陽光下的溪流</w:t>
      </w:r>
      <w:bookmarkEnd w:id="935"/>
      <w:bookmarkEnd w:id="93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37" w:name="S_33461CBE2B9F4371A41E213FDE09589C"/>
      <w:bookmarkStart w:id="938" w:name="A_33461CBE2B9F4371A41E213FDE09589C"/>
      <w:bookmarkEnd w:id="928"/>
      <w:bookmarkEnd w:id="937"/>
      <w:r>
        <w:rPr/>
        <w:t>答案：</w:t>
      </w:r>
      <w:bookmarkStart w:id="939" w:name="W_33461CBE2B9F4371A41E213FDE0958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0" w:name="E_33461CBE2B9F4371A41E213FDE09589C"/>
      <w:bookmarkEnd w:id="938"/>
      <w:bookmarkEnd w:id="939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用視覺、聽覺來寫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用水晶、寶玉來描繪陽光與大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水晶、佩玉等，描繪雲雀的歌音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941" w:name="S_33461CBE2B9F4371A41E213FDE09589C"/>
      <w:bookmarkStart w:id="942" w:name="I_33461CBE2B9F4371A41E213FDE09589C"/>
      <w:bookmarkEnd w:id="927"/>
      <w:bookmarkEnd w:id="941"/>
      <w:bookmarkEnd w:id="940"/>
      <w:bookmarkEnd w:id="942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43" w:name="I_33461CBE2B9F4371A41E213FDE09589C"/>
      <w:bookmarkStart w:id="944" w:name="K_33461CBE2B9F4371A41E213FDE09589C"/>
      <w:bookmarkEnd w:id="943"/>
      <w:bookmarkEnd w:id="944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45" w:name="Z_33461CBE2B9F4371A41E213FDE09589C"/>
      <w:bookmarkStart w:id="946" w:name="K_33461CBE2B9F4371A41E213FDE09589C"/>
      <w:bookmarkStart w:id="947" w:name="Z_60C464EC475B4BE7AF2D1880616287B4"/>
      <w:bookmarkEnd w:id="945"/>
      <w:bookmarkEnd w:id="946"/>
      <w:bookmarkEnd w:id="947"/>
      <w:r>
        <w:rPr/>
        <w:t>(   )</w:t>
      </w:r>
      <w:bookmarkStart w:id="948" w:name="C_60C464EC475B4BE7AF2D1880616287B4"/>
      <w:bookmarkStart w:id="949" w:name="Q_60C464EC475B4BE7AF2D1880616287B4"/>
      <w:r>
        <w:rPr/>
        <w:t>下列「　」中的詞語，何者屬於同義複詞？　</w:t>
      </w:r>
      <w:bookmarkStart w:id="950" w:name="OP1_60C464EC475B4BE7AF2D1880616287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1" w:name="OPTG1_60C464EC475B4BE7AF2D1880616287B4"/>
      <w:r>
        <w:rPr/>
        <w:t>多少西瓜，多少甜美的「希冀」　</w:t>
      </w:r>
      <w:bookmarkStart w:id="952" w:name="OP2_60C464EC475B4BE7AF2D1880616287B4"/>
      <w:bookmarkEnd w:id="950"/>
      <w:bookmarkEnd w:id="9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53" w:name="OPTG2_60C464EC475B4BE7AF2D1880616287B4"/>
      <w:r>
        <w:rPr/>
        <w:t>公今可去探他「虛實」卻來回報　</w:t>
      </w:r>
      <w:bookmarkStart w:id="954" w:name="OP3_60C464EC475B4BE7AF2D1880616287B4"/>
      <w:bookmarkEnd w:id="952"/>
      <w:bookmarkEnd w:id="9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5" w:name="OPTG3_60C464EC475B4BE7AF2D1880616287B4"/>
      <w:r>
        <w:rPr/>
        <w:t>幾番「得失」，我已失卻一切　</w:t>
      </w:r>
      <w:bookmarkStart w:id="956" w:name="OP4_60C464EC475B4BE7AF2D1880616287B4"/>
      <w:bookmarkEnd w:id="954"/>
      <w:bookmarkEnd w:id="9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57" w:name="OPTG4_60C464EC475B4BE7AF2D1880616287B4"/>
      <w:r>
        <w:rPr/>
        <w:t>可遠觀而不可「褻玩」焉</w:t>
      </w:r>
      <w:bookmarkEnd w:id="956"/>
      <w:bookmarkEnd w:id="95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58" w:name="S_60C464EC475B4BE7AF2D1880616287B4"/>
      <w:bookmarkStart w:id="959" w:name="A_60C464EC475B4BE7AF2D1880616287B4"/>
      <w:bookmarkEnd w:id="949"/>
      <w:bookmarkEnd w:id="958"/>
      <w:r>
        <w:rPr/>
        <w:t>答案：</w:t>
      </w:r>
      <w:bookmarkStart w:id="960" w:name="W_60C464EC475B4BE7AF2D1880616287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61" w:name="E_60C464EC475B4BE7AF2D1880616287B4"/>
      <w:bookmarkEnd w:id="959"/>
      <w:bookmarkEnd w:id="960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偏義複詞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962" w:name="S_60C464EC475B4BE7AF2D1880616287B4"/>
      <w:bookmarkStart w:id="963" w:name="I_60C464EC475B4BE7AF2D1880616287B4"/>
      <w:bookmarkEnd w:id="948"/>
      <w:bookmarkEnd w:id="962"/>
      <w:bookmarkEnd w:id="961"/>
      <w:bookmarkEnd w:id="963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64" w:name="I_60C464EC475B4BE7AF2D1880616287B4"/>
      <w:bookmarkStart w:id="965" w:name="K_60C464EC475B4BE7AF2D1880616287B4"/>
      <w:bookmarkEnd w:id="964"/>
      <w:bookmarkEnd w:id="965"/>
      <w:r>
        <w:rPr>
          <w:vanish/>
        </w:rPr>
        <w:t>知識向度：同義複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66" w:name="Z_60C464EC475B4BE7AF2D1880616287B4"/>
      <w:bookmarkStart w:id="967" w:name="K_60C464EC475B4BE7AF2D1880616287B4"/>
      <w:bookmarkStart w:id="968" w:name="I_646DE466A48F4DF99193814CCCD3615B"/>
      <w:bookmarkStart w:id="969" w:name="Z_646DE466A48F4DF99193814CCCD3615B"/>
      <w:bookmarkEnd w:id="966"/>
      <w:bookmarkEnd w:id="967"/>
      <w:bookmarkEnd w:id="968"/>
      <w:bookmarkEnd w:id="969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70" w:name="I_646DE466A48F4DF99193814CCCD3615B"/>
      <w:bookmarkStart w:id="971" w:name="K_646DE466A48F4DF99193814CCCD3615B"/>
      <w:bookmarkEnd w:id="970"/>
      <w:bookmarkEnd w:id="971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72" w:name="Z_646DE466A48F4DF99193814CCCD3615B"/>
      <w:bookmarkStart w:id="973" w:name="K_646DE466A48F4DF99193814CCCD3615B"/>
      <w:bookmarkStart w:id="974" w:name="Z_1D727B8D4F7D475B95409D30494633A2"/>
      <w:bookmarkEnd w:id="972"/>
      <w:bookmarkEnd w:id="973"/>
      <w:bookmarkEnd w:id="974"/>
      <w:r>
        <w:rPr/>
        <w:t>(   )</w:t>
      </w:r>
      <w:bookmarkStart w:id="975" w:name="C_1D727B8D4F7D475B95409D30494633A2"/>
      <w:bookmarkStart w:id="976" w:name="Q_1D727B8D4F7D475B95409D30494633A2"/>
      <w:r>
        <w:rPr/>
        <w:t>「</w:t>
      </w:r>
      <w:r>
        <w:rPr>
          <w:u w:val="single"/>
        </w:rPr>
        <w:t>柳毅</w:t>
      </w:r>
      <w:r>
        <w:rPr/>
        <w:t>策馬前行，數十步後回頭一看，女子和羊群都不見了。」這段話可說明下列何者？　</w:t>
      </w:r>
      <w:bookmarkStart w:id="977" w:name="OP1_1D727B8D4F7D475B95409D30494633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8" w:name="OPTG1_1D727B8D4F7D475B95409D30494633A2"/>
      <w:r>
        <w:rPr>
          <w:u w:val="single"/>
        </w:rPr>
        <w:t>柳毅</w:t>
      </w:r>
      <w:r>
        <w:rPr/>
        <w:t>被人欺騙捉弄了　</w:t>
      </w:r>
      <w:bookmarkStart w:id="979" w:name="OP2_1D727B8D4F7D475B95409D30494633A2"/>
      <w:bookmarkEnd w:id="977"/>
      <w:bookmarkEnd w:id="9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80" w:name="OPTG2_1D727B8D4F7D475B95409D30494633A2"/>
      <w:r>
        <w:rPr/>
        <w:t>小龍女真的不是凡人　</w:t>
      </w:r>
      <w:bookmarkStart w:id="981" w:name="OP3_1D727B8D4F7D475B95409D30494633A2"/>
      <w:bookmarkEnd w:id="979"/>
      <w:bookmarkEnd w:id="9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82" w:name="OPTG3_1D727B8D4F7D475B95409D30494633A2"/>
      <w:r>
        <w:rPr/>
        <w:t>傳遞書信非真有其事　</w:t>
      </w:r>
      <w:bookmarkStart w:id="983" w:name="OP4_1D727B8D4F7D475B95409D30494633A2"/>
      <w:bookmarkEnd w:id="981"/>
      <w:bookmarkEnd w:id="9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4" w:name="OPTG4_1D727B8D4F7D475B95409D30494633A2"/>
      <w:r>
        <w:rPr>
          <w:u w:val="single"/>
        </w:rPr>
        <w:t>柳毅</w:t>
      </w:r>
      <w:r>
        <w:rPr/>
        <w:t>因落榜過度傷心而出現幻覺</w:t>
      </w:r>
      <w:bookmarkEnd w:id="983"/>
      <w:bookmarkEnd w:id="98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985" w:name="S_1D727B8D4F7D475B95409D30494633A2"/>
      <w:bookmarkStart w:id="986" w:name="A_1D727B8D4F7D475B95409D30494633A2"/>
      <w:bookmarkEnd w:id="976"/>
      <w:bookmarkEnd w:id="985"/>
      <w:bookmarkEnd w:id="986"/>
      <w:r>
        <w:rPr/>
        <w:t>答案：</w:t>
      </w:r>
      <w:bookmarkStart w:id="987" w:name="W_1D727B8D4F7D475B95409D30494633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987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988" w:name="S_1D727B8D4F7D475B95409D30494633A2"/>
      <w:bookmarkStart w:id="989" w:name="A_1D727B8D4F7D475B95409D30494633A2"/>
      <w:bookmarkStart w:id="990" w:name="I_1D727B8D4F7D475B95409D30494633A2"/>
      <w:bookmarkEnd w:id="975"/>
      <w:bookmarkEnd w:id="988"/>
      <w:bookmarkEnd w:id="989"/>
      <w:bookmarkEnd w:id="990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991" w:name="I_1D727B8D4F7D475B95409D30494633A2"/>
      <w:bookmarkStart w:id="992" w:name="K_1D727B8D4F7D475B95409D30494633A2"/>
      <w:bookmarkEnd w:id="991"/>
      <w:bookmarkEnd w:id="992"/>
      <w:r>
        <w:rPr>
          <w:vanish/>
        </w:rPr>
        <w:t>知識向度：文句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93" w:name="Z_1D727B8D4F7D475B95409D30494633A2"/>
      <w:bookmarkStart w:id="994" w:name="K_1D727B8D4F7D475B95409D30494633A2"/>
      <w:bookmarkStart w:id="995" w:name="Z_38DE8155AE124B328A6852D5E2312426"/>
      <w:bookmarkEnd w:id="993"/>
      <w:bookmarkEnd w:id="994"/>
      <w:bookmarkEnd w:id="995"/>
      <w:r>
        <w:rPr/>
        <w:t>(   )</w:t>
      </w:r>
      <w:bookmarkStart w:id="996" w:name="C_38DE8155AE124B328A6852D5E2312426"/>
      <w:bookmarkStart w:id="997" w:name="Q_38DE8155AE124B328A6852D5E2312426"/>
      <w:r>
        <w:rPr/>
        <w:t>下列各「　」中的詞語，何者替換正確？　</w:t>
      </w:r>
      <w:bookmarkStart w:id="998" w:name="OP1_38DE8155AE124B328A6852D5E23124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99" w:name="OPTG1_38DE8155AE124B328A6852D5E2312426"/>
      <w:r>
        <w:rPr/>
        <w:t>「放蕩」成性：遊玩　</w:t>
      </w:r>
      <w:bookmarkStart w:id="1000" w:name="OP2_38DE8155AE124B328A6852D5E2312426"/>
      <w:bookmarkEnd w:id="998"/>
      <w:bookmarkEnd w:id="9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1" w:name="OPTG2_38DE8155AE124B328A6852D5E2312426"/>
      <w:r>
        <w:rPr/>
        <w:t>「打聽」消息：探問　</w:t>
      </w:r>
      <w:bookmarkStart w:id="1002" w:name="OP3_38DE8155AE124B328A6852D5E2312426"/>
      <w:bookmarkEnd w:id="1000"/>
      <w:bookmarkEnd w:id="10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03" w:name="OPTG3_38DE8155AE124B328A6852D5E2312426"/>
      <w:r>
        <w:rPr/>
        <w:t>嚴加「看管」：守候　</w:t>
      </w:r>
      <w:bookmarkStart w:id="1004" w:name="OP4_38DE8155AE124B328A6852D5E2312426"/>
      <w:bookmarkEnd w:id="1002"/>
      <w:bookmarkEnd w:id="10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05" w:name="OPTG4_38DE8155AE124B328A6852D5E2312426"/>
      <w:r>
        <w:rPr/>
        <w:t>「裝扮」華貴：姿態</w:t>
      </w:r>
      <w:bookmarkEnd w:id="1004"/>
      <w:bookmarkEnd w:id="100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06" w:name="S_38DE8155AE124B328A6852D5E2312426"/>
      <w:bookmarkStart w:id="1007" w:name="A_38DE8155AE124B328A6852D5E2312426"/>
      <w:bookmarkEnd w:id="997"/>
      <w:bookmarkEnd w:id="1006"/>
      <w:r>
        <w:rPr/>
        <w:t>答案：</w:t>
      </w:r>
      <w:bookmarkStart w:id="1008" w:name="W_38DE8155AE124B328A6852D5E23124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9" w:name="E_38DE8155AE124B328A6852D5E2312426"/>
      <w:bookmarkEnd w:id="1007"/>
      <w:bookmarkEnd w:id="1008"/>
      <w:r>
        <w:rPr>
          <w:bdr w:val="single" w:sz="4" w:space="0" w:color="000000"/>
          <w:shd w:fill="D8D8D8" w:val="clear"/>
        </w:rPr>
        <w:t>解析</w:t>
      </w:r>
      <w:r>
        <w:rPr/>
        <w:t>：宜改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放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看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打扮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010" w:name="S_38DE8155AE124B328A6852D5E2312426"/>
      <w:bookmarkStart w:id="1011" w:name="I_38DE8155AE124B328A6852D5E2312426"/>
      <w:bookmarkEnd w:id="996"/>
      <w:bookmarkEnd w:id="1010"/>
      <w:bookmarkEnd w:id="1009"/>
      <w:bookmarkEnd w:id="1011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012" w:name="I_38DE8155AE124B328A6852D5E2312426"/>
      <w:bookmarkStart w:id="1013" w:name="K_38DE8155AE124B328A6852D5E2312426"/>
      <w:bookmarkEnd w:id="1012"/>
      <w:bookmarkEnd w:id="1013"/>
      <w:r>
        <w:rPr>
          <w:vanish/>
        </w:rPr>
        <w:t>知識向度：詞語的替換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14" w:name="Z_38DE8155AE124B328A6852D5E2312426"/>
      <w:bookmarkStart w:id="1015" w:name="K_38DE8155AE124B328A6852D5E2312426"/>
      <w:bookmarkStart w:id="1016" w:name="Z_4FEB204F6BC64D60924D673F486EAF4D"/>
      <w:bookmarkEnd w:id="1014"/>
      <w:bookmarkEnd w:id="1015"/>
      <w:bookmarkEnd w:id="1016"/>
      <w:r>
        <w:rPr/>
        <w:t>(   )</w:t>
      </w:r>
      <w:bookmarkStart w:id="1017" w:name="C_4FEB204F6BC64D60924D673F486EAF4D"/>
      <w:bookmarkStart w:id="1018" w:name="Q_4FEB204F6BC64D60924D673F486EAF4D"/>
      <w:r>
        <w:rPr/>
        <w:t>下列「　」中的字，何者讀音正確？　</w:t>
      </w:r>
      <w:bookmarkStart w:id="1019" w:name="OP1_4FEB204F6BC64D60924D673F486EAF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0" w:name="OPTG1_4FEB204F6BC64D60924D673F486EAF4D"/>
      <w:r>
        <w:rPr/>
        <w:t>可愛者甚「蕃」：</w:t>
      </w:r>
      <w:r>
        <w:rPr>
          <w:sz w:val="20"/>
        </w:rPr>
        <w:t>ㄈㄢˊ</w:t>
      </w:r>
      <w:r>
        <w:rPr/>
        <w:t>　</w:t>
      </w:r>
      <w:bookmarkStart w:id="1021" w:name="OP2_4FEB204F6BC64D60924D673F486EAF4D"/>
      <w:bookmarkEnd w:id="1019"/>
      <w:bookmarkEnd w:id="10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22" w:name="OPTG2_4FEB204F6BC64D60924D673F486EAF4D"/>
      <w:r>
        <w:rPr/>
        <w:t>同「予」者何人：</w:t>
      </w:r>
      <w:r>
        <w:rPr>
          <w:sz w:val="20"/>
        </w:rPr>
        <w:t>ㄩˇ</w:t>
      </w:r>
      <w:r>
        <w:rPr/>
        <w:t>　</w:t>
      </w:r>
      <w:bookmarkStart w:id="1023" w:name="OP3_4FEB204F6BC64D60924D673F486EAF4D"/>
      <w:bookmarkEnd w:id="1021"/>
      <w:bookmarkEnd w:id="10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24" w:name="OPTG3_4FEB204F6BC64D60924D673F486EAF4D"/>
      <w:r>
        <w:rPr/>
        <w:t>「噫」！菊之愛：</w:t>
      </w:r>
      <w:r>
        <w:rPr>
          <w:sz w:val="20"/>
        </w:rPr>
        <w:t>ㄧ</w:t>
      </w:r>
      <w:r>
        <w:rPr/>
        <w:t>　</w:t>
      </w:r>
      <w:bookmarkStart w:id="1025" w:name="OP4_4FEB204F6BC64D60924D673F486EAF4D"/>
      <w:bookmarkEnd w:id="1023"/>
      <w:bookmarkEnd w:id="10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26" w:name="OPTG4_4FEB204F6BC64D60924D673F486EAF4D"/>
      <w:r>
        <w:rPr/>
        <w:t>「濯」清漣：</w:t>
      </w:r>
      <w:r>
        <w:rPr>
          <w:sz w:val="20"/>
        </w:rPr>
        <w:t>ㄗㄨㄛˊ</w:t>
      </w:r>
      <w:bookmarkEnd w:id="1025"/>
      <w:bookmarkEnd w:id="102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27" w:name="S_4FEB204F6BC64D60924D673F486EAF4D"/>
      <w:bookmarkStart w:id="1028" w:name="A_4FEB204F6BC64D60924D673F486EAF4D"/>
      <w:bookmarkEnd w:id="1018"/>
      <w:bookmarkEnd w:id="1027"/>
      <w:r>
        <w:rPr/>
        <w:t>答案：</w:t>
      </w:r>
      <w:bookmarkStart w:id="1029" w:name="W_4FEB204F6BC64D60924D673F486EAF4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30" w:name="E_4FEB204F6BC64D60924D673F486EAF4D"/>
      <w:bookmarkEnd w:id="1028"/>
      <w:bookmarkEnd w:id="102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sz w:val="20"/>
        </w:rPr>
        <w:t>ㄩ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 w:val="20"/>
        </w:rPr>
        <w:t>ㄧ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 w:val="20"/>
        </w:rPr>
        <w:t>ㄓㄨㄛˊ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031" w:name="S_4FEB204F6BC64D60924D673F486EAF4D"/>
      <w:bookmarkStart w:id="1032" w:name="I_4FEB204F6BC64D60924D673F486EAF4D"/>
      <w:bookmarkEnd w:id="1017"/>
      <w:bookmarkEnd w:id="1031"/>
      <w:bookmarkEnd w:id="1030"/>
      <w:bookmarkEnd w:id="1032"/>
      <w:r>
        <w:rPr>
          <w:rFonts w:ascii="標楷體" w:hAnsi="標楷體" w:cs="標楷體"/>
          <w:vanish/>
        </w:rPr>
        <w:t>主題：字音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033" w:name="I_4FEB204F6BC64D60924D673F486EAF4D"/>
      <w:bookmarkStart w:id="1034" w:name="K_4FEB204F6BC64D60924D673F486EAF4D"/>
      <w:bookmarkEnd w:id="1033"/>
      <w:bookmarkEnd w:id="1034"/>
      <w:r>
        <w:rPr>
          <w:vanish/>
        </w:rPr>
        <w:t>知識向度：易誤讀字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35" w:name="Z_4FEB204F6BC64D60924D673F486EAF4D"/>
      <w:bookmarkStart w:id="1036" w:name="K_4FEB204F6BC64D60924D673F486EAF4D"/>
      <w:bookmarkStart w:id="1037" w:name="Z_432991BFA3484C8FA842E767FF17F62F"/>
      <w:bookmarkEnd w:id="1035"/>
      <w:bookmarkEnd w:id="1036"/>
      <w:bookmarkEnd w:id="1037"/>
      <w:r>
        <w:rPr/>
        <w:t>(   )</w:t>
      </w:r>
      <w:bookmarkStart w:id="1038" w:name="C_432991BFA3484C8FA842E767FF17F62F"/>
      <w:bookmarkStart w:id="1039" w:name="Q_432991BFA3484C8FA842E767FF17F62F"/>
      <w:r>
        <w:rPr/>
        <w:t>「抖翼覓光」的詞性為「動詞＋名詞＋動詞＋名詞」，下列何者的結構與此相同？　</w:t>
      </w:r>
      <w:bookmarkStart w:id="1040" w:name="OP1_432991BFA3484C8FA842E767FF17F62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41" w:name="OPTG1_432991BFA3484C8FA842E767FF17F62F"/>
      <w:r>
        <w:rPr/>
        <w:t>搖頭擺尾　</w:t>
      </w:r>
      <w:bookmarkStart w:id="1042" w:name="OP2_432991BFA3484C8FA842E767FF17F62F"/>
      <w:bookmarkEnd w:id="1040"/>
      <w:bookmarkEnd w:id="10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3" w:name="OPTG2_432991BFA3484C8FA842E767FF17F62F"/>
      <w:r>
        <w:rPr/>
        <w:t>心灰意冷　</w:t>
      </w:r>
      <w:bookmarkStart w:id="1044" w:name="OP3_432991BFA3484C8FA842E767FF17F62F"/>
      <w:bookmarkEnd w:id="1042"/>
      <w:bookmarkEnd w:id="10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45" w:name="OPTG3_432991BFA3484C8FA842E767FF17F62F"/>
      <w:r>
        <w:rPr/>
        <w:t>青山綠水　</w:t>
      </w:r>
      <w:bookmarkStart w:id="1046" w:name="OP4_432991BFA3484C8FA842E767FF17F62F"/>
      <w:bookmarkEnd w:id="1044"/>
      <w:bookmarkEnd w:id="10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47" w:name="OPTG4_432991BFA3484C8FA842E767FF17F62F"/>
      <w:r>
        <w:rPr/>
        <w:t>皮開肉綻</w:t>
      </w:r>
      <w:bookmarkEnd w:id="1046"/>
      <w:bookmarkEnd w:id="104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048" w:name="S_432991BFA3484C8FA842E767FF17F62F"/>
      <w:bookmarkStart w:id="1049" w:name="A_432991BFA3484C8FA842E767FF17F62F"/>
      <w:bookmarkEnd w:id="1039"/>
      <w:bookmarkEnd w:id="1048"/>
      <w:r>
        <w:rPr/>
        <w:t>答案：</w:t>
      </w:r>
      <w:bookmarkStart w:id="1050" w:name="W_432991BFA3484C8FA842E767FF17F62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51" w:name="E_432991BFA3484C8FA842E767FF17F62F"/>
      <w:bookmarkEnd w:id="1049"/>
      <w:bookmarkEnd w:id="1050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名形名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名形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名動名動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052" w:name="S_432991BFA3484C8FA842E767FF17F62F"/>
      <w:bookmarkStart w:id="1053" w:name="I_432991BFA3484C8FA842E767FF17F62F"/>
      <w:bookmarkEnd w:id="1038"/>
      <w:bookmarkEnd w:id="1052"/>
      <w:bookmarkEnd w:id="1051"/>
      <w:bookmarkEnd w:id="1053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054" w:name="I_432991BFA3484C8FA842E767FF17F62F"/>
      <w:bookmarkStart w:id="1055" w:name="K_432991BFA3484C8FA842E767FF17F62F"/>
      <w:bookmarkEnd w:id="1054"/>
      <w:bookmarkEnd w:id="1055"/>
      <w:r>
        <w:rPr>
          <w:vanish/>
        </w:rPr>
        <w:t>知識向度：成語的語法結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56" w:name="Z_432991BFA3484C8FA842E767FF17F62F"/>
      <w:bookmarkStart w:id="1057" w:name="K_432991BFA3484C8FA842E767FF17F62F"/>
      <w:bookmarkStart w:id="1058" w:name="Z_27B2FAF7316241A996FAA0191D4D840C"/>
      <w:bookmarkEnd w:id="1056"/>
      <w:bookmarkEnd w:id="1057"/>
      <w:bookmarkEnd w:id="1058"/>
      <w:r>
        <w:rPr/>
        <w:t>(   )</w:t>
      </w:r>
      <w:bookmarkStart w:id="1059" w:name="C_27B2FAF7316241A996FAA0191D4D840C"/>
      <w:bookmarkStart w:id="1060" w:name="Q_27B2FAF7316241A996FAA0191D4D840C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一見如「故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經年守「故」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「故」人西辭</w:t>
      </w:r>
      <w:r>
        <w:rPr>
          <w:u w:val="single"/>
        </w:rPr>
        <w:t>黃鶴樓</w:t>
      </w:r>
      <w:r>
        <w:rPr/>
        <w:t>。以上三個「故」字的意思相同的是哪些？　</w:t>
      </w:r>
      <w:bookmarkStart w:id="1061" w:name="OP1_27B2FAF7316241A996FAA0191D4D840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62" w:name="OPTG1_27B2FAF7316241A996FAA0191D4D840C"/>
      <w:r>
        <w:rPr>
          <w:rFonts w:ascii="標楷體" w:hAnsi="標楷體"/>
        </w:rPr>
        <w:t>甲乙</w:t>
      </w:r>
      <w:r>
        <w:rPr/>
        <w:t>　</w:t>
      </w:r>
      <w:bookmarkStart w:id="1063" w:name="OP2_27B2FAF7316241A996FAA0191D4D840C"/>
      <w:bookmarkEnd w:id="1061"/>
      <w:bookmarkEnd w:id="106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064" w:name="OPTG2_27B2FAF7316241A996FAA0191D4D840C"/>
      <w:r>
        <w:rPr>
          <w:rFonts w:ascii="標楷體" w:hAnsi="標楷體"/>
        </w:rPr>
        <w:t>乙丙</w:t>
      </w:r>
      <w:r>
        <w:rPr/>
        <w:t>　</w:t>
      </w:r>
      <w:bookmarkStart w:id="1065" w:name="OP3_27B2FAF7316241A996FAA0191D4D840C"/>
      <w:bookmarkEnd w:id="1063"/>
      <w:bookmarkEnd w:id="106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066" w:name="OPTG3_27B2FAF7316241A996FAA0191D4D840C"/>
      <w:r>
        <w:rPr>
          <w:rFonts w:ascii="標楷體" w:hAnsi="標楷體"/>
        </w:rPr>
        <w:t>甲丙</w:t>
      </w:r>
      <w:r>
        <w:rPr/>
        <w:t>　</w:t>
      </w:r>
      <w:bookmarkStart w:id="1067" w:name="OP4_27B2FAF7316241A996FAA0191D4D840C"/>
      <w:bookmarkEnd w:id="1065"/>
      <w:bookmarkEnd w:id="106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68" w:name="OPTG4_27B2FAF7316241A996FAA0191D4D840C"/>
      <w:r>
        <w:rPr>
          <w:rFonts w:ascii="標楷體" w:hAnsi="標楷體"/>
        </w:rPr>
        <w:t>甲乙丙</w:t>
      </w:r>
      <w:bookmarkEnd w:id="1067"/>
      <w:bookmarkEnd w:id="106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bookmarkStart w:id="1069" w:name="S_27B2FAF7316241A996FAA0191D4D840C"/>
      <w:bookmarkStart w:id="1070" w:name="A_27B2FAF7316241A996FAA0191D4D840C"/>
      <w:bookmarkEnd w:id="1060"/>
      <w:bookmarkEnd w:id="1069"/>
      <w:r>
        <w:rPr/>
        <w:t>答案：</w:t>
      </w:r>
      <w:bookmarkStart w:id="1071" w:name="W_27B2FAF7316241A996FAA0191D4D840C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072" w:name="E_27B2FAF7316241A996FAA0191D4D840C"/>
      <w:bookmarkEnd w:id="1070"/>
      <w:bookmarkEnd w:id="107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好友、舊識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舊有的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073" w:name="S_27B2FAF7316241A996FAA0191D4D840C"/>
      <w:bookmarkStart w:id="1074" w:name="I_27B2FAF7316241A996FAA0191D4D840C"/>
      <w:bookmarkEnd w:id="1059"/>
      <w:bookmarkEnd w:id="1073"/>
      <w:bookmarkEnd w:id="1072"/>
      <w:bookmarkEnd w:id="1074"/>
      <w:r>
        <w:rPr>
          <w:rFonts w:ascii="標楷體" w:hAnsi="標楷體" w:cs="標楷體"/>
          <w:vanish/>
        </w:rPr>
        <w:t>主題：字義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075" w:name="I_27B2FAF7316241A996FAA0191D4D840C"/>
      <w:bookmarkStart w:id="1076" w:name="K_27B2FAF7316241A996FAA0191D4D840C"/>
      <w:bookmarkEnd w:id="1075"/>
      <w:bookmarkEnd w:id="1076"/>
      <w:r>
        <w:rPr>
          <w:vanish/>
        </w:rPr>
        <w:t>知識向度：一字多義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77" w:name="Z_27B2FAF7316241A996FAA0191D4D840C"/>
      <w:bookmarkStart w:id="1078" w:name="K_27B2FAF7316241A996FAA0191D4D840C"/>
      <w:bookmarkStart w:id="1079" w:name="Z_7CF195521C6B4CF0AD9234903E0F361C"/>
      <w:bookmarkEnd w:id="1077"/>
      <w:bookmarkEnd w:id="1078"/>
      <w:bookmarkEnd w:id="1079"/>
      <w:r>
        <w:rPr/>
        <w:t>(   )</w:t>
      </w:r>
      <w:bookmarkStart w:id="1080" w:name="C_7CF195521C6B4CF0AD9234903E0F361C"/>
      <w:bookmarkStart w:id="1081" w:name="Q_7CF195521C6B4CF0AD9234903E0F361C"/>
      <w:r>
        <w:rPr>
          <w:u w:val="wave"/>
        </w:rPr>
        <w:t>鳥</w:t>
      </w:r>
      <w:r>
        <w:rPr/>
        <w:t>一文中提到：「等到旭日高升，市聲鼎沸，鳥就沉默了。」其原因為何？　</w:t>
      </w:r>
      <w:bookmarkStart w:id="1082" w:name="OP1_7CF195521C6B4CF0AD9234903E0F361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83" w:name="OPTG1_7CF195521C6B4CF0AD9234903E0F361C"/>
      <w:r>
        <w:rPr/>
        <w:t>鳥聲被嘈雜的人聲所掩蓋　</w:t>
      </w:r>
      <w:bookmarkStart w:id="1084" w:name="OP2_7CF195521C6B4CF0AD9234903E0F361C"/>
      <w:bookmarkEnd w:id="1082"/>
      <w:bookmarkEnd w:id="10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5" w:name="OPTG2_7CF195521C6B4CF0AD9234903E0F361C"/>
      <w:r>
        <w:rPr/>
        <w:t>鳥是白天休息的夜行性動物　</w:t>
      </w:r>
      <w:bookmarkStart w:id="1086" w:name="OP3_7CF195521C6B4CF0AD9234903E0F361C"/>
      <w:bookmarkEnd w:id="1084"/>
      <w:bookmarkEnd w:id="10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7" w:name="OPTG3_7CF195521C6B4CF0AD9234903E0F361C"/>
      <w:r>
        <w:rPr/>
        <w:t>鳥都被獵捕並做成美食了　</w:t>
      </w:r>
      <w:bookmarkStart w:id="1088" w:name="OP4_7CF195521C6B4CF0AD9234903E0F361C"/>
      <w:bookmarkEnd w:id="1086"/>
      <w:bookmarkEnd w:id="10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9" w:name="OPTG4_7CF195521C6B4CF0AD9234903E0F361C"/>
      <w:r>
        <w:rPr/>
        <w:t>鳥都飛進鳥巢躲太陽了</w:t>
      </w:r>
      <w:bookmarkEnd w:id="1088"/>
      <w:bookmarkEnd w:id="108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1090" w:name="S_7CF195521C6B4CF0AD9234903E0F361C"/>
      <w:bookmarkStart w:id="1091" w:name="A_7CF195521C6B4CF0AD9234903E0F361C"/>
      <w:bookmarkEnd w:id="1081"/>
      <w:bookmarkEnd w:id="1090"/>
      <w:bookmarkEnd w:id="1091"/>
      <w:r>
        <w:rPr/>
        <w:t>答案：</w:t>
      </w:r>
      <w:bookmarkStart w:id="1092" w:name="W_7CF195521C6B4CF0AD9234903E0F361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09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093" w:name="S_7CF195521C6B4CF0AD9234903E0F361C"/>
      <w:bookmarkStart w:id="1094" w:name="A_7CF195521C6B4CF0AD9234903E0F361C"/>
      <w:bookmarkStart w:id="1095" w:name="I_7CF195521C6B4CF0AD9234903E0F361C"/>
      <w:bookmarkEnd w:id="1080"/>
      <w:bookmarkEnd w:id="1093"/>
      <w:bookmarkEnd w:id="1094"/>
      <w:bookmarkEnd w:id="1095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096" w:name="I_7CF195521C6B4CF0AD9234903E0F361C"/>
      <w:bookmarkStart w:id="1097" w:name="K_7CF195521C6B4CF0AD9234903E0F361C"/>
      <w:bookmarkEnd w:id="1096"/>
      <w:bookmarkEnd w:id="1097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98" w:name="Z_7CF195521C6B4CF0AD9234903E0F361C"/>
      <w:bookmarkStart w:id="1099" w:name="K_7CF195521C6B4CF0AD9234903E0F361C"/>
      <w:bookmarkStart w:id="1100" w:name="Z_C5AA9710D2F948A8B240564D476D3DBC"/>
      <w:bookmarkEnd w:id="1098"/>
      <w:bookmarkEnd w:id="1099"/>
      <w:bookmarkEnd w:id="1100"/>
      <w:r>
        <w:rPr/>
        <w:t>(   )</w:t>
      </w:r>
      <w:bookmarkStart w:id="1101" w:name="C_C5AA9710D2F948A8B240564D476D3DBC"/>
      <w:bookmarkStart w:id="1102" w:name="Q_C5AA9710D2F948A8B240564D476D3DBC"/>
      <w:r>
        <w:rPr/>
        <w:t>下列稱號與人物的配對，何者「錯誤」？　</w:t>
      </w:r>
      <w:bookmarkStart w:id="1103" w:name="OP1_C5AA9710D2F948A8B240564D476D3DB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04" w:name="OPTG1_C5AA9710D2F948A8B240564D476D3DBC"/>
      <w:r>
        <w:rPr>
          <w:u w:val="single"/>
        </w:rPr>
        <w:t>蘇轍</w:t>
      </w:r>
      <w:r>
        <w:rPr/>
        <w:t>：</w:t>
      </w:r>
      <w:r>
        <w:rPr>
          <w:u w:val="single"/>
        </w:rPr>
        <w:t>東坡居士</w:t>
      </w:r>
      <w:r>
        <w:rPr/>
        <w:t>　</w:t>
      </w:r>
      <w:bookmarkStart w:id="1105" w:name="OP2_C5AA9710D2F948A8B240564D476D3DBC"/>
      <w:bookmarkEnd w:id="1103"/>
      <w:bookmarkEnd w:id="1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06" w:name="OPTG2_C5AA9710D2F948A8B240564D476D3DBC"/>
      <w:r>
        <w:rPr>
          <w:u w:val="single"/>
        </w:rPr>
        <w:t>周敦頤</w:t>
      </w:r>
      <w:r>
        <w:rPr/>
        <w:t>：</w:t>
      </w:r>
      <w:r>
        <w:rPr>
          <w:u w:val="single"/>
        </w:rPr>
        <w:t>濂溪先生</w:t>
      </w:r>
      <w:r>
        <w:rPr/>
        <w:t>　</w:t>
      </w:r>
      <w:bookmarkStart w:id="1107" w:name="OP3_C5AA9710D2F948A8B240564D476D3DBC"/>
      <w:bookmarkEnd w:id="1105"/>
      <w:bookmarkEnd w:id="1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08" w:name="OPTG3_C5AA9710D2F948A8B240564D476D3DBC"/>
      <w:r>
        <w:rPr>
          <w:u w:val="single"/>
        </w:rPr>
        <w:t>王冕</w:t>
      </w:r>
      <w:r>
        <w:rPr/>
        <w:t>：</w:t>
      </w:r>
      <w:r>
        <w:rPr>
          <w:u w:val="single"/>
        </w:rPr>
        <w:t>梅花屋主</w:t>
      </w:r>
      <w:r>
        <w:rPr/>
        <w:t>　</w:t>
      </w:r>
      <w:bookmarkStart w:id="1109" w:name="OP4_C5AA9710D2F948A8B240564D476D3DBC"/>
      <w:bookmarkEnd w:id="1107"/>
      <w:bookmarkEnd w:id="1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10" w:name="OPTG4_C5AA9710D2F948A8B240564D476D3DBC"/>
      <w:r>
        <w:rPr>
          <w:u w:val="single"/>
        </w:rPr>
        <w:t>李白</w:t>
      </w:r>
      <w:r>
        <w:rPr/>
        <w:t>：</w:t>
      </w:r>
      <w:r>
        <w:rPr>
          <w:u w:val="single"/>
        </w:rPr>
        <w:t>青蓮居士</w:t>
      </w:r>
      <w:bookmarkEnd w:id="1109"/>
      <w:bookmarkEnd w:id="11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11" w:name="S_C5AA9710D2F948A8B240564D476D3DBC"/>
      <w:bookmarkStart w:id="1112" w:name="A_C5AA9710D2F948A8B240564D476D3DBC"/>
      <w:bookmarkEnd w:id="1102"/>
      <w:bookmarkEnd w:id="1111"/>
      <w:r>
        <w:rPr/>
        <w:t>答案：</w:t>
      </w:r>
      <w:bookmarkStart w:id="1113" w:name="W_C5AA9710D2F948A8B240564D476D3DB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14" w:name="E_C5AA9710D2F948A8B240564D476D3DBC"/>
      <w:bookmarkEnd w:id="1112"/>
      <w:bookmarkEnd w:id="1113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蘇軾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115" w:name="S_C5AA9710D2F948A8B240564D476D3DBC"/>
      <w:bookmarkStart w:id="1116" w:name="I_C5AA9710D2F948A8B240564D476D3DBC"/>
      <w:bookmarkEnd w:id="1101"/>
      <w:bookmarkEnd w:id="1115"/>
      <w:bookmarkEnd w:id="1114"/>
      <w:bookmarkEnd w:id="1116"/>
      <w:r>
        <w:rPr>
          <w:rFonts w:ascii="標楷體" w:hAnsi="標楷體" w:cs="標楷體"/>
          <w:vanish/>
        </w:rPr>
        <w:t>主題：國學常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17" w:name="I_C5AA9710D2F948A8B240564D476D3DBC"/>
      <w:bookmarkStart w:id="1118" w:name="K_C5AA9710D2F948A8B240564D476D3DBC"/>
      <w:bookmarkEnd w:id="1117"/>
      <w:bookmarkEnd w:id="1118"/>
      <w:r>
        <w:rPr>
          <w:vanish/>
        </w:rPr>
        <w:t>知識向度：作者的作品風格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19" w:name="Z_C5AA9710D2F948A8B240564D476D3DBC"/>
      <w:bookmarkStart w:id="1120" w:name="K_C5AA9710D2F948A8B240564D476D3DBC"/>
      <w:bookmarkStart w:id="1121" w:name="Z_21BA861561C143EA9E47862DE96879FD"/>
      <w:bookmarkEnd w:id="1119"/>
      <w:bookmarkEnd w:id="1120"/>
      <w:bookmarkEnd w:id="1121"/>
      <w:r>
        <w:rPr/>
        <w:t>(   )</w:t>
      </w:r>
      <w:bookmarkStart w:id="1122" w:name="C_21BA861561C143EA9E47862DE96879FD"/>
      <w:bookmarkStart w:id="1123" w:name="Q_21BA861561C143EA9E47862DE96879FD"/>
      <w:r>
        <w:rPr/>
        <w:t>下列哪一文句中的「者」字詞性，與其他三個「不相同」？　</w:t>
      </w:r>
      <w:bookmarkStart w:id="1124" w:name="OP1_21BA861561C143EA9E47862DE96879FD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125" w:name="OPTG1_21BA861561C143EA9E47862DE96879FD"/>
      <w:r>
        <w:rPr/>
        <w:t>法「者」，天子所與天下公共也　</w:t>
      </w:r>
      <w:bookmarkStart w:id="1126" w:name="OP2_21BA861561C143EA9E47862DE96879FD"/>
      <w:bookmarkEnd w:id="1124"/>
      <w:bookmarkEnd w:id="1125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127" w:name="OPTG2_21BA861561C143EA9E47862DE96879FD"/>
      <w:r>
        <w:rPr/>
        <w:t>花之富貴「者」也　</w:t>
      </w:r>
      <w:bookmarkStart w:id="1128" w:name="OP3_21BA861561C143EA9E47862DE96879FD"/>
      <w:bookmarkEnd w:id="1126"/>
      <w:bookmarkEnd w:id="1127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129" w:name="OPTG3_21BA861561C143EA9E47862DE96879FD"/>
      <w:r>
        <w:rPr/>
        <w:t>同予「者」何人　</w:t>
      </w:r>
      <w:bookmarkStart w:id="1130" w:name="OP4_21BA861561C143EA9E47862DE96879FD"/>
      <w:bookmarkEnd w:id="1128"/>
      <w:bookmarkEnd w:id="1129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131" w:name="OPTG4_21BA861561C143EA9E47862DE96879FD"/>
      <w:r>
        <w:rPr/>
        <w:t>其不善「者」而改之</w:t>
      </w:r>
      <w:bookmarkEnd w:id="1130"/>
      <w:bookmarkEnd w:id="11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32" w:name="S_21BA861561C143EA9E47862DE96879FD"/>
      <w:bookmarkStart w:id="1133" w:name="A_21BA861561C143EA9E47862DE96879FD"/>
      <w:bookmarkEnd w:id="1123"/>
      <w:bookmarkEnd w:id="1132"/>
      <w:r>
        <w:rPr/>
        <w:t>答案：</w:t>
      </w:r>
      <w:bookmarkStart w:id="1134" w:name="W_21BA861561C143EA9E47862DE96879FD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135" w:name="E_21BA861561C143EA9E47862DE96879FD"/>
      <w:bookmarkEnd w:id="1133"/>
      <w:bookmarkEnd w:id="113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助詞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代詞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136" w:name="S_21BA861561C143EA9E47862DE96879FD"/>
      <w:bookmarkStart w:id="1137" w:name="I_21BA861561C143EA9E47862DE96879FD"/>
      <w:bookmarkEnd w:id="1122"/>
      <w:bookmarkEnd w:id="1136"/>
      <w:bookmarkEnd w:id="1135"/>
      <w:bookmarkEnd w:id="1137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38" w:name="I_21BA861561C143EA9E47862DE96879FD"/>
      <w:bookmarkStart w:id="1139" w:name="K_21BA861561C143EA9E47862DE96879FD"/>
      <w:bookmarkEnd w:id="1138"/>
      <w:bookmarkEnd w:id="1139"/>
      <w:r>
        <w:rPr>
          <w:vanish/>
        </w:rPr>
        <w:t>知識向度：詞性辨識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40" w:name="Z_21BA861561C143EA9E47862DE96879FD"/>
      <w:bookmarkStart w:id="1141" w:name="K_21BA861561C143EA9E47862DE96879FD"/>
      <w:bookmarkStart w:id="1142" w:name="I_AC67878AD3F24C4CB4930DB626626152"/>
      <w:bookmarkStart w:id="1143" w:name="Z_AC67878AD3F24C4CB4930DB626626152"/>
      <w:bookmarkEnd w:id="1140"/>
      <w:bookmarkEnd w:id="1141"/>
      <w:bookmarkEnd w:id="1142"/>
      <w:bookmarkEnd w:id="1143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44" w:name="I_AC67878AD3F24C4CB4930DB626626152"/>
      <w:bookmarkStart w:id="1145" w:name="K_AC67878AD3F24C4CB4930DB626626152"/>
      <w:bookmarkEnd w:id="1144"/>
      <w:bookmarkEnd w:id="1145"/>
      <w:r>
        <w:rPr>
          <w:vanish/>
        </w:rPr>
        <w:t>知識向度：詞性辨識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1146" w:name="Z_AC67878AD3F24C4CB4930DB626626152"/>
      <w:bookmarkStart w:id="1147" w:name="K_AC67878AD3F24C4CB4930DB626626152"/>
      <w:bookmarkStart w:id="1148" w:name="Z_5B350292FE0F4DE9AE9EB27D2C5E27BD"/>
      <w:bookmarkEnd w:id="1146"/>
      <w:bookmarkEnd w:id="1147"/>
      <w:bookmarkEnd w:id="1148"/>
      <w:r>
        <w:rPr/>
        <w:t>(   )</w:t>
      </w:r>
      <w:bookmarkStart w:id="1149" w:name="C_5B350292FE0F4DE9AE9EB27D2C5E27BD"/>
      <w:bookmarkStart w:id="1150" w:name="Q_5B350292FE0F4DE9AE9EB27D2C5E27BD"/>
      <w:r>
        <w:rPr>
          <w:rFonts w:ascii="標楷體" w:hAnsi="標楷體"/>
        </w:rPr>
        <w:t>下列「　」中的字，哪一個選項並「不是」指「顏色」？</w:t>
      </w:r>
      <w:r>
        <w:rPr/>
        <w:t>　</w:t>
      </w:r>
      <w:bookmarkStart w:id="1151" w:name="OP1_5B350292FE0F4DE9AE9EB27D2C5E27B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152" w:name="OPTG1_5B350292FE0F4DE9AE9EB27D2C5E27BD"/>
      <w:r>
        <w:rPr>
          <w:rFonts w:ascii="標楷體" w:hAnsi="標楷體"/>
        </w:rPr>
        <w:t>「玄」端　</w:t>
      </w:r>
      <w:bookmarkStart w:id="1153" w:name="OP2_5B350292FE0F4DE9AE9EB27D2C5E27BD"/>
      <w:bookmarkEnd w:id="1151"/>
      <w:bookmarkEnd w:id="1152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154" w:name="OPTG2_5B350292FE0F4DE9AE9EB27D2C5E27BD"/>
      <w:r>
        <w:rPr>
          <w:rFonts w:ascii="標楷體" w:hAnsi="標楷體"/>
        </w:rPr>
        <w:t>「釉」綠　</w:t>
      </w:r>
      <w:bookmarkStart w:id="1155" w:name="OP3_5B350292FE0F4DE9AE9EB27D2C5E27BD"/>
      <w:bookmarkEnd w:id="1153"/>
      <w:bookmarkEnd w:id="1154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156" w:name="OPTG3_5B350292FE0F4DE9AE9EB27D2C5E27BD"/>
      <w:r>
        <w:rPr>
          <w:rFonts w:ascii="標楷體" w:hAnsi="標楷體"/>
        </w:rPr>
        <w:t>「丹」楓　</w:t>
      </w:r>
      <w:bookmarkStart w:id="1157" w:name="OP4_5B350292FE0F4DE9AE9EB27D2C5E27BD"/>
      <w:bookmarkEnd w:id="1155"/>
      <w:bookmarkEnd w:id="1156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158" w:name="OPTG4_5B350292FE0F4DE9AE9EB27D2C5E27BD"/>
      <w:r>
        <w:rPr>
          <w:rFonts w:ascii="標楷體" w:hAnsi="標楷體"/>
        </w:rPr>
        <w:t>「黛」青</w:t>
      </w:r>
      <w:bookmarkEnd w:id="1157"/>
      <w:bookmarkEnd w:id="1158"/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bookmarkStart w:id="1159" w:name="S_5B350292FE0F4DE9AE9EB27D2C5E27BD"/>
      <w:bookmarkStart w:id="1160" w:name="A_5B350292FE0F4DE9AE9EB27D2C5E27BD"/>
      <w:bookmarkEnd w:id="1150"/>
      <w:bookmarkEnd w:id="1159"/>
      <w:r>
        <w:rPr>
          <w:rFonts w:ascii="標楷體" w:hAnsi="標楷體"/>
        </w:rPr>
        <w:t>答案：</w:t>
      </w:r>
      <w:bookmarkStart w:id="1161" w:name="W_5B350292FE0F4DE9AE9EB27D2C5E27BD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162" w:name="E_5B350292FE0F4DE9AE9EB27D2C5E27BD"/>
      <w:bookmarkEnd w:id="1160"/>
      <w:bookmarkEnd w:id="116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黑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紅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青黑色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163" w:name="S_5B350292FE0F4DE9AE9EB27D2C5E27BD"/>
      <w:bookmarkStart w:id="1164" w:name="I_5B350292FE0F4DE9AE9EB27D2C5E27BD"/>
      <w:bookmarkEnd w:id="1149"/>
      <w:bookmarkEnd w:id="1163"/>
      <w:bookmarkEnd w:id="1162"/>
      <w:bookmarkEnd w:id="1164"/>
      <w:r>
        <w:rPr>
          <w:rFonts w:ascii="標楷體" w:hAnsi="標楷體" w:cs="標楷體"/>
          <w:vanish/>
        </w:rPr>
        <w:t>主題：詞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65" w:name="I_5B350292FE0F4DE9AE9EB27D2C5E27BD"/>
      <w:bookmarkStart w:id="1166" w:name="K_5B350292FE0F4DE9AE9EB27D2C5E27BD"/>
      <w:bookmarkEnd w:id="1165"/>
      <w:bookmarkEnd w:id="1166"/>
      <w:r>
        <w:rPr>
          <w:vanish/>
        </w:rPr>
        <w:t>知識向度：顏色詞的實指與虛指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67" w:name="Z_5B350292FE0F4DE9AE9EB27D2C5E27BD"/>
      <w:bookmarkStart w:id="1168" w:name="K_5B350292FE0F4DE9AE9EB27D2C5E27BD"/>
      <w:bookmarkStart w:id="1169" w:name="I_5EA593FF58184236A3D8DBC57E4EF791"/>
      <w:bookmarkStart w:id="1170" w:name="Z_5EA593FF58184236A3D8DBC57E4EF791"/>
      <w:bookmarkEnd w:id="1167"/>
      <w:bookmarkEnd w:id="1168"/>
      <w:bookmarkEnd w:id="1169"/>
      <w:bookmarkEnd w:id="1170"/>
      <w:r>
        <w:rPr>
          <w:rFonts w:ascii="標楷體" w:hAnsi="標楷體" w:cs="標楷體"/>
          <w:vanish/>
        </w:rPr>
        <w:t>主題：字義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71" w:name="I_5EA593FF58184236A3D8DBC57E4EF791"/>
      <w:bookmarkStart w:id="1172" w:name="K_5EA593FF58184236A3D8DBC57E4EF791"/>
      <w:bookmarkEnd w:id="1171"/>
      <w:bookmarkEnd w:id="1172"/>
      <w:r>
        <w:rPr>
          <w:vanish/>
        </w:rPr>
        <w:t>知識向度：一字多義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73" w:name="Z_5EA593FF58184236A3D8DBC57E4EF791"/>
      <w:bookmarkStart w:id="1174" w:name="K_5EA593FF58184236A3D8DBC57E4EF791"/>
      <w:bookmarkStart w:id="1175" w:name="Z_C76AE2475150430B9DCCB08E7E14241F"/>
      <w:bookmarkEnd w:id="1173"/>
      <w:bookmarkEnd w:id="1174"/>
      <w:bookmarkEnd w:id="1175"/>
      <w:r>
        <w:rPr/>
        <w:t>(   )</w:t>
      </w:r>
      <w:bookmarkStart w:id="1176" w:name="C_C76AE2475150430B9DCCB08E7E14241F"/>
      <w:bookmarkStart w:id="1177" w:name="Q_C76AE2475150430B9DCCB08E7E14241F"/>
      <w:r>
        <w:rPr/>
        <w:t>「那頭殼嘴尖稜稜角角泛灑出銀綠光澤，如</w:t>
      </w:r>
      <w:r>
        <w:rPr>
          <w:u w:val="single"/>
        </w:rPr>
        <w:t>海湧</w:t>
      </w:r>
      <w:r>
        <w:rPr/>
        <w:t>伯臉上的風霜皺紋，那長牙耀閃刀鋒光芒如三對銀亮匕首晃動比劃，那透明長條背鰭搧起波波浪紋如鼓鼓湧動的潮水，那身子銀光閃閃如一疋銀緞迤邐。」依據文意，上文所描寫的海洋生物為下列何者？　</w:t>
      </w:r>
      <w:bookmarkStart w:id="1178" w:name="OP1_C76AE2475150430B9DCCB08E7E14241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79" w:name="OPTG1_C76AE2475150430B9DCCB08E7E14241F"/>
      <w:r>
        <w:rPr/>
        <w:t>水母　</w:t>
      </w:r>
      <w:bookmarkStart w:id="1180" w:name="OP2_C76AE2475150430B9DCCB08E7E14241F"/>
      <w:bookmarkEnd w:id="1178"/>
      <w:bookmarkEnd w:id="1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1" w:name="OPTG2_C76AE2475150430B9DCCB08E7E14241F"/>
      <w:r>
        <w:rPr/>
        <w:t>白帶魚　</w:t>
      </w:r>
      <w:bookmarkStart w:id="1182" w:name="OP3_C76AE2475150430B9DCCB08E7E14241F"/>
      <w:bookmarkEnd w:id="1180"/>
      <w:bookmarkEnd w:id="1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83" w:name="OPTG3_C76AE2475150430B9DCCB08E7E14241F"/>
      <w:r>
        <w:rPr/>
        <w:t>鬼頭刀　</w:t>
      </w:r>
      <w:bookmarkStart w:id="1184" w:name="OP4_C76AE2475150430B9DCCB08E7E14241F"/>
      <w:bookmarkEnd w:id="1182"/>
      <w:bookmarkEnd w:id="1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85" w:name="OPTG4_C76AE2475150430B9DCCB08E7E14241F"/>
      <w:r>
        <w:rPr/>
        <w:t>鯊魚</w:t>
      </w:r>
      <w:bookmarkEnd w:id="1184"/>
      <w:bookmarkEnd w:id="118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86" w:name="S_C76AE2475150430B9DCCB08E7E14241F"/>
      <w:bookmarkStart w:id="1187" w:name="A_C76AE2475150430B9DCCB08E7E14241F"/>
      <w:bookmarkEnd w:id="1177"/>
      <w:bookmarkEnd w:id="1186"/>
      <w:r>
        <w:rPr/>
        <w:t>答案：</w:t>
      </w:r>
      <w:bookmarkStart w:id="1188" w:name="W_C76AE2475150430B9DCCB08E7E14241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9" w:name="E_C76AE2475150430B9DCCB08E7E14241F"/>
      <w:bookmarkEnd w:id="1187"/>
      <w:bookmarkEnd w:id="1188"/>
      <w:r>
        <w:rPr>
          <w:bdr w:val="single" w:sz="4" w:space="0" w:color="000000"/>
          <w:shd w:fill="D8D8D8" w:val="clear"/>
        </w:rPr>
        <w:t>解析</w:t>
      </w:r>
      <w:r>
        <w:rPr/>
        <w:t>：由「那頭殼嘴尖稜稜角角泛灑出銀綠光澤」、「那身子銀光閃閃如一疋銀緞迤邐」判斷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帶魚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190" w:name="S_C76AE2475150430B9DCCB08E7E14241F"/>
      <w:bookmarkStart w:id="1191" w:name="I_C76AE2475150430B9DCCB08E7E14241F"/>
      <w:bookmarkEnd w:id="1176"/>
      <w:bookmarkEnd w:id="1190"/>
      <w:bookmarkEnd w:id="1189"/>
      <w:bookmarkEnd w:id="1191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192" w:name="I_C76AE2475150430B9DCCB08E7E14241F"/>
      <w:bookmarkStart w:id="1193" w:name="K_C76AE2475150430B9DCCB08E7E14241F"/>
      <w:bookmarkEnd w:id="1192"/>
      <w:bookmarkEnd w:id="1193"/>
      <w:r>
        <w:rPr>
          <w:vanish/>
        </w:rPr>
        <w:t>知識向度：從文意推判所詠的物品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94" w:name="Z_C76AE2475150430B9DCCB08E7E14241F"/>
      <w:bookmarkStart w:id="1195" w:name="K_C76AE2475150430B9DCCB08E7E14241F"/>
      <w:bookmarkStart w:id="1196" w:name="Z_B45F74F9C9644BC3BEE8B92AD06FAE58"/>
      <w:bookmarkEnd w:id="1194"/>
      <w:bookmarkEnd w:id="1195"/>
      <w:bookmarkEnd w:id="1196"/>
      <w:r>
        <w:rPr/>
        <w:t>(   )</w:t>
      </w:r>
      <w:bookmarkStart w:id="1197" w:name="C_B45F74F9C9644BC3BEE8B92AD06FAE58"/>
      <w:bookmarkStart w:id="1198" w:name="Q_B45F74F9C9644BC3BEE8B92AD06FAE58"/>
      <w:r>
        <w:rPr/>
        <w:t>下列文句，何者屬於「表態句」？　</w:t>
      </w:r>
      <w:bookmarkStart w:id="1199" w:name="OP1_B45F74F9C9644BC3BEE8B92AD06FAE5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00" w:name="OPTG1_B45F74F9C9644BC3BEE8B92AD06FAE58"/>
      <w:r>
        <w:rPr/>
        <w:t>他留下一句話便離開了　</w:t>
      </w:r>
      <w:bookmarkStart w:id="1201" w:name="OP2_B45F74F9C9644BC3BEE8B92AD06FAE58"/>
      <w:bookmarkEnd w:id="1199"/>
      <w:bookmarkEnd w:id="120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202" w:name="OPTG2_B45F74F9C9644BC3BEE8B92AD06FAE58"/>
      <w:r>
        <w:rPr/>
        <w:t>君子有終身之憂　</w:t>
      </w:r>
      <w:bookmarkStart w:id="1203" w:name="OP3_B45F74F9C9644BC3BEE8B92AD06FAE58"/>
      <w:bookmarkEnd w:id="1201"/>
      <w:bookmarkEnd w:id="120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204" w:name="OPTG3_B45F74F9C9644BC3BEE8B92AD06FAE58"/>
      <w:r>
        <w:rPr/>
        <w:t>環堵蕭然　</w:t>
      </w:r>
      <w:bookmarkStart w:id="1205" w:name="OP4_B45F74F9C9644BC3BEE8B92AD06FAE58"/>
      <w:bookmarkEnd w:id="1203"/>
      <w:bookmarkEnd w:id="120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206" w:name="OPTG4_B45F74F9C9644BC3BEE8B92AD06FAE58"/>
      <w:r>
        <w:rPr/>
        <w:t>我看見了她的嚴厲眼光</w:t>
      </w:r>
      <w:bookmarkEnd w:id="1205"/>
      <w:bookmarkEnd w:id="120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bookmarkStart w:id="1207" w:name="S_B45F74F9C9644BC3BEE8B92AD06FAE58"/>
      <w:bookmarkStart w:id="1208" w:name="A_B45F74F9C9644BC3BEE8B92AD06FAE58"/>
      <w:bookmarkEnd w:id="1198"/>
      <w:bookmarkEnd w:id="1207"/>
      <w:r>
        <w:rPr/>
        <w:t>答案：</w:t>
      </w:r>
      <w:bookmarkStart w:id="1209" w:name="W_B45F74F9C9644BC3BEE8B92AD06FAE5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210" w:name="E_B45F74F9C9644BC3BEE8B92AD06FAE58"/>
      <w:bookmarkEnd w:id="1208"/>
      <w:bookmarkEnd w:id="1209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敘事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有無句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211" w:name="S_B45F74F9C9644BC3BEE8B92AD06FAE58"/>
      <w:bookmarkStart w:id="1212" w:name="I_B45F74F9C9644BC3BEE8B92AD06FAE58"/>
      <w:bookmarkEnd w:id="1197"/>
      <w:bookmarkEnd w:id="1211"/>
      <w:bookmarkEnd w:id="1210"/>
      <w:bookmarkEnd w:id="1212"/>
      <w:r>
        <w:rPr>
          <w:rFonts w:ascii="標楷體" w:hAnsi="標楷體" w:cs="標楷體"/>
          <w:vanish/>
        </w:rPr>
        <w:t>主題：文法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213" w:name="I_B45F74F9C9644BC3BEE8B92AD06FAE58"/>
      <w:bookmarkStart w:id="1214" w:name="K_B45F74F9C9644BC3BEE8B92AD06FAE58"/>
      <w:bookmarkEnd w:id="1213"/>
      <w:bookmarkEnd w:id="1214"/>
      <w:r>
        <w:rPr>
          <w:vanish/>
        </w:rPr>
        <w:t>知識向度：四大句型的辨別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15" w:name="Z_B45F74F9C9644BC3BEE8B92AD06FAE58"/>
      <w:bookmarkStart w:id="1216" w:name="K_B45F74F9C9644BC3BEE8B92AD06FAE58"/>
      <w:bookmarkStart w:id="1217" w:name="Z_A675B67AFC894AB38B091A074607E913"/>
      <w:bookmarkEnd w:id="1215"/>
      <w:bookmarkEnd w:id="1216"/>
      <w:bookmarkEnd w:id="1217"/>
      <w:r>
        <w:rPr/>
        <w:t>(   )</w:t>
      </w:r>
      <w:bookmarkStart w:id="1218" w:name="C_A675B67AFC894AB38B091A074607E913"/>
      <w:bookmarkStart w:id="1219" w:name="Q_A675B67AFC894AB38B091A074607E913"/>
      <w:r>
        <w:rPr/>
        <w:t>「過了一年多，妻子為</w:t>
      </w:r>
      <w:r>
        <w:rPr>
          <w:u w:val="single"/>
        </w:rPr>
        <w:t>柳毅</w:t>
      </w:r>
      <w:r>
        <w:rPr/>
        <w:t>生了個兒子，孩子滿月後，妻子微笑著對</w:t>
      </w:r>
      <w:r>
        <w:rPr>
          <w:u w:val="single"/>
        </w:rPr>
        <w:t>柳毅</w:t>
      </w:r>
      <w:r>
        <w:rPr/>
        <w:t>說：『現在終於可以報答恩德，我死而無憾！』」由此可知妻子認為真正報恩的方法是什麼？　</w:t>
      </w:r>
      <w:bookmarkStart w:id="1220" w:name="OP1_A675B67AFC894AB38B091A074607E9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21" w:name="OPTG1_A675B67AFC894AB38B091A074607E913"/>
      <w:r>
        <w:rPr/>
        <w:t>給</w:t>
      </w:r>
      <w:r>
        <w:rPr>
          <w:u w:val="single"/>
        </w:rPr>
        <w:t>柳毅</w:t>
      </w:r>
      <w:r>
        <w:rPr/>
        <w:t>榮華富貴　</w:t>
      </w:r>
      <w:bookmarkStart w:id="1222" w:name="OP2_A675B67AFC894AB38B091A074607E913"/>
      <w:bookmarkEnd w:id="1220"/>
      <w:bookmarkEnd w:id="12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23" w:name="OPTG2_A675B67AFC894AB38B091A074607E913"/>
      <w:r>
        <w:rPr/>
        <w:t>讓</w:t>
      </w:r>
      <w:r>
        <w:rPr>
          <w:u w:val="single"/>
        </w:rPr>
        <w:t>柳毅</w:t>
      </w:r>
      <w:r>
        <w:rPr/>
        <w:t>返老還童　</w:t>
      </w:r>
      <w:bookmarkStart w:id="1224" w:name="OP3_A675B67AFC894AB38B091A074607E913"/>
      <w:bookmarkEnd w:id="1222"/>
      <w:bookmarkEnd w:id="1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25" w:name="OPTG3_A675B67AFC894AB38B091A074607E913"/>
      <w:r>
        <w:rPr/>
        <w:t>為</w:t>
      </w:r>
      <w:r>
        <w:rPr>
          <w:u w:val="single"/>
        </w:rPr>
        <w:t>柳毅</w:t>
      </w:r>
      <w:r>
        <w:rPr/>
        <w:t>傳宗接代　</w:t>
      </w:r>
      <w:bookmarkStart w:id="1226" w:name="OP4_A675B67AFC894AB38B091A074607E913"/>
      <w:bookmarkEnd w:id="1224"/>
      <w:bookmarkEnd w:id="1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27" w:name="OPTG4_A675B67AFC894AB38B091A074607E913"/>
      <w:r>
        <w:rPr/>
        <w:t>使</w:t>
      </w:r>
      <w:r>
        <w:rPr>
          <w:u w:val="single"/>
        </w:rPr>
        <w:t>柳毅</w:t>
      </w:r>
      <w:r>
        <w:rPr/>
        <w:t>長生不老</w:t>
      </w:r>
      <w:bookmarkEnd w:id="1226"/>
      <w:bookmarkEnd w:id="12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1228" w:name="S_A675B67AFC894AB38B091A074607E913"/>
      <w:bookmarkStart w:id="1229" w:name="A_A675B67AFC894AB38B091A074607E913"/>
      <w:bookmarkEnd w:id="1219"/>
      <w:bookmarkEnd w:id="1228"/>
      <w:bookmarkEnd w:id="1229"/>
      <w:r>
        <w:rPr/>
        <w:t>答案：</w:t>
      </w:r>
      <w:bookmarkStart w:id="1230" w:name="W_A675B67AFC894AB38B091A074607E9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230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231" w:name="S_A675B67AFC894AB38B091A074607E913"/>
      <w:bookmarkStart w:id="1232" w:name="A_A675B67AFC894AB38B091A074607E913"/>
      <w:bookmarkStart w:id="1233" w:name="I_A675B67AFC894AB38B091A074607E913"/>
      <w:bookmarkEnd w:id="1218"/>
      <w:bookmarkEnd w:id="1231"/>
      <w:bookmarkEnd w:id="1232"/>
      <w:bookmarkEnd w:id="1233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234" w:name="I_A675B67AFC894AB38B091A074607E913"/>
      <w:bookmarkStart w:id="1235" w:name="K_A675B67AFC894AB38B091A074607E913"/>
      <w:bookmarkEnd w:id="1234"/>
      <w:bookmarkEnd w:id="1235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36" w:name="Z_A675B67AFC894AB38B091A074607E913"/>
      <w:bookmarkStart w:id="1237" w:name="K_A675B67AFC894AB38B091A074607E913"/>
      <w:bookmarkStart w:id="1238" w:name="Z_B443E85776B84F7DB8B1F0A0AFD8B300"/>
      <w:bookmarkEnd w:id="1236"/>
      <w:bookmarkEnd w:id="1237"/>
      <w:bookmarkEnd w:id="1238"/>
      <w:r>
        <w:rPr/>
        <w:t>(   )</w:t>
      </w:r>
      <w:bookmarkStart w:id="1239" w:name="C_B443E85776B84F7DB8B1F0A0AFD8B300"/>
      <w:bookmarkStart w:id="1240" w:name="Q_B443E85776B84F7DB8B1F0A0AFD8B300"/>
      <w:r>
        <w:rPr/>
        <w:t>下列「　」中的字，何者意思正確？　</w:t>
      </w:r>
      <w:bookmarkStart w:id="1241" w:name="OP1_B443E85776B84F7DB8B1F0A0AFD8B300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242" w:name="OPTG1_B443E85776B84F7DB8B1F0A0AFD8B300"/>
      <w:r>
        <w:rPr/>
        <w:t>行「潦」川流：流水　</w:t>
      </w:r>
      <w:bookmarkStart w:id="1243" w:name="OP2_B443E85776B84F7DB8B1F0A0AFD8B300"/>
      <w:bookmarkEnd w:id="1241"/>
      <w:bookmarkEnd w:id="124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244" w:name="OPTG2_B443E85776B84F7DB8B1F0A0AFD8B300"/>
      <w:r>
        <w:rPr/>
        <w:t>「蓑」衣：用蓑草編成的雨衣　</w:t>
      </w:r>
      <w:bookmarkStart w:id="1245" w:name="OP3_B443E85776B84F7DB8B1F0A0AFD8B300"/>
      <w:bookmarkEnd w:id="1243"/>
      <w:bookmarkEnd w:id="124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246" w:name="OPTG3_B443E85776B84F7DB8B1F0A0AFD8B300"/>
      <w:r>
        <w:rPr/>
        <w:t>氣勢萬「鈞」：三斤　</w:t>
      </w:r>
      <w:bookmarkStart w:id="1247" w:name="OP4_B443E85776B84F7DB8B1F0A0AFD8B300"/>
      <w:bookmarkEnd w:id="1245"/>
      <w:bookmarkEnd w:id="1246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248" w:name="OPTG4_B443E85776B84F7DB8B1F0A0AFD8B300"/>
      <w:r>
        <w:rPr/>
        <w:t>「咫」尺：一寸</w:t>
      </w:r>
      <w:bookmarkEnd w:id="1247"/>
      <w:bookmarkEnd w:id="12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49" w:name="S_B443E85776B84F7DB8B1F0A0AFD8B300"/>
      <w:bookmarkStart w:id="1250" w:name="A_B443E85776B84F7DB8B1F0A0AFD8B300"/>
      <w:bookmarkEnd w:id="1240"/>
      <w:bookmarkEnd w:id="1249"/>
      <w:r>
        <w:rPr/>
        <w:t>答案：</w:t>
      </w:r>
      <w:bookmarkStart w:id="1251" w:name="W_B443E85776B84F7DB8B1F0A0AFD8B300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252" w:name="E_B443E85776B84F7DB8B1F0A0AFD8B300"/>
      <w:bookmarkEnd w:id="1250"/>
      <w:bookmarkEnd w:id="125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積水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三十斤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八寸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253" w:name="S_B443E85776B84F7DB8B1F0A0AFD8B300"/>
      <w:bookmarkStart w:id="1254" w:name="I_B443E85776B84F7DB8B1F0A0AFD8B300"/>
      <w:bookmarkEnd w:id="1239"/>
      <w:bookmarkEnd w:id="1253"/>
      <w:bookmarkEnd w:id="1252"/>
      <w:bookmarkEnd w:id="1254"/>
      <w:r>
        <w:rPr>
          <w:rFonts w:ascii="標楷體" w:hAnsi="標楷體" w:cs="標楷體"/>
          <w:vanish/>
        </w:rPr>
        <w:t>主題：字義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255" w:name="I_B443E85776B84F7DB8B1F0A0AFD8B300"/>
      <w:bookmarkStart w:id="1256" w:name="K_B443E85776B84F7DB8B1F0A0AFD8B300"/>
      <w:bookmarkEnd w:id="1255"/>
      <w:bookmarkEnd w:id="1256"/>
      <w:r>
        <w:rPr>
          <w:vanish/>
        </w:rPr>
        <w:t>知識向度：單字解釋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57" w:name="Z_B443E85776B84F7DB8B1F0A0AFD8B300"/>
      <w:bookmarkStart w:id="1258" w:name="K_B443E85776B84F7DB8B1F0A0AFD8B300"/>
      <w:bookmarkStart w:id="1259" w:name="Z_AF9CB6EA19A64B14B2E2A60F99DE4B5E"/>
      <w:bookmarkEnd w:id="1257"/>
      <w:bookmarkEnd w:id="1258"/>
      <w:bookmarkEnd w:id="1259"/>
      <w:r>
        <w:rPr/>
        <w:t>(   )</w:t>
      </w:r>
      <w:bookmarkStart w:id="1260" w:name="C_AF9CB6EA19A64B14B2E2A60F99DE4B5E"/>
      <w:bookmarkStart w:id="1261" w:name="Q_AF9CB6EA19A64B14B2E2A60F99DE4B5E"/>
      <w:r>
        <w:rPr>
          <w:u w:val="wave"/>
        </w:rPr>
        <w:t>王藍田食雞子</w:t>
      </w:r>
      <w:r>
        <w:rPr/>
        <w:t>一文中，以哪一句話貫串全文？　</w:t>
      </w:r>
      <w:bookmarkStart w:id="1262" w:name="OP1_AF9CB6EA19A64B14B2E2A60F99DE4B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63" w:name="OPTG1_AF9CB6EA19A64B14B2E2A60F99DE4B5E"/>
      <w:r>
        <w:rPr>
          <w:u w:val="single"/>
        </w:rPr>
        <w:t>王藍田</w:t>
      </w:r>
      <w:r>
        <w:rPr/>
        <w:t>性急　</w:t>
      </w:r>
      <w:bookmarkStart w:id="1264" w:name="OP2_AF9CB6EA19A64B14B2E2A60F99DE4B5E"/>
      <w:bookmarkEnd w:id="1262"/>
      <w:bookmarkEnd w:id="1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5" w:name="OPTG2_AF9CB6EA19A64B14B2E2A60F99DE4B5E"/>
      <w:r>
        <w:rPr/>
        <w:t>嘗食雞子</w:t>
      </w:r>
      <w:bookmarkStart w:id="1266" w:name="OP3_AF9CB6EA19A64B14B2E2A60F99DE4B5E"/>
      <w:bookmarkEnd w:id="1264"/>
      <w:bookmarkEnd w:id="1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67" w:name="OPTG3_AF9CB6EA19A64B14B2E2A60F99DE4B5E"/>
      <w:r>
        <w:rPr/>
        <w:t>舉以擲地</w:t>
      </w:r>
      <w:bookmarkStart w:id="1268" w:name="OP4_AF9CB6EA19A64B14B2E2A60F99DE4B5E"/>
      <w:bookmarkEnd w:id="1266"/>
      <w:bookmarkEnd w:id="1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69" w:name="OPTG4_AF9CB6EA19A64B14B2E2A60F99DE4B5E"/>
      <w:r>
        <w:rPr/>
        <w:t>齧破即吐之</w:t>
      </w:r>
      <w:bookmarkEnd w:id="1268"/>
      <w:bookmarkEnd w:id="126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bookmarkStart w:id="1270" w:name="S_AF9CB6EA19A64B14B2E2A60F99DE4B5E"/>
      <w:bookmarkStart w:id="1271" w:name="A_AF9CB6EA19A64B14B2E2A60F99DE4B5E"/>
      <w:bookmarkEnd w:id="1261"/>
      <w:bookmarkEnd w:id="1270"/>
      <w:bookmarkEnd w:id="1271"/>
      <w:r>
        <w:rPr/>
        <w:t>答案：</w:t>
      </w:r>
      <w:bookmarkStart w:id="1272" w:name="W_AF9CB6EA19A64B14B2E2A60F99DE4B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27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273" w:name="S_AF9CB6EA19A64B14B2E2A60F99DE4B5E"/>
      <w:bookmarkStart w:id="1274" w:name="A_AF9CB6EA19A64B14B2E2A60F99DE4B5E"/>
      <w:bookmarkStart w:id="1275" w:name="I_AF9CB6EA19A64B14B2E2A60F99DE4B5E"/>
      <w:bookmarkEnd w:id="1260"/>
      <w:bookmarkEnd w:id="1273"/>
      <w:bookmarkEnd w:id="1274"/>
      <w:bookmarkEnd w:id="1275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276" w:name="I_AF9CB6EA19A64B14B2E2A60F99DE4B5E"/>
      <w:bookmarkStart w:id="1277" w:name="K_AF9CB6EA19A64B14B2E2A60F99DE4B5E"/>
      <w:bookmarkEnd w:id="1276"/>
      <w:bookmarkEnd w:id="1277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78" w:name="Z_AF9CB6EA19A64B14B2E2A60F99DE4B5E"/>
      <w:bookmarkStart w:id="1279" w:name="K_AF9CB6EA19A64B14B2E2A60F99DE4B5E"/>
      <w:bookmarkStart w:id="1280" w:name="Z_0BE2AA5896B949DC94C09F825F0DEF40"/>
      <w:bookmarkEnd w:id="1278"/>
      <w:bookmarkEnd w:id="1279"/>
      <w:bookmarkEnd w:id="1280"/>
      <w:r>
        <w:rPr/>
        <w:t>(   )</w:t>
      </w:r>
      <w:bookmarkStart w:id="1281" w:name="C_0BE2AA5896B949DC94C09F825F0DEF40"/>
      <w:bookmarkStart w:id="1282" w:name="Q_0BE2AA5896B949DC94C09F825F0DEF40"/>
      <w:r>
        <w:rPr/>
        <w:t>下列與「雞」有關的成語，哪一項運用「不恰當」？　</w:t>
      </w:r>
      <w:bookmarkStart w:id="1283" w:name="OP1_0BE2AA5896B949DC94C09F825F0DEF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84" w:name="OPTG1_0BE2AA5896B949DC94C09F825F0DEF40"/>
      <w:r>
        <w:rPr/>
        <w:t>他們兩人老是為了「雞毛蒜皮」的事情吵得不可開交　</w:t>
      </w:r>
      <w:bookmarkStart w:id="1285" w:name="OP2_0BE2AA5896B949DC94C09F825F0DEF40"/>
      <w:bookmarkEnd w:id="1283"/>
      <w:bookmarkEnd w:id="1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86" w:name="OPTG2_0BE2AA5896B949DC94C09F825F0DEF40"/>
      <w:r>
        <w:rPr/>
        <w:t>連續發生了幾件搶案，警方大肆搜捕罪犯，弄得附近人家「雞犬不留」　</w:t>
      </w:r>
      <w:bookmarkStart w:id="1287" w:name="OP3_0BE2AA5896B949DC94C09F825F0DEF40"/>
      <w:bookmarkEnd w:id="1285"/>
      <w:bookmarkEnd w:id="12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8" w:name="OPTG3_0BE2AA5896B949DC94C09F825F0DEF40"/>
      <w:r>
        <w:rPr/>
        <w:t>你成天與那群「雞鳴狗盜」之徒為伍，能有什麼出息　</w:t>
      </w:r>
      <w:bookmarkStart w:id="1289" w:name="OP4_0BE2AA5896B949DC94C09F825F0DEF40"/>
      <w:bookmarkEnd w:id="1287"/>
      <w:bookmarkEnd w:id="12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90" w:name="OPTG4_0BE2AA5896B949DC94C09F825F0DEF40"/>
      <w:r>
        <w:rPr/>
        <w:t>你要學學古人「雞鳴而起」的精神，不要再賴床了</w:t>
      </w:r>
      <w:bookmarkEnd w:id="1289"/>
      <w:bookmarkEnd w:id="129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91" w:name="S_0BE2AA5896B949DC94C09F825F0DEF40"/>
      <w:bookmarkStart w:id="1292" w:name="A_0BE2AA5896B949DC94C09F825F0DEF40"/>
      <w:bookmarkEnd w:id="1282"/>
      <w:bookmarkEnd w:id="1291"/>
      <w:r>
        <w:rPr/>
        <w:t>答案：</w:t>
      </w:r>
      <w:bookmarkStart w:id="1293" w:name="W_0BE2AA5896B949DC94C09F825F0DEF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94" w:name="E_0BE2AA5896B949DC94C09F825F0DEF40"/>
      <w:bookmarkEnd w:id="1292"/>
      <w:bookmarkEnd w:id="1293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宜改成「雞犬不寧」。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295" w:name="S_0BE2AA5896B949DC94C09F825F0DEF40"/>
      <w:bookmarkStart w:id="1296" w:name="I_0BE2AA5896B949DC94C09F825F0DEF40"/>
      <w:bookmarkEnd w:id="1281"/>
      <w:bookmarkEnd w:id="1295"/>
      <w:bookmarkEnd w:id="1294"/>
      <w:bookmarkEnd w:id="1296"/>
      <w:r>
        <w:rPr>
          <w:rFonts w:ascii="標楷體" w:hAnsi="標楷體" w:cs="標楷體"/>
          <w:vanish/>
        </w:rPr>
        <w:t>主題：成語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297" w:name="I_0BE2AA5896B949DC94C09F825F0DEF40"/>
      <w:bookmarkStart w:id="1298" w:name="K_0BE2AA5896B949DC94C09F825F0DEF40"/>
      <w:bookmarkEnd w:id="1297"/>
      <w:bookmarkEnd w:id="1298"/>
      <w:r>
        <w:rPr>
          <w:vanish/>
        </w:rPr>
        <w:t>知識向度：成語的使用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299" w:name="Z_0BE2AA5896B949DC94C09F825F0DEF40"/>
      <w:bookmarkStart w:id="1300" w:name="K_0BE2AA5896B949DC94C09F825F0DEF40"/>
      <w:bookmarkEnd w:id="1299"/>
      <w:bookmarkEnd w:id="1300"/>
      <w:r>
        <w:rPr/>
        <w:t>閱讀理解題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01" w:name="L_EA49D2A2ABF14FF78AB5435E3764AA24"/>
      <w:bookmarkStart w:id="1302" w:name="Z_EA49D2A2ABF14FF78AB5435E3764AA24"/>
      <w:bookmarkEnd w:id="1301"/>
      <w:bookmarkEnd w:id="1302"/>
      <w:r>
        <w:rPr>
          <w:vanish/>
        </w:rPr>
        <w:t>能力指標：</w:t>
      </w:r>
      <w:r>
        <w:rPr>
          <w:vanish/>
        </w:rPr>
        <w:t>5-4-2-5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03" w:name="L_EA49D2A2ABF14FF78AB5435E3764AA24"/>
      <w:bookmarkStart w:id="1304" w:name="O_EA49D2A2ABF14FF78AB5435E3764AA24"/>
      <w:bookmarkEnd w:id="1303"/>
      <w:bookmarkEnd w:id="1304"/>
      <w:r>
        <w:rPr>
          <w:vanish/>
        </w:rPr>
        <w:t>出處：試題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05" w:name="O_EA49D2A2ABF14FF78AB5435E3764AA24"/>
      <w:bookmarkStart w:id="1306" w:name="R_EA49D2A2ABF14FF78AB5435E3764AA24"/>
      <w:bookmarkEnd w:id="1305"/>
      <w:bookmarkEnd w:id="1306"/>
      <w:r>
        <w:rPr>
          <w:vanish/>
        </w:rPr>
        <w:t>認知向度：批判思考能力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07" w:name="R_EA49D2A2ABF14FF78AB5435E3764AA24"/>
      <w:bookmarkStart w:id="1308" w:name="I_EA49D2A2ABF14FF78AB5435E3764AA24"/>
      <w:bookmarkEnd w:id="1307"/>
      <w:bookmarkEnd w:id="1308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09" w:name="I_EA49D2A2ABF14FF78AB5435E3764AA24"/>
      <w:bookmarkStart w:id="1310" w:name="K_EA49D2A2ABF14FF78AB5435E3764AA24"/>
      <w:bookmarkEnd w:id="1309"/>
      <w:bookmarkEnd w:id="1310"/>
      <w:r>
        <w:rPr>
          <w:vanish/>
        </w:rPr>
        <w:t>知識向度：古典韻文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11" w:name="Z_EA49D2A2ABF14FF78AB5435E3764AA24"/>
      <w:bookmarkStart w:id="1312" w:name="K_EA49D2A2ABF14FF78AB5435E3764AA24"/>
      <w:bookmarkStart w:id="1313" w:name="I_07A280242D4D4EC9A7DFD92E86D14D8B"/>
      <w:bookmarkStart w:id="1314" w:name="Z_07A280242D4D4EC9A7DFD92E86D14D8B"/>
      <w:bookmarkEnd w:id="1311"/>
      <w:bookmarkEnd w:id="1312"/>
      <w:bookmarkEnd w:id="1313"/>
      <w:bookmarkEnd w:id="1314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15" w:name="I_07A280242D4D4EC9A7DFD92E86D14D8B"/>
      <w:bookmarkStart w:id="1316" w:name="K_07A280242D4D4EC9A7DFD92E86D14D8B"/>
      <w:bookmarkEnd w:id="1315"/>
      <w:bookmarkEnd w:id="1316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17" w:name="Z_07A280242D4D4EC9A7DFD92E86D14D8B"/>
      <w:bookmarkStart w:id="1318" w:name="K_07A280242D4D4EC9A7DFD92E86D14D8B"/>
      <w:bookmarkStart w:id="1319" w:name="I_2D80A02B2B3343139342BFBF503683CE"/>
      <w:bookmarkStart w:id="1320" w:name="Z_2D80A02B2B3343139342BFBF503683CE"/>
      <w:bookmarkEnd w:id="1317"/>
      <w:bookmarkEnd w:id="1318"/>
      <w:bookmarkEnd w:id="1319"/>
      <w:bookmarkEnd w:id="1320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21" w:name="I_2D80A02B2B3343139342BFBF503683CE"/>
      <w:bookmarkStart w:id="1322" w:name="K_2D80A02B2B3343139342BFBF503683CE"/>
      <w:bookmarkEnd w:id="1321"/>
      <w:bookmarkEnd w:id="1322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23" w:name="Z_2D80A02B2B3343139342BFBF503683CE"/>
      <w:bookmarkStart w:id="1324" w:name="K_2D80A02B2B3343139342BFBF503683CE"/>
      <w:bookmarkStart w:id="1325" w:name="Z_9FC15BD37BAA4994A69DAFEFDE6F9D04"/>
      <w:bookmarkEnd w:id="1323"/>
      <w:bookmarkEnd w:id="1324"/>
      <w:bookmarkEnd w:id="1325"/>
      <w:r>
        <w:rPr/>
        <w:t>(   )</w:t>
      </w:r>
      <w:bookmarkStart w:id="1326" w:name="C_9FC15BD37BAA4994A69DAFEFDE6F9D04"/>
      <w:bookmarkStart w:id="1327" w:name="Q_9FC15BD37BAA4994A69DAFEFDE6F9D0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>
          <w:u w:val="single"/>
        </w:rPr>
        <w:t>中國</w:t>
      </w:r>
      <w:r>
        <w:rPr/>
        <w:t>的神話及傳說，大多記載在</w:t>
      </w:r>
      <w:r>
        <w:rPr>
          <w:u w:val="wave"/>
        </w:rPr>
        <w:t>山海經</w:t>
      </w:r>
      <w:r>
        <w:rPr/>
        <w:t>、</w:t>
      </w:r>
      <w:r>
        <w:rPr>
          <w:u w:val="wave"/>
        </w:rPr>
        <w:t>楚辭</w:t>
      </w:r>
      <w:r>
        <w:rPr>
          <w:w w:val="15"/>
        </w:rPr>
        <w:t>　</w:t>
      </w:r>
      <w:r>
        <w:rPr>
          <w:u w:val="wave"/>
        </w:rPr>
        <w:t>天問</w:t>
      </w:r>
      <w:r>
        <w:rPr/>
        <w:t>篇等古書上。此外，</w:t>
      </w:r>
      <w:r>
        <w:rPr>
          <w:u w:val="wave"/>
        </w:rPr>
        <w:t>莊子</w:t>
      </w:r>
      <w:r>
        <w:rPr/>
        <w:t>、</w:t>
      </w:r>
      <w:r>
        <w:rPr>
          <w:u w:val="wave"/>
        </w:rPr>
        <w:t>列子</w:t>
      </w:r>
      <w:r>
        <w:rPr/>
        <w:t>、</w:t>
      </w:r>
      <w:r>
        <w:rPr>
          <w:u w:val="wave"/>
        </w:rPr>
        <w:t>左傳</w:t>
      </w:r>
      <w:r>
        <w:rPr/>
        <w:t>、</w:t>
      </w:r>
      <w:r>
        <w:rPr>
          <w:u w:val="wave"/>
        </w:rPr>
        <w:t>搜神記</w:t>
      </w:r>
      <w:r>
        <w:rPr/>
        <w:t>等其他的古籍裡，也都有零星的記載。這些傳說，經過先民們口耳相傳，不斷鋪陳演化，又經由古書的作者，用生花妙筆記載下來，就成了今日我們所謂的神話。而神話能流傳至今，正是先人的智慧與努力的結晶。神話的發生，大多是先民對於難以解釋的現象，憑著想像力，使之合理化，因而創造出來的。然而，神話的作用並不僅止於此。它往往含有教育意味。而且，由於神話是人與自然搏鬥所遺留下來的事蹟，所以大都有自己的民族特色，由此我們可以體會出先民與自然搏鬥的勇氣，開創文明的艱辛，生活的純樸和思想的可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網路文章）</w:t>
      </w:r>
    </w:p>
    <w:p>
      <w:pPr>
        <w:pStyle w:val="Normal"/>
        <w:snapToGrid w:val="false"/>
        <w:spacing w:lineRule="atLeast" w:line="360"/>
        <w:rPr/>
      </w:pPr>
      <w:r>
        <w:rPr/>
        <w:t>關於本文，下列何者敘述正確？　</w:t>
      </w:r>
      <w:bookmarkStart w:id="1328" w:name="OP1_9FC15BD37BAA4994A69DAFEFDE6F9D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29" w:name="OPTG1_9FC15BD37BAA4994A69DAFEFDE6F9D04"/>
      <w:r>
        <w:rPr/>
        <w:t>神話及傳說全來自</w:t>
      </w:r>
      <w:r>
        <w:rPr>
          <w:u w:val="wave"/>
        </w:rPr>
        <w:t>山海經</w:t>
      </w:r>
      <w:r>
        <w:rPr/>
        <w:t>一書　</w:t>
      </w:r>
      <w:bookmarkStart w:id="1330" w:name="OP2_9FC15BD37BAA4994A69DAFEFDE6F9D04"/>
      <w:bookmarkEnd w:id="1328"/>
      <w:bookmarkEnd w:id="13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31" w:name="OPTG2_9FC15BD37BAA4994A69DAFEFDE6F9D04"/>
      <w:r>
        <w:rPr/>
        <w:t>今日的神話乃是將先民口耳相傳的故事毫無增飾改寫地流傳下來　</w:t>
      </w:r>
      <w:bookmarkStart w:id="1332" w:name="OP3_9FC15BD37BAA4994A69DAFEFDE6F9D04"/>
      <w:bookmarkEnd w:id="1330"/>
      <w:bookmarkEnd w:id="1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3" w:name="OPTG3_9FC15BD37BAA4994A69DAFEFDE6F9D04"/>
      <w:r>
        <w:rPr/>
        <w:t>神話是先民為了合理化未能解釋的自然現象而有的創作　</w:t>
      </w:r>
      <w:bookmarkStart w:id="1334" w:name="OP4_9FC15BD37BAA4994A69DAFEFDE6F9D04"/>
      <w:bookmarkEnd w:id="1332"/>
      <w:bookmarkEnd w:id="1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35" w:name="OPTG4_9FC15BD37BAA4994A69DAFEFDE6F9D04"/>
      <w:r>
        <w:rPr/>
        <w:t>藉由</w:t>
      </w:r>
      <w:r>
        <w:rPr>
          <w:u w:val="single"/>
        </w:rPr>
        <w:t>中國</w:t>
      </w:r>
      <w:r>
        <w:rPr/>
        <w:t>神話可以了解先民對於自然主宰一切採取消極接受的態度</w:t>
      </w:r>
      <w:bookmarkEnd w:id="1334"/>
      <w:bookmarkEnd w:id="133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36" w:name="S_9FC15BD37BAA4994A69DAFEFDE6F9D04"/>
      <w:bookmarkStart w:id="1337" w:name="A_9FC15BD37BAA4994A69DAFEFDE6F9D04"/>
      <w:bookmarkEnd w:id="1327"/>
      <w:bookmarkEnd w:id="1336"/>
      <w:r>
        <w:rPr/>
        <w:t>答案：</w:t>
      </w:r>
      <w:bookmarkStart w:id="1338" w:name="W_9FC15BD37BAA4994A69DAFEFDE6F9D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39" w:name="E_9FC15BD37BAA4994A69DAFEFDE6F9D04"/>
      <w:bookmarkEnd w:id="1337"/>
      <w:bookmarkEnd w:id="1338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多記載在</w:t>
      </w:r>
      <w:r>
        <w:rPr>
          <w:u w:val="wave"/>
        </w:rPr>
        <w:t>山海經</w:t>
      </w:r>
      <w:r>
        <w:rPr/>
        <w:t>、</w:t>
      </w:r>
      <w:r>
        <w:rPr>
          <w:u w:val="wave"/>
        </w:rPr>
        <w:t>楚辭</w:t>
      </w:r>
      <w:r>
        <w:rPr>
          <w:w w:val="15"/>
        </w:rPr>
        <w:t>　</w:t>
      </w:r>
      <w:r>
        <w:rPr>
          <w:u w:val="wave"/>
        </w:rPr>
        <w:t>天問</w:t>
      </w:r>
      <w:r>
        <w:rPr/>
        <w:t>篇等古書上。此外，</w:t>
      </w:r>
      <w:r>
        <w:rPr>
          <w:u w:val="wave"/>
        </w:rPr>
        <w:t>莊子</w:t>
      </w:r>
      <w:r>
        <w:rPr/>
        <w:t>、</w:t>
      </w:r>
      <w:r>
        <w:rPr>
          <w:u w:val="wave"/>
        </w:rPr>
        <w:t>列子</w:t>
      </w:r>
      <w:r>
        <w:rPr/>
        <w:t>、</w:t>
      </w:r>
      <w:r>
        <w:rPr>
          <w:u w:val="wave"/>
        </w:rPr>
        <w:t>左傳</w:t>
      </w:r>
      <w:r>
        <w:rPr/>
        <w:t>、</w:t>
      </w:r>
      <w:r>
        <w:rPr>
          <w:u w:val="wave"/>
        </w:rPr>
        <w:t>搜神記</w:t>
      </w:r>
      <w:r>
        <w:rPr/>
        <w:t>等其他的古籍裡，也都有零星的記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這些傳說，經過先民們口耳相傳，不斷鋪陳演化，又經由古書的作者，用生花妙筆記載下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神話是先民與自然搏鬥所遺留下來的事蹟，由此我們可以體會出先民與自然搏鬥的勇氣，開創文明的艱辛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340" w:name="S_9FC15BD37BAA4994A69DAFEFDE6F9D04"/>
      <w:bookmarkStart w:id="1341" w:name="I_9FC15BD37BAA4994A69DAFEFDE6F9D04"/>
      <w:bookmarkEnd w:id="1326"/>
      <w:bookmarkEnd w:id="1340"/>
      <w:bookmarkEnd w:id="1339"/>
      <w:bookmarkEnd w:id="1341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42" w:name="I_9FC15BD37BAA4994A69DAFEFDE6F9D04"/>
      <w:bookmarkStart w:id="1343" w:name="K_9FC15BD37BAA4994A69DAFEFDE6F9D04"/>
      <w:bookmarkEnd w:id="1342"/>
      <w:bookmarkEnd w:id="1343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44" w:name="Z_9FC15BD37BAA4994A69DAFEFDE6F9D04"/>
      <w:bookmarkStart w:id="1345" w:name="K_9FC15BD37BAA4994A69DAFEFDE6F9D04"/>
      <w:bookmarkStart w:id="1346" w:name="Z_4C4A1EB18B984CF79FE90A26250FE3E9"/>
      <w:bookmarkEnd w:id="1344"/>
      <w:bookmarkEnd w:id="1345"/>
      <w:bookmarkEnd w:id="1346"/>
      <w:r>
        <w:rPr/>
        <w:t>(   )</w:t>
      </w:r>
      <w:bookmarkStart w:id="1347" w:name="C_4C4A1EB18B984CF79FE90A26250FE3E9"/>
      <w:bookmarkStart w:id="1348" w:name="Q_4C4A1EB18B984CF79FE90A26250FE3E9"/>
      <w:r>
        <w:rPr>
          <w:u w:val="single"/>
        </w:rPr>
        <w:t>梁實秋</w:t>
      </w:r>
      <w:r>
        <w:rPr>
          <w:w w:val="15"/>
        </w:rPr>
        <w:t>　</w:t>
      </w:r>
      <w:r>
        <w:rPr>
          <w:u w:val="wave"/>
        </w:rPr>
        <w:t>駱駝</w:t>
      </w:r>
      <w:r>
        <w:rPr/>
        <w:t>：「一塊塊的毛都在脫落，斑駁的皮膚上隱隱的露著血跡。嘴張著，下巴垂著，有上氣無下氣的在喘。水汪汪的兩隻大眼睛好像是眼淚撲簌的盼望著能見親族一面似的。腰間的肋骨歷歷可數，頸子又細又長，尾巴像是一條破掃帚。」這段文句想要表達的意旨與下列何者相近？　</w:t>
      </w:r>
      <w:bookmarkStart w:id="1349" w:name="OP1_4C4A1EB18B984CF79FE90A26250FE3E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350" w:name="OPTG1_4C4A1EB18B984CF79FE90A26250FE3E9"/>
      <w:r>
        <w:rPr/>
        <w:t>蝴蝶和蜜蜂帶著花朵的蜜糖回家了　</w:t>
      </w:r>
      <w:bookmarkStart w:id="1351" w:name="OP2_4C4A1EB18B984CF79FE90A26250FE3E9"/>
      <w:bookmarkEnd w:id="1349"/>
      <w:bookmarkEnd w:id="1350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352" w:name="OPTG2_4C4A1EB18B984CF79FE90A26250FE3E9"/>
      <w:r>
        <w:rPr/>
        <w:t>牛群在原野上狂奔，羊群在哀哀慘叫，樹木在盡力縮矮　</w:t>
      </w:r>
      <w:bookmarkStart w:id="1353" w:name="OP3_4C4A1EB18B984CF79FE90A26250FE3E9"/>
      <w:bookmarkEnd w:id="1351"/>
      <w:bookmarkEnd w:id="1352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354" w:name="OPTG3_4C4A1EB18B984CF79FE90A26250FE3E9"/>
      <w:r>
        <w:rPr/>
        <w:t>胳膊上架著的鷹，有時頭上蒙著一塊皮子，羽翮不整地蜷伏著不動，哪裡有半點瞵視昂藏的神氣　</w:t>
      </w:r>
      <w:bookmarkStart w:id="1355" w:name="OP4_4C4A1EB18B984CF79FE90A26250FE3E9"/>
      <w:bookmarkEnd w:id="1353"/>
      <w:bookmarkEnd w:id="1354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56" w:name="OPTG4_4C4A1EB18B984CF79FE90A26250FE3E9"/>
      <w:r>
        <w:rPr/>
        <w:t>凡事只要差不多就好了，何必太精明呢</w:t>
      </w:r>
      <w:bookmarkEnd w:id="1355"/>
      <w:bookmarkEnd w:id="13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57" w:name="S_4C4A1EB18B984CF79FE90A26250FE3E9"/>
      <w:bookmarkStart w:id="1358" w:name="A_4C4A1EB18B984CF79FE90A26250FE3E9"/>
      <w:bookmarkEnd w:id="1348"/>
      <w:bookmarkEnd w:id="1357"/>
      <w:r>
        <w:rPr/>
        <w:t>答案：</w:t>
      </w:r>
      <w:bookmarkStart w:id="1359" w:name="W_4C4A1EB18B984CF79FE90A26250FE3E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360" w:name="E_4C4A1EB18B984CF79FE90A26250FE3E9"/>
      <w:bookmarkEnd w:id="1358"/>
      <w:bookmarkEnd w:id="1359"/>
      <w:r>
        <w:rPr>
          <w:bdr w:val="single" w:sz="4" w:space="0" w:color="000000"/>
          <w:shd w:fill="D8D8D8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皆有形容動物又可憐又無可奈何的神情之意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361" w:name="S_4C4A1EB18B984CF79FE90A26250FE3E9"/>
      <w:bookmarkStart w:id="1362" w:name="I_4C4A1EB18B984CF79FE90A26250FE3E9"/>
      <w:bookmarkEnd w:id="1347"/>
      <w:bookmarkEnd w:id="1361"/>
      <w:bookmarkEnd w:id="1360"/>
      <w:bookmarkEnd w:id="1362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63" w:name="I_4C4A1EB18B984CF79FE90A26250FE3E9"/>
      <w:bookmarkStart w:id="1364" w:name="K_4C4A1EB18B984CF79FE90A26250FE3E9"/>
      <w:bookmarkEnd w:id="1363"/>
      <w:bookmarkEnd w:id="1364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65" w:name="Z_4C4A1EB18B984CF79FE90A26250FE3E9"/>
      <w:bookmarkStart w:id="1366" w:name="K_4C4A1EB18B984CF79FE90A26250FE3E9"/>
      <w:bookmarkStart w:id="1367" w:name="I_35EBB7D3070A4325BE983B242E26AA3E"/>
      <w:bookmarkStart w:id="1368" w:name="Z_35EBB7D3070A4325BE983B242E26AA3E"/>
      <w:bookmarkEnd w:id="1365"/>
      <w:bookmarkEnd w:id="1366"/>
      <w:bookmarkEnd w:id="1367"/>
      <w:bookmarkEnd w:id="1368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69" w:name="I_35EBB7D3070A4325BE983B242E26AA3E"/>
      <w:bookmarkStart w:id="1370" w:name="K_35EBB7D3070A4325BE983B242E26AA3E"/>
      <w:bookmarkEnd w:id="1369"/>
      <w:bookmarkEnd w:id="1370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71" w:name="Z_35EBB7D3070A4325BE983B242E26AA3E"/>
      <w:bookmarkStart w:id="1372" w:name="K_35EBB7D3070A4325BE983B242E26AA3E"/>
      <w:bookmarkStart w:id="1373" w:name="Z_8420ABB88FE2491A8C55A004D413ADA2"/>
      <w:bookmarkEnd w:id="1371"/>
      <w:bookmarkEnd w:id="1372"/>
      <w:bookmarkEnd w:id="1373"/>
      <w:r>
        <w:rPr/>
        <w:t>(   )</w:t>
      </w:r>
      <w:bookmarkStart w:id="1374" w:name="C_8420ABB88FE2491A8C55A004D413ADA2"/>
      <w:bookmarkStart w:id="1375" w:name="Q_8420ABB88FE2491A8C55A004D413ADA2"/>
      <w:r>
        <w:rPr>
          <w:u w:val="single"/>
        </w:rPr>
        <w:t>愛默生</w:t>
      </w:r>
      <w:r>
        <w:rPr/>
        <w:t>：「相信自己，便會攻無不克。」這句話與下列哪一句話意思「相去最遠」？　</w:t>
      </w:r>
      <w:bookmarkStart w:id="1376" w:name="OP1_8420ABB88FE2491A8C55A004D413AD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77" w:name="OPTG1_8420ABB88FE2491A8C55A004D413ADA2"/>
      <w:r>
        <w:rPr/>
        <w:t>勤奮才能成就未來　</w:t>
      </w:r>
      <w:bookmarkStart w:id="1378" w:name="OP2_8420ABB88FE2491A8C55A004D413ADA2"/>
      <w:bookmarkEnd w:id="1376"/>
      <w:bookmarkEnd w:id="1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9" w:name="OPTG2_8420ABB88FE2491A8C55A004D413ADA2"/>
      <w:r>
        <w:rPr/>
        <w:t>信心是靈魂的防腐劑　</w:t>
      </w:r>
      <w:bookmarkStart w:id="1380" w:name="OP3_8420ABB88FE2491A8C55A004D413ADA2"/>
      <w:bookmarkEnd w:id="1378"/>
      <w:bookmarkEnd w:id="13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81" w:name="OPTG3_8420ABB88FE2491A8C55A004D413ADA2"/>
      <w:r>
        <w:rPr/>
        <w:t>學習最主要是樹立信心　</w:t>
      </w:r>
      <w:bookmarkStart w:id="1382" w:name="OP4_8420ABB88FE2491A8C55A004D413ADA2"/>
      <w:bookmarkEnd w:id="1380"/>
      <w:bookmarkEnd w:id="13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83" w:name="OPTG4_8420ABB88FE2491A8C55A004D413ADA2"/>
      <w:r>
        <w:rPr/>
        <w:t>自信是承受大任的第一要件</w:t>
      </w:r>
      <w:bookmarkEnd w:id="1382"/>
      <w:bookmarkEnd w:id="138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384" w:name="S_8420ABB88FE2491A8C55A004D413ADA2"/>
      <w:bookmarkStart w:id="1385" w:name="A_8420ABB88FE2491A8C55A004D413ADA2"/>
      <w:bookmarkEnd w:id="1375"/>
      <w:bookmarkEnd w:id="1384"/>
      <w:r>
        <w:rPr/>
        <w:t>答案：</w:t>
      </w:r>
      <w:bookmarkStart w:id="1386" w:name="W_8420ABB88FE2491A8C55A004D413AD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87" w:name="E_8420ABB88FE2491A8C55A004D413ADA2"/>
      <w:bookmarkEnd w:id="1385"/>
      <w:bookmarkEnd w:id="1386"/>
      <w:r>
        <w:rPr>
          <w:bdr w:val="single" w:sz="4" w:space="0" w:color="000000"/>
          <w:shd w:fill="D8D8D8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都強調自信的重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調勤勞努力的重要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388" w:name="S_8420ABB88FE2491A8C55A004D413ADA2"/>
      <w:bookmarkStart w:id="1389" w:name="I_8420ABB88FE2491A8C55A004D413ADA2"/>
      <w:bookmarkEnd w:id="1374"/>
      <w:bookmarkEnd w:id="1388"/>
      <w:bookmarkEnd w:id="1387"/>
      <w:bookmarkEnd w:id="1389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390" w:name="I_8420ABB88FE2491A8C55A004D413ADA2"/>
      <w:bookmarkStart w:id="1391" w:name="K_8420ABB88FE2491A8C55A004D413ADA2"/>
      <w:bookmarkEnd w:id="1390"/>
      <w:bookmarkEnd w:id="1391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92" w:name="Z_8420ABB88FE2491A8C55A004D413ADA2"/>
      <w:bookmarkStart w:id="1393" w:name="K_8420ABB88FE2491A8C55A004D413ADA2"/>
      <w:bookmarkStart w:id="1394" w:name="Z_FAE91FAB15BA489FA0E56FAFBD33BCCE"/>
      <w:bookmarkEnd w:id="1392"/>
      <w:bookmarkEnd w:id="1393"/>
      <w:bookmarkEnd w:id="1394"/>
      <w:r>
        <w:rPr/>
        <w:t>(   )</w:t>
      </w:r>
      <w:bookmarkStart w:id="1395" w:name="C_FAE91FAB15BA489FA0E56FAFBD33BCCE"/>
      <w:bookmarkStart w:id="1396" w:name="Q_FAE91FAB15BA489FA0E56FAFBD33BCCE"/>
      <w:r>
        <w:rPr>
          <w:u w:val="wave"/>
        </w:rPr>
        <w:t>張釋之執法</w:t>
      </w:r>
      <w:r>
        <w:rPr/>
        <w:t>一文中，縣人向</w:t>
      </w:r>
      <w:r>
        <w:rPr>
          <w:u w:val="single"/>
        </w:rPr>
        <w:t>張釋之</w:t>
      </w:r>
      <w:r>
        <w:rPr/>
        <w:t>供稱：「縣人來，聞蹕，匿橋下。久之，以為行已過，即出，見乘輿車騎即走耳。」就上述文字推想當時縣人應訊情形為何？　</w:t>
      </w:r>
      <w:bookmarkStart w:id="1397" w:name="OP1_FAE91FAB15BA489FA0E56FAFBD33BCCE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398" w:name="OPTG1_FAE91FAB15BA489FA0E56FAFBD33BCCE"/>
      <w:r>
        <w:rPr/>
        <w:t>情急語促，實話實說　</w:t>
      </w:r>
      <w:bookmarkStart w:id="1399" w:name="OP2_FAE91FAB15BA489FA0E56FAFBD33BCCE"/>
      <w:bookmarkEnd w:id="1397"/>
      <w:bookmarkEnd w:id="1398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400" w:name="OPTG2_FAE91FAB15BA489FA0E56FAFBD33BCCE"/>
      <w:r>
        <w:rPr/>
        <w:t>囁囁嚅嚅，似有隱情　</w:t>
      </w:r>
      <w:bookmarkStart w:id="1401" w:name="OP3_FAE91FAB15BA489FA0E56FAFBD33BCCE"/>
      <w:bookmarkEnd w:id="1399"/>
      <w:bookmarkEnd w:id="1400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402" w:name="OPTG3_FAE91FAB15BA489FA0E56FAFBD33BCCE"/>
      <w:r>
        <w:rPr/>
        <w:t>實問虛答，供詞閃爍　</w:t>
      </w:r>
      <w:bookmarkStart w:id="1403" w:name="OP4_FAE91FAB15BA489FA0E56FAFBD33BCCE"/>
      <w:bookmarkEnd w:id="1401"/>
      <w:bookmarkEnd w:id="1402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404" w:name="OPTG4_FAE91FAB15BA489FA0E56FAFBD33BCCE"/>
      <w:r>
        <w:rPr/>
        <w:t>不疾不徐，避重就輕</w:t>
      </w:r>
      <w:bookmarkEnd w:id="1403"/>
      <w:bookmarkEnd w:id="140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HL4;Times New Roman"/>
        </w:rPr>
      </w:pPr>
      <w:bookmarkStart w:id="1405" w:name="S_FAE91FAB15BA489FA0E56FAFBD33BCCE"/>
      <w:bookmarkStart w:id="1406" w:name="A_FAE91FAB15BA489FA0E56FAFBD33BCCE"/>
      <w:bookmarkEnd w:id="1396"/>
      <w:bookmarkEnd w:id="1405"/>
      <w:bookmarkEnd w:id="1406"/>
      <w:r>
        <w:rPr/>
        <w:t>答案：</w:t>
      </w:r>
      <w:bookmarkStart w:id="1407" w:name="W_FAE91FAB15BA489FA0E56FAFBD33BCCE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End w:id="1407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HL4;Times New Roman"/>
        </w:rPr>
      </w:pPr>
      <w:r>
        <w:rPr>
          <w:rFonts w:cs="HL4;Times New Roman"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408" w:name="S_FAE91FAB15BA489FA0E56FAFBD33BCCE"/>
      <w:bookmarkStart w:id="1409" w:name="A_FAE91FAB15BA489FA0E56FAFBD33BCCE"/>
      <w:bookmarkStart w:id="1410" w:name="I_FAE91FAB15BA489FA0E56FAFBD33BCCE"/>
      <w:bookmarkEnd w:id="1395"/>
      <w:bookmarkEnd w:id="1408"/>
      <w:bookmarkEnd w:id="1409"/>
      <w:bookmarkEnd w:id="1410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11" w:name="I_FAE91FAB15BA489FA0E56FAFBD33BCCE"/>
      <w:bookmarkStart w:id="1412" w:name="K_FAE91FAB15BA489FA0E56FAFBD33BCCE"/>
      <w:bookmarkEnd w:id="1411"/>
      <w:bookmarkEnd w:id="1412"/>
      <w:r>
        <w:rPr>
          <w:vanish/>
        </w:rPr>
        <w:t>知識向度：文言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13" w:name="Z_FAE91FAB15BA489FA0E56FAFBD33BCCE"/>
      <w:bookmarkStart w:id="1414" w:name="K_FAE91FAB15BA489FA0E56FAFBD33BCCE"/>
      <w:bookmarkStart w:id="1415" w:name="I_D4741209A83B4EAFB9A7C4BDD29F9FF6"/>
      <w:bookmarkStart w:id="1416" w:name="Z_D4741209A83B4EAFB9A7C4BDD29F9FF6"/>
      <w:bookmarkEnd w:id="1413"/>
      <w:bookmarkEnd w:id="1414"/>
      <w:bookmarkEnd w:id="1415"/>
      <w:bookmarkEnd w:id="1416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17" w:name="I_D4741209A83B4EAFB9A7C4BDD29F9FF6"/>
      <w:bookmarkStart w:id="1418" w:name="K_D4741209A83B4EAFB9A7C4BDD29F9FF6"/>
      <w:bookmarkEnd w:id="1417"/>
      <w:bookmarkEnd w:id="1418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19" w:name="Z_D4741209A83B4EAFB9A7C4BDD29F9FF6"/>
      <w:bookmarkStart w:id="1420" w:name="K_D4741209A83B4EAFB9A7C4BDD29F9FF6"/>
      <w:bookmarkStart w:id="1421" w:name="I_7AE24A46DACC4DB0A1976A9A4C93D372"/>
      <w:bookmarkStart w:id="1422" w:name="Z_7AE24A46DACC4DB0A1976A9A4C93D372"/>
      <w:bookmarkEnd w:id="1419"/>
      <w:bookmarkEnd w:id="1420"/>
      <w:bookmarkEnd w:id="1421"/>
      <w:bookmarkEnd w:id="1422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23" w:name="I_7AE24A46DACC4DB0A1976A9A4C93D372"/>
      <w:bookmarkStart w:id="1424" w:name="K_7AE24A46DACC4DB0A1976A9A4C93D372"/>
      <w:bookmarkEnd w:id="1423"/>
      <w:bookmarkEnd w:id="1424"/>
      <w:r>
        <w:rPr>
          <w:vanish/>
        </w:rPr>
        <w:t>知識向度：文言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25" w:name="Z_7AE24A46DACC4DB0A1976A9A4C93D372"/>
      <w:bookmarkStart w:id="1426" w:name="K_7AE24A46DACC4DB0A1976A9A4C93D372"/>
      <w:bookmarkStart w:id="1427" w:name="I_5BA3CD75F4454621A8086083DB8F8BD4"/>
      <w:bookmarkStart w:id="1428" w:name="Z_5BA3CD75F4454621A8086083DB8F8BD4"/>
      <w:bookmarkEnd w:id="1425"/>
      <w:bookmarkEnd w:id="1426"/>
      <w:bookmarkEnd w:id="1427"/>
      <w:bookmarkEnd w:id="1428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29" w:name="I_5BA3CD75F4454621A8086083DB8F8BD4"/>
      <w:bookmarkStart w:id="1430" w:name="K_5BA3CD75F4454621A8086083DB8F8BD4"/>
      <w:bookmarkEnd w:id="1429"/>
      <w:bookmarkEnd w:id="1430"/>
      <w:r>
        <w:rPr>
          <w:vanish/>
        </w:rPr>
        <w:t>知識向度：文句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31" w:name="Z_5BA3CD75F4454621A8086083DB8F8BD4"/>
      <w:bookmarkStart w:id="1432" w:name="K_5BA3CD75F4454621A8086083DB8F8BD4"/>
      <w:bookmarkStart w:id="1433" w:name="Z_E5F814B041D84EC880E79C23E80A5F29"/>
      <w:bookmarkEnd w:id="1431"/>
      <w:bookmarkEnd w:id="1432"/>
      <w:bookmarkEnd w:id="1433"/>
      <w:r>
        <w:rPr/>
        <w:t>(   )</w:t>
      </w:r>
      <w:bookmarkStart w:id="1434" w:name="C_E5F814B041D84EC880E79C23E80A5F29"/>
      <w:bookmarkStart w:id="1435" w:name="Q_E5F814B041D84EC880E79C23E80A5F29"/>
      <w:r>
        <w:rPr/>
        <w:t>「落盡殘紅始吐芳，佳名喚作百花王，競誇天下無雙豔，獨占人間第一香。」以上詩句所指的花是下列何者？　</w:t>
      </w:r>
      <w:bookmarkStart w:id="1436" w:name="OP1_E5F814B041D84EC880E79C23E80A5F2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37" w:name="OPTG1_E5F814B041D84EC880E79C23E80A5F29"/>
      <w:r>
        <w:rPr/>
        <w:t>梅花　</w:t>
      </w:r>
      <w:bookmarkStart w:id="1438" w:name="OP2_E5F814B041D84EC880E79C23E80A5F29"/>
      <w:bookmarkEnd w:id="1436"/>
      <w:bookmarkEnd w:id="143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439" w:name="OPTG2_E5F814B041D84EC880E79C23E80A5F29"/>
      <w:r>
        <w:rPr/>
        <w:t>牡丹　</w:t>
      </w:r>
      <w:bookmarkStart w:id="1440" w:name="OP3_E5F814B041D84EC880E79C23E80A5F29"/>
      <w:bookmarkEnd w:id="1438"/>
      <w:bookmarkEnd w:id="143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441" w:name="OPTG3_E5F814B041D84EC880E79C23E80A5F29"/>
      <w:r>
        <w:rPr/>
        <w:t>菊花　</w:t>
      </w:r>
      <w:bookmarkStart w:id="1442" w:name="OP4_E5F814B041D84EC880E79C23E80A5F29"/>
      <w:bookmarkEnd w:id="1440"/>
      <w:bookmarkEnd w:id="144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443" w:name="OPTG4_E5F814B041D84EC880E79C23E80A5F29"/>
      <w:r>
        <w:rPr/>
        <w:t>蓮花</w:t>
      </w:r>
      <w:bookmarkEnd w:id="1442"/>
      <w:bookmarkEnd w:id="144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bookmarkStart w:id="1444" w:name="S_E5F814B041D84EC880E79C23E80A5F29"/>
      <w:bookmarkStart w:id="1445" w:name="A_E5F814B041D84EC880E79C23E80A5F29"/>
      <w:bookmarkEnd w:id="1435"/>
      <w:bookmarkEnd w:id="1444"/>
      <w:bookmarkEnd w:id="1445"/>
      <w:r>
        <w:rPr/>
        <w:t>答案：</w:t>
      </w:r>
      <w:bookmarkStart w:id="1446" w:name="W_E5F814B041D84EC880E79C23E80A5F2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End w:id="1446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tLeast" w:line="360"/>
        <w:rPr>
          <w:vanish/>
        </w:rPr>
      </w:pPr>
      <w:bookmarkStart w:id="1447" w:name="S_E5F814B041D84EC880E79C23E80A5F29"/>
      <w:bookmarkStart w:id="1448" w:name="A_E5F814B041D84EC880E79C23E80A5F29"/>
      <w:bookmarkStart w:id="1449" w:name="I_E5F814B041D84EC880E79C23E80A5F29"/>
      <w:bookmarkEnd w:id="1434"/>
      <w:bookmarkEnd w:id="1447"/>
      <w:bookmarkEnd w:id="1448"/>
      <w:bookmarkEnd w:id="1449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50" w:name="I_E5F814B041D84EC880E79C23E80A5F29"/>
      <w:bookmarkStart w:id="1451" w:name="K_E5F814B041D84EC880E79C23E80A5F29"/>
      <w:bookmarkEnd w:id="1450"/>
      <w:bookmarkEnd w:id="1451"/>
      <w:r>
        <w:rPr>
          <w:vanish/>
        </w:rPr>
        <w:t>知識向度：從文意推判所詠的物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52" w:name="Z_E5F814B041D84EC880E79C23E80A5F29"/>
      <w:bookmarkStart w:id="1453" w:name="K_E5F814B041D84EC880E79C23E80A5F29"/>
      <w:bookmarkStart w:id="1454" w:name="Z_443E1F0E46EA47D38B37096ADBB5D408"/>
      <w:bookmarkEnd w:id="1452"/>
      <w:bookmarkEnd w:id="1453"/>
      <w:bookmarkEnd w:id="1454"/>
      <w:r>
        <w:rPr/>
        <w:t>(   )</w:t>
      </w:r>
      <w:bookmarkStart w:id="1455" w:name="C_443E1F0E46EA47D38B37096ADBB5D408"/>
      <w:bookmarkStart w:id="1456" w:name="Q_443E1F0E46EA47D38B37096ADBB5D408"/>
      <w:r>
        <w:rPr/>
        <w:t>下列何者描寫的情境與其他三者「不同」？　</w:t>
      </w:r>
      <w:bookmarkStart w:id="1457" w:name="OP1_443E1F0E46EA47D38B37096ADBB5D4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58" w:name="OPTG1_443E1F0E46EA47D38B37096ADBB5D408"/>
      <w:r>
        <w:rPr/>
        <w:t>獨在異鄉為異客，每逢佳節倍思親　</w:t>
      </w:r>
      <w:bookmarkStart w:id="1459" w:name="OP2_443E1F0E46EA47D38B37096ADBB5D408"/>
      <w:bookmarkEnd w:id="1457"/>
      <w:bookmarkEnd w:id="14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60" w:name="OPTG2_443E1F0E46EA47D38B37096ADBB5D408"/>
      <w:r>
        <w:rPr/>
        <w:t>露從今夜白，月是故鄉明　</w:t>
      </w:r>
      <w:bookmarkStart w:id="1461" w:name="OP3_443E1F0E46EA47D38B37096ADBB5D408"/>
      <w:bookmarkEnd w:id="1459"/>
      <w:bookmarkEnd w:id="14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2" w:name="OPTG3_443E1F0E46EA47D38B37096ADBB5D408"/>
      <w:r>
        <w:rPr/>
        <w:t>采菊東籬下，悠然見南山　</w:t>
      </w:r>
      <w:bookmarkStart w:id="1463" w:name="OP4_443E1F0E46EA47D38B37096ADBB5D408"/>
      <w:bookmarkEnd w:id="1461"/>
      <w:bookmarkEnd w:id="14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4" w:name="OPTG4_443E1F0E46EA47D38B37096ADBB5D408"/>
      <w:r>
        <w:rPr/>
        <w:t>月落烏啼霜滿天，江楓漁火對愁眠</w:t>
      </w:r>
      <w:bookmarkEnd w:id="1463"/>
      <w:bookmarkEnd w:id="146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65" w:name="S_443E1F0E46EA47D38B37096ADBB5D408"/>
      <w:bookmarkStart w:id="1466" w:name="A_443E1F0E46EA47D38B37096ADBB5D408"/>
      <w:bookmarkEnd w:id="1456"/>
      <w:bookmarkEnd w:id="1465"/>
      <w:r>
        <w:rPr/>
        <w:t>答案：</w:t>
      </w:r>
      <w:bookmarkStart w:id="1467" w:name="W_443E1F0E46EA47D38B37096ADBB5D4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8" w:name="E_443E1F0E46EA47D38B37096ADBB5D408"/>
      <w:bookmarkEnd w:id="1466"/>
      <w:bookmarkEnd w:id="1467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鄉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陶淵明</w:t>
      </w:r>
      <w:r>
        <w:rPr/>
        <w:t>遠離世情，怡然自得。</w:t>
      </w:r>
      <w:r>
        <w:rPr/>
        <w:t>\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469" w:name="S_443E1F0E46EA47D38B37096ADBB5D408"/>
      <w:bookmarkStart w:id="1470" w:name="I_443E1F0E46EA47D38B37096ADBB5D408"/>
      <w:bookmarkEnd w:id="1455"/>
      <w:bookmarkEnd w:id="1469"/>
      <w:bookmarkEnd w:id="1468"/>
      <w:bookmarkEnd w:id="1470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71" w:name="I_443E1F0E46EA47D38B37096ADBB5D408"/>
      <w:bookmarkStart w:id="1472" w:name="K_443E1F0E46EA47D38B37096ADBB5D408"/>
      <w:bookmarkEnd w:id="1471"/>
      <w:bookmarkEnd w:id="1472"/>
      <w:r>
        <w:rPr>
          <w:vanish/>
        </w:rPr>
        <w:t>知識向度：古典韻文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73" w:name="Z_443E1F0E46EA47D38B37096ADBB5D408"/>
      <w:bookmarkStart w:id="1474" w:name="K_443E1F0E46EA47D38B37096ADBB5D408"/>
      <w:bookmarkStart w:id="1475" w:name="I_B28447A4F5774EA9A250429C3613367D"/>
      <w:bookmarkStart w:id="1476" w:name="Z_B28447A4F5774EA9A250429C3613367D"/>
      <w:bookmarkEnd w:id="1473"/>
      <w:bookmarkEnd w:id="1474"/>
      <w:bookmarkEnd w:id="1475"/>
      <w:bookmarkEnd w:id="1476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77" w:name="I_B28447A4F5774EA9A250429C3613367D"/>
      <w:bookmarkStart w:id="1478" w:name="K_B28447A4F5774EA9A250429C3613367D"/>
      <w:bookmarkEnd w:id="1477"/>
      <w:bookmarkEnd w:id="1478"/>
      <w:r>
        <w:rPr>
          <w:vanish/>
        </w:rPr>
        <w:t>知識向度：古典韻文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79" w:name="Z_B28447A4F5774EA9A250429C3613367D"/>
      <w:bookmarkStart w:id="1480" w:name="K_B28447A4F5774EA9A250429C3613367D"/>
      <w:bookmarkStart w:id="1481" w:name="Z_63ED89FF5904482C82AA3766872B6F07"/>
      <w:bookmarkEnd w:id="1479"/>
      <w:bookmarkEnd w:id="1480"/>
      <w:bookmarkEnd w:id="1481"/>
      <w:r>
        <w:rPr/>
        <w:t>(   )</w:t>
      </w:r>
      <w:bookmarkStart w:id="1482" w:name="C_63ED89FF5904482C82AA3766872B6F07"/>
      <w:bookmarkStart w:id="1483" w:name="Q_63ED89FF5904482C82AA3766872B6F07"/>
      <w:r>
        <w:rPr/>
        <w:t>下列與鳥有關的詩句中，何者含有「思鄉」的情感？　</w:t>
      </w:r>
      <w:bookmarkStart w:id="1484" w:name="OP1_63ED89FF5904482C82AA3766872B6F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85" w:name="OPTG1_63ED89FF5904482C82AA3766872B6F07"/>
      <w:r>
        <w:rPr/>
        <w:t>又聞子規啼夜月，愁空山（</w:t>
      </w:r>
      <w:r>
        <w:rPr>
          <w:u w:val="single"/>
        </w:rPr>
        <w:t>李白</w:t>
      </w:r>
      <w:r>
        <w:rPr>
          <w:w w:val="15"/>
        </w:rPr>
        <w:t>　</w:t>
      </w:r>
      <w:r>
        <w:rPr>
          <w:u w:val="wave"/>
        </w:rPr>
        <w:t>蜀道難</w:t>
      </w:r>
      <w:r>
        <w:rPr/>
        <w:t>）　</w:t>
      </w:r>
      <w:bookmarkStart w:id="1486" w:name="OP2_63ED89FF5904482C82AA3766872B6F07"/>
      <w:bookmarkEnd w:id="1484"/>
      <w:bookmarkEnd w:id="14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7" w:name="OPTG2_63ED89FF5904482C82AA3766872B6F07"/>
      <w:r>
        <w:rPr/>
        <w:t>感時花濺淚，恨別鳥驚心（</w:t>
      </w:r>
      <w:r>
        <w:rPr>
          <w:u w:val="single"/>
        </w:rPr>
        <w:t>杜甫</w:t>
      </w:r>
      <w:r>
        <w:rPr>
          <w:w w:val="15"/>
        </w:rPr>
        <w:t>　</w:t>
      </w:r>
      <w:r>
        <w:rPr>
          <w:u w:val="wave"/>
        </w:rPr>
        <w:t>春望</w:t>
      </w:r>
      <w:r>
        <w:rPr/>
        <w:t>）　</w:t>
      </w:r>
      <w:bookmarkStart w:id="1488" w:name="OP3_63ED89FF5904482C82AA3766872B6F07"/>
      <w:bookmarkEnd w:id="1486"/>
      <w:bookmarkEnd w:id="14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89" w:name="OPTG3_63ED89FF5904482C82AA3766872B6F07"/>
      <w:r>
        <w:rPr/>
        <w:t>千山鳥飛絕，萬徑人蹤滅（</w:t>
      </w:r>
      <w:r>
        <w:rPr>
          <w:u w:val="single"/>
        </w:rPr>
        <w:t>孟浩然</w:t>
      </w:r>
      <w:r>
        <w:rPr>
          <w:w w:val="15"/>
        </w:rPr>
        <w:t>　</w:t>
      </w:r>
      <w:r>
        <w:rPr>
          <w:u w:val="wave"/>
        </w:rPr>
        <w:t>江雪</w:t>
      </w:r>
      <w:r>
        <w:rPr/>
        <w:t>）　</w:t>
      </w:r>
      <w:bookmarkStart w:id="1490" w:name="OP4_63ED89FF5904482C82AA3766872B6F07"/>
      <w:bookmarkEnd w:id="1488"/>
      <w:bookmarkEnd w:id="14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91" w:name="OPTG4_63ED89FF5904482C82AA3766872B6F07"/>
      <w:r>
        <w:rPr/>
        <w:t>月出驚山鳥，時鳴春澗中（</w:t>
      </w:r>
      <w:r>
        <w:rPr>
          <w:u w:val="single"/>
        </w:rPr>
        <w:t>王維</w:t>
      </w:r>
      <w:r>
        <w:rPr>
          <w:w w:val="15"/>
        </w:rPr>
        <w:t>　</w:t>
      </w:r>
      <w:r>
        <w:rPr>
          <w:u w:val="wave"/>
        </w:rPr>
        <w:t>鳥鳴澗</w:t>
      </w:r>
      <w:r>
        <w:rPr/>
        <w:t>）</w:t>
      </w:r>
      <w:bookmarkEnd w:id="1490"/>
      <w:bookmarkEnd w:id="149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92" w:name="S_63ED89FF5904482C82AA3766872B6F07"/>
      <w:bookmarkStart w:id="1493" w:name="A_63ED89FF5904482C82AA3766872B6F07"/>
      <w:bookmarkEnd w:id="1483"/>
      <w:bookmarkEnd w:id="1492"/>
      <w:r>
        <w:rPr/>
        <w:t>答案：</w:t>
      </w:r>
      <w:bookmarkStart w:id="1494" w:name="W_63ED89FF5904482C82AA3766872B6F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95" w:name="E_63ED89FF5904482C82AA3766872B6F07"/>
      <w:bookmarkEnd w:id="1493"/>
      <w:bookmarkEnd w:id="149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戰亂的心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寂的景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幽靜的月夜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496" w:name="S_63ED89FF5904482C82AA3766872B6F07"/>
      <w:bookmarkStart w:id="1497" w:name="I_63ED89FF5904482C82AA3766872B6F07"/>
      <w:bookmarkEnd w:id="1482"/>
      <w:bookmarkEnd w:id="1496"/>
      <w:bookmarkEnd w:id="1495"/>
      <w:bookmarkEnd w:id="1497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498" w:name="I_63ED89FF5904482C82AA3766872B6F07"/>
      <w:bookmarkStart w:id="1499" w:name="K_63ED89FF5904482C82AA3766872B6F07"/>
      <w:bookmarkEnd w:id="1498"/>
      <w:bookmarkEnd w:id="1499"/>
      <w:r>
        <w:rPr>
          <w:vanish/>
        </w:rPr>
        <w:t>知識向度：古典韻文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00" w:name="Z_63ED89FF5904482C82AA3766872B6F07"/>
      <w:bookmarkStart w:id="1501" w:name="K_63ED89FF5904482C82AA3766872B6F07"/>
      <w:bookmarkStart w:id="1502" w:name="Z_8A23981CB0BE440EBD5F57CD390C9523"/>
      <w:bookmarkEnd w:id="1500"/>
      <w:bookmarkEnd w:id="1501"/>
      <w:bookmarkEnd w:id="1502"/>
      <w:r>
        <w:rPr/>
        <w:t>(   )</w:t>
      </w:r>
      <w:bookmarkStart w:id="1503" w:name="C_8A23981CB0BE440EBD5F57CD390C9523"/>
      <w:bookmarkStart w:id="1504" w:name="Q_8A23981CB0BE440EBD5F57CD390C95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我打開抽屜，翻出塵封已久的相簿，任憑窗外蕭颯的北風肆虐，一盞暈黃溫暖的燈下，一段段過往的塵緣便似潺潺流過記憶的河流。照片裡的人，一逕是口白燦燦的牙，儘管時空俱變，人事全非，然而當年相擁合影的熱情卻仍證據確鑿地定住在每一張笑臉裡，賴都賴不掉。那是什麼樣的一種心情？我細細地咀嚼著每一張照片背後的因緣。揣想著，我的心情，你的心情，他的心情。呵！同樣光燦的笑容下，容或有各自不同的心境；然而，多年後，在不同的燈光下，審視著相同的照片，該都有一樣的甜蜜吧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廖玉蕙</w:t>
      </w:r>
      <w:r>
        <w:rPr/>
        <w:t>）</w:t>
      </w:r>
    </w:p>
    <w:p>
      <w:pPr>
        <w:pStyle w:val="Normal"/>
        <w:snapToGrid w:val="false"/>
        <w:spacing w:lineRule="atLeast" w:line="360"/>
        <w:rPr/>
      </w:pPr>
      <w:r>
        <w:rPr/>
        <w:t>依據本文，下列何者為作者對「過去」的描述？　</w:t>
      </w:r>
      <w:bookmarkStart w:id="1505" w:name="OP1_8A23981CB0BE440EBD5F57CD390C95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06" w:name="OPTG1_8A23981CB0BE440EBD5F57CD390C9523"/>
      <w:r>
        <w:rPr/>
        <w:t>室外冬風狂吹　</w:t>
      </w:r>
      <w:bookmarkStart w:id="1507" w:name="OP2_8A23981CB0BE440EBD5F57CD390C9523"/>
      <w:bookmarkEnd w:id="1505"/>
      <w:bookmarkEnd w:id="15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08" w:name="OPTG2_8A23981CB0BE440EBD5F57CD390C9523"/>
      <w:r>
        <w:rPr/>
        <w:t>一盞暈黃溫暖的燈　</w:t>
      </w:r>
      <w:bookmarkStart w:id="1509" w:name="OP3_8A23981CB0BE440EBD5F57CD390C9523"/>
      <w:bookmarkEnd w:id="1507"/>
      <w:bookmarkEnd w:id="15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10" w:name="OPTG3_8A23981CB0BE440EBD5F57CD390C9523"/>
      <w:r>
        <w:rPr/>
        <w:t>共聚留影的熱烈情感　</w:t>
      </w:r>
      <w:bookmarkStart w:id="1511" w:name="OP4_8A23981CB0BE440EBD5F57CD390C9523"/>
      <w:bookmarkEnd w:id="1509"/>
      <w:bookmarkEnd w:id="15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12" w:name="OPTG4_8A23981CB0BE440EBD5F57CD390C9523"/>
      <w:r>
        <w:rPr/>
        <w:t>重溫舊日的甜蜜</w:t>
      </w:r>
      <w:bookmarkEnd w:id="1511"/>
      <w:bookmarkEnd w:id="15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13" w:name="S_8A23981CB0BE440EBD5F57CD390C9523"/>
      <w:bookmarkStart w:id="1514" w:name="A_8A23981CB0BE440EBD5F57CD390C9523"/>
      <w:bookmarkEnd w:id="1504"/>
      <w:bookmarkEnd w:id="1513"/>
      <w:r>
        <w:rPr/>
        <w:t>答案：</w:t>
      </w:r>
      <w:bookmarkStart w:id="1515" w:name="W_8A23981CB0BE440EBD5F57CD390C95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16" w:name="E_8A23981CB0BE440EBD5F57CD390C9523"/>
      <w:bookmarkEnd w:id="1514"/>
      <w:bookmarkEnd w:id="1515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「當年相擁合影的熱情卻仍證據確鑿地定住在每一張笑臉裡」可知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517" w:name="S_8A23981CB0BE440EBD5F57CD390C9523"/>
      <w:bookmarkStart w:id="1518" w:name="I_8A23981CB0BE440EBD5F57CD390C9523"/>
      <w:bookmarkEnd w:id="1503"/>
      <w:bookmarkEnd w:id="1517"/>
      <w:bookmarkEnd w:id="1516"/>
      <w:bookmarkEnd w:id="1518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19" w:name="I_8A23981CB0BE440EBD5F57CD390C9523"/>
      <w:bookmarkStart w:id="1520" w:name="K_8A23981CB0BE440EBD5F57CD390C9523"/>
      <w:bookmarkEnd w:id="1519"/>
      <w:bookmarkEnd w:id="1520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21" w:name="Z_8A23981CB0BE440EBD5F57CD390C9523"/>
      <w:bookmarkStart w:id="1522" w:name="K_8A23981CB0BE440EBD5F57CD390C9523"/>
      <w:bookmarkStart w:id="1523" w:name="Z_31CD2343EAB94E90BC2E01CE48A14747"/>
      <w:bookmarkEnd w:id="1521"/>
      <w:bookmarkEnd w:id="1522"/>
      <w:bookmarkEnd w:id="1523"/>
      <w:r>
        <w:rPr/>
        <w:t>(   )</w:t>
      </w:r>
      <w:bookmarkStart w:id="1524" w:name="C_31CD2343EAB94E90BC2E01CE48A14747"/>
      <w:bookmarkStart w:id="1525" w:name="Q_31CD2343EAB94E90BC2E01CE48A14747"/>
      <w:r>
        <w:rPr/>
        <w:t>「任何技藝只要勤學苦練，就能熟能生巧」，這個道理最接近於下列何者？　</w:t>
      </w:r>
      <w:bookmarkStart w:id="1526" w:name="OP1_31CD2343EAB94E90BC2E01CE48A1474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527" w:name="OPTG1_31CD2343EAB94E90BC2E01CE48A14747"/>
      <w:r>
        <w:rPr/>
        <w:t>人一能之，己百之　</w:t>
      </w:r>
      <w:bookmarkStart w:id="1528" w:name="OP2_31CD2343EAB94E90BC2E01CE48A14747"/>
      <w:bookmarkEnd w:id="1526"/>
      <w:bookmarkEnd w:id="152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529" w:name="OPTG2_31CD2343EAB94E90BC2E01CE48A14747"/>
      <w:r>
        <w:rPr/>
        <w:t>盡信書，不如無書　</w:t>
      </w:r>
      <w:bookmarkStart w:id="1530" w:name="OP3_31CD2343EAB94E90BC2E01CE48A14747"/>
      <w:bookmarkEnd w:id="1528"/>
      <w:bookmarkEnd w:id="152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531" w:name="OPTG3_31CD2343EAB94E90BC2E01CE48A14747"/>
      <w:r>
        <w:rPr/>
        <w:t>工欲善其事，必先利其器　</w:t>
      </w:r>
      <w:bookmarkStart w:id="1532" w:name="OP4_31CD2343EAB94E90BC2E01CE48A14747"/>
      <w:bookmarkEnd w:id="1530"/>
      <w:bookmarkEnd w:id="153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533" w:name="OPTG4_31CD2343EAB94E90BC2E01CE48A14747"/>
      <w:r>
        <w:rPr/>
        <w:t>一日之所需，百工斯為備</w:t>
      </w:r>
      <w:bookmarkEnd w:id="1532"/>
      <w:bookmarkEnd w:id="153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34" w:name="S_31CD2343EAB94E90BC2E01CE48A14747"/>
      <w:bookmarkStart w:id="1535" w:name="A_31CD2343EAB94E90BC2E01CE48A14747"/>
      <w:bookmarkEnd w:id="1525"/>
      <w:bookmarkEnd w:id="1534"/>
      <w:r>
        <w:rPr/>
        <w:t>答案：</w:t>
      </w:r>
      <w:bookmarkStart w:id="1536" w:name="W_31CD2343EAB94E90BC2E01CE48A1474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537" w:name="E_31CD2343EAB94E90BC2E01CE48A14747"/>
      <w:bookmarkEnd w:id="1535"/>
      <w:bookmarkEnd w:id="153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讀書不可拘泥於書上所載，一味盲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說明要完成一件事，要先把必要條件準備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說明人和群體的重要性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538" w:name="S_31CD2343EAB94E90BC2E01CE48A14747"/>
      <w:bookmarkStart w:id="1539" w:name="I_31CD2343EAB94E90BC2E01CE48A14747"/>
      <w:bookmarkEnd w:id="1524"/>
      <w:bookmarkEnd w:id="1538"/>
      <w:bookmarkEnd w:id="1537"/>
      <w:bookmarkEnd w:id="1539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40" w:name="I_31CD2343EAB94E90BC2E01CE48A14747"/>
      <w:bookmarkStart w:id="1541" w:name="K_31CD2343EAB94E90BC2E01CE48A14747"/>
      <w:bookmarkEnd w:id="1540"/>
      <w:bookmarkEnd w:id="1541"/>
      <w:r>
        <w:rPr>
          <w:vanish/>
        </w:rPr>
        <w:t>知識向度：文句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42" w:name="Z_31CD2343EAB94E90BC2E01CE48A14747"/>
      <w:bookmarkStart w:id="1543" w:name="K_31CD2343EAB94E90BC2E01CE48A14747"/>
      <w:bookmarkStart w:id="1544" w:name="Z_15BFB5E0EF234DF9ABEDB68F03549D9E"/>
      <w:bookmarkEnd w:id="1542"/>
      <w:bookmarkEnd w:id="1543"/>
      <w:bookmarkEnd w:id="1544"/>
      <w:r>
        <w:rPr/>
        <w:t>(   )</w:t>
      </w:r>
      <w:bookmarkStart w:id="1545" w:name="C_15BFB5E0EF234DF9ABEDB68F03549D9E"/>
      <w:bookmarkStart w:id="1546" w:name="Q_15BFB5E0EF234DF9ABEDB68F03549D9E"/>
      <w:r>
        <w:rPr/>
        <w:t>如果想勸一個整天對著上天祈求，卻從不努力的人，下列何者最適當？　</w:t>
      </w:r>
      <w:bookmarkStart w:id="1547" w:name="OP1_15BFB5E0EF234DF9ABEDB68F03549D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48" w:name="OPTG1_15BFB5E0EF234DF9ABEDB68F03549D9E"/>
      <w:r>
        <w:rPr/>
        <w:t>驕傲自大的人，難道連太陽都擋得住嗎　</w:t>
      </w:r>
      <w:bookmarkStart w:id="1549" w:name="OP2_15BFB5E0EF234DF9ABEDB68F03549D9E"/>
      <w:bookmarkEnd w:id="1547"/>
      <w:bookmarkEnd w:id="15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50" w:name="OPTG2_15BFB5E0EF234DF9ABEDB68F03549D9E"/>
      <w:r>
        <w:rPr/>
        <w:t>實踐的雙手，比起祈禱的雙脣更具神力　</w:t>
      </w:r>
      <w:bookmarkStart w:id="1551" w:name="OP3_15BFB5E0EF234DF9ABEDB68F03549D9E"/>
      <w:bookmarkEnd w:id="1549"/>
      <w:bookmarkEnd w:id="15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52" w:name="OPTG3_15BFB5E0EF234DF9ABEDB68F03549D9E"/>
      <w:r>
        <w:rPr/>
        <w:t>沒有思考能力，不過是行屍走肉的軀殼　</w:t>
      </w:r>
      <w:bookmarkStart w:id="1553" w:name="OP4_15BFB5E0EF234DF9ABEDB68F03549D9E"/>
      <w:bookmarkEnd w:id="1551"/>
      <w:bookmarkEnd w:id="15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54" w:name="OPTG4_15BFB5E0EF234DF9ABEDB68F03549D9E"/>
      <w:r>
        <w:rPr/>
        <w:t>死讀萬卷書，不如活著走幾步接近自然</w:t>
      </w:r>
      <w:bookmarkEnd w:id="1553"/>
      <w:bookmarkEnd w:id="155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55" w:name="S_15BFB5E0EF234DF9ABEDB68F03549D9E"/>
      <w:bookmarkStart w:id="1556" w:name="A_15BFB5E0EF234DF9ABEDB68F03549D9E"/>
      <w:bookmarkEnd w:id="1546"/>
      <w:bookmarkEnd w:id="1555"/>
      <w:r>
        <w:rPr/>
        <w:t>答案：</w:t>
      </w:r>
      <w:bookmarkStart w:id="1557" w:name="W_15BFB5E0EF234DF9ABEDB68F03549D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58" w:name="E_15BFB5E0EF234DF9ABEDB68F03549D9E"/>
      <w:bookmarkEnd w:id="1556"/>
      <w:bookmarkEnd w:id="1557"/>
      <w:r>
        <w:rPr>
          <w:bdr w:val="single" w:sz="4" w:space="0" w:color="000000"/>
          <w:shd w:fill="D8D8D8" w:val="clear"/>
        </w:rPr>
        <w:t>解析</w:t>
      </w:r>
      <w:r>
        <w:rPr/>
        <w:t>：只是祈求而不實踐的人，不會成功，故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559" w:name="S_15BFB5E0EF234DF9ABEDB68F03549D9E"/>
      <w:bookmarkStart w:id="1560" w:name="I_15BFB5E0EF234DF9ABEDB68F03549D9E"/>
      <w:bookmarkEnd w:id="1545"/>
      <w:bookmarkEnd w:id="1559"/>
      <w:bookmarkEnd w:id="1558"/>
      <w:bookmarkEnd w:id="1560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61" w:name="I_15BFB5E0EF234DF9ABEDB68F03549D9E"/>
      <w:bookmarkStart w:id="1562" w:name="K_15BFB5E0EF234DF9ABEDB68F03549D9E"/>
      <w:bookmarkEnd w:id="1561"/>
      <w:bookmarkEnd w:id="1562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63" w:name="Z_15BFB5E0EF234DF9ABEDB68F03549D9E"/>
      <w:bookmarkStart w:id="1564" w:name="K_15BFB5E0EF234DF9ABEDB68F03549D9E"/>
      <w:bookmarkStart w:id="1565" w:name="I_37188708C37F4FFF8F2D09B15BC47726"/>
      <w:bookmarkStart w:id="1566" w:name="Z_37188708C37F4FFF8F2D09B15BC47726"/>
      <w:bookmarkEnd w:id="1563"/>
      <w:bookmarkEnd w:id="1564"/>
      <w:bookmarkEnd w:id="1565"/>
      <w:bookmarkEnd w:id="1566"/>
      <w:r>
        <w:rPr>
          <w:rFonts w:ascii="標楷體" w:hAnsi="標楷體" w:cs="標楷體"/>
          <w:vanish/>
        </w:rPr>
        <w:t>主題：句義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67" w:name="I_37188708C37F4FFF8F2D09B15BC47726"/>
      <w:bookmarkStart w:id="1568" w:name="K_37188708C37F4FFF8F2D09B15BC47726"/>
      <w:bookmarkEnd w:id="1567"/>
      <w:bookmarkEnd w:id="1568"/>
      <w:r>
        <w:rPr>
          <w:vanish/>
        </w:rPr>
        <w:t>知識向度：文句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69" w:name="Z_37188708C37F4FFF8F2D09B15BC47726"/>
      <w:bookmarkStart w:id="1570" w:name="K_37188708C37F4FFF8F2D09B15BC47726"/>
      <w:bookmarkStart w:id="1571" w:name="I_AD734E8F3C3F4A2EA7A714F98F36F9CC"/>
      <w:bookmarkStart w:id="1572" w:name="Z_AD734E8F3C3F4A2EA7A714F98F36F9CC"/>
      <w:bookmarkEnd w:id="1569"/>
      <w:bookmarkEnd w:id="1570"/>
      <w:bookmarkEnd w:id="1571"/>
      <w:bookmarkEnd w:id="1572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73" w:name="I_AD734E8F3C3F4A2EA7A714F98F36F9CC"/>
      <w:bookmarkStart w:id="1574" w:name="K_AD734E8F3C3F4A2EA7A714F98F36F9CC"/>
      <w:bookmarkEnd w:id="1573"/>
      <w:bookmarkEnd w:id="1574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75" w:name="Z_AD734E8F3C3F4A2EA7A714F98F36F9CC"/>
      <w:bookmarkStart w:id="1576" w:name="K_AD734E8F3C3F4A2EA7A714F98F36F9CC"/>
      <w:bookmarkStart w:id="1577" w:name="I_87F7752A8F0F468694132189B12A041C"/>
      <w:bookmarkStart w:id="1578" w:name="Z_87F7752A8F0F468694132189B12A041C"/>
      <w:bookmarkEnd w:id="1575"/>
      <w:bookmarkEnd w:id="1576"/>
      <w:bookmarkEnd w:id="1577"/>
      <w:bookmarkEnd w:id="1578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579" w:name="I_87F7752A8F0F468694132189B12A041C"/>
      <w:bookmarkStart w:id="1580" w:name="K_87F7752A8F0F468694132189B12A041C"/>
      <w:bookmarkEnd w:id="1579"/>
      <w:bookmarkEnd w:id="1580"/>
      <w:r>
        <w:rPr>
          <w:vanish/>
        </w:rPr>
        <w:t>知識向度：從文意推判所詠的人物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581" w:name="Z_87F7752A8F0F468694132189B12A041C"/>
      <w:bookmarkStart w:id="1582" w:name="K_87F7752A8F0F468694132189B12A041C"/>
      <w:bookmarkStart w:id="1583" w:name="Z_8BD5D01283DA4363A0BF7408FC735CD0"/>
      <w:bookmarkEnd w:id="1581"/>
      <w:bookmarkEnd w:id="1582"/>
      <w:bookmarkEnd w:id="1583"/>
      <w:r>
        <w:rPr/>
        <w:t>(   )</w:t>
      </w:r>
      <w:bookmarkStart w:id="1584" w:name="C_8BD5D01283DA4363A0BF7408FC735CD0"/>
      <w:bookmarkStart w:id="1585" w:name="Q_8BD5D01283DA4363A0BF7408FC735CD0"/>
      <w:r>
        <w:rPr>
          <w:u w:val="single"/>
        </w:rPr>
        <w:t>白居易</w:t>
      </w:r>
      <w:r>
        <w:rPr>
          <w:w w:val="15"/>
        </w:rPr>
        <w:t>　</w:t>
      </w:r>
      <w:r>
        <w:rPr>
          <w:u w:val="wave"/>
        </w:rPr>
        <w:t>琵琶行</w:t>
      </w:r>
      <w:r>
        <w:rPr/>
        <w:t>：「同是天涯淪落人，相逢何必曾相識。」這兩句話的涵義為何？　</w:t>
      </w:r>
      <w:bookmarkStart w:id="1586" w:name="OP1_8BD5D01283DA4363A0BF7408FC735C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87" w:name="OPTG1_8BD5D01283DA4363A0BF7408FC735CD0"/>
      <w:r>
        <w:rPr/>
        <w:t>同病相憐　</w:t>
      </w:r>
      <w:bookmarkStart w:id="1588" w:name="OP2_8BD5D01283DA4363A0BF7408FC735CD0"/>
      <w:bookmarkEnd w:id="1586"/>
      <w:bookmarkEnd w:id="15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89" w:name="OPTG2_8BD5D01283DA4363A0BF7408FC735CD0"/>
      <w:r>
        <w:rPr/>
        <w:t>一見如故　</w:t>
      </w:r>
      <w:bookmarkStart w:id="1590" w:name="OP3_8BD5D01283DA4363A0BF7408FC735CD0"/>
      <w:bookmarkEnd w:id="1588"/>
      <w:bookmarkEnd w:id="15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91" w:name="OPTG3_8BD5D01283DA4363A0BF7408FC735CD0"/>
      <w:r>
        <w:rPr/>
        <w:t>冤家路窄　</w:t>
      </w:r>
      <w:bookmarkStart w:id="1592" w:name="OP4_8BD5D01283DA4363A0BF7408FC735CD0"/>
      <w:bookmarkEnd w:id="1590"/>
      <w:bookmarkEnd w:id="15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93" w:name="OPTG4_8BD5D01283DA4363A0BF7408FC735CD0"/>
      <w:r>
        <w:rPr/>
        <w:t>相敬如賓</w:t>
      </w:r>
      <w:bookmarkEnd w:id="1592"/>
      <w:bookmarkEnd w:id="159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94" w:name="S_8BD5D01283DA4363A0BF7408FC735CD0"/>
      <w:bookmarkStart w:id="1595" w:name="A_8BD5D01283DA4363A0BF7408FC735CD0"/>
      <w:bookmarkEnd w:id="1585"/>
      <w:bookmarkEnd w:id="1594"/>
      <w:r>
        <w:rPr/>
        <w:t>答案：</w:t>
      </w:r>
      <w:bookmarkStart w:id="1596" w:name="W_8BD5D01283DA4363A0BF7408FC735C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7" w:name="E_8BD5D01283DA4363A0BF7408FC735CD0"/>
      <w:bookmarkEnd w:id="1595"/>
      <w:bookmarkEnd w:id="159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有同樣不幸遭遇的人互相同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一次見面就相處和樂融洽，如同老朋友一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仇人或不願見到的人，偏偏越容易相遇，躲避不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夫婦間相處融洽，互相尊敬如待賓客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598" w:name="S_8BD5D01283DA4363A0BF7408FC735CD0"/>
      <w:bookmarkStart w:id="1599" w:name="I_8BD5D01283DA4363A0BF7408FC735CD0"/>
      <w:bookmarkEnd w:id="1584"/>
      <w:bookmarkEnd w:id="1598"/>
      <w:bookmarkEnd w:id="1597"/>
      <w:bookmarkEnd w:id="1599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00" w:name="I_8BD5D01283DA4363A0BF7408FC735CD0"/>
      <w:bookmarkStart w:id="1601" w:name="K_8BD5D01283DA4363A0BF7408FC735CD0"/>
      <w:bookmarkEnd w:id="1600"/>
      <w:bookmarkEnd w:id="1601"/>
      <w:r>
        <w:rPr>
          <w:vanish/>
        </w:rPr>
        <w:t>知識向度：古典韻文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02" w:name="Z_8BD5D01283DA4363A0BF7408FC735CD0"/>
      <w:bookmarkStart w:id="1603" w:name="K_8BD5D01283DA4363A0BF7408FC735CD0"/>
      <w:bookmarkStart w:id="1604" w:name="I_1F11B5510C634CA991850C3CB68A47C7"/>
      <w:bookmarkStart w:id="1605" w:name="Z_1F11B5510C634CA991850C3CB68A47C7"/>
      <w:bookmarkEnd w:id="1602"/>
      <w:bookmarkEnd w:id="1603"/>
      <w:bookmarkEnd w:id="1604"/>
      <w:bookmarkEnd w:id="1605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06" w:name="I_1F11B5510C634CA991850C3CB68A47C7"/>
      <w:bookmarkStart w:id="1607" w:name="K_1F11B5510C634CA991850C3CB68A47C7"/>
      <w:bookmarkEnd w:id="1606"/>
      <w:bookmarkEnd w:id="1607"/>
      <w:r>
        <w:rPr>
          <w:vanish/>
        </w:rPr>
        <w:t>知識向度：判斷詩句所代表的季節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 w:cs="HL4;Times New Roman"/>
        </w:rPr>
      </w:pPr>
      <w:bookmarkStart w:id="1608" w:name="Z_1F11B5510C634CA991850C3CB68A47C7"/>
      <w:bookmarkStart w:id="1609" w:name="K_1F11B5510C634CA991850C3CB68A47C7"/>
      <w:bookmarkStart w:id="1610" w:name="Z_68CFF5617C5D46A894D51A0C5754ED5B"/>
      <w:bookmarkEnd w:id="1608"/>
      <w:bookmarkEnd w:id="1609"/>
      <w:bookmarkEnd w:id="1610"/>
      <w:r>
        <w:rPr/>
        <w:t>(   )</w:t>
      </w:r>
      <w:bookmarkStart w:id="1611" w:name="C_68CFF5617C5D46A894D51A0C5754ED5B"/>
      <w:bookmarkStart w:id="1612" w:name="Q_68CFF5617C5D46A894D51A0C5754ED5B"/>
      <w:r>
        <w:rPr/>
        <w:t>「廷尉，天下之平也，一傾而天下用法皆為輕重。」這段話意近於下列哪個道理？　</w:t>
      </w:r>
      <w:bookmarkStart w:id="1613" w:name="OP1_68CFF5617C5D46A894D51A0C5754ED5B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614" w:name="OPTG1_68CFF5617C5D46A894D51A0C5754ED5B"/>
      <w:r>
        <w:rPr/>
        <w:t>近朱者赤，近墨者黑　</w:t>
      </w:r>
      <w:bookmarkStart w:id="1615" w:name="OP2_68CFF5617C5D46A894D51A0C5754ED5B"/>
      <w:bookmarkEnd w:id="1613"/>
      <w:bookmarkEnd w:id="1614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616" w:name="OPTG2_68CFF5617C5D46A894D51A0C5754ED5B"/>
      <w:r>
        <w:rPr/>
        <w:t>水可以載舟，亦可以覆舟　</w:t>
      </w:r>
      <w:bookmarkStart w:id="1617" w:name="OP3_68CFF5617C5D46A894D51A0C5754ED5B"/>
      <w:bookmarkEnd w:id="1615"/>
      <w:bookmarkEnd w:id="1616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618" w:name="OPTG3_68CFF5617C5D46A894D51A0C5754ED5B"/>
      <w:r>
        <w:rPr/>
        <w:t>上梁不正下梁歪　</w:t>
      </w:r>
      <w:bookmarkStart w:id="1619" w:name="OP4_68CFF5617C5D46A894D51A0C5754ED5B"/>
      <w:bookmarkEnd w:id="1617"/>
      <w:bookmarkEnd w:id="1618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620" w:name="OPTG4_68CFF5617C5D46A894D51A0C5754ED5B"/>
      <w:r>
        <w:rPr/>
        <w:t>道高一尺，魔高一丈</w:t>
      </w:r>
      <w:bookmarkEnd w:id="1619"/>
      <w:bookmarkEnd w:id="1620"/>
      <w:r>
        <w:rPr/>
        <w:t>。</w:t>
      </w:r>
      <w:bookmarkStart w:id="1621" w:name="S_68CFF5617C5D46A894D51A0C5754ED5B"/>
      <w:bookmarkStart w:id="1622" w:name="A_68CFF5617C5D46A894D51A0C5754ED5B"/>
      <w:bookmarkEnd w:id="1612"/>
    </w:p>
    <w:p>
      <w:pPr>
        <w:pStyle w:val="Normal"/>
        <w:snapToGrid w:val="false"/>
        <w:spacing w:lineRule="atLeast" w:line="360"/>
        <w:rPr/>
      </w:pPr>
      <w:r>
        <w:rPr/>
        <w:t>答案：</w:t>
      </w:r>
      <w:bookmarkStart w:id="1623" w:name="W_68CFF5617C5D46A894D51A0C5754ED5B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624" w:name="E_68CFF5617C5D46A894D51A0C5754ED5B"/>
      <w:bookmarkEnd w:id="1622"/>
      <w:bookmarkEnd w:id="1623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比喻人的習性因環境影響而改變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比喻事物使用得當則有利，不當則有害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比喻在上位的人或長輩行為不正，在下位的人或晚輩受其影響，也跟著行為不正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比喻一事興起，又會有一事超過其上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625" w:name="I_68CFF5617C5D46A894D51A0C5754ED5B"/>
      <w:bookmarkEnd w:id="1611"/>
      <w:bookmarkEnd w:id="1621"/>
      <w:bookmarkEnd w:id="1624"/>
      <w:bookmarkEnd w:id="1625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26" w:name="I_68CFF5617C5D46A894D51A0C5754ED5B"/>
      <w:bookmarkStart w:id="1627" w:name="K_68CFF5617C5D46A894D51A0C5754ED5B"/>
      <w:bookmarkEnd w:id="1626"/>
      <w:bookmarkEnd w:id="1627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28" w:name="Z_68CFF5617C5D46A894D51A0C5754ED5B"/>
      <w:bookmarkStart w:id="1629" w:name="K_68CFF5617C5D46A894D51A0C5754ED5B"/>
      <w:bookmarkStart w:id="1630" w:name="Z_CFA1D8D3B2374CDC9184AC1E09B54714"/>
      <w:bookmarkEnd w:id="1628"/>
      <w:bookmarkEnd w:id="1629"/>
      <w:bookmarkEnd w:id="1630"/>
      <w:r>
        <w:rPr/>
        <w:t>(   )</w:t>
      </w:r>
      <w:bookmarkStart w:id="1631" w:name="C_CFA1D8D3B2374CDC9184AC1E09B54714"/>
      <w:bookmarkStart w:id="1632" w:name="Q_CFA1D8D3B2374CDC9184AC1E09B54714"/>
      <w:r>
        <w:rPr>
          <w:u w:val="single"/>
        </w:rPr>
        <w:t>廖鴻基</w:t>
      </w:r>
      <w:r>
        <w:rPr>
          <w:w w:val="15"/>
        </w:rPr>
        <w:t>　</w:t>
      </w:r>
      <w:r>
        <w:rPr>
          <w:u w:val="wave"/>
        </w:rPr>
        <w:t>吃魩仔魚吃掉海洋生機</w:t>
      </w:r>
      <w:r>
        <w:rPr/>
        <w:t>：「不久前曾經和一位老船長聊天，談到漁獲現況種種。老船長嘆了口氣回答說：『現在的魚仔，連談戀愛的機會都沒有。』我一時聽不懂老船長的意思……魚仔談戀愛？魚仔沒機會談戀愛？……最後，老船長蹙著眉頭接著說：『連吃奶嘴的都不放過，哪會有機會來談戀愛。』」根據上文，下列何者敘述正確？　</w:t>
      </w:r>
      <w:bookmarkStart w:id="1633" w:name="OP1_CFA1D8D3B2374CDC9184AC1E09B547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34" w:name="OPTG1_CFA1D8D3B2374CDC9184AC1E09B54714"/>
      <w:r>
        <w:rPr/>
        <w:t>魚在還未成年之前，便已經成家立業　</w:t>
      </w:r>
      <w:bookmarkStart w:id="1635" w:name="OP2_CFA1D8D3B2374CDC9184AC1E09B54714"/>
      <w:bookmarkEnd w:id="1633"/>
      <w:bookmarkEnd w:id="16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36" w:name="OPTG2_CFA1D8D3B2374CDC9184AC1E09B54714"/>
      <w:r>
        <w:rPr/>
        <w:t>魚忙著覓食，根本沒有時間談戀愛　</w:t>
      </w:r>
      <w:bookmarkStart w:id="1637" w:name="OP3_CFA1D8D3B2374CDC9184AC1E09B54714"/>
      <w:bookmarkEnd w:id="1635"/>
      <w:bookmarkEnd w:id="16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8" w:name="OPTG3_CFA1D8D3B2374CDC9184AC1E09B54714"/>
      <w:r>
        <w:rPr/>
        <w:t>魚在幼苗時期就遭捕殺，無機會長大　</w:t>
      </w:r>
      <w:bookmarkStart w:id="1639" w:name="OP4_CFA1D8D3B2374CDC9184AC1E09B54714"/>
      <w:bookmarkEnd w:id="1637"/>
      <w:bookmarkEnd w:id="16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40" w:name="OPTG4_CFA1D8D3B2374CDC9184AC1E09B54714"/>
      <w:r>
        <w:rPr/>
        <w:t>魚不是人，怎麼可能談戀愛</w:t>
      </w:r>
      <w:bookmarkEnd w:id="1639"/>
      <w:bookmarkEnd w:id="164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41" w:name="S_CFA1D8D3B2374CDC9184AC1E09B54714"/>
      <w:bookmarkStart w:id="1642" w:name="A_CFA1D8D3B2374CDC9184AC1E09B54714"/>
      <w:bookmarkEnd w:id="1632"/>
      <w:bookmarkEnd w:id="1641"/>
      <w:r>
        <w:rPr/>
        <w:t>答案：</w:t>
      </w:r>
      <w:bookmarkStart w:id="1643" w:name="W_CFA1D8D3B2374CDC9184AC1E09B547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44" w:name="E_CFA1D8D3B2374CDC9184AC1E09B54714"/>
      <w:bookmarkEnd w:id="1642"/>
      <w:bookmarkEnd w:id="1643"/>
      <w:r>
        <w:rPr>
          <w:bdr w:val="single" w:sz="4" w:space="0" w:color="000000"/>
          <w:shd w:fill="D8D8D8" w:val="clear"/>
        </w:rPr>
        <w:t>解析</w:t>
      </w:r>
      <w:r>
        <w:rPr/>
        <w:t>：由「連吃奶嘴的都不放過，哪會有機會來談戀愛」可知，故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645" w:name="S_CFA1D8D3B2374CDC9184AC1E09B54714"/>
      <w:bookmarkStart w:id="1646" w:name="I_CFA1D8D3B2374CDC9184AC1E09B54714"/>
      <w:bookmarkEnd w:id="1631"/>
      <w:bookmarkEnd w:id="1645"/>
      <w:bookmarkEnd w:id="1644"/>
      <w:bookmarkEnd w:id="1646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47" w:name="I_CFA1D8D3B2374CDC9184AC1E09B54714"/>
      <w:bookmarkStart w:id="1648" w:name="K_CFA1D8D3B2374CDC9184AC1E09B54714"/>
      <w:bookmarkEnd w:id="1647"/>
      <w:bookmarkEnd w:id="1648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49" w:name="Z_CFA1D8D3B2374CDC9184AC1E09B54714"/>
      <w:bookmarkStart w:id="1650" w:name="K_CFA1D8D3B2374CDC9184AC1E09B54714"/>
      <w:bookmarkStart w:id="1651" w:name="Z_42116D49EFB74F95ACE58AA88E73033B"/>
      <w:bookmarkEnd w:id="1649"/>
      <w:bookmarkEnd w:id="1650"/>
      <w:bookmarkEnd w:id="1651"/>
      <w:r>
        <w:rPr/>
        <w:t>(   )</w:t>
      </w:r>
      <w:bookmarkStart w:id="1652" w:name="C_42116D49EFB74F95ACE58AA88E73033B"/>
      <w:bookmarkStart w:id="1653" w:name="Q_42116D49EFB74F95ACE58AA88E73033B"/>
      <w:r>
        <w:rPr>
          <w:u w:val="single"/>
        </w:rPr>
        <w:t>希塞羅</w:t>
      </w:r>
      <w:r>
        <w:rPr/>
        <w:t>：「被同一塊石頭絆倒兩次是一種恥辱。」這句話是在啟示我們什麼？　</w:t>
      </w:r>
      <w:bookmarkStart w:id="1654" w:name="OP1_42116D49EFB74F95ACE58AA88E7303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55" w:name="OPTG1_42116D49EFB74F95ACE58AA88E73033B"/>
      <w:r>
        <w:rPr/>
        <w:t>前事不忘，後事之師　</w:t>
      </w:r>
      <w:bookmarkStart w:id="1656" w:name="OP2_42116D49EFB74F95ACE58AA88E73033B"/>
      <w:bookmarkEnd w:id="1654"/>
      <w:bookmarkEnd w:id="16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57" w:name="OPTG2_42116D49EFB74F95ACE58AA88E73033B"/>
      <w:r>
        <w:rPr/>
        <w:t>處世讓一步為高，退步即進步的張本　</w:t>
      </w:r>
      <w:bookmarkStart w:id="1658" w:name="OP3_42116D49EFB74F95ACE58AA88E73033B"/>
      <w:bookmarkEnd w:id="1656"/>
      <w:bookmarkEnd w:id="16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59" w:name="OPTG3_42116D49EFB74F95ACE58AA88E73033B"/>
      <w:r>
        <w:rPr/>
        <w:t>尺有所短，寸有所長　</w:t>
      </w:r>
      <w:bookmarkStart w:id="1660" w:name="OP4_42116D49EFB74F95ACE58AA88E73033B"/>
      <w:bookmarkEnd w:id="1658"/>
      <w:bookmarkEnd w:id="16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61" w:name="OPTG4_42116D49EFB74F95ACE58AA88E73033B"/>
      <w:r>
        <w:rPr/>
        <w:t>他山之石，可以攻錯</w:t>
      </w:r>
      <w:bookmarkEnd w:id="1660"/>
      <w:bookmarkEnd w:id="16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62" w:name="S_42116D49EFB74F95ACE58AA88E73033B"/>
      <w:bookmarkStart w:id="1663" w:name="A_42116D49EFB74F95ACE58AA88E73033B"/>
      <w:bookmarkEnd w:id="1653"/>
      <w:bookmarkEnd w:id="1662"/>
      <w:r>
        <w:rPr/>
        <w:t>答案：</w:t>
      </w:r>
      <w:bookmarkStart w:id="1664" w:name="W_42116D49EFB74F95ACE58AA88E7303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65" w:name="E_42116D49EFB74F95ACE58AA88E73033B"/>
      <w:bookmarkEnd w:id="1663"/>
      <w:bookmarkEnd w:id="1664"/>
      <w:r>
        <w:rPr>
          <w:bdr w:val="single" w:sz="4" w:space="0" w:color="000000"/>
          <w:shd w:fill="D8D8D8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記取前車之鑑的教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退一步，海闊天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各有其長處和短處，各有所適，各有所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借助外力，改正自己的過失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666" w:name="S_42116D49EFB74F95ACE58AA88E73033B"/>
      <w:bookmarkStart w:id="1667" w:name="I_42116D49EFB74F95ACE58AA88E73033B"/>
      <w:bookmarkEnd w:id="1652"/>
      <w:bookmarkEnd w:id="1666"/>
      <w:bookmarkEnd w:id="1665"/>
      <w:bookmarkEnd w:id="1667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68" w:name="I_42116D49EFB74F95ACE58AA88E73033B"/>
      <w:bookmarkStart w:id="1669" w:name="K_42116D49EFB74F95ACE58AA88E73033B"/>
      <w:bookmarkEnd w:id="1668"/>
      <w:bookmarkEnd w:id="1669"/>
      <w:r>
        <w:rPr>
          <w:vanish/>
        </w:rPr>
        <w:t>知識向度：白話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70" w:name="Z_42116D49EFB74F95ACE58AA88E73033B"/>
      <w:bookmarkStart w:id="1671" w:name="K_42116D49EFB74F95ACE58AA88E73033B"/>
      <w:bookmarkStart w:id="1672" w:name="Z_41AFE52CF4824114AD972498F4044A97"/>
      <w:bookmarkEnd w:id="1670"/>
      <w:bookmarkEnd w:id="1671"/>
      <w:bookmarkEnd w:id="1672"/>
      <w:r>
        <w:rPr/>
        <w:t>(   )</w:t>
      </w:r>
      <w:bookmarkStart w:id="1673" w:name="C_41AFE52CF4824114AD972498F4044A97"/>
      <w:bookmarkStart w:id="1674" w:name="Q_41AFE52CF4824114AD972498F4044A97"/>
      <w:r>
        <w:rPr/>
        <w:t>擅長射箭的</w:t>
      </w:r>
      <w:r>
        <w:rPr>
          <w:u w:val="single"/>
        </w:rPr>
        <w:t>陳堯咨</w:t>
      </w:r>
      <w:r>
        <w:rPr/>
        <w:t>，以技術當世無雙而顯得有些自大。身為他的好友，若要以一句話來規誡他，下列何者「不適合」？　</w:t>
      </w:r>
      <w:bookmarkStart w:id="1675" w:name="OP1_41AFE52CF4824114AD972498F4044A9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76" w:name="OPTG1_41AFE52CF4824114AD972498F4044A97"/>
      <w:r>
        <w:rPr/>
        <w:t>滿招損，謙受益　</w:t>
      </w:r>
      <w:bookmarkStart w:id="1677" w:name="OP2_41AFE52CF4824114AD972498F4044A97"/>
      <w:bookmarkEnd w:id="1675"/>
      <w:bookmarkEnd w:id="167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78" w:name="OPTG2_41AFE52CF4824114AD972498F4044A97"/>
      <w:r>
        <w:rPr/>
        <w:t>工欲善其事，必先利其器　</w:t>
      </w:r>
      <w:bookmarkStart w:id="1679" w:name="OP3_41AFE52CF4824114AD972498F4044A97"/>
      <w:bookmarkEnd w:id="1677"/>
      <w:bookmarkEnd w:id="167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80" w:name="OPTG3_41AFE52CF4824114AD972498F4044A97"/>
      <w:r>
        <w:rPr/>
        <w:t>竹解虛心是我師　</w:t>
      </w:r>
      <w:bookmarkStart w:id="1681" w:name="OP4_41AFE52CF4824114AD972498F4044A97"/>
      <w:bookmarkEnd w:id="1679"/>
      <w:bookmarkEnd w:id="168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82" w:name="OPTG4_41AFE52CF4824114AD972498F4044A97"/>
      <w:r>
        <w:rPr/>
        <w:t>無伐善，無施勞</w:t>
      </w:r>
      <w:bookmarkEnd w:id="1681"/>
      <w:bookmarkEnd w:id="168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683" w:name="S_41AFE52CF4824114AD972498F4044A97"/>
      <w:bookmarkStart w:id="1684" w:name="A_41AFE52CF4824114AD972498F4044A97"/>
      <w:bookmarkEnd w:id="1674"/>
      <w:bookmarkEnd w:id="1683"/>
      <w:r>
        <w:rPr/>
        <w:t>答案：</w:t>
      </w:r>
      <w:bookmarkStart w:id="1685" w:name="W_41AFE52CF4824114AD972498F4044A9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686" w:name="E_41AFE52CF4824114AD972498F4044A97"/>
      <w:bookmarkEnd w:id="1684"/>
      <w:bookmarkEnd w:id="168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工匠想要把工作做好，一定要先使工具精良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360"/>
        <w:rPr>
          <w:vanish/>
        </w:rPr>
      </w:pPr>
      <w:bookmarkStart w:id="1687" w:name="S_41AFE52CF4824114AD972498F4044A97"/>
      <w:bookmarkStart w:id="1688" w:name="I_41AFE52CF4824114AD972498F4044A97"/>
      <w:bookmarkEnd w:id="1673"/>
      <w:bookmarkEnd w:id="1687"/>
      <w:bookmarkEnd w:id="1686"/>
      <w:bookmarkEnd w:id="1688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689" w:name="I_41AFE52CF4824114AD972498F4044A97"/>
      <w:bookmarkStart w:id="1690" w:name="K_41AFE52CF4824114AD972498F4044A97"/>
      <w:bookmarkEnd w:id="1689"/>
      <w:bookmarkEnd w:id="1690"/>
      <w:r>
        <w:rPr>
          <w:vanish/>
        </w:rPr>
        <w:t>知識向度：文言文意理解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91" w:name="Z_41AFE52CF4824114AD972498F4044A97"/>
      <w:bookmarkStart w:id="1692" w:name="K_41AFE52CF4824114AD972498F4044A97"/>
      <w:bookmarkStart w:id="1693" w:name="Z_C93635F3CC074C30BBD95710A84A359B"/>
      <w:bookmarkEnd w:id="1691"/>
      <w:bookmarkEnd w:id="1692"/>
      <w:bookmarkEnd w:id="1693"/>
      <w:r>
        <w:rPr/>
        <w:t>(   )</w:t>
      </w:r>
      <w:bookmarkStart w:id="1694" w:name="C_C93635F3CC074C30BBD95710A84A359B"/>
      <w:bookmarkStart w:id="1695" w:name="Q_C93635F3CC074C30BBD95710A84A359B"/>
      <w:r>
        <w:rPr>
          <w:u w:val="single"/>
        </w:rPr>
        <w:t>蘇格拉底</w:t>
      </w:r>
      <w:r>
        <w:rPr/>
        <w:t>：「你所看見成熟的稻穗，有哪一顆是頭仰起來的？所以□□是一種難得的美德。」缺空中應填入的詞語為何？　</w:t>
      </w:r>
      <w:bookmarkStart w:id="1696" w:name="OP1_C93635F3CC074C30BBD95710A84A359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97" w:name="OPTG1_C93635F3CC074C30BBD95710A84A359B"/>
      <w:r>
        <w:rPr/>
        <w:t>誠實　</w:t>
      </w:r>
      <w:bookmarkStart w:id="1698" w:name="OP2_C93635F3CC074C30BBD95710A84A359B"/>
      <w:bookmarkEnd w:id="1696"/>
      <w:bookmarkEnd w:id="16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99" w:name="OPTG2_C93635F3CC074C30BBD95710A84A359B"/>
      <w:r>
        <w:rPr/>
        <w:t>謙虛　</w:t>
      </w:r>
      <w:bookmarkStart w:id="1700" w:name="OP3_C93635F3CC074C30BBD95710A84A359B"/>
      <w:bookmarkEnd w:id="1698"/>
      <w:bookmarkEnd w:id="16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01" w:name="OPTG3_C93635F3CC074C30BBD95710A84A359B"/>
      <w:r>
        <w:rPr/>
        <w:t>孝順　</w:t>
      </w:r>
      <w:bookmarkStart w:id="1702" w:name="OP4_C93635F3CC074C30BBD95710A84A359B"/>
      <w:bookmarkEnd w:id="1700"/>
      <w:bookmarkEnd w:id="17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03" w:name="OPTG4_C93635F3CC074C30BBD95710A84A359B"/>
      <w:r>
        <w:rPr/>
        <w:t>勇敢</w:t>
      </w:r>
      <w:bookmarkEnd w:id="1702"/>
      <w:bookmarkEnd w:id="170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04" w:name="S_C93635F3CC074C30BBD95710A84A359B"/>
      <w:bookmarkStart w:id="1705" w:name="A_C93635F3CC074C30BBD95710A84A359B"/>
      <w:bookmarkEnd w:id="1695"/>
      <w:bookmarkEnd w:id="1704"/>
      <w:r>
        <w:rPr/>
        <w:t>答案：</w:t>
      </w:r>
      <w:bookmarkStart w:id="1706" w:name="W_C93635F3CC074C30BBD95710A84A359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07" w:name="E_C93635F3CC074C30BBD95710A84A359B"/>
      <w:bookmarkEnd w:id="1705"/>
      <w:bookmarkEnd w:id="1706"/>
      <w:r>
        <w:rPr>
          <w:bdr w:val="single" w:sz="4" w:space="0" w:color="000000"/>
          <w:shd w:fill="D8D8D8" w:val="clear"/>
        </w:rPr>
        <w:t>解析</w:t>
      </w:r>
      <w:r>
        <w:rPr/>
        <w:t>：飽滿的稻穗卻低下頭，這正是謙虛的美德，故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708" w:name="S_C93635F3CC074C30BBD95710A84A359B"/>
      <w:bookmarkStart w:id="1709" w:name="I_C93635F3CC074C30BBD95710A84A359B"/>
      <w:bookmarkEnd w:id="1694"/>
      <w:bookmarkEnd w:id="1708"/>
      <w:bookmarkEnd w:id="1707"/>
      <w:bookmarkEnd w:id="1709"/>
      <w:r>
        <w:rPr>
          <w:rFonts w:ascii="標楷體" w:hAnsi="標楷體" w:cs="標楷體"/>
          <w:vanish/>
        </w:rPr>
        <w:t>主題：文意理解</w:t>
      </w:r>
    </w:p>
    <w:p>
      <w:pPr>
        <w:pStyle w:val="Normal"/>
        <w:snapToGrid w:val="false"/>
        <w:spacing w:lineRule="atLeast" w:line="360"/>
        <w:rPr>
          <w:vanish/>
        </w:rPr>
      </w:pPr>
      <w:bookmarkStart w:id="1710" w:name="I_C93635F3CC074C30BBD95710A84A359B"/>
      <w:bookmarkStart w:id="1711" w:name="K_C93635F3CC074C30BBD95710A84A359B"/>
      <w:bookmarkEnd w:id="1710"/>
      <w:bookmarkEnd w:id="1711"/>
      <w:r>
        <w:rPr>
          <w:vanish/>
        </w:rPr>
        <w:t>知識向度：白話文意理解</w:t>
      </w:r>
    </w:p>
    <w:p>
      <w:pPr>
        <w:pStyle w:val="Normal"/>
        <w:snapToGrid w:val="false"/>
        <w:spacing w:lineRule="atLeast" w:line="360"/>
        <w:rPr>
          <w:vanish/>
        </w:rPr>
      </w:pPr>
      <w:r>
        <w:rPr>
          <w:vanish/>
        </w:rPr>
      </w:r>
      <w:bookmarkStart w:id="1712" w:name="Z_C93635F3CC074C30BBD95710A84A359B"/>
      <w:bookmarkStart w:id="1713" w:name="K_C93635F3CC074C30BBD95710A84A359B"/>
      <w:bookmarkStart w:id="1714" w:name="Z_C93635F3CC074C30BBD95710A84A359B"/>
      <w:bookmarkStart w:id="1715" w:name="K_C93635F3CC074C30BBD95710A84A359B"/>
      <w:bookmarkEnd w:id="1714"/>
      <w:bookmarkEnd w:id="1715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0:00Z</dcterms:created>
  <dc:creator>Joseph</dc:creator>
  <dc:description/>
  <dc:language>en-US</dc:language>
  <cp:lastModifiedBy>sinyi</cp:lastModifiedBy>
  <dcterms:modified xsi:type="dcterms:W3CDTF">2019-01-23T08:50:00Z</dcterms:modified>
  <cp:revision>2</cp:revision>
  <dc:subject/>
  <dc:title>20190123161241_解析卷(全)</dc:title>
</cp:coreProperties>
</file>