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7</w:t>
      </w:r>
      <w:r>
        <w:rPr/>
        <w:t>八上武崙國中</w:t>
      </w:r>
      <w:r>
        <w:rPr>
          <w:rFonts w:cs="Calibri" w:eastAsia="Calibri"/>
        </w:rPr>
        <w:t xml:space="preserve"> </w:t>
      </w:r>
      <w:r>
        <w:rPr/>
        <w:t>美術科題庫卷</w:t>
      </w:r>
      <w:r>
        <w:rPr>
          <w:rFonts w:cs="Calibri" w:eastAsia="Calibri"/>
        </w:rPr>
        <w:t xml:space="preserve"> </w:t>
      </w:r>
      <w:r>
        <w:rPr/>
        <w:t>二年</w:t>
      </w:r>
      <w:r>
        <w:rPr>
          <w:rFonts w:cs="Calibri" w:eastAsia="Calibri"/>
        </w:rPr>
        <w:t xml:space="preserve"> </w:t>
      </w:r>
      <w:r>
        <w:rPr/>
        <w:t>___</w:t>
      </w:r>
      <w:r>
        <w:rPr/>
        <w:t>班</w:t>
      </w:r>
      <w:r>
        <w:rPr>
          <w:rFonts w:cs="Calibri" w:eastAsia="Calibri"/>
        </w:rPr>
        <w:t xml:space="preserve"> </w:t>
      </w:r>
      <w:r>
        <w:rPr/>
        <w:t>座號：</w:t>
      </w:r>
      <w:r>
        <w:rPr/>
        <w:t xml:space="preserve">___ </w:t>
      </w:r>
      <w:r>
        <w:rPr/>
        <w:t>姓名：</w:t>
      </w:r>
      <w:r>
        <w:rPr/>
        <w:t>__________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）畫家馬遠經常把畫面構圖重心置於一角，把詩題在畫面上，把詩書畫結合成題畫詩，被人稱為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馬大人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馬一角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馬半邊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馬半仙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畫家夏珪經常把畫面構圖重心置於半邊，被人稱為？</w:t>
      </w:r>
      <w:r>
        <w:rPr>
          <w:rFonts w:cs="Calibri" w:eastAsia="Calibri"/>
        </w:rPr>
        <w:t xml:space="preserve">  </w:t>
      </w:r>
      <w:r>
        <w:rPr/>
        <w:t xml:space="preserve">(A) </w:t>
      </w:r>
      <w:r>
        <w:rPr/>
        <w:t>夏天人</w:t>
      </w:r>
      <w:r>
        <w:rPr>
          <w:rFonts w:cs="Calibri" w:eastAsia="Calibri"/>
        </w:rPr>
        <w:t xml:space="preserve">  </w:t>
      </w:r>
      <w:r>
        <w:rPr/>
        <w:t xml:space="preserve">(B) </w:t>
      </w:r>
      <w:r>
        <w:rPr/>
        <w:t>夏一角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夏半邊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夏一跳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舊石器時代的代表文物為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壁畫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彩陶</w:t>
      </w:r>
      <w:r>
        <w:rPr>
          <w:rFonts w:cs="Calibri" w:eastAsia="Calibri"/>
        </w:rPr>
        <w:t xml:space="preserve">   </w:t>
      </w:r>
      <w:r>
        <w:rPr/>
        <w:t>(C)</w:t>
      </w:r>
      <w:r>
        <w:rPr/>
        <w:t>黑陶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青銅器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下列何者非為青銅器時代代表文物裝飾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饕餮文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金文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花紋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雷文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印章的雕刻是以表現哪一種文字為主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篆書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隸書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行書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草書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下列何者非為文房四寶所指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毛筆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水器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宣紙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硯台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下列何者非為宋朝著名文物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青瓷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青花瓷</w:t>
      </w:r>
      <w:r>
        <w:rPr>
          <w:rFonts w:cs="Calibri" w:eastAsia="Calibri"/>
        </w:rPr>
        <w:t xml:space="preserve"> </w:t>
      </w:r>
      <w:r>
        <w:rPr/>
        <w:t>(C)</w:t>
      </w:r>
      <w:r>
        <w:rPr/>
        <w:t>李嵩</w:t>
      </w:r>
      <w:r>
        <w:rPr>
          <w:rFonts w:cs="Calibri" w:eastAsia="Calibri"/>
        </w:rPr>
        <w:t xml:space="preserve"> </w:t>
      </w:r>
      <w:r>
        <w:rPr/>
        <w:t>市擔嬰戲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李唐</w:t>
      </w:r>
      <w:r>
        <w:rPr>
          <w:rFonts w:cs="Calibri" w:eastAsia="Calibri"/>
        </w:rPr>
        <w:t xml:space="preserve"> </w:t>
      </w:r>
      <w:r>
        <w:rPr/>
        <w:t>炙艾圖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下列何者非為北宋聞名畫家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范寬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郭熙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李唐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朗世寧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畫家張擇端的聞名巨作（清明上河圖）描繪的是什麼城市的街景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北京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上海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臨安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開封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聞名畫家張擇端什麼朝代的畫家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明朝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南宋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北宋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清朝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下列何者非為南宋聞名畫家（李劉馬夏）所指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李白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劉松年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馬遠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夏珪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下列何者非為南宋四藝（四大閒事）所指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焚香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讀書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掛畫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點茶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 </w:t>
      </w:r>
      <w:r>
        <w:rPr/>
        <w:t>）水墨畫的哪一特色，能將中國繪畫的動脈緊緊扣住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色彩與塊面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構圖與取景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技法與媒材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線條與墨韻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印章的雕刻是以表現哪一種文字為主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篆書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隸書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行書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草書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畫家常將作畫的地點或居所，命以典雅的名稱，作成印章，我們稱為什麼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名號印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閒章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齋館印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鑑藏印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「齊白石藏」印是屬於何者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名號印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鑑藏印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齋館印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閒章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黃君璧「白雲堂」印是屬於何者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名號印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鑑藏印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齋館印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閒章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在畫幅中，哪一部分能補白，均衡畫面，可表現出詩書畫合一的水墨畫特色，成了中國繪畫美學上獨特的表達方式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線條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顏色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留白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款題。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在花鳥畫的演變過程中，除一般花卉外，下列哪一項是畫家喜愛的描繪題材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山水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石頭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梅、蘭、竹、菊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風景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作者在畫作上簽名、書寫齋館或日期等，這就是什麼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用印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落款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題識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墨韻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/>
        <w:t xml:space="preserve">C  </w:t>
      </w:r>
      <w:r>
        <w:rPr/>
        <w:t>）畫家把作畫過程或感受，以詩詞題跋於畫作上，稱為何者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用印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落款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題識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墨韻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「水墨、彩墨、膠彩」屬於水墨畫的什麼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表現主題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媒材運用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繪畫技巧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創作風格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下列何者不是水墨畫的特質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講求筆線墨韻變化、東方精神的畫意情境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注重畫面虛實留白的表現特質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獨具表現中華文化的特色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表現題材專以花鳥、山水為主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/>
        <w:t xml:space="preserve">A  </w:t>
      </w:r>
      <w:r>
        <w:rPr/>
        <w:t>）下列哪一幅畫背景大面積的留白，以凸顯畫中主題主角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齊白石〈盜甕〉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林玉山〈夜襲〉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江明賢〈北港街頭〉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武元直〈赤壁圖〉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林玉山〈夜襲〉是以何者為主題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老虎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玫瑰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雲豹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老翁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林之助〈玫瑰〉是以何媒材表現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水墨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彩墨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膠彩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水彩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B </w:t>
      </w:r>
      <w:r>
        <w:rPr/>
        <w:t>）以下哪一件作品中運用的技法，最具現代感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齊白石〈盜甕〉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陳其寬〈迷宮〉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武元直〈赤壁圖〉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梁楷〈潑墨仙人〉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中國繪畫與西洋繪畫之間最大的差異點為何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表現題材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媒材運用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線條粗細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款題與用印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下列何者最能表現中華文化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水墨畫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漫畫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動畫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油畫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C </w:t>
      </w:r>
      <w:r>
        <w:rPr/>
        <w:t>）妹妹是初學水墨畫者，若請你推薦她一款材質軟硬適中的毛筆，推薦何者為佳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軟毫筆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硬毫筆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兼毫筆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羊毫筆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）以下哪一種動物的毛製成的毛筆不屬於「硬毫筆」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羊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狼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鹿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馬。</w:t>
      </w:r>
    </w:p>
    <w:p>
      <w:pPr>
        <w:pStyle w:val="Normal"/>
        <w:numPr>
          <w:ilvl w:val="0"/>
          <w:numId w:val="1"/>
        </w:numPr>
        <w:ind w:left="480" w:hanging="48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/>
        <w:t xml:space="preserve">D </w:t>
      </w:r>
      <w:r>
        <w:rPr/>
        <w:t>）下列何者並非中國水墨畫的特色？</w:t>
      </w:r>
      <w:r>
        <w:rPr>
          <w:rFonts w:cs="Calibri" w:eastAsia="Calibri"/>
        </w:rPr>
        <w:t xml:space="preserve">  </w:t>
      </w:r>
      <w:r>
        <w:rPr/>
        <w:t>(A)</w:t>
      </w:r>
      <w:r>
        <w:rPr/>
        <w:t>以線條粗、細、輕、重等來詮釋物象輪廓、形態與肌理</w:t>
      </w:r>
      <w:r>
        <w:rPr>
          <w:rFonts w:cs="Calibri" w:eastAsia="Calibri"/>
        </w:rPr>
        <w:t xml:space="preserve">  </w:t>
      </w:r>
      <w:r>
        <w:rPr/>
        <w:t>(B)</w:t>
      </w:r>
      <w:r>
        <w:rPr/>
        <w:t>以墨色的乾、溼、濃、淡等來表現物象的質感、韻味與空間層次</w:t>
      </w:r>
      <w:r>
        <w:rPr>
          <w:rFonts w:cs="Calibri" w:eastAsia="Calibri"/>
        </w:rPr>
        <w:t xml:space="preserve">  </w:t>
      </w:r>
      <w:r>
        <w:rPr/>
        <w:t>(C)</w:t>
      </w:r>
      <w:r>
        <w:rPr/>
        <w:t>詩書畫印合一</w:t>
      </w:r>
      <w:r>
        <w:rPr>
          <w:rFonts w:cs="Calibri" w:eastAsia="Calibri"/>
        </w:rPr>
        <w:t xml:space="preserve">  </w:t>
      </w:r>
      <w:r>
        <w:rPr/>
        <w:t>(D)</w:t>
      </w:r>
      <w:r>
        <w:rPr/>
        <w:t>顏料較水彩畫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44:00Z</dcterms:created>
  <dc:creator>WLJH</dc:creator>
  <dc:description/>
  <cp:keywords/>
  <dc:language>en-US</dc:language>
  <cp:lastModifiedBy>Artclasses</cp:lastModifiedBy>
  <dcterms:modified xsi:type="dcterms:W3CDTF">2019-01-11T08:16:00Z</dcterms:modified>
  <cp:revision>11</cp:revision>
  <dc:subject/>
  <dc:title/>
</cp:coreProperties>
</file>