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eastAsia="Tahoma" w:cs="Tahoma" w:ascii="Tahoma" w:hAnsi="Tahoma"/>
          <w:kern w:val="0"/>
          <w:lang w:val="zh-TW"/>
        </w:rPr>
        <w:t xml:space="preserve">        </w:t>
      </w:r>
      <w:r>
        <w:rPr>
          <w:rFonts w:ascii="Tahoma" w:hAnsi="Tahoma" w:cs="Tahoma" w:eastAsia="新細明體;PMingLiU"/>
          <w:b/>
          <w:kern w:val="0"/>
          <w:lang w:val="zh-TW"/>
        </w:rPr>
        <w:t>基隆市立武崙國民中學</w:t>
      </w:r>
      <w:r>
        <w:rPr>
          <w:rFonts w:ascii="Tahoma" w:hAnsi="Tahoma" w:cs="Tahoma" w:eastAsia="Tahoma"/>
          <w:b/>
          <w:kern w:val="0"/>
          <w:lang w:val="zh-TW"/>
        </w:rPr>
        <w:t xml:space="preserve">  </w:t>
      </w:r>
      <w:r>
        <w:rPr>
          <w:rFonts w:eastAsia="新細明體;PMingLiU" w:cs="Tahoma" w:ascii="Tahoma" w:hAnsi="Tahoma"/>
          <w:b/>
          <w:kern w:val="0"/>
          <w:lang w:val="zh-TW"/>
        </w:rPr>
        <w:t>107</w:t>
      </w:r>
      <w:r>
        <w:rPr>
          <w:rFonts w:ascii="Tahoma" w:hAnsi="Tahoma" w:cs="Tahoma" w:eastAsia="新細明體;PMingLiU"/>
          <w:b/>
          <w:kern w:val="0"/>
          <w:lang w:val="zh-TW"/>
        </w:rPr>
        <w:t>學念度上學期</w:t>
      </w:r>
      <w:r>
        <w:rPr>
          <w:rFonts w:ascii="Tahoma" w:hAnsi="Tahoma" w:cs="Tahoma" w:eastAsia="Tahoma"/>
          <w:b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b/>
          <w:kern w:val="0"/>
          <w:lang w:val="zh-TW"/>
        </w:rPr>
        <w:t>表演藝術八年級</w:t>
      </w:r>
      <w:r>
        <w:rPr>
          <w:rFonts w:ascii="Tahoma" w:hAnsi="Tahoma" w:cs="Tahoma" w:eastAsia="Tahoma"/>
          <w:b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b/>
          <w:kern w:val="0"/>
          <w:lang w:val="zh-TW"/>
        </w:rPr>
        <w:t>補考考題</w:t>
      </w:r>
      <w:r>
        <w:rPr>
          <w:rFonts w:ascii="Tahoma" w:hAnsi="Tahoma" w:cs="Tahoma" w:eastAsia="Tahoma"/>
          <w:b/>
          <w:kern w:val="0"/>
          <w:lang w:val="zh-TW"/>
        </w:rPr>
        <w:t xml:space="preserve">  </w:t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0" w:name="Z_946431A3B500432CA08F0CF3A55F23CE"/>
      <w:bookmarkEnd w:id="0"/>
      <w:r>
        <w:rPr/>
        <w:t xml:space="preserve">( </w:t>
      </w:r>
      <w:r>
        <w:rPr/>
        <w:t>C</w:t>
      </w:r>
      <w:r>
        <w:rPr/>
        <w:t xml:space="preserve"> )</w:t>
      </w:r>
      <w:bookmarkStart w:id="1" w:name="Q_946431A3B500432CA08F0CF3A55F23CE"/>
      <w:r>
        <w:rPr/>
        <w:t>下列哪一種原住民的舞蹈多半用在勞動、休閒娛樂等活動上？　</w:t>
      </w:r>
      <w:bookmarkStart w:id="2" w:name="OP1_946431A3B500432CA08F0CF3A55F23C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" w:name="OPTG1_946431A3B500432CA08F0CF3A55F23CE"/>
      <w:r>
        <w:rPr/>
        <w:t>祭典舞蹈　</w:t>
      </w:r>
      <w:bookmarkStart w:id="4" w:name="OP2_946431A3B500432CA08F0CF3A55F23CE"/>
      <w:bookmarkEnd w:id="2"/>
      <w:bookmarkEnd w:id="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" w:name="OPTG2_946431A3B500432CA08F0CF3A55F23CE"/>
      <w:r>
        <w:rPr/>
        <w:t>社會儀禮舞蹈　</w:t>
      </w:r>
      <w:bookmarkStart w:id="6" w:name="OP3_946431A3B500432CA08F0CF3A55F23CE"/>
      <w:bookmarkEnd w:id="4"/>
      <w:bookmarkEnd w:id="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" w:name="OPTG3_946431A3B500432CA08F0CF3A55F23CE"/>
      <w:r>
        <w:rPr/>
        <w:t>一般生活舞蹈　</w:t>
      </w:r>
      <w:bookmarkStart w:id="8" w:name="OP4_946431A3B500432CA08F0CF3A55F23CE"/>
      <w:bookmarkEnd w:id="6"/>
      <w:bookmarkEnd w:id="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" w:name="OPTG4_946431A3B500432CA08F0CF3A55F23CE"/>
      <w:r>
        <w:rPr/>
        <w:t>特殊祭儀舞蹈</w:t>
      </w:r>
      <w:bookmarkEnd w:id="8"/>
      <w:bookmarkEnd w:id="9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0" w:name="Z_946431A3B500432CA08F0CF3A55F23CE"/>
      <w:bookmarkStart w:id="11" w:name="Z_1FBF3CA7101D4B1EB6ED4FB59E5D475A"/>
      <w:bookmarkEnd w:id="10"/>
      <w:bookmarkEnd w:id="1"/>
      <w:bookmarkEnd w:id="11"/>
      <w:r>
        <w:rPr/>
        <w:t xml:space="preserve">( </w:t>
      </w:r>
      <w:r>
        <w:rPr/>
        <w:t xml:space="preserve">D </w:t>
      </w:r>
      <w:r>
        <w:rPr/>
        <w:t>)</w:t>
      </w:r>
      <w:bookmarkStart w:id="12" w:name="Q_1FBF3CA7101D4B1EB6ED4FB59E5D475A"/>
      <w:r>
        <w:rPr/>
        <w:t>肚皮舞受傳統文化及宗教儀式影響，會使用什麼樣的道具，使表演更為豐富及具可看性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3" w:name="OP1_1FBF3CA7101D4B1EB6ED4FB59E5D475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" w:name="OPTG1_1FBF3CA7101D4B1EB6ED4FB59E5D475A"/>
      <w:r>
        <w:rPr/>
        <w:t>面具　</w:t>
      </w:r>
      <w:bookmarkStart w:id="15" w:name="OP2_1FBF3CA7101D4B1EB6ED4FB59E5D475A"/>
      <w:bookmarkEnd w:id="13"/>
      <w:bookmarkEnd w:id="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" w:name="OPTG2_1FBF3CA7101D4B1EB6ED4FB59E5D475A"/>
      <w:r>
        <w:rPr/>
        <w:t>裙襬　</w:t>
      </w:r>
      <w:bookmarkStart w:id="17" w:name="OP3_1FBF3CA7101D4B1EB6ED4FB59E5D475A"/>
      <w:bookmarkEnd w:id="15"/>
      <w:bookmarkEnd w:id="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" w:name="OPTG3_1FBF3CA7101D4B1EB6ED4FB59E5D475A"/>
      <w:r>
        <w:rPr/>
        <w:t>舞鞋　</w:t>
      </w:r>
      <w:bookmarkStart w:id="19" w:name="OP4_1FBF3CA7101D4B1EB6ED4FB59E5D475A"/>
      <w:bookmarkEnd w:id="17"/>
      <w:bookmarkEnd w:id="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0" w:name="OPTG4_1FBF3CA7101D4B1EB6ED4FB59E5D475A"/>
      <w:r>
        <w:rPr/>
        <w:t>蛇</w:t>
      </w:r>
      <w:bookmarkEnd w:id="19"/>
      <w:bookmarkEnd w:id="20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1" w:name="Z_1FBF3CA7101D4B1EB6ED4FB59E5D475A"/>
      <w:bookmarkStart w:id="22" w:name="Z_5864892CF15A488BB13F27A441096F04"/>
      <w:bookmarkEnd w:id="21"/>
      <w:bookmarkEnd w:id="12"/>
      <w:bookmarkEnd w:id="22"/>
      <w:r>
        <w:rPr/>
        <w:t>( A )</w:t>
      </w:r>
      <w:bookmarkStart w:id="23" w:name="Q_5864892CF15A488BB13F27A441096F04"/>
      <w:r>
        <w:rPr/>
        <w:t>以繩或線操作戲偶四肢的表演稱為什麼？　</w:t>
      </w:r>
      <w:bookmarkStart w:id="24" w:name="OP1_5864892CF15A488BB13F27A441096F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5" w:name="OPTG1_5864892CF15A488BB13F27A441096F04"/>
      <w:r>
        <w:rPr/>
        <w:t>懸絲傀儡　</w:t>
      </w:r>
      <w:bookmarkStart w:id="26" w:name="OP2_5864892CF15A488BB13F27A441096F04"/>
      <w:bookmarkEnd w:id="24"/>
      <w:bookmarkEnd w:id="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7" w:name="OPTG2_5864892CF15A488BB13F27A441096F04"/>
      <w:r>
        <w:rPr/>
        <w:t>杖頭傀儡　</w:t>
      </w:r>
      <w:bookmarkStart w:id="28" w:name="OP3_5864892CF15A488BB13F27A441096F04"/>
      <w:bookmarkEnd w:id="26"/>
      <w:bookmarkEnd w:id="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9" w:name="OPTG3_5864892CF15A488BB13F27A441096F04"/>
      <w:r>
        <w:rPr/>
        <w:t>人形淨琉璃　</w:t>
      </w:r>
      <w:bookmarkStart w:id="30" w:name="OP4_5864892CF15A488BB13F27A441096F04"/>
      <w:bookmarkEnd w:id="28"/>
      <w:bookmarkEnd w:id="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1" w:name="OPTG4_5864892CF15A488BB13F27A441096F04"/>
      <w:r>
        <w:rPr/>
        <w:t>皮影戲</w:t>
      </w:r>
      <w:bookmarkEnd w:id="30"/>
      <w:bookmarkEnd w:id="31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2" w:name="Z_5864892CF15A488BB13F27A441096F04"/>
      <w:bookmarkStart w:id="33" w:name="Z_C28CF257EAC54EEB918C92FBD57B6393"/>
      <w:bookmarkEnd w:id="32"/>
      <w:bookmarkEnd w:id="23"/>
      <w:bookmarkEnd w:id="33"/>
      <w:r>
        <w:rPr/>
        <w:t>( D )</w:t>
      </w:r>
      <w:bookmarkStart w:id="34" w:name="Q_C28CF257EAC54EEB918C92FBD57B6393"/>
      <w:r>
        <w:rPr/>
        <w:t>歌舞片是由下列何者發展而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35" w:name="OP1_C28CF257EAC54EEB918C92FBD57B63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6" w:name="OPTG1_C28CF257EAC54EEB918C92FBD57B6393"/>
      <w:r>
        <w:rPr/>
        <w:t>劇情　</w:t>
      </w:r>
      <w:bookmarkStart w:id="37" w:name="OP2_C28CF257EAC54EEB918C92FBD57B6393"/>
      <w:bookmarkEnd w:id="35"/>
      <w:bookmarkEnd w:id="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8" w:name="OPTG2_C28CF257EAC54EEB918C92FBD57B6393"/>
      <w:r>
        <w:rPr/>
        <w:t>舞蹈　</w:t>
      </w:r>
      <w:bookmarkStart w:id="39" w:name="OP3_C28CF257EAC54EEB918C92FBD57B6393"/>
      <w:bookmarkEnd w:id="37"/>
      <w:bookmarkEnd w:id="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0" w:name="OPTG3_C28CF257EAC54EEB918C92FBD57B6393"/>
      <w:r>
        <w:rPr/>
        <w:t>電影　</w:t>
      </w:r>
      <w:bookmarkStart w:id="41" w:name="OP4_C28CF257EAC54EEB918C92FBD57B6393"/>
      <w:bookmarkEnd w:id="39"/>
      <w:bookmarkEnd w:id="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2" w:name="OPTG4_C28CF257EAC54EEB918C92FBD57B6393"/>
      <w:r>
        <w:rPr/>
        <w:t>音樂劇</w:t>
      </w:r>
      <w:bookmarkEnd w:id="41"/>
      <w:bookmarkEnd w:id="42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3" w:name="Z_C28CF257EAC54EEB918C92FBD57B6393"/>
      <w:bookmarkStart w:id="44" w:name="Z_448E9FCF913648DC9BCA37ACB6F16068"/>
      <w:bookmarkEnd w:id="43"/>
      <w:bookmarkEnd w:id="34"/>
      <w:bookmarkEnd w:id="44"/>
      <w:r>
        <w:rPr/>
        <w:t>( C )</w:t>
      </w:r>
      <w:bookmarkStart w:id="45" w:name="Q_448E9FCF913648DC9BCA37ACB6F16068"/>
      <w:r>
        <w:rPr/>
        <w:t>現代金光戲偶高約多少？　</w:t>
      </w:r>
      <w:bookmarkStart w:id="46" w:name="OP1_448E9FCF913648DC9BCA37ACB6F1606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7" w:name="OPTG1_448E9FCF913648DC9BCA37ACB6F16068"/>
      <w:r>
        <w:rPr>
          <w:w w:val="25"/>
        </w:rPr>
        <w:t>　</w:t>
      </w:r>
      <w:r>
        <w:rPr/>
        <w:t>30cm</w:t>
      </w:r>
      <w:r>
        <w:rPr/>
        <w:t>　</w:t>
      </w:r>
      <w:bookmarkStart w:id="48" w:name="OP2_448E9FCF913648DC9BCA37ACB6F16068"/>
      <w:bookmarkEnd w:id="46"/>
      <w:bookmarkEnd w:id="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9" w:name="OPTG2_448E9FCF913648DC9BCA37ACB6F16068"/>
      <w:r>
        <w:rPr>
          <w:w w:val="25"/>
        </w:rPr>
        <w:t>　</w:t>
      </w:r>
      <w:r>
        <w:rPr/>
        <w:t>50cm</w:t>
      </w:r>
      <w:r>
        <w:rPr/>
        <w:t>　</w:t>
      </w:r>
      <w:bookmarkStart w:id="50" w:name="OP3_448E9FCF913648DC9BCA37ACB6F16068"/>
      <w:bookmarkEnd w:id="48"/>
      <w:bookmarkEnd w:id="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1" w:name="OPTG3_448E9FCF913648DC9BCA37ACB6F16068"/>
      <w:r>
        <w:rPr>
          <w:w w:val="25"/>
        </w:rPr>
        <w:t>　</w:t>
      </w:r>
      <w:r>
        <w:rPr/>
        <w:t>70cm</w:t>
      </w:r>
      <w:r>
        <w:rPr/>
        <w:t>　</w:t>
      </w:r>
      <w:bookmarkStart w:id="52" w:name="OP4_448E9FCF913648DC9BCA37ACB6F16068"/>
      <w:bookmarkEnd w:id="50"/>
      <w:bookmarkEnd w:id="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3" w:name="OPTG4_448E9FCF913648DC9BCA37ACB6F16068"/>
      <w:r>
        <w:rPr>
          <w:w w:val="25"/>
        </w:rPr>
        <w:t>　</w:t>
      </w:r>
      <w:r>
        <w:rPr/>
        <w:t>90cm</w:t>
      </w:r>
      <w:bookmarkEnd w:id="52"/>
      <w:bookmarkEnd w:id="53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4" w:name="Z_448E9FCF913648DC9BCA37ACB6F16068"/>
      <w:bookmarkStart w:id="55" w:name="Z_BCE22591B81144EEAC496B5316BC4E84"/>
      <w:bookmarkEnd w:id="54"/>
      <w:bookmarkEnd w:id="45"/>
      <w:bookmarkEnd w:id="55"/>
      <w:r>
        <w:rPr/>
        <w:t>( C )</w:t>
      </w:r>
      <w:bookmarkStart w:id="56" w:name="Q_BCE22591B81144EEAC496B5316BC4E84"/>
      <w:r>
        <w:rPr/>
        <w:t>1956</w:t>
      </w:r>
      <w:r>
        <w:rPr>
          <w:w w:val="25"/>
        </w:rPr>
        <w:t>　</w:t>
      </w:r>
      <w:r>
        <w:rPr/>
        <w:t>年以後，歌仔戲結合實地外景、立體逼真的布景及濃縮精簡的劇情，此種歌仔戲為下列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57" w:name="OP1_BCE22591B81144EEAC496B5316BC4E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8" w:name="OPTG1_BCE22591B81144EEAC496B5316BC4E84"/>
      <w:r>
        <w:rPr/>
        <w:t>內臺歌仔戲　</w:t>
      </w:r>
      <w:bookmarkStart w:id="59" w:name="OP2_BCE22591B81144EEAC496B5316BC4E84"/>
      <w:bookmarkEnd w:id="57"/>
      <w:bookmarkEnd w:id="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0" w:name="OPTG2_BCE22591B81144EEAC496B5316BC4E84"/>
      <w:r>
        <w:rPr/>
        <w:t>野臺歌仔戲　</w:t>
      </w:r>
      <w:bookmarkStart w:id="61" w:name="OP3_BCE22591B81144EEAC496B5316BC4E84"/>
      <w:bookmarkEnd w:id="59"/>
      <w:bookmarkEnd w:id="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2" w:name="OPTG3_BCE22591B81144EEAC496B5316BC4E84"/>
      <w:r>
        <w:rPr/>
        <w:t>電影歌仔戲　</w:t>
      </w:r>
      <w:bookmarkStart w:id="63" w:name="OP4_BCE22591B81144EEAC496B5316BC4E84"/>
      <w:bookmarkEnd w:id="61"/>
      <w:bookmarkEnd w:id="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4" w:name="OPTG4_BCE22591B81144EEAC496B5316BC4E84"/>
      <w:r>
        <w:rPr/>
        <w:t>廣播歌仔戲</w:t>
      </w:r>
      <w:bookmarkEnd w:id="63"/>
      <w:bookmarkEnd w:id="64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5" w:name="Z_BCE22591B81144EEAC496B5316BC4E84"/>
      <w:bookmarkStart w:id="66" w:name="Z_ABD62D67A8614BD197AF1A1CE1992128"/>
      <w:bookmarkEnd w:id="65"/>
      <w:bookmarkEnd w:id="56"/>
      <w:bookmarkEnd w:id="66"/>
      <w:r>
        <w:rPr/>
        <w:t>( C )</w:t>
      </w:r>
      <w:bookmarkStart w:id="67" w:name="Q_ABD62D67A8614BD197AF1A1CE1992128"/>
      <w:r>
        <w:rPr/>
        <w:t>下列何者最能展現芭蕾舞者的腿部動作？　</w:t>
      </w:r>
      <w:bookmarkStart w:id="68" w:name="OP1_ABD62D67A8614BD197AF1A1CE19921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9" w:name="OPTG1_ABD62D67A8614BD197AF1A1CE1992128"/>
      <w:r>
        <w:rPr/>
        <w:t>古典派鐘型舞裙　</w:t>
      </w:r>
      <w:bookmarkStart w:id="70" w:name="OP2_ABD62D67A8614BD197AF1A1CE1992128"/>
      <w:bookmarkEnd w:id="68"/>
      <w:bookmarkEnd w:id="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1" w:name="OPTG2_ABD62D67A8614BD197AF1A1CE1992128"/>
      <w:r>
        <w:rPr/>
        <w:t>浪漫派舞裙　</w:t>
      </w:r>
      <w:bookmarkStart w:id="72" w:name="OP3_ABD62D67A8614BD197AF1A1CE1992128"/>
      <w:bookmarkEnd w:id="70"/>
      <w:bookmarkEnd w:id="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3" w:name="OPTG3_ABD62D67A8614BD197AF1A1CE1992128"/>
      <w:r>
        <w:rPr/>
        <w:t>圓盤式短舞裙　</w:t>
      </w:r>
      <w:bookmarkStart w:id="74" w:name="OP4_ABD62D67A8614BD197AF1A1CE1992128"/>
      <w:bookmarkEnd w:id="72"/>
      <w:bookmarkEnd w:id="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5" w:name="OPTG4_ABD62D67A8614BD197AF1A1CE1992128"/>
      <w:r>
        <w:rPr/>
        <w:t>長裙</w:t>
      </w:r>
      <w:bookmarkEnd w:id="74"/>
      <w:bookmarkEnd w:id="75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6" w:name="Z_ABD62D67A8614BD197AF1A1CE1992128"/>
      <w:bookmarkStart w:id="77" w:name="Z_47C7E9512D2447AB8A7314334D6D66BB"/>
      <w:bookmarkEnd w:id="76"/>
      <w:bookmarkEnd w:id="67"/>
      <w:bookmarkEnd w:id="77"/>
      <w:r>
        <w:rPr/>
        <w:t>( B )</w:t>
      </w:r>
      <w:bookmarkStart w:id="78" w:name="Q_47C7E9512D2447AB8A7314334D6D66BB"/>
      <w:r>
        <w:rPr/>
        <w:t>下列哪一種舞蹈舞者表情通常嚴肅不笑，並且有扭頭表現東張西望的樣子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79" w:name="OP1_47C7E9512D2447AB8A7314334D6D66B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0" w:name="OPTG1_47C7E9512D2447AB8A7314334D6D66BB"/>
      <w:r>
        <w:rPr/>
        <w:t>佛朗明哥舞　</w:t>
      </w:r>
      <w:bookmarkStart w:id="81" w:name="OP2_47C7E9512D2447AB8A7314334D6D66BB"/>
      <w:bookmarkEnd w:id="79"/>
      <w:bookmarkEnd w:id="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2" w:name="OPTG2_47C7E9512D2447AB8A7314334D6D66BB"/>
      <w:r>
        <w:rPr/>
        <w:t>探戈　</w:t>
      </w:r>
      <w:bookmarkStart w:id="83" w:name="OP3_47C7E9512D2447AB8A7314334D6D66BB"/>
      <w:bookmarkEnd w:id="81"/>
      <w:bookmarkEnd w:id="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4" w:name="OPTG3_47C7E9512D2447AB8A7314334D6D66BB"/>
      <w:r>
        <w:rPr/>
        <w:t>踢踏舞　</w:t>
      </w:r>
      <w:bookmarkStart w:id="85" w:name="OP4_47C7E9512D2447AB8A7314334D6D66BB"/>
      <w:bookmarkEnd w:id="83"/>
      <w:bookmarkEnd w:id="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6" w:name="OPTG4_47C7E9512D2447AB8A7314334D6D66BB"/>
      <w:r>
        <w:rPr/>
        <w:t>肚皮舞</w:t>
      </w:r>
      <w:bookmarkEnd w:id="85"/>
      <w:bookmarkEnd w:id="86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87" w:name="Z_47C7E9512D2447AB8A7314334D6D66BB"/>
      <w:bookmarkStart w:id="88" w:name="Z_2937FB8DFDF4434CB11BB13491D982EF"/>
      <w:bookmarkEnd w:id="87"/>
      <w:bookmarkEnd w:id="78"/>
      <w:bookmarkEnd w:id="88"/>
      <w:r>
        <w:rPr/>
        <w:t>( C )</w:t>
      </w:r>
      <w:bookmarkStart w:id="89" w:name="Q_2937FB8DFDF4434CB11BB13491D982EF"/>
      <w:r>
        <w:rPr/>
        <w:t>提到下列哪一種舞蹈就會讓人想到腳上步伐千變萬化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90" w:name="OP1_2937FB8DFDF4434CB11BB13491D982E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1" w:name="OPTG1_2937FB8DFDF4434CB11BB13491D982EF"/>
      <w:r>
        <w:rPr/>
        <w:t>佛朗明哥舞　</w:t>
      </w:r>
      <w:bookmarkStart w:id="92" w:name="OP2_2937FB8DFDF4434CB11BB13491D982EF"/>
      <w:bookmarkEnd w:id="90"/>
      <w:bookmarkEnd w:id="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3" w:name="OPTG2_2937FB8DFDF4434CB11BB13491D982EF"/>
      <w:r>
        <w:rPr/>
        <w:t>肚皮舞　</w:t>
      </w:r>
      <w:bookmarkStart w:id="94" w:name="OP3_2937FB8DFDF4434CB11BB13491D982EF"/>
      <w:bookmarkEnd w:id="92"/>
      <w:bookmarkEnd w:id="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5" w:name="OPTG3_2937FB8DFDF4434CB11BB13491D982EF"/>
      <w:r>
        <w:rPr/>
        <w:t>踢踏舞　</w:t>
      </w:r>
      <w:bookmarkStart w:id="96" w:name="OP4_2937FB8DFDF4434CB11BB13491D982EF"/>
      <w:bookmarkEnd w:id="94"/>
      <w:bookmarkEnd w:id="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7" w:name="OPTG4_2937FB8DFDF4434CB11BB13491D982EF"/>
      <w:r>
        <w:rPr/>
        <w:t>探戈</w:t>
      </w:r>
      <w:bookmarkEnd w:id="96"/>
      <w:bookmarkEnd w:id="97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98" w:name="Z_2937FB8DFDF4434CB11BB13491D982EF"/>
      <w:bookmarkStart w:id="99" w:name="Z_AF39E52DD8D54B1AB7F9D18F96D100C1"/>
      <w:bookmarkEnd w:id="98"/>
      <w:bookmarkEnd w:id="89"/>
      <w:bookmarkEnd w:id="99"/>
      <w:r>
        <w:rPr/>
        <w:t>( B )</w:t>
      </w:r>
      <w:bookmarkStart w:id="100" w:name="Q_AF39E52DD8D54B1AB7F9D18F96D100C1"/>
      <w:r>
        <w:rPr/>
        <w:t>誰被稱為「現代舞之母」？　</w:t>
      </w:r>
      <w:bookmarkStart w:id="101" w:name="OP1_AF39E52DD8D54B1AB7F9D18F96D100C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2" w:name="OPTG1_AF39E52DD8D54B1AB7F9D18F96D100C1"/>
      <w:r>
        <w:rPr/>
        <w:t>瑪莎．葛蘭姆　</w:t>
      </w:r>
      <w:bookmarkStart w:id="103" w:name="OP2_AF39E52DD8D54B1AB7F9D18F96D100C1"/>
      <w:bookmarkEnd w:id="101"/>
      <w:bookmarkEnd w:id="1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4" w:name="OPTG2_AF39E52DD8D54B1AB7F9D18F96D100C1"/>
      <w:r>
        <w:rPr/>
        <w:t>伊莎朵拉．鄧肯　</w:t>
      </w:r>
      <w:bookmarkStart w:id="105" w:name="OP3_AF39E52DD8D54B1AB7F9D18F96D100C1"/>
      <w:bookmarkEnd w:id="103"/>
      <w:bookmarkEnd w:id="1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6" w:name="OPTG3_AF39E52DD8D54B1AB7F9D18F96D100C1"/>
      <w:r>
        <w:rPr/>
        <w:t>艾文．艾利　</w:t>
      </w:r>
      <w:bookmarkStart w:id="107" w:name="OP4_AF39E52DD8D54B1AB7F9D18F96D100C1"/>
      <w:bookmarkEnd w:id="105"/>
      <w:bookmarkEnd w:id="1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8" w:name="OPTG4_AF39E52DD8D54B1AB7F9D18F96D100C1"/>
      <w:r>
        <w:rPr/>
        <w:t>摩斯．康寧漢</w:t>
      </w:r>
      <w:bookmarkEnd w:id="107"/>
      <w:bookmarkEnd w:id="108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09" w:name="Z_AF39E52DD8D54B1AB7F9D18F96D100C1"/>
      <w:bookmarkStart w:id="110" w:name="Z_4AD54F3B89654A98AC01542641EDE7E8"/>
      <w:bookmarkEnd w:id="109"/>
      <w:bookmarkEnd w:id="100"/>
      <w:bookmarkEnd w:id="110"/>
      <w:r>
        <w:rPr/>
        <w:t>( C )</w:t>
      </w:r>
      <w:bookmarkStart w:id="111" w:name="Q_4AD54F3B89654A98AC01542641EDE7E8"/>
      <w:r>
        <w:rPr/>
        <w:t>歌仔陣在人多的地方會停下來，用四支竹竿圍起區域就地表演，稱為什麼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12" w:name="OP1_4AD54F3B89654A98AC01542641EDE7E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13" w:name="OPTG1_4AD54F3B89654A98AC01542641EDE7E8"/>
      <w:r>
        <w:rPr/>
        <w:t>本地歌仔　</w:t>
      </w:r>
      <w:bookmarkStart w:id="114" w:name="OP2_4AD54F3B89654A98AC01542641EDE7E8"/>
      <w:bookmarkEnd w:id="112"/>
      <w:bookmarkEnd w:id="1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5" w:name="OPTG2_4AD54F3B89654A98AC01542641EDE7E8"/>
      <w:r>
        <w:rPr/>
        <w:t>車鼓小戲　</w:t>
      </w:r>
      <w:bookmarkStart w:id="116" w:name="OP3_4AD54F3B89654A98AC01542641EDE7E8"/>
      <w:bookmarkEnd w:id="114"/>
      <w:bookmarkEnd w:id="1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7" w:name="OPTG3_4AD54F3B89654A98AC01542641EDE7E8"/>
      <w:r>
        <w:rPr/>
        <w:t>落地掃　</w:t>
      </w:r>
      <w:bookmarkStart w:id="118" w:name="OP4_4AD54F3B89654A98AC01542641EDE7E8"/>
      <w:bookmarkEnd w:id="116"/>
      <w:bookmarkEnd w:id="1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9" w:name="OPTG4_4AD54F3B89654A98AC01542641EDE7E8"/>
      <w:r>
        <w:rPr/>
        <w:t>歌仔</w:t>
      </w:r>
      <w:bookmarkEnd w:id="118"/>
      <w:bookmarkEnd w:id="119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20" w:name="Z_4AD54F3B89654A98AC01542641EDE7E8"/>
      <w:bookmarkStart w:id="121" w:name="Z_C8C2215397DF48DCAF51637C91477888"/>
      <w:bookmarkEnd w:id="120"/>
      <w:bookmarkEnd w:id="111"/>
      <w:bookmarkEnd w:id="121"/>
      <w:r>
        <w:rPr/>
        <w:t>( B )</w:t>
      </w:r>
      <w:bookmarkStart w:id="122" w:name="Q_C8C2215397DF48DCAF51637C91477888"/>
      <w:r>
        <w:rPr/>
        <w:t>哪一齣百老匯音樂劇首先將同性戀及跨性別等議題搬上舞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23" w:name="OP1_C8C2215397DF48DCAF51637C9147788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24" w:name="OPTG1_C8C2215397DF48DCAF51637C91477888"/>
      <w:r>
        <w:rPr/>
        <w:t>《阿伊達》　</w:t>
      </w:r>
      <w:bookmarkStart w:id="125" w:name="OP2_C8C2215397DF48DCAF51637C91477888"/>
      <w:bookmarkEnd w:id="123"/>
      <w:bookmarkEnd w:id="1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26" w:name="OPTG2_C8C2215397DF48DCAF51637C91477888"/>
      <w:r>
        <w:rPr/>
        <w:t>《吉屋出租》　</w:t>
      </w:r>
      <w:bookmarkStart w:id="127" w:name="OP3_C8C2215397DF48DCAF51637C91477888"/>
      <w:bookmarkEnd w:id="125"/>
      <w:bookmarkEnd w:id="1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28" w:name="OPTG3_C8C2215397DF48DCAF51637C91477888"/>
      <w:r>
        <w:rPr/>
        <w:t>《酒店》　</w:t>
      </w:r>
      <w:bookmarkStart w:id="129" w:name="OP4_C8C2215397DF48DCAF51637C91477888"/>
      <w:bookmarkEnd w:id="127"/>
      <w:bookmarkEnd w:id="1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30" w:name="OPTG4_C8C2215397DF48DCAF51637C91477888"/>
      <w:r>
        <w:rPr/>
        <w:t>《獅子王》</w:t>
      </w:r>
      <w:bookmarkEnd w:id="129"/>
      <w:bookmarkEnd w:id="130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31" w:name="Z_C8C2215397DF48DCAF51637C91477888"/>
      <w:bookmarkStart w:id="132" w:name="Z_91B1F4FD5BFF415A907C4E2DD519BB1E"/>
      <w:bookmarkEnd w:id="131"/>
      <w:bookmarkEnd w:id="122"/>
      <w:bookmarkEnd w:id="132"/>
      <w:r>
        <w:rPr/>
        <w:t>( A )</w:t>
      </w:r>
      <w:bookmarkStart w:id="133" w:name="Q_91B1F4FD5BFF415A907C4E2DD519BB1E"/>
      <w:r>
        <w:rPr/>
        <w:t>臺灣南部傀儡戲多屬什麼系統，以喜慶祈福的酬神儀式為主？　</w:t>
      </w:r>
      <w:bookmarkStart w:id="134" w:name="OP1_91B1F4FD5BFF415A907C4E2DD519BB1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35" w:name="OPTG1_91B1F4FD5BFF415A907C4E2DD519BB1E"/>
      <w:r>
        <w:rPr/>
        <w:t>泉州　</w:t>
      </w:r>
      <w:bookmarkStart w:id="136" w:name="OP2_91B1F4FD5BFF415A907C4E2DD519BB1E"/>
      <w:bookmarkEnd w:id="134"/>
      <w:bookmarkEnd w:id="1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37" w:name="OPTG2_91B1F4FD5BFF415A907C4E2DD519BB1E"/>
      <w:r>
        <w:rPr/>
        <w:t>漳州　</w:t>
      </w:r>
      <w:bookmarkStart w:id="138" w:name="OP3_91B1F4FD5BFF415A907C4E2DD519BB1E"/>
      <w:bookmarkEnd w:id="136"/>
      <w:bookmarkEnd w:id="13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39" w:name="OPTG3_91B1F4FD5BFF415A907C4E2DD519BB1E"/>
      <w:r>
        <w:rPr/>
        <w:t>客家　</w:t>
      </w:r>
      <w:bookmarkStart w:id="140" w:name="OP4_91B1F4FD5BFF415A907C4E2DD519BB1E"/>
      <w:bookmarkEnd w:id="138"/>
      <w:bookmarkEnd w:id="1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1" w:name="OPTG4_91B1F4FD5BFF415A907C4E2DD519BB1E"/>
      <w:r>
        <w:rPr/>
        <w:t>閩北</w:t>
      </w:r>
      <w:bookmarkEnd w:id="140"/>
      <w:bookmarkEnd w:id="141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42" w:name="Z_91B1F4FD5BFF415A907C4E2DD519BB1E"/>
      <w:bookmarkStart w:id="143" w:name="Z_56157C16ECC94602831EBAA3530CCFCA"/>
      <w:bookmarkEnd w:id="142"/>
      <w:bookmarkEnd w:id="133"/>
      <w:bookmarkEnd w:id="143"/>
      <w:r>
        <w:rPr/>
        <w:t>( C )</w:t>
      </w:r>
      <w:bookmarkStart w:id="144" w:name="Q_56157C16ECC94602831EBAA3530CCFCA"/>
      <w:r>
        <w:rPr/>
        <w:t>歌仔又稱為什麼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45" w:name="OP1_56157C16ECC94602831EBAA3530CCFC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6" w:name="OPTG1_56157C16ECC94602831EBAA3530CCFCA"/>
      <w:r>
        <w:rPr/>
        <w:t>北管　</w:t>
      </w:r>
      <w:bookmarkStart w:id="147" w:name="OP2_56157C16ECC94602831EBAA3530CCFCA"/>
      <w:bookmarkEnd w:id="145"/>
      <w:bookmarkEnd w:id="1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8" w:name="OPTG2_56157C16ECC94602831EBAA3530CCFCA"/>
      <w:r>
        <w:rPr/>
        <w:t>車鼓　</w:t>
      </w:r>
      <w:bookmarkStart w:id="149" w:name="OP3_56157C16ECC94602831EBAA3530CCFCA"/>
      <w:bookmarkEnd w:id="147"/>
      <w:bookmarkEnd w:id="1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50" w:name="OPTG3_56157C16ECC94602831EBAA3530CCFCA"/>
      <w:r>
        <w:rPr/>
        <w:t>錦歌　</w:t>
      </w:r>
      <w:bookmarkStart w:id="151" w:name="OP4_56157C16ECC94602831EBAA3530CCFCA"/>
      <w:bookmarkEnd w:id="149"/>
      <w:bookmarkEnd w:id="1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52" w:name="OPTG4_56157C16ECC94602831EBAA3530CCFCA"/>
      <w:r>
        <w:rPr/>
        <w:t>二黃</w:t>
      </w:r>
      <w:bookmarkEnd w:id="151"/>
      <w:bookmarkEnd w:id="152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53" w:name="Z_56157C16ECC94602831EBAA3530CCFCA"/>
      <w:bookmarkStart w:id="154" w:name="Z_A703E7F9D6FC444C9C59795A1F3CFBBD"/>
      <w:bookmarkEnd w:id="153"/>
      <w:bookmarkEnd w:id="144"/>
      <w:bookmarkEnd w:id="154"/>
      <w:r>
        <w:rPr/>
        <w:t>( A )</w:t>
      </w:r>
      <w:bookmarkStart w:id="155" w:name="Q_A703E7F9D6FC444C9C59795A1F3CFBBD"/>
      <w:r>
        <w:rPr/>
        <w:t>傳統愛爾蘭踢踏舞者著重什麼，顯得很有氣勢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56" w:name="OP1_A703E7F9D6FC444C9C59795A1F3CFBB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7" w:name="OPTG1_A703E7F9D6FC444C9C59795A1F3CFBBD"/>
      <w:r>
        <w:rPr/>
        <w:t>迅速多變的腳部技巧　</w:t>
      </w:r>
      <w:bookmarkStart w:id="158" w:name="OP2_A703E7F9D6FC444C9C59795A1F3CFBBD"/>
      <w:bookmarkEnd w:id="156"/>
      <w:bookmarkEnd w:id="1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59" w:name="OPTG2_A703E7F9D6FC444C9C59795A1F3CFBBD"/>
      <w:r>
        <w:rPr/>
        <w:t>全身肢體與腳部的協調性　</w:t>
      </w:r>
      <w:bookmarkStart w:id="160" w:name="OP3_A703E7F9D6FC444C9C59795A1F3CFBBD"/>
      <w:bookmarkEnd w:id="158"/>
      <w:bookmarkEnd w:id="1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61" w:name="OPTG3_A703E7F9D6FC444C9C59795A1F3CFBBD"/>
      <w:r>
        <w:rPr/>
        <w:t>迅速多變的手部技巧　</w:t>
      </w:r>
      <w:bookmarkStart w:id="162" w:name="OP4_A703E7F9D6FC444C9C59795A1F3CFBBD"/>
      <w:bookmarkEnd w:id="160"/>
      <w:bookmarkEnd w:id="1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63" w:name="OPTG4_A703E7F9D6FC444C9C59795A1F3CFBBD"/>
      <w:r>
        <w:rPr/>
        <w:t>全身肢體與手部的協調性</w:t>
      </w:r>
      <w:bookmarkEnd w:id="162"/>
      <w:bookmarkEnd w:id="163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64" w:name="Z_A703E7F9D6FC444C9C59795A1F3CFBBD"/>
      <w:bookmarkStart w:id="165" w:name="Z_11254358D3A542398DCEA8B970A75EAF"/>
      <w:bookmarkEnd w:id="164"/>
      <w:bookmarkEnd w:id="155"/>
      <w:bookmarkEnd w:id="165"/>
      <w:r>
        <w:rPr/>
        <w:t>( B )</w:t>
      </w:r>
      <w:bookmarkStart w:id="166" w:name="Q_11254358D3A542398DCEA8B970A75EAF"/>
      <w:r>
        <w:rPr/>
        <w:t>下列何者是最能代表日本美學的一種表演形式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67" w:name="OP1_11254358D3A542398DCEA8B970A75EA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68" w:name="OPTG1_11254358D3A542398DCEA8B970A75EAF"/>
      <w:r>
        <w:rPr/>
        <w:t>卡薩克　</w:t>
      </w:r>
      <w:bookmarkStart w:id="169" w:name="OP2_11254358D3A542398DCEA8B970A75EAF"/>
      <w:bookmarkEnd w:id="167"/>
      <w:bookmarkEnd w:id="16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70" w:name="OPTG2_11254358D3A542398DCEA8B970A75EAF"/>
      <w:r>
        <w:rPr/>
        <w:t>歌舞伎　</w:t>
      </w:r>
      <w:bookmarkStart w:id="171" w:name="OP3_11254358D3A542398DCEA8B970A75EAF"/>
      <w:bookmarkEnd w:id="169"/>
      <w:bookmarkEnd w:id="1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72" w:name="OPTG3_11254358D3A542398DCEA8B970A75EAF"/>
      <w:r>
        <w:rPr/>
        <w:t>巴龍舞　</w:t>
      </w:r>
      <w:bookmarkStart w:id="173" w:name="OP4_11254358D3A542398DCEA8B970A75EAF"/>
      <w:bookmarkEnd w:id="171"/>
      <w:bookmarkEnd w:id="1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74" w:name="OPTG4_11254358D3A542398DCEA8B970A75EAF"/>
      <w:r>
        <w:rPr/>
        <w:t>踢踏舞</w:t>
      </w:r>
      <w:bookmarkEnd w:id="173"/>
      <w:bookmarkEnd w:id="174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75" w:name="Z_11254358D3A542398DCEA8B970A75EAF"/>
      <w:bookmarkStart w:id="176" w:name="Z_D18FC252F0104B8883FD966551991751"/>
      <w:bookmarkEnd w:id="175"/>
      <w:bookmarkEnd w:id="166"/>
      <w:bookmarkEnd w:id="176"/>
      <w:r>
        <w:rPr/>
        <w:t>( B )</w:t>
      </w:r>
      <w:bookmarkStart w:id="177" w:name="Q_D18FC252F0104B8883FD966551991751"/>
      <w:r>
        <w:rPr/>
        <w:t>臺灣歌仔戲史上，觀眾心目中永遠的小生是哪一個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78" w:name="OP1_D18FC252F0104B8883FD9665519917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79" w:name="OPTG1_D18FC252F0104B8883FD966551991751"/>
      <w:r>
        <w:rPr/>
        <w:t>許秀年　</w:t>
      </w:r>
      <w:bookmarkStart w:id="180" w:name="OP2_D18FC252F0104B8883FD966551991751"/>
      <w:bookmarkEnd w:id="178"/>
      <w:bookmarkEnd w:id="1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81" w:name="OPTG2_D18FC252F0104B8883FD966551991751"/>
      <w:r>
        <w:rPr/>
        <w:t>楊麗花　</w:t>
      </w:r>
      <w:bookmarkStart w:id="182" w:name="OP3_D18FC252F0104B8883FD966551991751"/>
      <w:bookmarkEnd w:id="180"/>
      <w:bookmarkEnd w:id="1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3" w:name="OPTG3_D18FC252F0104B8883FD966551991751"/>
      <w:r>
        <w:rPr/>
        <w:t>廖瓊枝　</w:t>
      </w:r>
      <w:bookmarkStart w:id="184" w:name="OP4_D18FC252F0104B8883FD966551991751"/>
      <w:bookmarkEnd w:id="182"/>
      <w:bookmarkEnd w:id="1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85" w:name="OPTG4_D18FC252F0104B8883FD966551991751"/>
      <w:r>
        <w:rPr/>
        <w:t>小咪</w:t>
      </w:r>
      <w:bookmarkEnd w:id="184"/>
      <w:bookmarkEnd w:id="185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86" w:name="Z_D18FC252F0104B8883FD966551991751"/>
      <w:bookmarkStart w:id="187" w:name="Z_99D59D1D6E6344E0A1B3497B28FE9C2E"/>
      <w:bookmarkEnd w:id="186"/>
      <w:bookmarkEnd w:id="177"/>
      <w:bookmarkEnd w:id="187"/>
      <w:r>
        <w:rPr/>
        <w:t>( A )</w:t>
      </w:r>
      <w:bookmarkStart w:id="188" w:name="Q_99D59D1D6E6344E0A1B3497B28FE9C2E"/>
      <w:r>
        <w:rPr/>
        <w:t>舞蹈是在以狩獵和農作為主的社會裡，一種從何者出發，卻極具藝術美的表演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189" w:name="OP1_99D59D1D6E6344E0A1B3497B28FE9C2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90" w:name="OPTG1_99D59D1D6E6344E0A1B3497B28FE9C2E"/>
      <w:r>
        <w:rPr/>
        <w:t>功能性　</w:t>
      </w:r>
      <w:bookmarkStart w:id="191" w:name="OP2_99D59D1D6E6344E0A1B3497B28FE9C2E"/>
      <w:bookmarkEnd w:id="189"/>
      <w:bookmarkEnd w:id="1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92" w:name="OPTG2_99D59D1D6E6344E0A1B3497B28FE9C2E"/>
      <w:r>
        <w:rPr/>
        <w:t>心靈　</w:t>
      </w:r>
      <w:bookmarkStart w:id="193" w:name="OP3_99D59D1D6E6344E0A1B3497B28FE9C2E"/>
      <w:bookmarkEnd w:id="191"/>
      <w:bookmarkEnd w:id="1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94" w:name="OPTG3_99D59D1D6E6344E0A1B3497B28FE9C2E"/>
      <w:r>
        <w:rPr/>
        <w:t>理性　</w:t>
      </w:r>
      <w:bookmarkStart w:id="195" w:name="OP4_99D59D1D6E6344E0A1B3497B28FE9C2E"/>
      <w:bookmarkEnd w:id="193"/>
      <w:bookmarkEnd w:id="19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96" w:name="OPTG4_99D59D1D6E6344E0A1B3497B28FE9C2E"/>
      <w:r>
        <w:rPr/>
        <w:t>滿足性</w:t>
      </w:r>
      <w:bookmarkEnd w:id="195"/>
      <w:bookmarkEnd w:id="196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97" w:name="Z_99D59D1D6E6344E0A1B3497B28FE9C2E"/>
      <w:bookmarkStart w:id="198" w:name="Z_54653FB027FB43CD898F8E7A39A7DDA2"/>
      <w:bookmarkEnd w:id="197"/>
      <w:bookmarkEnd w:id="188"/>
      <w:bookmarkEnd w:id="198"/>
      <w:r>
        <w:rPr/>
        <w:t>( A )</w:t>
      </w:r>
      <w:bookmarkStart w:id="199" w:name="Q_54653FB027FB43CD898F8E7A39A7DDA2"/>
      <w:r>
        <w:rPr/>
        <w:t>歌舞劇是以何者的情節發展為主軸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200" w:name="OP1_54653FB027FB43CD898F8E7A39A7DDA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01" w:name="OPTG1_54653FB027FB43CD898F8E7A39A7DDA2"/>
      <w:r>
        <w:rPr/>
        <w:t>劇本　</w:t>
      </w:r>
      <w:bookmarkStart w:id="202" w:name="OP2_54653FB027FB43CD898F8E7A39A7DDA2"/>
      <w:bookmarkEnd w:id="200"/>
      <w:bookmarkEnd w:id="2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03" w:name="OPTG2_54653FB027FB43CD898F8E7A39A7DDA2"/>
      <w:r>
        <w:rPr/>
        <w:t>歌唱　</w:t>
      </w:r>
      <w:bookmarkStart w:id="204" w:name="OP3_54653FB027FB43CD898F8E7A39A7DDA2"/>
      <w:bookmarkEnd w:id="202"/>
      <w:bookmarkEnd w:id="2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05" w:name="OPTG3_54653FB027FB43CD898F8E7A39A7DDA2"/>
      <w:r>
        <w:rPr/>
        <w:t>舞蹈　</w:t>
      </w:r>
      <w:bookmarkStart w:id="206" w:name="OP4_54653FB027FB43CD898F8E7A39A7DDA2"/>
      <w:bookmarkEnd w:id="204"/>
      <w:bookmarkEnd w:id="2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07" w:name="OPTG4_54653FB027FB43CD898F8E7A39A7DDA2"/>
      <w:r>
        <w:rPr/>
        <w:t>音樂</w:t>
      </w:r>
      <w:bookmarkEnd w:id="206"/>
      <w:bookmarkEnd w:id="207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08" w:name="Z_54653FB027FB43CD898F8E7A39A7DDA2"/>
      <w:bookmarkStart w:id="209" w:name="Z_57D5D4A96A874889A759FB9961D5800D"/>
      <w:bookmarkEnd w:id="208"/>
      <w:bookmarkEnd w:id="199"/>
      <w:bookmarkEnd w:id="209"/>
      <w:r>
        <w:rPr/>
        <w:t>( C )</w:t>
      </w:r>
      <w:bookmarkStart w:id="210" w:name="Q_57D5D4A96A874889A759FB9961D5800D"/>
      <w:r>
        <w:rPr/>
        <w:t>布袋戲中武將頭戴什麼？　</w:t>
      </w:r>
      <w:bookmarkStart w:id="211" w:name="OP1_57D5D4A96A874889A759FB9961D5800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12" w:name="OPTG1_57D5D4A96A874889A759FB9961D5800D"/>
      <w:r>
        <w:rPr/>
        <w:t>軟巾　</w:t>
      </w:r>
      <w:bookmarkStart w:id="213" w:name="OP2_57D5D4A96A874889A759FB9961D5800D"/>
      <w:bookmarkEnd w:id="211"/>
      <w:bookmarkEnd w:id="2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14" w:name="OPTG2_57D5D4A96A874889A759FB9961D5800D"/>
      <w:r>
        <w:rPr/>
        <w:t>冠　</w:t>
      </w:r>
      <w:bookmarkStart w:id="215" w:name="OP3_57D5D4A96A874889A759FB9961D5800D"/>
      <w:bookmarkEnd w:id="213"/>
      <w:bookmarkEnd w:id="2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16" w:name="OPTG3_57D5D4A96A874889A759FB9961D5800D"/>
      <w:r>
        <w:rPr/>
        <w:t>盔　</w:t>
      </w:r>
      <w:bookmarkStart w:id="217" w:name="OP4_57D5D4A96A874889A759FB9961D5800D"/>
      <w:bookmarkEnd w:id="215"/>
      <w:bookmarkEnd w:id="2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18" w:name="OPTG4_57D5D4A96A874889A759FB9961D5800D"/>
      <w:r>
        <w:rPr/>
        <w:t>帽</w:t>
      </w:r>
      <w:bookmarkEnd w:id="217"/>
      <w:bookmarkEnd w:id="218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19" w:name="Z_57D5D4A96A874889A759FB9961D5800D"/>
      <w:bookmarkStart w:id="220" w:name="Z_6FE7707205AE46C4969599E79075F5A5"/>
      <w:bookmarkEnd w:id="219"/>
      <w:bookmarkEnd w:id="210"/>
      <w:bookmarkEnd w:id="220"/>
      <w:r>
        <w:rPr/>
        <w:t>( C )</w:t>
      </w:r>
      <w:bookmarkStart w:id="221" w:name="Q_6FE7707205AE46C4969599E79075F5A5"/>
      <w:r>
        <w:rPr/>
        <w:t>電影《戲夢人生》是講述誰的一生的故事？　</w:t>
      </w:r>
      <w:bookmarkStart w:id="222" w:name="OP1_6FE7707205AE46C4969599E79075F5A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23" w:name="OPTG1_6FE7707205AE46C4969599E79075F5A5"/>
      <w:r>
        <w:rPr/>
        <w:t>黃海岱　</w:t>
      </w:r>
      <w:bookmarkStart w:id="224" w:name="OP2_6FE7707205AE46C4969599E79075F5A5"/>
      <w:bookmarkEnd w:id="222"/>
      <w:bookmarkEnd w:id="2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25" w:name="OPTG2_6FE7707205AE46C4969599E79075F5A5"/>
      <w:r>
        <w:rPr/>
        <w:t>黃俊雄　</w:t>
      </w:r>
      <w:bookmarkStart w:id="226" w:name="OP3_6FE7707205AE46C4969599E79075F5A5"/>
      <w:bookmarkEnd w:id="224"/>
      <w:bookmarkEnd w:id="2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27" w:name="OPTG3_6FE7707205AE46C4969599E79075F5A5"/>
      <w:r>
        <w:rPr/>
        <w:t>李天祿　</w:t>
      </w:r>
      <w:bookmarkStart w:id="228" w:name="OP4_6FE7707205AE46C4969599E79075F5A5"/>
      <w:bookmarkEnd w:id="226"/>
      <w:bookmarkEnd w:id="2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29" w:name="OPTG4_6FE7707205AE46C4969599E79075F5A5"/>
      <w:r>
        <w:rPr/>
        <w:t>陳勝福</w:t>
      </w:r>
      <w:bookmarkEnd w:id="228"/>
      <w:bookmarkEnd w:id="229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30" w:name="Z_6FE7707205AE46C4969599E79075F5A5"/>
      <w:bookmarkStart w:id="231" w:name="Z_02E37666575E448999286FEE407A246A"/>
      <w:bookmarkEnd w:id="230"/>
      <w:bookmarkEnd w:id="221"/>
      <w:bookmarkEnd w:id="231"/>
      <w:r>
        <w:rPr/>
        <w:t>( D )</w:t>
      </w:r>
      <w:bookmarkStart w:id="232" w:name="Q_02E37666575E448999286FEE407A246A"/>
      <w:r>
        <w:rPr/>
        <w:t>下列哪一齣歌舞劇將焦點動作放在手部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233" w:name="OP1_02E37666575E448999286FEE407A246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34" w:name="OPTG1_02E37666575E448999286FEE407A246A"/>
      <w:r>
        <w:rPr/>
        <w:t>《四十二街》　</w:t>
      </w:r>
      <w:bookmarkStart w:id="235" w:name="OP2_02E37666575E448999286FEE407A246A"/>
      <w:bookmarkEnd w:id="233"/>
      <w:bookmarkEnd w:id="23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36" w:name="OPTG2_02E37666575E448999286FEE407A246A"/>
      <w:r>
        <w:rPr/>
        <w:t>《孤星淚》　</w:t>
      </w:r>
      <w:bookmarkStart w:id="237" w:name="OP3_02E37666575E448999286FEE407A246A"/>
      <w:bookmarkEnd w:id="235"/>
      <w:bookmarkEnd w:id="2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38" w:name="OPTG3_02E37666575E448999286FEE407A246A"/>
      <w:r>
        <w:rPr/>
        <w:t>《聲音與憤怒》　</w:t>
      </w:r>
      <w:bookmarkStart w:id="239" w:name="OP4_02E37666575E448999286FEE407A246A"/>
      <w:bookmarkEnd w:id="237"/>
      <w:bookmarkEnd w:id="2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40" w:name="OPTG4_02E37666575E448999286FEE407A246A"/>
      <w:r>
        <w:rPr/>
        <w:t>《芝加哥》</w:t>
      </w:r>
      <w:bookmarkEnd w:id="239"/>
      <w:bookmarkEnd w:id="240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41" w:name="Z_02E37666575E448999286FEE407A246A"/>
      <w:bookmarkStart w:id="242" w:name="Z_37D6CCFF7B3F4069A49B3113A4ACCC54"/>
      <w:bookmarkEnd w:id="241"/>
      <w:bookmarkEnd w:id="232"/>
      <w:bookmarkEnd w:id="242"/>
      <w:r>
        <w:rPr/>
        <w:t>( A )</w:t>
      </w:r>
      <w:bookmarkStart w:id="243" w:name="Q_37D6CCFF7B3F4069A49B3113A4ACCC54"/>
      <w:r>
        <w:rPr/>
        <w:t>下列何者非佛朗明哥所發展出的藝術內容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244" w:name="OP1_37D6CCFF7B3F4069A49B3113A4ACCC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45" w:name="OPTG1_37D6CCFF7B3F4069A49B3113A4ACCC54"/>
      <w:r>
        <w:rPr/>
        <w:t>書法　</w:t>
      </w:r>
      <w:bookmarkStart w:id="246" w:name="OP2_37D6CCFF7B3F4069A49B3113A4ACCC54"/>
      <w:bookmarkEnd w:id="244"/>
      <w:bookmarkEnd w:id="2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47" w:name="OPTG2_37D6CCFF7B3F4069A49B3113A4ACCC54"/>
      <w:r>
        <w:rPr/>
        <w:t>吟唱　</w:t>
      </w:r>
      <w:bookmarkStart w:id="248" w:name="OP3_37D6CCFF7B3F4069A49B3113A4ACCC54"/>
      <w:bookmarkEnd w:id="246"/>
      <w:bookmarkEnd w:id="2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49" w:name="OPTG3_37D6CCFF7B3F4069A49B3113A4ACCC54"/>
      <w:r>
        <w:rPr/>
        <w:t>音樂　</w:t>
      </w:r>
      <w:bookmarkStart w:id="250" w:name="OP4_37D6CCFF7B3F4069A49B3113A4ACCC54"/>
      <w:bookmarkEnd w:id="248"/>
      <w:bookmarkEnd w:id="2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51" w:name="OPTG4_37D6CCFF7B3F4069A49B3113A4ACCC54"/>
      <w:r>
        <w:rPr/>
        <w:t>舞蹈</w:t>
      </w:r>
      <w:bookmarkEnd w:id="250"/>
      <w:bookmarkEnd w:id="251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52" w:name="Z_37D6CCFF7B3F4069A49B3113A4ACCC54"/>
      <w:bookmarkStart w:id="253" w:name="Z_92FDF443529448AB8891DD02545BE062"/>
      <w:bookmarkEnd w:id="252"/>
      <w:bookmarkEnd w:id="243"/>
      <w:bookmarkEnd w:id="253"/>
      <w:r>
        <w:rPr/>
        <w:t>( D )</w:t>
      </w:r>
      <w:bookmarkStart w:id="254" w:name="Q_92FDF443529448AB8891DD02545BE062"/>
      <w:r>
        <w:rPr/>
        <w:t>哪一種歌舞劇以「搖滾」作為創作形式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255" w:name="OP1_92FDF443529448AB8891DD02545BE0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56" w:name="OPTG1_92FDF443529448AB8891DD02545BE062"/>
      <w:r>
        <w:rPr/>
        <w:t>概念型歌舞劇　</w:t>
      </w:r>
      <w:bookmarkStart w:id="257" w:name="OP2_92FDF443529448AB8891DD02545BE062"/>
      <w:bookmarkEnd w:id="255"/>
      <w:bookmarkEnd w:id="2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58" w:name="OPTG2_92FDF443529448AB8891DD02545BE062"/>
      <w:r>
        <w:rPr/>
        <w:t>大型歌舞劇　</w:t>
      </w:r>
      <w:bookmarkStart w:id="259" w:name="OP3_92FDF443529448AB8891DD02545BE062"/>
      <w:bookmarkEnd w:id="257"/>
      <w:bookmarkEnd w:id="2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60" w:name="OPTG3_92FDF443529448AB8891DD02545BE062"/>
      <w:r>
        <w:rPr/>
        <w:t>文本型歌舞劇　</w:t>
      </w:r>
      <w:bookmarkStart w:id="261" w:name="OP4_92FDF443529448AB8891DD02545BE062"/>
      <w:bookmarkEnd w:id="259"/>
      <w:bookmarkEnd w:id="2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62" w:name="OPTG4_92FDF443529448AB8891DD02545BE062"/>
      <w:r>
        <w:rPr/>
        <w:t>搖滾型歌舞劇</w:t>
      </w:r>
      <w:bookmarkEnd w:id="261"/>
      <w:bookmarkEnd w:id="262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63" w:name="Z_92FDF443529448AB8891DD02545BE062"/>
      <w:bookmarkStart w:id="264" w:name="Z_741C306D6415431587A47F1E296AA626"/>
      <w:bookmarkEnd w:id="263"/>
      <w:bookmarkEnd w:id="254"/>
      <w:bookmarkEnd w:id="264"/>
      <w:r>
        <w:rPr/>
        <w:t>( C )</w:t>
      </w:r>
      <w:bookmarkStart w:id="265" w:name="Q_741C306D6415431587A47F1E296AA626"/>
      <w:r>
        <w:rPr/>
        <w:t>下列何者是現代青少年共通的舞蹈語言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266" w:name="OP1_741C306D6415431587A47F1E296AA6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67" w:name="OPTG1_741C306D6415431587A47F1E296AA626"/>
      <w:r>
        <w:rPr/>
        <w:t>佛朗明哥舞　</w:t>
      </w:r>
      <w:bookmarkStart w:id="268" w:name="OP2_741C306D6415431587A47F1E296AA626"/>
      <w:bookmarkEnd w:id="266"/>
      <w:bookmarkEnd w:id="26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69" w:name="OPTG2_741C306D6415431587A47F1E296AA626"/>
      <w:r>
        <w:rPr/>
        <w:t>肚皮舞　</w:t>
      </w:r>
      <w:bookmarkStart w:id="270" w:name="OP3_741C306D6415431587A47F1E296AA626"/>
      <w:bookmarkEnd w:id="268"/>
      <w:bookmarkEnd w:id="2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71" w:name="OPTG3_741C306D6415431587A47F1E296AA626"/>
      <w:r>
        <w:rPr/>
        <w:t>街舞　</w:t>
      </w:r>
      <w:bookmarkStart w:id="272" w:name="OP4_741C306D6415431587A47F1E296AA626"/>
      <w:bookmarkEnd w:id="270"/>
      <w:bookmarkEnd w:id="2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73" w:name="OPTG4_741C306D6415431587A47F1E296AA626"/>
      <w:r>
        <w:rPr/>
        <w:t>探戈</w:t>
      </w:r>
      <w:bookmarkEnd w:id="272"/>
      <w:bookmarkEnd w:id="273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74" w:name="Z_741C306D6415431587A47F1E296AA626"/>
      <w:bookmarkStart w:id="275" w:name="Z_B53EEEDC47934907BF5DDE145F00CD19"/>
      <w:bookmarkEnd w:id="274"/>
      <w:bookmarkEnd w:id="265"/>
      <w:bookmarkEnd w:id="275"/>
      <w:r>
        <w:rPr/>
        <w:t>( A )</w:t>
      </w:r>
      <w:bookmarkStart w:id="276" w:name="Q_B53EEEDC47934907BF5DDE145F00CD19"/>
      <w:r>
        <w:rPr/>
        <w:t>下列哪一種歌舞劇探討各種人生或社會議題，藉此傳達背後嚴肅或深沉的意涵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277" w:name="OP1_B53EEEDC47934907BF5DDE145F00CD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78" w:name="OPTG1_B53EEEDC47934907BF5DDE145F00CD19"/>
      <w:r>
        <w:rPr/>
        <w:t>概念型歌舞劇　</w:t>
      </w:r>
      <w:bookmarkStart w:id="279" w:name="OP2_B53EEEDC47934907BF5DDE145F00CD19"/>
      <w:bookmarkEnd w:id="277"/>
      <w:bookmarkEnd w:id="2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80" w:name="OPTG2_B53EEEDC47934907BF5DDE145F00CD19"/>
      <w:r>
        <w:rPr/>
        <w:t>大型歌舞劇　</w:t>
      </w:r>
      <w:bookmarkStart w:id="281" w:name="OP3_B53EEEDC47934907BF5DDE145F00CD19"/>
      <w:bookmarkEnd w:id="279"/>
      <w:bookmarkEnd w:id="2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82" w:name="OPTG3_B53EEEDC47934907BF5DDE145F00CD19"/>
      <w:r>
        <w:rPr/>
        <w:t>文本型歌舞劇　</w:t>
      </w:r>
      <w:bookmarkStart w:id="283" w:name="OP4_B53EEEDC47934907BF5DDE145F00CD19"/>
      <w:bookmarkEnd w:id="281"/>
      <w:bookmarkEnd w:id="2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84" w:name="OPTG4_B53EEEDC47934907BF5DDE145F00CD19"/>
      <w:r>
        <w:rPr/>
        <w:t>搖滾型歌舞劇</w:t>
      </w:r>
      <w:bookmarkEnd w:id="283"/>
      <w:bookmarkEnd w:id="284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85" w:name="Z_B53EEEDC47934907BF5DDE145F00CD19"/>
      <w:bookmarkStart w:id="286" w:name="Z_36F30D862FFC4B3C9E55C38FF469E073"/>
      <w:bookmarkEnd w:id="285"/>
      <w:bookmarkEnd w:id="276"/>
      <w:bookmarkEnd w:id="286"/>
      <w:r>
        <w:rPr/>
        <w:t>( C )</w:t>
      </w:r>
      <w:bookmarkStart w:id="287" w:name="Q_36F30D862FFC4B3C9E55C38FF469E073"/>
      <w:r>
        <w:rPr/>
        <w:t>臺灣原住民舞蹈中大多數的舞蹈動作都取材自何處？　</w:t>
      </w:r>
      <w:bookmarkStart w:id="288" w:name="OP1_36F30D862FFC4B3C9E55C38FF469E0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89" w:name="OPTG1_36F30D862FFC4B3C9E55C38FF469E073"/>
      <w:r>
        <w:rPr/>
        <w:t>祭典　</w:t>
      </w:r>
      <w:bookmarkStart w:id="290" w:name="OP2_36F30D862FFC4B3C9E55C38FF469E073"/>
      <w:bookmarkEnd w:id="288"/>
      <w:bookmarkEnd w:id="28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91" w:name="OPTG2_36F30D862FFC4B3C9E55C38FF469E073"/>
      <w:r>
        <w:rPr/>
        <w:t>學校　</w:t>
      </w:r>
      <w:bookmarkStart w:id="292" w:name="OP3_36F30D862FFC4B3C9E55C38FF469E073"/>
      <w:bookmarkEnd w:id="290"/>
      <w:bookmarkEnd w:id="2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93" w:name="OPTG3_36F30D862FFC4B3C9E55C38FF469E073"/>
      <w:r>
        <w:rPr/>
        <w:t>日常生活　</w:t>
      </w:r>
      <w:bookmarkStart w:id="294" w:name="OP4_36F30D862FFC4B3C9E55C38FF469E073"/>
      <w:bookmarkEnd w:id="292"/>
      <w:bookmarkEnd w:id="2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95" w:name="OPTG4_36F30D862FFC4B3C9E55C38FF469E073"/>
      <w:r>
        <w:rPr/>
        <w:t>婚禮</w:t>
      </w:r>
      <w:bookmarkEnd w:id="294"/>
      <w:bookmarkEnd w:id="295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96" w:name="Z_36F30D862FFC4B3C9E55C38FF469E073"/>
      <w:bookmarkStart w:id="297" w:name="Z_20BD98EE04674B2BB6B40F570A5A88D9"/>
      <w:bookmarkEnd w:id="296"/>
      <w:bookmarkEnd w:id="287"/>
      <w:bookmarkEnd w:id="297"/>
      <w:r>
        <w:rPr/>
        <w:t>( D )</w:t>
      </w:r>
      <w:bookmarkStart w:id="298" w:name="Q_20BD98EE04674B2BB6B40F570A5A88D9"/>
      <w:r>
        <w:rPr/>
        <w:t>下列何者屬於嘻哈文化的主要元素之一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299" w:name="OP1_20BD98EE04674B2BB6B40F570A5A88D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00" w:name="OPTG1_20BD98EE04674B2BB6B40F570A5A88D9"/>
      <w:r>
        <w:rPr/>
        <w:t>彩色服裝　</w:t>
      </w:r>
      <w:bookmarkStart w:id="301" w:name="OP2_20BD98EE04674B2BB6B40F570A5A88D9"/>
      <w:bookmarkEnd w:id="299"/>
      <w:bookmarkEnd w:id="30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02" w:name="OPTG2_20BD98EE04674B2BB6B40F570A5A88D9"/>
      <w:r>
        <w:rPr/>
        <w:t>輕音樂　</w:t>
      </w:r>
      <w:bookmarkStart w:id="303" w:name="OP3_20BD98EE04674B2BB6B40F570A5A88D9"/>
      <w:bookmarkEnd w:id="301"/>
      <w:bookmarkEnd w:id="30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04" w:name="OPTG3_20BD98EE04674B2BB6B40F570A5A88D9"/>
      <w:r>
        <w:rPr/>
        <w:t>室內繪畫　</w:t>
      </w:r>
      <w:bookmarkStart w:id="305" w:name="OP4_20BD98EE04674B2BB6B40F570A5A88D9"/>
      <w:bookmarkEnd w:id="303"/>
      <w:bookmarkEnd w:id="30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06" w:name="OPTG4_20BD98EE04674B2BB6B40F570A5A88D9"/>
      <w:r>
        <w:rPr/>
        <w:t>街舞</w:t>
      </w:r>
      <w:bookmarkEnd w:id="305"/>
      <w:bookmarkEnd w:id="306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07" w:name="Z_20BD98EE04674B2BB6B40F570A5A88D9"/>
      <w:bookmarkStart w:id="308" w:name="Z_852761C769E148A5A4D9832EBC144BCB"/>
      <w:bookmarkEnd w:id="307"/>
      <w:bookmarkEnd w:id="298"/>
      <w:bookmarkEnd w:id="308"/>
      <w:r>
        <w:rPr/>
        <w:t>( B )</w:t>
      </w:r>
      <w:bookmarkStart w:id="309" w:name="Q_852761C769E148A5A4D9832EBC144BCB"/>
      <w:r>
        <w:rPr/>
        <w:t>哪一種歌舞劇講究大場面、大編制，感官娛樂效果十足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310" w:name="OP1_852761C769E148A5A4D9832EBC144BC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11" w:name="OPTG1_852761C769E148A5A4D9832EBC144BCB"/>
      <w:r>
        <w:rPr/>
        <w:t>概念型歌舞劇　</w:t>
      </w:r>
      <w:bookmarkStart w:id="312" w:name="OP2_852761C769E148A5A4D9832EBC144BCB"/>
      <w:bookmarkEnd w:id="310"/>
      <w:bookmarkEnd w:id="3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13" w:name="OPTG2_852761C769E148A5A4D9832EBC144BCB"/>
      <w:r>
        <w:rPr/>
        <w:t>大型歌舞劇　</w:t>
      </w:r>
      <w:bookmarkStart w:id="314" w:name="OP3_852761C769E148A5A4D9832EBC144BCB"/>
      <w:bookmarkEnd w:id="312"/>
      <w:bookmarkEnd w:id="3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15" w:name="OPTG3_852761C769E148A5A4D9832EBC144BCB"/>
      <w:r>
        <w:rPr/>
        <w:t>文本型歌舞劇　</w:t>
      </w:r>
      <w:bookmarkStart w:id="316" w:name="OP4_852761C769E148A5A4D9832EBC144BCB"/>
      <w:bookmarkEnd w:id="314"/>
      <w:bookmarkEnd w:id="3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17" w:name="OPTG4_852761C769E148A5A4D9832EBC144BCB"/>
      <w:r>
        <w:rPr/>
        <w:t>搖滾型歌舞劇</w:t>
      </w:r>
      <w:bookmarkEnd w:id="316"/>
      <w:bookmarkEnd w:id="317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18" w:name="Z_852761C769E148A5A4D9832EBC144BCB"/>
      <w:bookmarkStart w:id="319" w:name="Z_26A79E7A36104682B470C219258448D2"/>
      <w:bookmarkEnd w:id="318"/>
      <w:bookmarkEnd w:id="309"/>
      <w:bookmarkEnd w:id="319"/>
      <w:r>
        <w:rPr/>
        <w:t>( B)</w:t>
      </w:r>
      <w:bookmarkStart w:id="320" w:name="Q_26A79E7A36104682B470C219258448D2"/>
      <w:r>
        <w:rPr/>
        <w:t>世界第一所皇家舞蹈學校由誰創立？　</w:t>
      </w:r>
      <w:bookmarkStart w:id="321" w:name="OP1_26A79E7A36104682B470C219258448D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22" w:name="OPTG1_26A79E7A36104682B470C219258448D2"/>
      <w:r>
        <w:rPr/>
        <w:t>法王路易十六　</w:t>
      </w:r>
      <w:bookmarkStart w:id="323" w:name="OP2_26A79E7A36104682B470C219258448D2"/>
      <w:bookmarkEnd w:id="321"/>
      <w:bookmarkEnd w:id="32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24" w:name="OPTG2_26A79E7A36104682B470C219258448D2"/>
      <w:r>
        <w:rPr/>
        <w:t>法王路易十四　</w:t>
      </w:r>
      <w:bookmarkStart w:id="325" w:name="OP3_26A79E7A36104682B470C219258448D2"/>
      <w:bookmarkEnd w:id="323"/>
      <w:bookmarkEnd w:id="3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26" w:name="OPTG3_26A79E7A36104682B470C219258448D2"/>
      <w:r>
        <w:rPr/>
        <w:t>俄女皇凱撒琳　</w:t>
      </w:r>
      <w:bookmarkStart w:id="327" w:name="OP4_26A79E7A36104682B470C219258448D2"/>
      <w:bookmarkEnd w:id="325"/>
      <w:bookmarkEnd w:id="3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28" w:name="OPTG4_26A79E7A36104682B470C219258448D2"/>
      <w:r>
        <w:rPr/>
        <w:t>俄皇彼得大帝</w:t>
      </w:r>
      <w:bookmarkEnd w:id="327"/>
      <w:bookmarkEnd w:id="328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29" w:name="Z_26A79E7A36104682B470C219258448D2"/>
      <w:bookmarkStart w:id="330" w:name="Z_33B4430C3CC24815AF165AE68C2DD3DC"/>
      <w:bookmarkEnd w:id="329"/>
      <w:bookmarkEnd w:id="320"/>
      <w:bookmarkEnd w:id="330"/>
      <w:r>
        <w:rPr/>
        <w:t>( A )</w:t>
      </w:r>
      <w:bookmarkStart w:id="331" w:name="Q_33B4430C3CC24815AF165AE68C2DD3DC"/>
      <w:r>
        <w:rPr/>
        <w:t>非洲舞蹈中哪一項樂器扮演重要的角色？　</w:t>
      </w:r>
      <w:bookmarkStart w:id="332" w:name="OP1_33B4430C3CC24815AF165AE68C2DD3D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33" w:name="OPTG1_33B4430C3CC24815AF165AE68C2DD3DC"/>
      <w:r>
        <w:rPr/>
        <w:t>鼓　</w:t>
      </w:r>
      <w:bookmarkStart w:id="334" w:name="OP2_33B4430C3CC24815AF165AE68C2DD3DC"/>
      <w:bookmarkEnd w:id="332"/>
      <w:bookmarkEnd w:id="3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35" w:name="OPTG2_33B4430C3CC24815AF165AE68C2DD3DC"/>
      <w:r>
        <w:rPr/>
        <w:t>鈸　</w:t>
      </w:r>
      <w:bookmarkStart w:id="336" w:name="OP3_33B4430C3CC24815AF165AE68C2DD3DC"/>
      <w:bookmarkEnd w:id="334"/>
      <w:bookmarkEnd w:id="3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37" w:name="OPTG3_33B4430C3CC24815AF165AE68C2DD3DC"/>
      <w:r>
        <w:rPr/>
        <w:t>鑼　</w:t>
      </w:r>
      <w:bookmarkStart w:id="338" w:name="OP4_33B4430C3CC24815AF165AE68C2DD3DC"/>
      <w:bookmarkEnd w:id="336"/>
      <w:bookmarkEnd w:id="33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39" w:name="OPTG4_33B4430C3CC24815AF165AE68C2DD3DC"/>
      <w:r>
        <w:rPr/>
        <w:t>琴</w:t>
      </w:r>
      <w:bookmarkEnd w:id="338"/>
      <w:bookmarkEnd w:id="339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40" w:name="Z_33B4430C3CC24815AF165AE68C2DD3DC"/>
      <w:bookmarkStart w:id="341" w:name="Z_27D02BFDAE9742CAB420738527EBA2E6"/>
      <w:bookmarkEnd w:id="340"/>
      <w:bookmarkEnd w:id="331"/>
      <w:bookmarkEnd w:id="341"/>
      <w:r>
        <w:rPr/>
        <w:t>( D )</w:t>
      </w:r>
      <w:bookmarkStart w:id="342" w:name="Q_27D02BFDAE9742CAB420738527EBA2E6"/>
      <w:r>
        <w:rPr/>
        <w:t>「雙手托起千秋將，孤燈照射萬古人」這句對聯指的是哪一種偶戲藝術？　</w:t>
      </w:r>
      <w:bookmarkStart w:id="343" w:name="OP1_27D02BFDAE9742CAB420738527EBA2E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44" w:name="OPTG1_27D02BFDAE9742CAB420738527EBA2E6"/>
      <w:r>
        <w:rPr/>
        <w:t>傀儡戲　</w:t>
      </w:r>
      <w:bookmarkStart w:id="345" w:name="OP2_27D02BFDAE9742CAB420738527EBA2E6"/>
      <w:bookmarkEnd w:id="343"/>
      <w:bookmarkEnd w:id="3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46" w:name="OPTG2_27D02BFDAE9742CAB420738527EBA2E6"/>
      <w:r>
        <w:rPr/>
        <w:t>木偶戲　</w:t>
      </w:r>
      <w:bookmarkStart w:id="347" w:name="OP3_27D02BFDAE9742CAB420738527EBA2E6"/>
      <w:bookmarkEnd w:id="345"/>
      <w:bookmarkEnd w:id="3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48" w:name="OPTG3_27D02BFDAE9742CAB420738527EBA2E6"/>
      <w:r>
        <w:rPr/>
        <w:t>掌中戲　</w:t>
      </w:r>
      <w:bookmarkStart w:id="349" w:name="OP4_27D02BFDAE9742CAB420738527EBA2E6"/>
      <w:bookmarkEnd w:id="347"/>
      <w:bookmarkEnd w:id="3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50" w:name="OPTG4_27D02BFDAE9742CAB420738527EBA2E6"/>
      <w:r>
        <w:rPr/>
        <w:t>皮影戲</w:t>
      </w:r>
      <w:bookmarkEnd w:id="349"/>
      <w:bookmarkEnd w:id="350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51" w:name="Z_27D02BFDAE9742CAB420738527EBA2E6"/>
      <w:bookmarkStart w:id="352" w:name="Z_1EFA6F5084D74A62A6A15A404ECA5134"/>
      <w:bookmarkEnd w:id="351"/>
      <w:bookmarkEnd w:id="342"/>
      <w:bookmarkEnd w:id="352"/>
      <w:r>
        <w:rPr/>
        <w:t>( B )</w:t>
      </w:r>
      <w:bookmarkStart w:id="353" w:name="Q_1EFA6F5084D74A62A6A15A404ECA5134"/>
      <w:r>
        <w:rPr/>
        <w:t>哪一個人有「美國音樂劇教父」之稱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354" w:name="OP1_1EFA6F5084D74A62A6A15A404ECA513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55" w:name="OPTG1_1EFA6F5084D74A62A6A15A404ECA5134"/>
      <w:r>
        <w:rPr/>
        <w:t>安德魯</w:t>
      </w:r>
      <w:r>
        <w:rPr>
          <w:rFonts w:ascii="新細明體;PMingLiU" w:hAnsi="新細明體;PMingLiU" w:cs="新細明體;PMingLiU"/>
        </w:rPr>
        <w:t>．</w:t>
      </w:r>
      <w:r>
        <w:rPr/>
        <w:t>洛伊德</w:t>
      </w:r>
      <w:r>
        <w:rPr>
          <w:rFonts w:ascii="新細明體;PMingLiU" w:hAnsi="新細明體;PMingLiU" w:cs="新細明體;PMingLiU"/>
        </w:rPr>
        <w:t>．</w:t>
      </w:r>
      <w:r>
        <w:rPr/>
        <w:t>韋伯　</w:t>
      </w:r>
      <w:bookmarkStart w:id="356" w:name="OP2_1EFA6F5084D74A62A6A15A404ECA5134"/>
      <w:bookmarkEnd w:id="354"/>
      <w:bookmarkEnd w:id="3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57" w:name="OPTG2_1EFA6F5084D74A62A6A15A404ECA5134"/>
      <w:r>
        <w:rPr/>
        <w:t>漢默斯坦　</w:t>
      </w:r>
      <w:bookmarkStart w:id="358" w:name="OP3_1EFA6F5084D74A62A6A15A404ECA5134"/>
      <w:bookmarkEnd w:id="356"/>
      <w:bookmarkEnd w:id="3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59" w:name="OPTG3_1EFA6F5084D74A62A6A15A404ECA5134"/>
      <w:r>
        <w:rPr/>
        <w:t>史蒂芬</w:t>
      </w:r>
      <w:r>
        <w:rPr>
          <w:rFonts w:ascii="新細明體;PMingLiU" w:hAnsi="新細明體;PMingLiU" w:cs="新細明體;PMingLiU"/>
        </w:rPr>
        <w:t>．</w:t>
      </w:r>
      <w:r>
        <w:rPr/>
        <w:t>桑坦　</w:t>
      </w:r>
      <w:bookmarkStart w:id="360" w:name="OP4_1EFA6F5084D74A62A6A15A404ECA5134"/>
      <w:bookmarkEnd w:id="358"/>
      <w:bookmarkEnd w:id="3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61" w:name="OPTG4_1EFA6F5084D74A62A6A15A404ECA5134"/>
      <w:r>
        <w:rPr/>
        <w:t>浦契尼</w:t>
      </w:r>
      <w:bookmarkEnd w:id="360"/>
      <w:bookmarkEnd w:id="361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62" w:name="Z_1EFA6F5084D74A62A6A15A404ECA5134"/>
      <w:bookmarkStart w:id="363" w:name="Z_53CF8796F37B448E9FBD59B59103BA80"/>
      <w:bookmarkEnd w:id="362"/>
      <w:bookmarkEnd w:id="353"/>
      <w:bookmarkEnd w:id="363"/>
      <w:r>
        <w:rPr/>
        <w:t>( B )</w:t>
      </w:r>
      <w:bookmarkStart w:id="364" w:name="Q_53CF8796F37B448E9FBD59B59103BA80"/>
      <w:r>
        <w:rPr/>
        <w:t>皮影戲偶大多以什麼姿態面對觀眾？　</w:t>
      </w:r>
      <w:bookmarkStart w:id="365" w:name="OP1_53CF8796F37B448E9FBD59B59103BA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66" w:name="OPTG1_53CF8796F37B448E9FBD59B59103BA80"/>
      <w:r>
        <w:rPr/>
        <w:t>正面　</w:t>
      </w:r>
      <w:bookmarkStart w:id="367" w:name="OP2_53CF8796F37B448E9FBD59B59103BA80"/>
      <w:bookmarkEnd w:id="365"/>
      <w:bookmarkEnd w:id="36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68" w:name="OPTG2_53CF8796F37B448E9FBD59B59103BA80"/>
      <w:r>
        <w:rPr/>
        <w:t>側面　</w:t>
      </w:r>
      <w:bookmarkStart w:id="369" w:name="OP3_53CF8796F37B448E9FBD59B59103BA80"/>
      <w:bookmarkEnd w:id="367"/>
      <w:bookmarkEnd w:id="36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70" w:name="OPTG3_53CF8796F37B448E9FBD59B59103BA80"/>
      <w:r>
        <w:rPr/>
        <w:t>背面　</w:t>
      </w:r>
      <w:bookmarkStart w:id="371" w:name="OP4_53CF8796F37B448E9FBD59B59103BA80"/>
      <w:bookmarkEnd w:id="369"/>
      <w:bookmarkEnd w:id="3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72" w:name="OPTG4_53CF8796F37B448E9FBD59B59103BA80"/>
      <w:r>
        <w:rPr/>
        <w:t>特寫</w:t>
      </w:r>
      <w:bookmarkEnd w:id="371"/>
      <w:bookmarkEnd w:id="372"/>
      <w:r>
        <w:rPr/>
        <w:t>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73" w:name="Z_53CF8796F37B448E9FBD59B59103BA80"/>
      <w:bookmarkStart w:id="374" w:name="Z_53CF8796F37B448E9FBD59B59103BA80"/>
      <w:bookmarkEnd w:id="374"/>
      <w:bookmarkEnd w:id="364"/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3vff3xh4yd">
    <w:name w:val="_3vff3xh4yd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51:00Z</dcterms:created>
  <dc:creator>Joseph</dc:creator>
  <dc:description/>
  <cp:keywords/>
  <dc:language>en-US</dc:language>
  <cp:lastModifiedBy>學務處</cp:lastModifiedBy>
  <dcterms:modified xsi:type="dcterms:W3CDTF">2019-01-18T19:51:00Z</dcterms:modified>
  <cp:revision>2</cp:revision>
  <dc:subject/>
  <dc:title>20190118113929_題目卷</dc:title>
</cp:coreProperties>
</file>