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W_700A5B61BE0A4573B2AF293887660D35"/>
      <w:bookmarkStart w:id="1" w:name="C_7E7CC06486FB45D6B46600E9A4CBE89B"/>
      <w:bookmarkStart w:id="2" w:name="Q_7E7CC06486FB45D6B46600E9A4CBE89B"/>
      <w:bookmarkStart w:id="3" w:name="Z_7E7CC06486FB45D6B46600E9A4CBE89B"/>
      <w:bookmarkEnd w:id="1"/>
      <w:bookmarkEnd w:id="2"/>
      <w:bookmarkEnd w:id="3"/>
      <w:r>
        <w:rPr>
          <w:rFonts w:eastAsia="新細明體;PMingLiU" w:cs="新細明體;PMingLiU" w:ascii="新細明體;PMingLiU" w:hAnsi="新細明體;PMingLiU"/>
          <w:sz w:val="36"/>
        </w:rPr>
        <w:t>107</w:t>
      </w:r>
      <w:r>
        <w:rPr>
          <w:rFonts w:ascii="新細明體;PMingLiU" w:hAnsi="新細明體;PMingLiU" w:cs="新細明體;PMingLiU" w:eastAsia="新細明體;PMingLiU"/>
          <w:sz w:val="36"/>
        </w:rPr>
        <w:t>學年度第一學期武崙國中 七年級童軍補考題庫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Ｄ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bookmarkEnd w:id="0"/>
      <w:r>
        <w:rPr>
          <w:rFonts w:ascii="新細明體;PMingLiU" w:hAnsi="新細明體;PMingLiU" w:cs="新細明體;PMingLiU" w:eastAsia="新細明體;PMingLiU"/>
        </w:rPr>
        <w:t>綜合活動課程，尋找「小隊伙伴」的目的為下列何者？　</w:t>
      </w:r>
      <w:bookmarkStart w:id="4" w:name="OP1_7E7CC06486FB45D6B46600E9A4CBE89B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5" w:name="OPTG1_7E7CC06486FB45D6B46600E9A4CBE89B"/>
      <w:r>
        <w:rPr>
          <w:rFonts w:ascii="新細明體;PMingLiU" w:hAnsi="新細明體;PMingLiU" w:cs="新細明體;PMingLiU" w:eastAsia="新細明體;PMingLiU"/>
        </w:rPr>
        <w:t>學習和不同的人相處　</w:t>
      </w:r>
      <w:bookmarkStart w:id="6" w:name="OP2_7E7CC06486FB45D6B46600E9A4CBE89B"/>
      <w:bookmarkEnd w:id="4"/>
      <w:bookmarkEnd w:id="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7" w:name="OPTG2_7E7CC06486FB45D6B46600E9A4CBE89B"/>
      <w:r>
        <w:rPr>
          <w:rFonts w:ascii="新細明體;PMingLiU" w:hAnsi="新細明體;PMingLiU" w:cs="新細明體;PMingLiU" w:eastAsia="新細明體;PMingLiU"/>
        </w:rPr>
        <w:t>發覺別人身上值得學習的地方　</w:t>
      </w:r>
      <w:bookmarkStart w:id="8" w:name="OP3_7E7CC06486FB45D6B46600E9A4CBE89B"/>
      <w:bookmarkEnd w:id="6"/>
      <w:bookmarkEnd w:id="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9" w:name="OPTG3_7E7CC06486FB45D6B46600E9A4CBE89B"/>
      <w:r>
        <w:rPr>
          <w:rFonts w:ascii="新細明體;PMingLiU" w:hAnsi="新細明體;PMingLiU" w:cs="新細明體;PMingLiU" w:eastAsia="新細明體;PMingLiU"/>
        </w:rPr>
        <w:t>與他人合作達成活動目標　</w:t>
      </w:r>
      <w:bookmarkStart w:id="10" w:name="OP4_7E7CC06486FB45D6B46600E9A4CBE89B"/>
      <w:bookmarkEnd w:id="8"/>
      <w:bookmarkEnd w:id="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1" w:name="OPTG4_7E7CC06486FB45D6B46600E9A4CBE89B"/>
      <w:r>
        <w:rPr>
          <w:rFonts w:ascii="新細明體;PMingLiU" w:hAnsi="新細明體;PMingLiU" w:cs="新細明體;PMingLiU" w:eastAsia="新細明體;PMingLiU"/>
        </w:rPr>
        <w:t>以上皆是</w:t>
      </w:r>
      <w:bookmarkEnd w:id="10"/>
      <w:bookmarkEnd w:id="11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2" w:name="C_7E7CC06486FB45D6B46600E9A4CBE89B"/>
      <w:bookmarkStart w:id="13" w:name="Q_7E7CC06486FB45D6B46600E9A4CBE89B"/>
      <w:bookmarkStart w:id="14" w:name="Z_7E7CC06486FB45D6B46600E9A4CBE89B"/>
      <w:bookmarkStart w:id="15" w:name="C_8F1F85500E1440B0B9D33C3E34E4B001"/>
      <w:bookmarkStart w:id="16" w:name="Q_8F1F85500E1440B0B9D33C3E34E4B001"/>
      <w:bookmarkStart w:id="17" w:name="Z_8F1F85500E1440B0B9D33C3E34E4B001"/>
      <w:bookmarkEnd w:id="12"/>
      <w:bookmarkEnd w:id="13"/>
      <w:bookmarkEnd w:id="14"/>
      <w:bookmarkEnd w:id="15"/>
      <w:bookmarkEnd w:id="16"/>
      <w:bookmarkEnd w:id="17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Ａ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組成小隊時，如何才能迅速找到新的小隊伙伴？　</w:t>
      </w:r>
      <w:bookmarkStart w:id="18" w:name="OP1_8F1F85500E1440B0B9D33C3E34E4B00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9" w:name="OPTG1_8F1F85500E1440B0B9D33C3E34E4B001"/>
      <w:r>
        <w:rPr>
          <w:rFonts w:ascii="新細明體;PMingLiU" w:hAnsi="新細明體;PMingLiU" w:cs="新細明體;PMingLiU" w:eastAsia="新細明體;PMingLiU"/>
        </w:rPr>
        <w:t>主動邀請別人，並徵求意願　</w:t>
      </w:r>
      <w:bookmarkStart w:id="20" w:name="OP2_8F1F85500E1440B0B9D33C3E34E4B001"/>
      <w:bookmarkEnd w:id="18"/>
      <w:bookmarkEnd w:id="1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1" w:name="OPTG2_8F1F85500E1440B0B9D33C3E34E4B001"/>
      <w:r>
        <w:rPr>
          <w:rFonts w:ascii="新細明體;PMingLiU" w:hAnsi="新細明體;PMingLiU" w:cs="新細明體;PMingLiU" w:eastAsia="新細明體;PMingLiU"/>
        </w:rPr>
        <w:t>對於喜歡的伙伴才施以微笑　</w:t>
      </w:r>
      <w:bookmarkStart w:id="22" w:name="OP3_8F1F85500E1440B0B9D33C3E34E4B001"/>
      <w:bookmarkEnd w:id="20"/>
      <w:bookmarkEnd w:id="2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3" w:name="OPTG3_8F1F85500E1440B0B9D33C3E34E4B001"/>
      <w:r>
        <w:rPr>
          <w:rFonts w:ascii="新細明體;PMingLiU" w:hAnsi="新細明體;PMingLiU" w:cs="新細明體;PMingLiU" w:eastAsia="新細明體;PMingLiU"/>
        </w:rPr>
        <w:t>不管同學願不願意，先拉進來再說　</w:t>
      </w:r>
      <w:bookmarkStart w:id="24" w:name="OP4_8F1F85500E1440B0B9D33C3E34E4B001"/>
      <w:bookmarkEnd w:id="22"/>
      <w:bookmarkEnd w:id="2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5" w:name="OPTG4_8F1F85500E1440B0B9D33C3E34E4B001"/>
      <w:r>
        <w:rPr>
          <w:rFonts w:ascii="新細明體;PMingLiU" w:hAnsi="新細明體;PMingLiU" w:cs="新細明體;PMingLiU" w:eastAsia="新細明體;PMingLiU"/>
        </w:rPr>
        <w:t>以上皆可</w:t>
      </w:r>
      <w:bookmarkEnd w:id="24"/>
      <w:bookmarkEnd w:id="25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6" w:name="C_8F1F85500E1440B0B9D33C3E34E4B001"/>
      <w:bookmarkStart w:id="27" w:name="Q_8F1F85500E1440B0B9D33C3E34E4B001"/>
      <w:bookmarkStart w:id="28" w:name="Z_8F1F85500E1440B0B9D33C3E34E4B001"/>
      <w:bookmarkStart w:id="29" w:name="C_E6CCDF6C69EE483F99FD75121CE39B41"/>
      <w:bookmarkStart w:id="30" w:name="Q_E6CCDF6C69EE483F99FD75121CE39B41"/>
      <w:bookmarkStart w:id="31" w:name="Z_E6CCDF6C69EE483F99FD75121CE39B41"/>
      <w:bookmarkEnd w:id="26"/>
      <w:bookmarkEnd w:id="27"/>
      <w:bookmarkEnd w:id="28"/>
      <w:bookmarkEnd w:id="29"/>
      <w:bookmarkEnd w:id="30"/>
      <w:bookmarkEnd w:id="31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Ｃ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進行小隊分組的方式有很多種，請問下列哪一種方式比較</w:t>
      </w:r>
      <w:r>
        <w:rPr>
          <w:rFonts w:ascii="新細明體;PMingLiU" w:hAnsi="新細明體;PMingLiU" w:cs="新細明體;PMingLiU" w:eastAsia="新細明體;PMingLiU"/>
          <w:u w:val="double"/>
        </w:rPr>
        <w:t>不適當</w:t>
      </w:r>
      <w:r>
        <w:rPr>
          <w:rFonts w:ascii="新細明體;PMingLiU" w:hAnsi="新細明體;PMingLiU" w:cs="新細明體;PMingLiU" w:eastAsia="新細明體;PMingLiU"/>
        </w:rPr>
        <w:t>？　</w:t>
      </w:r>
      <w:bookmarkStart w:id="32" w:name="OP1_E6CCDF6C69EE483F99FD75121CE39B4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33" w:name="OPTG1_E6CCDF6C69EE483F99FD75121CE39B41"/>
      <w:r>
        <w:rPr>
          <w:rFonts w:ascii="新細明體;PMingLiU" w:hAnsi="新細明體;PMingLiU" w:cs="新細明體;PMingLiU" w:eastAsia="新細明體;PMingLiU"/>
        </w:rPr>
        <w:t>用號碼分組（例如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號為第一組，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號為第二組，……）　</w:t>
      </w:r>
      <w:bookmarkStart w:id="34" w:name="OP2_E6CCDF6C69EE483F99FD75121CE39B41"/>
      <w:bookmarkEnd w:id="32"/>
      <w:bookmarkEnd w:id="3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35" w:name="OPTG2_E6CCDF6C69EE483F99FD75121CE39B41"/>
      <w:r>
        <w:rPr>
          <w:rFonts w:ascii="新細明體;PMingLiU" w:hAnsi="新細明體;PMingLiU" w:cs="新細明體;PMingLiU" w:eastAsia="新細明體;PMingLiU"/>
        </w:rPr>
        <w:t>以個人的興趣和專長分組　</w:t>
      </w:r>
      <w:bookmarkStart w:id="36" w:name="OP3_E6CCDF6C69EE483F99FD75121CE39B41"/>
      <w:bookmarkEnd w:id="34"/>
      <w:bookmarkEnd w:id="3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37" w:name="OPTG3_E6CCDF6C69EE483F99FD75121CE39B41"/>
      <w:r>
        <w:rPr>
          <w:rFonts w:ascii="新細明體;PMingLiU" w:hAnsi="新細明體;PMingLiU" w:cs="新細明體;PMingLiU" w:eastAsia="新細明體;PMingLiU"/>
        </w:rPr>
        <w:t>長得漂亮的人為一組　</w:t>
      </w:r>
      <w:bookmarkStart w:id="38" w:name="OP4_E6CCDF6C69EE483F99FD75121CE39B41"/>
      <w:bookmarkEnd w:id="36"/>
      <w:bookmarkEnd w:id="3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39" w:name="OPTG4_E6CCDF6C69EE483F99FD75121CE39B41"/>
      <w:r>
        <w:rPr>
          <w:rFonts w:ascii="新細明體;PMingLiU" w:hAnsi="新細明體;PMingLiU" w:cs="新細明體;PMingLiU" w:eastAsia="新細明體;PMingLiU"/>
        </w:rPr>
        <w:t>依照個人的意願作為分組的依據</w:t>
      </w:r>
      <w:bookmarkEnd w:id="38"/>
      <w:bookmarkEnd w:id="39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40" w:name="C_E6CCDF6C69EE483F99FD75121CE39B41"/>
      <w:bookmarkStart w:id="41" w:name="Q_E6CCDF6C69EE483F99FD75121CE39B41"/>
      <w:bookmarkStart w:id="42" w:name="Z_E6CCDF6C69EE483F99FD75121CE39B41"/>
      <w:bookmarkStart w:id="43" w:name="C_A37C4DD7C4D64EC88E53DB938B2C76C3"/>
      <w:bookmarkStart w:id="44" w:name="Q_A37C4DD7C4D64EC88E53DB938B2C76C3"/>
      <w:bookmarkStart w:id="45" w:name="Z_A37C4DD7C4D64EC88E53DB938B2C76C3"/>
      <w:bookmarkEnd w:id="40"/>
      <w:bookmarkEnd w:id="41"/>
      <w:bookmarkEnd w:id="42"/>
      <w:bookmarkEnd w:id="43"/>
      <w:bookmarkEnd w:id="44"/>
      <w:bookmarkEnd w:id="45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Ｃ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小隊討論的目的</w:t>
      </w:r>
      <w:r>
        <w:rPr>
          <w:rFonts w:ascii="新細明體;PMingLiU" w:hAnsi="新細明體;PMingLiU" w:cs="新細明體;PMingLiU" w:eastAsia="新細明體;PMingLiU"/>
          <w:u w:val="double"/>
        </w:rPr>
        <w:t>不包括</w:t>
      </w:r>
      <w:r>
        <w:rPr>
          <w:rFonts w:ascii="新細明體;PMingLiU" w:hAnsi="新細明體;PMingLiU" w:cs="新細明體;PMingLiU" w:eastAsia="新細明體;PMingLiU"/>
        </w:rPr>
        <w:t>下列何者？　</w:t>
      </w:r>
      <w:bookmarkStart w:id="46" w:name="OP1_A37C4DD7C4D64EC88E53DB938B2C76C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47" w:name="OPTG1_A37C4DD7C4D64EC88E53DB938B2C76C3"/>
      <w:r>
        <w:rPr>
          <w:rFonts w:ascii="新細明體;PMingLiU" w:hAnsi="新細明體;PMingLiU" w:cs="新細明體;PMingLiU" w:eastAsia="新細明體;PMingLiU"/>
        </w:rPr>
        <w:t>學習了解每個人都有不同的想法　</w:t>
      </w:r>
      <w:bookmarkStart w:id="48" w:name="OP2_A37C4DD7C4D64EC88E53DB938B2C76C3"/>
      <w:bookmarkEnd w:id="46"/>
      <w:bookmarkEnd w:id="4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49" w:name="OPTG2_A37C4DD7C4D64EC88E53DB938B2C76C3"/>
      <w:r>
        <w:rPr>
          <w:rFonts w:ascii="新細明體;PMingLiU" w:hAnsi="新細明體;PMingLiU" w:cs="新細明體;PMingLiU" w:eastAsia="新細明體;PMingLiU"/>
        </w:rPr>
        <w:t>從大家的意見中激盪出更好的結果　</w:t>
      </w:r>
      <w:bookmarkStart w:id="50" w:name="OP3_A37C4DD7C4D64EC88E53DB938B2C76C3"/>
      <w:bookmarkEnd w:id="48"/>
      <w:bookmarkEnd w:id="4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51" w:name="OPTG3_A37C4DD7C4D64EC88E53DB938B2C76C3"/>
      <w:r>
        <w:rPr>
          <w:rFonts w:ascii="新細明體;PMingLiU" w:hAnsi="新細明體;PMingLiU" w:cs="新細明體;PMingLiU" w:eastAsia="新細明體;PMingLiU"/>
        </w:rPr>
        <w:t>向大家證明自己的想法絕對不會有錯　</w:t>
      </w:r>
      <w:bookmarkStart w:id="52" w:name="OP4_A37C4DD7C4D64EC88E53DB938B2C76C3"/>
      <w:bookmarkEnd w:id="50"/>
      <w:bookmarkEnd w:id="5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53" w:name="OPTG4_A37C4DD7C4D64EC88E53DB938B2C76C3"/>
      <w:r>
        <w:rPr>
          <w:rFonts w:ascii="新細明體;PMingLiU" w:hAnsi="新細明體;PMingLiU" w:cs="新細明體;PMingLiU" w:eastAsia="新細明體;PMingLiU"/>
        </w:rPr>
        <w:t>學著和不同個性的人相處</w:t>
      </w:r>
      <w:bookmarkEnd w:id="52"/>
      <w:bookmarkEnd w:id="53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54" w:name="C_A37C4DD7C4D64EC88E53DB938B2C76C3"/>
      <w:bookmarkStart w:id="55" w:name="Q_A37C4DD7C4D64EC88E53DB938B2C76C3"/>
      <w:bookmarkStart w:id="56" w:name="Z_A37C4DD7C4D64EC88E53DB938B2C76C3"/>
      <w:bookmarkStart w:id="57" w:name="C_5AFC5C50168446E79A345DE5B801D1D8"/>
      <w:bookmarkStart w:id="58" w:name="Q_5AFC5C50168446E79A345DE5B801D1D8"/>
      <w:bookmarkStart w:id="59" w:name="Z_5AFC5C50168446E79A345DE5B801D1D8"/>
      <w:bookmarkEnd w:id="54"/>
      <w:bookmarkEnd w:id="55"/>
      <w:bookmarkEnd w:id="56"/>
      <w:bookmarkEnd w:id="57"/>
      <w:bookmarkEnd w:id="58"/>
      <w:bookmarkEnd w:id="59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Ｂ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當某個小隊成員的想法和你差很多時，下列哪一項處理方式較適合？　</w:t>
      </w:r>
      <w:bookmarkStart w:id="60" w:name="OP1_5AFC5C50168446E79A345DE5B801D1D8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61" w:name="OPTG1_5AFC5C50168446E79A345DE5B801D1D8"/>
      <w:r>
        <w:rPr>
          <w:rFonts w:ascii="新細明體;PMingLiU" w:hAnsi="新細明體;PMingLiU" w:cs="新細明體;PMingLiU" w:eastAsia="新細明體;PMingLiU"/>
        </w:rPr>
        <w:t>當眾批評他的想法有問題　</w:t>
      </w:r>
      <w:bookmarkStart w:id="62" w:name="OP2_5AFC5C50168446E79A345DE5B801D1D8"/>
      <w:bookmarkEnd w:id="60"/>
      <w:bookmarkEnd w:id="6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63" w:name="OPTG2_5AFC5C50168446E79A345DE5B801D1D8"/>
      <w:r>
        <w:rPr>
          <w:rFonts w:ascii="新細明體;PMingLiU" w:hAnsi="新細明體;PMingLiU" w:cs="新細明體;PMingLiU" w:eastAsia="新細明體;PMingLiU"/>
        </w:rPr>
        <w:t>委婉請他多說明自己的想法和理由　</w:t>
      </w:r>
      <w:bookmarkStart w:id="64" w:name="OP3_5AFC5C50168446E79A345DE5B801D1D8"/>
      <w:bookmarkEnd w:id="62"/>
      <w:bookmarkEnd w:id="6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65" w:name="OPTG3_5AFC5C50168446E79A345DE5B801D1D8"/>
      <w:r>
        <w:rPr>
          <w:rFonts w:ascii="新細明體;PMingLiU" w:hAnsi="新細明體;PMingLiU" w:cs="新細明體;PMingLiU" w:eastAsia="新細明體;PMingLiU"/>
        </w:rPr>
        <w:t>私底下和其他同學講他的壞話　</w:t>
      </w:r>
      <w:bookmarkStart w:id="66" w:name="OP4_5AFC5C50168446E79A345DE5B801D1D8"/>
      <w:bookmarkEnd w:id="64"/>
      <w:bookmarkEnd w:id="6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67" w:name="OPTG4_5AFC5C50168446E79A345DE5B801D1D8"/>
      <w:r>
        <w:rPr>
          <w:rFonts w:ascii="新細明體;PMingLiU" w:hAnsi="新細明體;PMingLiU" w:cs="新細明體;PMingLiU" w:eastAsia="新細明體;PMingLiU"/>
        </w:rPr>
        <w:t>從此之後就不再理會他</w:t>
      </w:r>
      <w:bookmarkEnd w:id="66"/>
      <w:bookmarkEnd w:id="67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68" w:name="C_5AFC5C50168446E79A345DE5B801D1D8"/>
      <w:bookmarkStart w:id="69" w:name="Q_5AFC5C50168446E79A345DE5B801D1D8"/>
      <w:bookmarkStart w:id="70" w:name="Z_5AFC5C50168446E79A345DE5B801D1D8"/>
      <w:bookmarkStart w:id="71" w:name="C_65BFB3C0180D4460904D8E5287686C41"/>
      <w:bookmarkStart w:id="72" w:name="Q_65BFB3C0180D4460904D8E5287686C41"/>
      <w:bookmarkStart w:id="73" w:name="Z_65BFB3C0180D4460904D8E5287686C41"/>
      <w:bookmarkEnd w:id="68"/>
      <w:bookmarkEnd w:id="69"/>
      <w:bookmarkEnd w:id="70"/>
      <w:bookmarkEnd w:id="71"/>
      <w:bookmarkEnd w:id="72"/>
      <w:bookmarkEnd w:id="73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Ｂ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下列何者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>
          <w:rFonts w:ascii="新細明體;PMingLiU" w:hAnsi="新細明體;PMingLiU" w:cs="新細明體;PMingLiU" w:eastAsia="新細明體;PMingLiU"/>
        </w:rPr>
        <w:t>選出小隊長的主要目的？　</w:t>
      </w:r>
      <w:bookmarkStart w:id="74" w:name="OP1_65BFB3C0180D4460904D8E5287686C4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75" w:name="OPTG1_65BFB3C0180D4460904D8E5287686C41"/>
      <w:r>
        <w:rPr>
          <w:rFonts w:ascii="新細明體;PMingLiU" w:hAnsi="新細明體;PMingLiU" w:cs="新細明體;PMingLiU" w:eastAsia="新細明體;PMingLiU"/>
        </w:rPr>
        <w:t>分工合作　</w:t>
      </w:r>
      <w:bookmarkStart w:id="76" w:name="OP2_65BFB3C0180D4460904D8E5287686C41"/>
      <w:bookmarkEnd w:id="74"/>
      <w:bookmarkEnd w:id="7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77" w:name="OPTG2_65BFB3C0180D4460904D8E5287686C41"/>
      <w:r>
        <w:rPr>
          <w:rFonts w:ascii="新細明體;PMingLiU" w:hAnsi="新細明體;PMingLiU" w:cs="新細明體;PMingLiU" w:eastAsia="新細明體;PMingLiU"/>
        </w:rPr>
        <w:t>找出聰明的人　</w:t>
      </w:r>
      <w:bookmarkStart w:id="78" w:name="OP3_65BFB3C0180D4460904D8E5287686C41"/>
      <w:bookmarkEnd w:id="76"/>
      <w:bookmarkEnd w:id="7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79" w:name="OPTG3_65BFB3C0180D4460904D8E5287686C41"/>
      <w:r>
        <w:rPr>
          <w:rFonts w:ascii="新細明體;PMingLiU" w:hAnsi="新細明體;PMingLiU" w:cs="新細明體;PMingLiU" w:eastAsia="新細明體;PMingLiU"/>
        </w:rPr>
        <w:t>訓練領導能力　</w:t>
      </w:r>
      <w:bookmarkStart w:id="80" w:name="OP4_65BFB3C0180D4460904D8E5287686C41"/>
      <w:bookmarkEnd w:id="78"/>
      <w:bookmarkEnd w:id="7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81" w:name="OPTG4_65BFB3C0180D4460904D8E5287686C41"/>
      <w:r>
        <w:rPr>
          <w:rFonts w:ascii="新細明體;PMingLiU" w:hAnsi="新細明體;PMingLiU" w:cs="新細明體;PMingLiU" w:eastAsia="新細明體;PMingLiU"/>
        </w:rPr>
        <w:t>帶領大家做決定</w:t>
      </w:r>
      <w:bookmarkEnd w:id="80"/>
      <w:bookmarkEnd w:id="81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82" w:name="C_65BFB3C0180D4460904D8E5287686C41"/>
      <w:bookmarkStart w:id="83" w:name="Q_65BFB3C0180D4460904D8E5287686C41"/>
      <w:bookmarkStart w:id="84" w:name="Z_65BFB3C0180D4460904D8E5287686C41"/>
      <w:bookmarkStart w:id="85" w:name="C_40053F1734CD4A1DA59FB96836E95D1F"/>
      <w:bookmarkStart w:id="86" w:name="Q_40053F1734CD4A1DA59FB96836E95D1F"/>
      <w:bookmarkStart w:id="87" w:name="Z_40053F1734CD4A1DA59FB96836E95D1F"/>
      <w:bookmarkEnd w:id="82"/>
      <w:bookmarkEnd w:id="83"/>
      <w:bookmarkEnd w:id="84"/>
      <w:bookmarkEnd w:id="85"/>
      <w:bookmarkEnd w:id="86"/>
      <w:bookmarkEnd w:id="87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Ｂ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下列哪一項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>
          <w:rFonts w:ascii="新細明體;PMingLiU" w:hAnsi="新細明體;PMingLiU" w:cs="新細明體;PMingLiU" w:eastAsia="新細明體;PMingLiU"/>
        </w:rPr>
        <w:t>小隊分工的目的？　</w:t>
      </w:r>
      <w:bookmarkStart w:id="88" w:name="OP1_40053F1734CD4A1DA59FB96836E95D1F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89" w:name="OPTG1_40053F1734CD4A1DA59FB96836E95D1F"/>
      <w:r>
        <w:rPr>
          <w:rFonts w:ascii="新細明體;PMingLiU" w:hAnsi="新細明體;PMingLiU" w:cs="新細明體;PMingLiU" w:eastAsia="新細明體;PMingLiU"/>
        </w:rPr>
        <w:t>增進團隊合作能力　</w:t>
      </w:r>
      <w:bookmarkStart w:id="90" w:name="OP2_40053F1734CD4A1DA59FB96836E95D1F"/>
      <w:bookmarkEnd w:id="88"/>
      <w:bookmarkEnd w:id="8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91" w:name="OPTG2_40053F1734CD4A1DA59FB96836E95D1F"/>
      <w:r>
        <w:rPr>
          <w:rFonts w:ascii="新細明體;PMingLiU" w:hAnsi="新細明體;PMingLiU" w:cs="新細明體;PMingLiU" w:eastAsia="新細明體;PMingLiU"/>
        </w:rPr>
        <w:t>把好朋友湊成一組　</w:t>
      </w:r>
      <w:bookmarkStart w:id="92" w:name="OP3_40053F1734CD4A1DA59FB96836E95D1F"/>
      <w:bookmarkEnd w:id="90"/>
      <w:bookmarkEnd w:id="9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93" w:name="OPTG3_40053F1734CD4A1DA59FB96836E95D1F"/>
      <w:r>
        <w:rPr>
          <w:rFonts w:ascii="新細明體;PMingLiU" w:hAnsi="新細明體;PMingLiU" w:cs="新細明體;PMingLiU" w:eastAsia="新細明體;PMingLiU"/>
        </w:rPr>
        <w:t>相互學習　</w:t>
      </w:r>
      <w:bookmarkStart w:id="94" w:name="OP4_40053F1734CD4A1DA59FB96836E95D1F"/>
      <w:bookmarkEnd w:id="92"/>
      <w:bookmarkEnd w:id="9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95" w:name="OPTG4_40053F1734CD4A1DA59FB96836E95D1F"/>
      <w:r>
        <w:rPr>
          <w:rFonts w:ascii="新細明體;PMingLiU" w:hAnsi="新細明體;PMingLiU" w:cs="新細明體;PMingLiU" w:eastAsia="新細明體;PMingLiU"/>
        </w:rPr>
        <w:t>讓每個人都能發揮自己的興趣與專長</w:t>
      </w:r>
      <w:bookmarkEnd w:id="94"/>
      <w:bookmarkEnd w:id="95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96" w:name="C_40053F1734CD4A1DA59FB96836E95D1F"/>
      <w:bookmarkStart w:id="97" w:name="Q_40053F1734CD4A1DA59FB96836E95D1F"/>
      <w:bookmarkStart w:id="98" w:name="Z_40053F1734CD4A1DA59FB96836E95D1F"/>
      <w:bookmarkStart w:id="99" w:name="C_700A5B61BE0A4573B2AF293887660D35"/>
      <w:bookmarkStart w:id="100" w:name="Q_700A5B61BE0A4573B2AF293887660D35"/>
      <w:bookmarkStart w:id="101" w:name="Z_700A5B61BE0A4573B2AF293887660D35"/>
      <w:bookmarkEnd w:id="96"/>
      <w:bookmarkEnd w:id="97"/>
      <w:bookmarkEnd w:id="98"/>
      <w:bookmarkEnd w:id="99"/>
      <w:bookmarkEnd w:id="100"/>
      <w:bookmarkEnd w:id="101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Ｄ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下列哪一項可以代表小隊精神的展現？　</w:t>
      </w:r>
      <w:bookmarkStart w:id="102" w:name="OP1_700A5B61BE0A4573B2AF293887660D3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03" w:name="OPTG1_700A5B61BE0A4573B2AF293887660D35"/>
      <w:r>
        <w:rPr>
          <w:rFonts w:ascii="新細明體;PMingLiU" w:hAnsi="新細明體;PMingLiU" w:cs="新細明體;PMingLiU" w:eastAsia="新細明體;PMingLiU"/>
        </w:rPr>
        <w:t>小隊徽　</w:t>
      </w:r>
      <w:bookmarkStart w:id="104" w:name="OP2_700A5B61BE0A4573B2AF293887660D35"/>
      <w:bookmarkEnd w:id="102"/>
      <w:bookmarkEnd w:id="10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105" w:name="OPTG2_700A5B61BE0A4573B2AF293887660D35"/>
      <w:r>
        <w:rPr>
          <w:rFonts w:ascii="新細明體;PMingLiU" w:hAnsi="新細明體;PMingLiU" w:cs="新細明體;PMingLiU" w:eastAsia="新細明體;PMingLiU"/>
        </w:rPr>
        <w:t>小隊呼　</w:t>
      </w:r>
      <w:bookmarkStart w:id="106" w:name="OP3_700A5B61BE0A4573B2AF293887660D35"/>
      <w:bookmarkEnd w:id="104"/>
      <w:bookmarkEnd w:id="10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107" w:name="OPTG3_700A5B61BE0A4573B2AF293887660D35"/>
      <w:r>
        <w:rPr>
          <w:rFonts w:ascii="新細明體;PMingLiU" w:hAnsi="新細明體;PMingLiU" w:cs="新細明體;PMingLiU" w:eastAsia="新細明體;PMingLiU"/>
        </w:rPr>
        <w:t>小隊旗　</w:t>
      </w:r>
      <w:bookmarkStart w:id="108" w:name="OP4_700A5B61BE0A4573B2AF293887660D35"/>
      <w:bookmarkEnd w:id="106"/>
      <w:bookmarkEnd w:id="10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09" w:name="OPTG4_700A5B61BE0A4573B2AF293887660D35"/>
      <w:r>
        <w:rPr>
          <w:rFonts w:ascii="新細明體;PMingLiU" w:hAnsi="新細明體;PMingLiU" w:cs="新細明體;PMingLiU" w:eastAsia="新細明體;PMingLiU"/>
        </w:rPr>
        <w:t>以上皆是</w:t>
      </w:r>
      <w:bookmarkEnd w:id="108"/>
      <w:bookmarkEnd w:id="109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10" w:name="C_700A5B61BE0A4573B2AF293887660D35"/>
      <w:bookmarkStart w:id="111" w:name="Q_700A5B61BE0A4573B2AF293887660D35"/>
      <w:bookmarkStart w:id="112" w:name="Z_700A5B61BE0A4573B2AF293887660D35"/>
      <w:bookmarkStart w:id="113" w:name="C_B1A648035D324E4B8493835104FAA40C"/>
      <w:bookmarkStart w:id="114" w:name="Q_B1A648035D324E4B8493835104FAA40C"/>
      <w:bookmarkStart w:id="115" w:name="Z_B1A648035D324E4B8493835104FAA40C"/>
      <w:bookmarkEnd w:id="110"/>
      <w:bookmarkEnd w:id="111"/>
      <w:bookmarkEnd w:id="112"/>
      <w:bookmarkEnd w:id="113"/>
      <w:bookmarkEnd w:id="114"/>
      <w:bookmarkEnd w:id="115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Ｃ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小隊分工時，若有兩個人同時想做同一個職務時，下列哪一項做法較</w:t>
      </w:r>
      <w:r>
        <w:rPr>
          <w:rFonts w:ascii="新細明體;PMingLiU" w:hAnsi="新細明體;PMingLiU" w:cs="新細明體;PMingLiU" w:eastAsia="新細明體;PMingLiU"/>
          <w:u w:val="double"/>
        </w:rPr>
        <w:t>不適合</w:t>
      </w:r>
      <w:r>
        <w:rPr>
          <w:rFonts w:ascii="新細明體;PMingLiU" w:hAnsi="新細明體;PMingLiU" w:cs="新細明體;PMingLiU" w:eastAsia="新細明體;PMingLiU"/>
        </w:rPr>
        <w:t>？　</w:t>
      </w:r>
      <w:bookmarkStart w:id="116" w:name="OP1_B1A648035D324E4B8493835104FAA40C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17" w:name="OPTG1_B1A648035D324E4B8493835104FAA40C"/>
      <w:r>
        <w:rPr>
          <w:rFonts w:ascii="新細明體;PMingLiU" w:hAnsi="新細明體;PMingLiU" w:cs="新細明體;PMingLiU" w:eastAsia="新細明體;PMingLiU"/>
        </w:rPr>
        <w:t>投票　</w:t>
      </w:r>
      <w:bookmarkStart w:id="118" w:name="OP2_B1A648035D324E4B8493835104FAA40C"/>
      <w:bookmarkEnd w:id="116"/>
      <w:bookmarkEnd w:id="11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119" w:name="OPTG2_B1A648035D324E4B8493835104FAA40C"/>
      <w:r>
        <w:rPr>
          <w:rFonts w:ascii="新細明體;PMingLiU" w:hAnsi="新細明體;PMingLiU" w:cs="新細明體;PMingLiU" w:eastAsia="新細明體;PMingLiU"/>
        </w:rPr>
        <w:t>抽籤　</w:t>
      </w:r>
      <w:bookmarkStart w:id="120" w:name="OP3_B1A648035D324E4B8493835104FAA40C"/>
      <w:bookmarkEnd w:id="118"/>
      <w:bookmarkEnd w:id="11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121" w:name="OPTG3_B1A648035D324E4B8493835104FAA40C"/>
      <w:r>
        <w:rPr>
          <w:rFonts w:ascii="新細明體;PMingLiU" w:hAnsi="新細明體;PMingLiU" w:cs="新細明體;PMingLiU" w:eastAsia="新細明體;PMingLiU"/>
        </w:rPr>
        <w:t>看哪一個人緣較好　</w:t>
      </w:r>
      <w:bookmarkStart w:id="122" w:name="OP4_B1A648035D324E4B8493835104FAA40C"/>
      <w:bookmarkEnd w:id="120"/>
      <w:bookmarkEnd w:id="12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23" w:name="OPTG4_B1A648035D324E4B8493835104FAA40C"/>
      <w:r>
        <w:rPr>
          <w:rFonts w:ascii="新細明體;PMingLiU" w:hAnsi="新細明體;PMingLiU" w:cs="新細明體;PMingLiU" w:eastAsia="新細明體;PMingLiU"/>
        </w:rPr>
        <w:t>溝通協調</w:t>
      </w:r>
      <w:bookmarkEnd w:id="122"/>
      <w:bookmarkEnd w:id="123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24" w:name="C_B1A648035D324E4B8493835104FAA40C"/>
      <w:bookmarkStart w:id="125" w:name="Q_B1A648035D324E4B8493835104FAA40C"/>
      <w:bookmarkStart w:id="126" w:name="Z_B1A648035D324E4B8493835104FAA40C"/>
      <w:bookmarkStart w:id="127" w:name="C_96F55B1C3AFB4AD99C7833450AEBEFC0"/>
      <w:bookmarkStart w:id="128" w:name="Q_96F55B1C3AFB4AD99C7833450AEBEFC0"/>
      <w:bookmarkStart w:id="129" w:name="Z_96F55B1C3AFB4AD99C7833450AEBEFC0"/>
      <w:bookmarkEnd w:id="124"/>
      <w:bookmarkEnd w:id="125"/>
      <w:bookmarkEnd w:id="126"/>
      <w:bookmarkEnd w:id="127"/>
      <w:bookmarkEnd w:id="128"/>
      <w:bookmarkEnd w:id="129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Ｄ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小隊分工時，若分配到不喜歡的職務，下列哪一項做法較適當？　</w:t>
      </w:r>
      <w:bookmarkStart w:id="130" w:name="OP1_96F55B1C3AFB4AD99C7833450AEBEFC0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31" w:name="OPTG1_96F55B1C3AFB4AD99C7833450AEBEFC0"/>
      <w:r>
        <w:rPr>
          <w:rFonts w:ascii="新細明體;PMingLiU" w:hAnsi="新細明體;PMingLiU" w:cs="新細明體;PMingLiU" w:eastAsia="新細明體;PMingLiU"/>
        </w:rPr>
        <w:t>不理會，讓全隊去承擔　</w:t>
      </w:r>
      <w:bookmarkStart w:id="132" w:name="OP2_96F55B1C3AFB4AD99C7833450AEBEFC0"/>
      <w:bookmarkEnd w:id="130"/>
      <w:bookmarkEnd w:id="13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133" w:name="OPTG2_96F55B1C3AFB4AD99C7833450AEBEFC0"/>
      <w:r>
        <w:rPr>
          <w:rFonts w:ascii="新細明體;PMingLiU" w:hAnsi="新細明體;PMingLiU" w:cs="新細明體;PMingLiU" w:eastAsia="新細明體;PMingLiU"/>
        </w:rPr>
        <w:t>臭臉表示不悅　</w:t>
      </w:r>
      <w:bookmarkStart w:id="134" w:name="OP3_96F55B1C3AFB4AD99C7833450AEBEFC0"/>
      <w:bookmarkEnd w:id="132"/>
      <w:bookmarkEnd w:id="13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135" w:name="OPTG3_96F55B1C3AFB4AD99C7833450AEBEFC0"/>
      <w:r>
        <w:rPr>
          <w:rFonts w:ascii="新細明體;PMingLiU" w:hAnsi="新細明體;PMingLiU" w:cs="新細明體;PMingLiU" w:eastAsia="新細明體;PMingLiU"/>
        </w:rPr>
        <w:t>不配合的態度以示抗議　</w:t>
      </w:r>
      <w:bookmarkStart w:id="136" w:name="OP4_96F55B1C3AFB4AD99C7833450AEBEFC0"/>
      <w:bookmarkEnd w:id="134"/>
      <w:bookmarkEnd w:id="13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37" w:name="OPTG4_96F55B1C3AFB4AD99C7833450AEBEFC0"/>
      <w:r>
        <w:rPr>
          <w:rFonts w:ascii="新細明體;PMingLiU" w:hAnsi="新細明體;PMingLiU" w:cs="新細明體;PMingLiU" w:eastAsia="新細明體;PMingLiU"/>
        </w:rPr>
        <w:t>可即時反應，尋求解決之道</w:t>
      </w:r>
      <w:bookmarkEnd w:id="136"/>
      <w:bookmarkEnd w:id="137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38" w:name="Q2AC0710040"/>
      <w:bookmarkEnd w:id="138"/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下列何者無法讓小隊精神更加凝聚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小隊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小隊呼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小隊徽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小隊</w:t>
      </w:r>
      <w:r>
        <w:rPr>
          <w:rFonts w:ascii="新細明體;PMingLiU" w:hAnsi="新細明體;PMingLiU" w:cs="新細明體;PMingLiU" w:eastAsia="新細明體;PMingLiU"/>
        </w:rPr>
        <w:t>批鬥大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 w:cs="新細明體;PMingLiU"/>
        </w:rPr>
      </w:pPr>
      <w:bookmarkStart w:id="139" w:name="Q2AC0710040"/>
      <w:bookmarkStart w:id="140" w:name="Q2AC0710045"/>
      <w:bookmarkEnd w:id="139"/>
      <w:bookmarkEnd w:id="140"/>
      <w:r>
        <w:rPr>
          <w:rFonts w:ascii="新細明體;PMingLiU" w:hAnsi="新細明體;PMingLiU" w:cs="新細明體;PMingLiU" w:eastAsia="新細明體;PMingLiU"/>
        </w:rPr>
        <w:t>小哲在拓荒小隊中負責衛生工作，下列何者不包含在他應該負責的工作中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編輯小隊刊物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提供衛生保健資料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關心隊員身體健康狀況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維護小隊活動區域的整齊清潔。</w:t>
      </w:r>
    </w:p>
    <w:p>
      <w:pPr>
        <w:pStyle w:val="Normal"/>
        <w:numPr>
          <w:ilvl w:val="0"/>
          <w:numId w:val="2"/>
        </w:numPr>
        <w:rPr/>
      </w:pPr>
      <w:bookmarkStart w:id="141" w:name="Q2AC0710045"/>
      <w:bookmarkStart w:id="142" w:name="Q2AC0710049"/>
      <w:bookmarkEnd w:id="141"/>
      <w:bookmarkEnd w:id="142"/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身為</w:t>
      </w:r>
      <w:r>
        <w:rPr>
          <w:rFonts w:ascii="新細明體;PMingLiU" w:hAnsi="新細明體;PMingLiU" w:cs="新細明體;PMingLiU" w:eastAsia="新細明體;PMingLiU"/>
        </w:rPr>
        <w:t>隊</w:t>
      </w:r>
      <w:r>
        <w:rPr>
          <w:rFonts w:ascii="新細明體;PMingLiU" w:hAnsi="新細明體;PMingLiU" w:cs="新細明體;PMingLiU" w:eastAsia="新細明體;PMingLiU"/>
        </w:rPr>
        <w:t>長的小貝在考慮小</w:t>
      </w:r>
      <w:r>
        <w:rPr>
          <w:rFonts w:ascii="新細明體;PMingLiU" w:hAnsi="新細明體;PMingLiU" w:cs="新細明體;PMingLiU" w:eastAsia="新細明體;PMingLiU"/>
        </w:rPr>
        <w:t>隊</w:t>
      </w:r>
      <w:r>
        <w:rPr>
          <w:rFonts w:ascii="新細明體;PMingLiU" w:hAnsi="新細明體;PMingLiU" w:cs="新細明體;PMingLiU" w:eastAsia="新細明體;PMingLiU"/>
        </w:rPr>
        <w:t>分工時，以下哪一項目不恰當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每位隊員最好都分到工作，以增加隊員的參與感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工作分配要公平，不要讓少數人承擔大部分的工作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可依每位隊員的專長或興趣分工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由隊長決定分</w:t>
      </w:r>
      <w:r>
        <w:rPr>
          <w:rFonts w:ascii="新細明體;PMingLiU" w:hAnsi="新細明體;PMingLiU" w:cs="新細明體;PMingLiU" w:eastAsia="新細明體;PMingLiU"/>
        </w:rPr>
        <w:t>工</w:t>
      </w:r>
      <w:r>
        <w:rPr>
          <w:rFonts w:ascii="新細明體;PMingLiU" w:hAnsi="新細明體;PMingLiU" w:cs="新細明體;PMingLiU" w:eastAsia="新細明體;PMingLiU"/>
        </w:rPr>
        <w:t>就好。</w:t>
      </w:r>
    </w:p>
    <w:p>
      <w:pPr>
        <w:pStyle w:val="Normal"/>
        <w:numPr>
          <w:ilvl w:val="1"/>
          <w:numId w:val="2"/>
        </w:numPr>
        <w:rPr/>
      </w:pPr>
      <w:bookmarkStart w:id="143" w:name="Q2AC0710049"/>
      <w:bookmarkStart w:id="144" w:name="Q2AC0710055"/>
      <w:bookmarkEnd w:id="143"/>
      <w:bookmarkEnd w:id="144"/>
      <w:r>
        <w:rPr>
          <w:rFonts w:ascii="新細明體;PMingLiU" w:hAnsi="新細明體;PMingLiU" w:cs="新細明體;PMingLiU" w:eastAsia="新細明體;PMingLiU"/>
        </w:rPr>
        <w:t>發想設計小隊呼及小隊徽，最主要的用意是</w:t>
      </w:r>
      <w:r>
        <w:rPr>
          <w:rFonts w:ascii="新細明體;PMingLiU" w:hAnsi="新細明體;PMingLiU" w:cs="新細明體;PMingLiU" w:eastAsia="新細明體;PMingLiU"/>
        </w:rPr>
        <w:t>什麼？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展現團結精神，振奮士氣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比較各隊的美工設計能力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和其他小隊畫清界線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增強得失心，卯足全力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bookmarkStart w:id="145" w:name="Q2AC0710055"/>
      <w:bookmarkStart w:id="146" w:name="Q2AC0710066"/>
      <w:bookmarkEnd w:id="145"/>
      <w:bookmarkEnd w:id="146"/>
      <w:r>
        <w:rPr>
          <w:rFonts w:ascii="新細明體;PMingLiU" w:hAnsi="新細明體;PMingLiU" w:cs="新細明體;PMingLiU" w:eastAsia="新細明體;PMingLiU"/>
        </w:rPr>
        <w:t>當小隊員尋找小隊角時，意見產生分歧，應該怎麼做比較適當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極力爭取，堅持己見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統整意見，投票表決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沉默是金，放棄溝通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服從意見領袖的意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bookmarkStart w:id="147" w:name="Q2AC0710066"/>
      <w:bookmarkStart w:id="148" w:name="Q2AC0710070"/>
      <w:bookmarkEnd w:id="147"/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下列哪一位同學的服務方式是正確的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小莉和同學討論後，決定一起存錢捐給慈善團體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小安想要幫忙募集發票，捐給弱勢團體，規定全班每個人，每週要交五十張發票　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小靜要班上每位同學都蒐集三十個寶特瓶帶來學校，一起捐給學校旁邊做資源回收的婆婆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擔任班長的小原，規定全班同學每天早上都要提早半小時到校，先到操場撿垃圾，維護校園整潔。</w:t>
      </w:r>
      <w:bookmarkEnd w:id="148"/>
    </w:p>
    <w:p>
      <w:pPr>
        <w:pStyle w:val="Normal"/>
        <w:numPr>
          <w:ilvl w:val="0"/>
          <w:numId w:val="2"/>
        </w:numPr>
        <w:rPr/>
      </w:pPr>
      <w:bookmarkStart w:id="149" w:name="C_96F55B1C3AFB4AD99C7833450AEBEFC0"/>
      <w:bookmarkStart w:id="150" w:name="Q_96F55B1C3AFB4AD99C7833450AEBEFC0"/>
      <w:bookmarkStart w:id="151" w:name="Z_96F55B1C3AFB4AD99C7833450AEBEFC0"/>
      <w:bookmarkStart w:id="152" w:name="C_0964008D1F5347BB91A1328EF3E9F964"/>
      <w:bookmarkStart w:id="153" w:name="Q_0964008D1F5347BB91A1328EF3E9F964"/>
      <w:bookmarkStart w:id="154" w:name="Z_0964008D1F5347BB91A1328EF3E9F964"/>
      <w:bookmarkEnd w:id="149"/>
      <w:bookmarkEnd w:id="150"/>
      <w:bookmarkEnd w:id="151"/>
      <w:bookmarkEnd w:id="152"/>
      <w:bookmarkEnd w:id="153"/>
      <w:bookmarkEnd w:id="154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Ｄ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有些人會說：要有小隊精神。請問：「小隊精神」指的是下列哪一項？　</w:t>
      </w:r>
      <w:bookmarkStart w:id="155" w:name="OP1_0964008D1F5347BB91A1328EF3E9F964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56" w:name="OPTG1_0964008D1F5347BB91A1328EF3E9F964"/>
      <w:r>
        <w:rPr>
          <w:rFonts w:ascii="新細明體;PMingLiU" w:hAnsi="新細明體;PMingLiU" w:cs="新細明體;PMingLiU" w:eastAsia="新細明體;PMingLiU"/>
        </w:rPr>
        <w:t>對小隊的表現有榮譽感　</w:t>
      </w:r>
      <w:bookmarkStart w:id="157" w:name="OP2_0964008D1F5347BB91A1328EF3E9F964"/>
      <w:bookmarkEnd w:id="155"/>
      <w:bookmarkEnd w:id="156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158" w:name="OPTG2_0964008D1F5347BB91A1328EF3E9F964"/>
      <w:r>
        <w:rPr>
          <w:rFonts w:ascii="新細明體;PMingLiU" w:hAnsi="新細明體;PMingLiU" w:cs="新細明體;PMingLiU" w:eastAsia="新細明體;PMingLiU"/>
        </w:rPr>
        <w:t>互助合作，各展專長　</w:t>
      </w:r>
      <w:bookmarkStart w:id="159" w:name="OP3_0964008D1F5347BB91A1328EF3E9F964"/>
      <w:bookmarkEnd w:id="157"/>
      <w:bookmarkEnd w:id="158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160" w:name="OPTG3_0964008D1F5347BB91A1328EF3E9F964"/>
      <w:r>
        <w:rPr>
          <w:rFonts w:ascii="新細明體;PMingLiU" w:hAnsi="新細明體;PMingLiU" w:cs="新細明體;PMingLiU" w:eastAsia="新細明體;PMingLiU"/>
        </w:rPr>
        <w:t>團結有向心力，共同為目標努力　</w:t>
      </w:r>
      <w:bookmarkStart w:id="161" w:name="OP4_0964008D1F5347BB91A1328EF3E9F964"/>
      <w:bookmarkEnd w:id="159"/>
      <w:bookmarkEnd w:id="160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62" w:name="OPTG4_0964008D1F5347BB91A1328EF3E9F964"/>
      <w:r>
        <w:rPr>
          <w:rFonts w:ascii="新細明體;PMingLiU" w:hAnsi="新細明體;PMingLiU" w:cs="新細明體;PMingLiU" w:eastAsia="新細明體;PMingLiU"/>
        </w:rPr>
        <w:t>以上皆是</w:t>
      </w:r>
      <w:bookmarkEnd w:id="161"/>
      <w:bookmarkEnd w:id="162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63" w:name="C_0964008D1F5347BB91A1328EF3E9F964"/>
      <w:bookmarkStart w:id="164" w:name="Q_0964008D1F5347BB91A1328EF3E9F964"/>
      <w:bookmarkStart w:id="165" w:name="Z_0964008D1F5347BB91A1328EF3E9F964"/>
      <w:bookmarkStart w:id="166" w:name="C_C06E9649B617436F9895A4E00BAD881C"/>
      <w:bookmarkStart w:id="167" w:name="Q_C06E9649B617436F9895A4E00BAD881C"/>
      <w:bookmarkStart w:id="168" w:name="Z_C06E9649B617436F9895A4E00BAD881C"/>
      <w:bookmarkEnd w:id="163"/>
      <w:bookmarkEnd w:id="164"/>
      <w:bookmarkEnd w:id="165"/>
      <w:bookmarkEnd w:id="166"/>
      <w:bookmarkEnd w:id="167"/>
      <w:bookmarkEnd w:id="168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Ｄ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編排小隊呼時，應注意下列哪一事項？　</w:t>
      </w:r>
      <w:bookmarkStart w:id="169" w:name="OP1_C06E9649B617436F9895A4E00BAD881C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70" w:name="OPTG1_C06E9649B617436F9895A4E00BAD881C"/>
      <w:r>
        <w:rPr>
          <w:rFonts w:ascii="新細明體;PMingLiU" w:hAnsi="新細明體;PMingLiU" w:cs="新細明體;PMingLiU" w:eastAsia="新細明體;PMingLiU"/>
        </w:rPr>
        <w:t>簡潔有力　</w:t>
      </w:r>
      <w:bookmarkStart w:id="171" w:name="OP2_C06E9649B617436F9895A4E00BAD881C"/>
      <w:bookmarkEnd w:id="169"/>
      <w:bookmarkEnd w:id="170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172" w:name="OPTG2_C06E9649B617436F9895A4E00BAD881C"/>
      <w:r>
        <w:rPr>
          <w:rFonts w:ascii="新細明體;PMingLiU" w:hAnsi="新細明體;PMingLiU" w:cs="新細明體;PMingLiU" w:eastAsia="新細明體;PMingLiU"/>
        </w:rPr>
        <w:t>具有節奏感　</w:t>
      </w:r>
      <w:bookmarkStart w:id="173" w:name="OP3_C06E9649B617436F9895A4E00BAD881C"/>
      <w:bookmarkEnd w:id="171"/>
      <w:bookmarkEnd w:id="172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174" w:name="OPTG3_C06E9649B617436F9895A4E00BAD881C"/>
      <w:r>
        <w:rPr>
          <w:rFonts w:ascii="新細明體;PMingLiU" w:hAnsi="新細明體;PMingLiU" w:cs="新細明體;PMingLiU" w:eastAsia="新細明體;PMingLiU"/>
        </w:rPr>
        <w:t>不要太過冗長　</w:t>
      </w:r>
      <w:bookmarkStart w:id="175" w:name="OP4_C06E9649B617436F9895A4E00BAD881C"/>
      <w:bookmarkEnd w:id="173"/>
      <w:bookmarkEnd w:id="174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76" w:name="OPTG4_C06E9649B617436F9895A4E00BAD881C"/>
      <w:r>
        <w:rPr>
          <w:rFonts w:ascii="新細明體;PMingLiU" w:hAnsi="新細明體;PMingLiU" w:cs="新細明體;PMingLiU" w:eastAsia="新細明體;PMingLiU"/>
        </w:rPr>
        <w:t>以上皆是</w:t>
      </w:r>
      <w:bookmarkEnd w:id="175"/>
      <w:bookmarkEnd w:id="176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77" w:name="C_C06E9649B617436F9895A4E00BAD881C"/>
      <w:bookmarkStart w:id="178" w:name="Q_C06E9649B617436F9895A4E00BAD881C"/>
      <w:bookmarkStart w:id="179" w:name="Z_C06E9649B617436F9895A4E00BAD881C"/>
      <w:bookmarkStart w:id="180" w:name="C_49539F79432346CCA9359242820DA6EE"/>
      <w:bookmarkStart w:id="181" w:name="Q_49539F79432346CCA9359242820DA6EE"/>
      <w:bookmarkStart w:id="182" w:name="Z_49539F79432346CCA9359242820DA6EE"/>
      <w:bookmarkEnd w:id="177"/>
      <w:bookmarkEnd w:id="178"/>
      <w:bookmarkEnd w:id="179"/>
      <w:bookmarkEnd w:id="180"/>
      <w:bookmarkEnd w:id="181"/>
      <w:bookmarkEnd w:id="182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Ｃ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下列哪一項</w:t>
      </w:r>
      <w:r>
        <w:rPr>
          <w:rFonts w:ascii="新細明體;PMingLiU" w:hAnsi="新細明體;PMingLiU" w:cs="新細明體;PMingLiU" w:eastAsia="新細明體;PMingLiU"/>
          <w:u w:val="double"/>
        </w:rPr>
        <w:t>不適合</w:t>
      </w:r>
      <w:r>
        <w:rPr>
          <w:rFonts w:ascii="新細明體;PMingLiU" w:hAnsi="新細明體;PMingLiU" w:cs="新細明體;PMingLiU" w:eastAsia="新細明體;PMingLiU"/>
        </w:rPr>
        <w:t>設計在小隊旗上？　</w:t>
      </w:r>
      <w:bookmarkStart w:id="183" w:name="OP1_49539F79432346CCA9359242820DA6EE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84" w:name="OPTG1_49539F79432346CCA9359242820DA6EE"/>
      <w:r>
        <w:rPr>
          <w:rFonts w:ascii="新細明體;PMingLiU" w:hAnsi="新細明體;PMingLiU" w:cs="新細明體;PMingLiU" w:eastAsia="新細明體;PMingLiU"/>
        </w:rPr>
        <w:t>小隊名　</w:t>
      </w:r>
      <w:bookmarkStart w:id="185" w:name="OP2_49539F79432346CCA9359242820DA6EE"/>
      <w:bookmarkEnd w:id="183"/>
      <w:bookmarkEnd w:id="184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186" w:name="OPTG2_49539F79432346CCA9359242820DA6EE"/>
      <w:r>
        <w:rPr>
          <w:rFonts w:ascii="新細明體;PMingLiU" w:hAnsi="新細明體;PMingLiU" w:cs="新細明體;PMingLiU" w:eastAsia="新細明體;PMingLiU"/>
        </w:rPr>
        <w:t>小隊徽　</w:t>
      </w:r>
      <w:bookmarkStart w:id="187" w:name="OP3_49539F79432346CCA9359242820DA6EE"/>
      <w:bookmarkEnd w:id="185"/>
      <w:bookmarkEnd w:id="186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188" w:name="OPTG3_49539F79432346CCA9359242820DA6EE"/>
      <w:r>
        <w:rPr>
          <w:rFonts w:ascii="新細明體;PMingLiU" w:hAnsi="新細明體;PMingLiU" w:cs="新細明體;PMingLiU" w:eastAsia="新細明體;PMingLiU"/>
        </w:rPr>
        <w:t>小隊長的偶像　</w:t>
      </w:r>
      <w:bookmarkStart w:id="189" w:name="OP4_49539F79432346CCA9359242820DA6EE"/>
      <w:bookmarkEnd w:id="187"/>
      <w:bookmarkEnd w:id="188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190" w:name="OPTG4_49539F79432346CCA9359242820DA6EE"/>
      <w:r>
        <w:rPr>
          <w:rFonts w:ascii="新細明體;PMingLiU" w:hAnsi="新細明體;PMingLiU" w:cs="新細明體;PMingLiU" w:eastAsia="新細明體;PMingLiU"/>
        </w:rPr>
        <w:t>小隊員的名字</w:t>
      </w:r>
      <w:bookmarkEnd w:id="189"/>
      <w:bookmarkEnd w:id="190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91" w:name="C_49539F79432346CCA9359242820DA6EE"/>
      <w:bookmarkStart w:id="192" w:name="Q_49539F79432346CCA9359242820DA6EE"/>
      <w:bookmarkStart w:id="193" w:name="Z_49539F79432346CCA9359242820DA6EE"/>
      <w:bookmarkStart w:id="194" w:name="C_2E0826DE5189434B986B80296B33FF68"/>
      <w:bookmarkStart w:id="195" w:name="Q_2E0826DE5189434B986B80296B33FF68"/>
      <w:bookmarkStart w:id="196" w:name="Z_2E0826DE5189434B986B80296B33FF68"/>
      <w:bookmarkEnd w:id="191"/>
      <w:bookmarkEnd w:id="192"/>
      <w:bookmarkEnd w:id="193"/>
      <w:bookmarkEnd w:id="194"/>
      <w:bookmarkEnd w:id="195"/>
      <w:bookmarkEnd w:id="196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Ｃ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當我們聽取其他同學的介紹時，應表現的態度為下列哪一項？　</w:t>
      </w:r>
      <w:bookmarkStart w:id="197" w:name="OP1_2E0826DE5189434B986B80296B33FF68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198" w:name="OPTG1_2E0826DE5189434B986B80296B33FF68"/>
      <w:r>
        <w:rPr>
          <w:rFonts w:ascii="新細明體;PMingLiU" w:hAnsi="新細明體;PMingLiU" w:cs="新細明體;PMingLiU" w:eastAsia="新細明體;PMingLiU"/>
        </w:rPr>
        <w:t>在臺下模仿報告同學的動作　</w:t>
      </w:r>
      <w:bookmarkStart w:id="199" w:name="OP2_2E0826DE5189434B986B80296B33FF68"/>
      <w:bookmarkEnd w:id="197"/>
      <w:bookmarkEnd w:id="198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00" w:name="OPTG2_2E0826DE5189434B986B80296B33FF68"/>
      <w:r>
        <w:rPr>
          <w:rFonts w:ascii="新細明體;PMingLiU" w:hAnsi="新細明體;PMingLiU" w:cs="新細明體;PMingLiU" w:eastAsia="新細明體;PMingLiU"/>
        </w:rPr>
        <w:t>與其他同學在臺下分享自己的經驗　</w:t>
      </w:r>
      <w:bookmarkStart w:id="201" w:name="OP3_2E0826DE5189434B986B80296B33FF68"/>
      <w:bookmarkEnd w:id="199"/>
      <w:bookmarkEnd w:id="200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02" w:name="OPTG3_2E0826DE5189434B986B80296B33FF68"/>
      <w:r>
        <w:rPr>
          <w:rFonts w:ascii="新細明體;PMingLiU" w:hAnsi="新細明體;PMingLiU" w:cs="新細明體;PMingLiU" w:eastAsia="新細明體;PMingLiU"/>
        </w:rPr>
        <w:t>認真聽，並讓對方知道自己很專心　</w:t>
      </w:r>
      <w:bookmarkStart w:id="203" w:name="OP4_2E0826DE5189434B986B80296B33FF68"/>
      <w:bookmarkEnd w:id="201"/>
      <w:bookmarkEnd w:id="202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04" w:name="OPTG4_2E0826DE5189434B986B80296B33FF68"/>
      <w:r>
        <w:rPr>
          <w:rFonts w:ascii="新細明體;PMingLiU" w:hAnsi="新細明體;PMingLiU" w:cs="新細明體;PMingLiU" w:eastAsia="新細明體;PMingLiU"/>
        </w:rPr>
        <w:t>專心看著老師</w:t>
      </w:r>
      <w:bookmarkEnd w:id="203"/>
      <w:bookmarkEnd w:id="204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05" w:name="C_2E0826DE5189434B986B80296B33FF68"/>
      <w:bookmarkStart w:id="206" w:name="Q_2E0826DE5189434B986B80296B33FF68"/>
      <w:bookmarkStart w:id="207" w:name="Z_2E0826DE5189434B986B80296B33FF68"/>
      <w:bookmarkStart w:id="208" w:name="C_472F5916F1414B63A61F0B0DB9E4D294"/>
      <w:bookmarkStart w:id="209" w:name="Q_472F5916F1414B63A61F0B0DB9E4D294"/>
      <w:bookmarkStart w:id="210" w:name="Z_472F5916F1414B63A61F0B0DB9E4D294"/>
      <w:bookmarkEnd w:id="205"/>
      <w:bookmarkEnd w:id="206"/>
      <w:bookmarkEnd w:id="207"/>
      <w:bookmarkEnd w:id="208"/>
      <w:bookmarkEnd w:id="209"/>
      <w:bookmarkEnd w:id="210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Ａ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在臺上報告的同學因為太緊張而口吃時，你應表現的態度為下列哪一項？　</w:t>
      </w:r>
      <w:bookmarkStart w:id="211" w:name="OP1_472F5916F1414B63A61F0B0DB9E4D294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212" w:name="OPTG1_472F5916F1414B63A61F0B0DB9E4D294"/>
      <w:r>
        <w:rPr>
          <w:rFonts w:ascii="新細明體;PMingLiU" w:hAnsi="新細明體;PMingLiU" w:cs="新細明體;PMingLiU" w:eastAsia="新細明體;PMingLiU"/>
        </w:rPr>
        <w:t>在臺下給予肯定的微笑　</w:t>
      </w:r>
      <w:bookmarkStart w:id="213" w:name="OP2_472F5916F1414B63A61F0B0DB9E4D294"/>
      <w:bookmarkEnd w:id="211"/>
      <w:bookmarkEnd w:id="212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14" w:name="OPTG2_472F5916F1414B63A61F0B0DB9E4D294"/>
      <w:r>
        <w:rPr>
          <w:rFonts w:ascii="新細明體;PMingLiU" w:hAnsi="新細明體;PMingLiU" w:cs="新細明體;PMingLiU" w:eastAsia="新細明體;PMingLiU"/>
        </w:rPr>
        <w:t>在臺下偷偷的取笑　</w:t>
      </w:r>
      <w:bookmarkStart w:id="215" w:name="OP3_472F5916F1414B63A61F0B0DB9E4D294"/>
      <w:bookmarkEnd w:id="213"/>
      <w:bookmarkEnd w:id="214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16" w:name="OPTG3_472F5916F1414B63A61F0B0DB9E4D294"/>
      <w:r>
        <w:rPr>
          <w:rFonts w:ascii="新細明體;PMingLiU" w:hAnsi="新細明體;PMingLiU" w:cs="新細明體;PMingLiU" w:eastAsia="新細明體;PMingLiU"/>
        </w:rPr>
        <w:t>立即舉手指正給予建議　</w:t>
      </w:r>
      <w:bookmarkStart w:id="217" w:name="OP4_472F5916F1414B63A61F0B0DB9E4D294"/>
      <w:bookmarkEnd w:id="215"/>
      <w:bookmarkEnd w:id="216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18" w:name="OPTG4_472F5916F1414B63A61F0B0DB9E4D294"/>
      <w:r>
        <w:rPr>
          <w:rFonts w:ascii="新細明體;PMingLiU" w:hAnsi="新細明體;PMingLiU" w:cs="新細明體;PMingLiU" w:eastAsia="新細明體;PMingLiU"/>
        </w:rPr>
        <w:t>趴著睡覺</w:t>
      </w:r>
      <w:bookmarkEnd w:id="217"/>
      <w:bookmarkEnd w:id="218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在「服務學習」確認服務對象與內容的過程中，應該注意什麼事？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以被服務者的需求為重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從提供服務者的角度出發去擬定服務的項目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同時兼顧被服務者與提供服務者的需求，以符合「互惠」的原則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請被服務者提出身分證明，才能為其提供服務。</w:t>
      </w:r>
    </w:p>
    <w:p>
      <w:pPr>
        <w:pStyle w:val="Normal"/>
        <w:numPr>
          <w:ilvl w:val="0"/>
          <w:numId w:val="2"/>
        </w:numPr>
        <w:rPr/>
      </w:pPr>
      <w:bookmarkStart w:id="219" w:name="Q2AC0710112"/>
      <w:bookmarkEnd w:id="219"/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小彥和同學打算在社區中推行戒菸活動，他們在執行</w:t>
      </w:r>
      <w:r>
        <w:rPr>
          <w:rFonts w:ascii="新細明體;PMingLiU" w:hAnsi="新細明體;PMingLiU" w:cs="新細明體;PMingLiU" w:eastAsia="新細明體;PMingLiU"/>
        </w:rPr>
        <w:t>「服務</w:t>
      </w:r>
      <w:r>
        <w:rPr>
          <w:rFonts w:ascii="新細明體;PMingLiU" w:hAnsi="新細明體;PMingLiU" w:cs="新細明體;PMingLiU" w:eastAsia="新細明體;PMingLiU"/>
        </w:rPr>
        <w:t>階段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可以做那些事？　甲、進行菸害防治教學；乙、</w:t>
      </w:r>
      <w:r>
        <w:rPr>
          <w:rFonts w:ascii="新細明體;PMingLiU" w:hAnsi="新細明體;PMingLiU" w:cs="新細明體;PMingLiU" w:eastAsia="新細明體;PMingLiU"/>
        </w:rPr>
        <w:t>演出</w:t>
      </w:r>
      <w:r>
        <w:rPr>
          <w:rFonts w:ascii="新細明體;PMingLiU" w:hAnsi="新細明體;PMingLiU" w:cs="新細明體;PMingLiU" w:eastAsia="新細明體;PMingLiU"/>
        </w:rPr>
        <w:t>宣導短劇；丙、尋求里長的幫助；丁、進行社區宣導服務；戊、通知家長。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丙戊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丙丁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ascii="新細明體;PMingLiU" w:hAnsi="新細明體;PMingLiU" w:cs="新細明體;PMingLiU" w:eastAsia="新細明體;PMingLiU"/>
        </w:rPr>
        <w:t>丁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丙丁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bookmarkStart w:id="220" w:name="Q2AC0710112"/>
      <w:bookmarkStart w:id="221" w:name="Q2AC0710110"/>
      <w:bookmarkEnd w:id="220"/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二年愛班進行老人安養的服務行動後，全班正熱烈分享彼此的感想，下列哪一位同學的反思具有積極正面的意義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小安：我覺得老人脾氣不好，很難照顧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小莉：除了餵他們吃飯，我覺得以後還可以為他們搥背按摩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小靜：有些老人很可憐，因為他們吃飯都會噎到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小全：有一個爺爺說他還想再吃，但阿姨說他吃太多會吐，我覺得好傷心，因為他想多吃卻不能。</w:t>
      </w:r>
      <w:bookmarkEnd w:id="221"/>
    </w:p>
    <w:p>
      <w:pPr>
        <w:pStyle w:val="Normal"/>
        <w:numPr>
          <w:ilvl w:val="0"/>
          <w:numId w:val="2"/>
        </w:numPr>
        <w:rPr/>
      </w:pPr>
      <w:bookmarkStart w:id="222" w:name="C_472F5916F1414B63A61F0B0DB9E4D294"/>
      <w:bookmarkStart w:id="223" w:name="Q_472F5916F1414B63A61F0B0DB9E4D294"/>
      <w:bookmarkStart w:id="224" w:name="Z_472F5916F1414B63A61F0B0DB9E4D294"/>
      <w:bookmarkStart w:id="225" w:name="C_CF10080299D243F790812111EC334CFB"/>
      <w:bookmarkStart w:id="226" w:name="Q_CF10080299D243F790812111EC334CFB"/>
      <w:bookmarkStart w:id="227" w:name="Z_CF10080299D243F790812111EC334CFB"/>
      <w:bookmarkEnd w:id="222"/>
      <w:bookmarkEnd w:id="223"/>
      <w:bookmarkEnd w:id="224"/>
      <w:bookmarkEnd w:id="225"/>
      <w:bookmarkEnd w:id="226"/>
      <w:bookmarkEnd w:id="22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和小隊伙伴討論時應有的態度為下列何者？　</w:t>
      </w:r>
      <w:bookmarkStart w:id="228" w:name="OP1_CF10080299D243F790812111EC334CFB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229" w:name="OPTG1_CF10080299D243F790812111EC334CFB"/>
      <w:r>
        <w:rPr>
          <w:rFonts w:ascii="新細明體;PMingLiU" w:hAnsi="新細明體;PMingLiU" w:cs="新細明體;PMingLiU" w:eastAsia="新細明體;PMingLiU"/>
        </w:rPr>
        <w:t>據理力爭，一定要堅持自己的想法　</w:t>
      </w:r>
      <w:bookmarkStart w:id="230" w:name="OP2_CF10080299D243F790812111EC334CFB"/>
      <w:bookmarkEnd w:id="228"/>
      <w:bookmarkEnd w:id="22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31" w:name="OPTG2_CF10080299D243F790812111EC334CFB"/>
      <w:r>
        <w:rPr>
          <w:rFonts w:ascii="新細明體;PMingLiU" w:hAnsi="新細明體;PMingLiU" w:cs="新細明體;PMingLiU" w:eastAsia="新細明體;PMingLiU"/>
        </w:rPr>
        <w:t>隨便應付　</w:t>
      </w:r>
      <w:bookmarkStart w:id="232" w:name="OP3_CF10080299D243F790812111EC334CFB"/>
      <w:bookmarkEnd w:id="230"/>
      <w:bookmarkEnd w:id="23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33" w:name="OPTG3_CF10080299D243F790812111EC334CFB"/>
      <w:r>
        <w:rPr>
          <w:rFonts w:ascii="新細明體;PMingLiU" w:hAnsi="新細明體;PMingLiU" w:cs="新細明體;PMingLiU" w:eastAsia="新細明體;PMingLiU"/>
        </w:rPr>
        <w:t>敷衍了事　</w:t>
      </w:r>
      <w:bookmarkStart w:id="234" w:name="OP4_CF10080299D243F790812111EC334CFB"/>
      <w:bookmarkEnd w:id="232"/>
      <w:bookmarkEnd w:id="23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35" w:name="OPTG4_CF10080299D243F790812111EC334CFB"/>
      <w:r>
        <w:rPr>
          <w:rFonts w:ascii="新細明體;PMingLiU" w:hAnsi="新細明體;PMingLiU" w:cs="新細明體;PMingLiU" w:eastAsia="新細明體;PMingLiU"/>
        </w:rPr>
        <w:t>竭盡所能提供小隊各種方法</w:t>
      </w:r>
      <w:bookmarkEnd w:id="234"/>
      <w:bookmarkEnd w:id="235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36" w:name="C_CF10080299D243F790812111EC334CFB"/>
      <w:bookmarkStart w:id="237" w:name="Q_CF10080299D243F790812111EC334CFB"/>
      <w:bookmarkStart w:id="238" w:name="Z_CF10080299D243F790812111EC334CFB"/>
      <w:bookmarkStart w:id="239" w:name="C_2456E99895ED4C3E8D239761D26B2B31"/>
      <w:bookmarkStart w:id="240" w:name="Q_2456E99895ED4C3E8D239761D26B2B31"/>
      <w:bookmarkStart w:id="241" w:name="Z_2456E99895ED4C3E8D239761D26B2B31"/>
      <w:bookmarkEnd w:id="236"/>
      <w:bookmarkEnd w:id="237"/>
      <w:bookmarkEnd w:id="238"/>
      <w:bookmarkEnd w:id="239"/>
      <w:bookmarkEnd w:id="240"/>
      <w:bookmarkEnd w:id="24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進行各種戶外活動最重要的是要注意下列何者？　</w:t>
      </w:r>
      <w:bookmarkStart w:id="242" w:name="OP1_2456E99895ED4C3E8D239761D26B2B3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243" w:name="OPTG1_2456E99895ED4C3E8D239761D26B2B31"/>
      <w:r>
        <w:rPr>
          <w:rFonts w:ascii="新細明體;PMingLiU" w:hAnsi="新細明體;PMingLiU" w:cs="新細明體;PMingLiU" w:eastAsia="新細明體;PMingLiU"/>
        </w:rPr>
        <w:t>得第一　</w:t>
      </w:r>
      <w:bookmarkStart w:id="244" w:name="OP2_2456E99895ED4C3E8D239761D26B2B31"/>
      <w:bookmarkEnd w:id="242"/>
      <w:bookmarkEnd w:id="24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45" w:name="OPTG2_2456E99895ED4C3E8D239761D26B2B31"/>
      <w:r>
        <w:rPr>
          <w:rFonts w:ascii="新細明體;PMingLiU" w:hAnsi="新細明體;PMingLiU" w:cs="新細明體;PMingLiU" w:eastAsia="新細明體;PMingLiU"/>
        </w:rPr>
        <w:t>安全　</w:t>
      </w:r>
      <w:bookmarkStart w:id="246" w:name="OP3_2456E99895ED4C3E8D239761D26B2B31"/>
      <w:bookmarkEnd w:id="244"/>
      <w:bookmarkEnd w:id="24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47" w:name="OPTG3_2456E99895ED4C3E8D239761D26B2B31"/>
      <w:r>
        <w:rPr>
          <w:rFonts w:ascii="新細明體;PMingLiU" w:hAnsi="新細明體;PMingLiU" w:cs="新細明體;PMingLiU" w:eastAsia="新細明體;PMingLiU"/>
        </w:rPr>
        <w:t>讓大家喜歡　</w:t>
      </w:r>
      <w:bookmarkStart w:id="248" w:name="OP4_2456E99895ED4C3E8D239761D26B2B31"/>
      <w:bookmarkEnd w:id="246"/>
      <w:bookmarkEnd w:id="24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49" w:name="OPTG4_2456E99895ED4C3E8D239761D26B2B31"/>
      <w:r>
        <w:rPr>
          <w:rFonts w:ascii="新細明體;PMingLiU" w:hAnsi="新細明體;PMingLiU" w:cs="新細明體;PMingLiU" w:eastAsia="新細明體;PMingLiU"/>
        </w:rPr>
        <w:t>讓老師喜歡</w:t>
      </w:r>
      <w:bookmarkEnd w:id="248"/>
      <w:bookmarkEnd w:id="249"/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50" w:name="C_2456E99895ED4C3E8D239761D26B2B31"/>
      <w:bookmarkStart w:id="251" w:name="Q_2456E99895ED4C3E8D239761D26B2B31"/>
      <w:bookmarkStart w:id="252" w:name="Z_2456E99895ED4C3E8D239761D26B2B31"/>
      <w:bookmarkStart w:id="253" w:name="C_F044FDE0C9B84E64BE57C82784090273"/>
      <w:bookmarkStart w:id="254" w:name="Q_F044FDE0C9B84E64BE57C82784090273"/>
      <w:bookmarkStart w:id="255" w:name="Z_F044FDE0C9B84E64BE57C82784090273"/>
      <w:bookmarkEnd w:id="250"/>
      <w:bookmarkEnd w:id="251"/>
      <w:bookmarkEnd w:id="252"/>
      <w:bookmarkEnd w:id="253"/>
      <w:bookmarkEnd w:id="254"/>
      <w:bookmarkEnd w:id="255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Ｄ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下列哪一個圖示代表「解散」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bookmarkStart w:id="256" w:name="OP1_F044FDE0C9B84E64BE57C8278409027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257" w:name="OPTG1_F044FDE0C9B84E64BE57C82784090273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87757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bookmarkStart w:id="258" w:name="OP2_F044FDE0C9B84E64BE57C82784090273"/>
      <w:bookmarkEnd w:id="256"/>
      <w:bookmarkEnd w:id="257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59" w:name="OPTG2_F044FDE0C9B84E64BE57C82784090273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68707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bookmarkStart w:id="260" w:name="OP3_F044FDE0C9B84E64BE57C82784090273"/>
      <w:bookmarkEnd w:id="258"/>
      <w:bookmarkEnd w:id="259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61" w:name="OPTG3_F044FDE0C9B84E64BE57C82784090273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827405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bookmarkStart w:id="262" w:name="OP4_F044FDE0C9B84E64BE57C82784090273"/>
      <w:bookmarkEnd w:id="260"/>
      <w:bookmarkEnd w:id="26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63" w:name="OPTG4_F044FDE0C9B84E64BE57C82784090273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985520" cy="99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2"/>
      <w:bookmarkEnd w:id="263"/>
    </w:p>
    <w:p>
      <w:pPr>
        <w:pStyle w:val="Normal"/>
        <w:numPr>
          <w:ilvl w:val="0"/>
          <w:numId w:val="2"/>
        </w:numPr>
        <w:rPr/>
      </w:pPr>
      <w:bookmarkStart w:id="264" w:name="C_F044FDE0C9B84E64BE57C82784090273"/>
      <w:bookmarkStart w:id="265" w:name="Q_F044FDE0C9B84E64BE57C82784090273"/>
      <w:bookmarkStart w:id="266" w:name="Z_F044FDE0C9B84E64BE57C82784090273"/>
      <w:bookmarkStart w:id="267" w:name="C_BE79C4E9408C424FBDF136CF6428B706"/>
      <w:bookmarkStart w:id="268" w:name="Q_BE79C4E9408C424FBDF136CF6428B706"/>
      <w:bookmarkStart w:id="269" w:name="Z_BE79C4E9408C424FBDF136CF6428B706"/>
      <w:bookmarkEnd w:id="264"/>
      <w:bookmarkEnd w:id="265"/>
      <w:bookmarkEnd w:id="266"/>
      <w:bookmarkEnd w:id="267"/>
      <w:bookmarkEnd w:id="268"/>
      <w:bookmarkEnd w:id="269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Ｂ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以下哪個圖示代表「安靜、注意」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bookmarkStart w:id="270" w:name="OP1_BE79C4E9408C424FBDF136CF6428B706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bookmarkStart w:id="271" w:name="OPTG1_BE79C4E9408C424FBDF136CF6428B706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877570" cy="133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bookmarkStart w:id="272" w:name="OP2_BE79C4E9408C424FBDF136CF6428B706"/>
      <w:bookmarkEnd w:id="270"/>
      <w:bookmarkEnd w:id="271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bookmarkStart w:id="273" w:name="OPTG2_BE79C4E9408C424FBDF136CF6428B706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687070" cy="114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bookmarkStart w:id="274" w:name="OP3_BE79C4E9408C424FBDF136CF6428B706"/>
      <w:bookmarkEnd w:id="272"/>
      <w:bookmarkEnd w:id="273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bookmarkStart w:id="275" w:name="OPTG3_BE79C4E9408C424FBDF136CF6428B706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827405" cy="99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bookmarkStart w:id="276" w:name="OP4_BE79C4E9408C424FBDF136CF6428B706"/>
      <w:bookmarkEnd w:id="274"/>
      <w:bookmarkEnd w:id="275"/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bookmarkStart w:id="277" w:name="OPTG4_BE79C4E9408C424FBDF136CF6428B706"/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985520" cy="99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6"/>
      <w:bookmarkEnd w:id="277"/>
    </w:p>
    <w:p>
      <w:pPr>
        <w:pStyle w:val="Normal"/>
        <w:numPr>
          <w:ilvl w:val="0"/>
          <w:numId w:val="2"/>
        </w:numPr>
        <w:rPr/>
      </w:pPr>
      <w:bookmarkStart w:id="278" w:name="C_BE79C4E9408C424FBDF136CF6428B706"/>
      <w:bookmarkStart w:id="279" w:name="Q_BE79C4E9408C424FBDF136CF6428B706"/>
      <w:bookmarkStart w:id="280" w:name="Z_BE79C4E9408C424FBDF136CF6428B706"/>
      <w:bookmarkStart w:id="281" w:name="C_A58E082BBD214E4AB2C068CE484AE774"/>
      <w:bookmarkStart w:id="282" w:name="Q_A58E082BBD214E4AB2C068CE484AE774"/>
      <w:bookmarkStart w:id="283" w:name="Z_A58E082BBD214E4AB2C068CE484AE774"/>
      <w:bookmarkEnd w:id="278"/>
      <w:bookmarkEnd w:id="279"/>
      <w:bookmarkEnd w:id="280"/>
      <w:bookmarkEnd w:id="281"/>
      <w:bookmarkEnd w:id="282"/>
      <w:bookmarkEnd w:id="283"/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Ｂ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</w:rPr>
        <w:t>下列哪一項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/>
        <w:t>小隊活動的優點？　</w:t>
      </w:r>
      <w:bookmarkStart w:id="284" w:name="OP1_A58E082BBD214E4AB2C068CE484AE774"/>
      <w:r>
        <w:rPr/>
        <w:t>(</w:t>
      </w:r>
      <w:r>
        <w:rPr/>
        <w:t>Ａ</w:t>
      </w:r>
      <w:r>
        <w:rPr/>
        <w:t>)</w:t>
      </w:r>
      <w:bookmarkStart w:id="285" w:name="OPTG1_A58E082BBD214E4AB2C068CE484AE774"/>
      <w:r>
        <w:rPr/>
        <w:t>合作學習　</w:t>
      </w:r>
      <w:bookmarkStart w:id="286" w:name="OP2_A58E082BBD214E4AB2C068CE484AE774"/>
      <w:bookmarkEnd w:id="284"/>
      <w:bookmarkEnd w:id="285"/>
      <w:r>
        <w:rPr/>
        <w:t>(</w:t>
      </w:r>
      <w:r>
        <w:rPr/>
        <w:t>Ｂ</w:t>
      </w:r>
      <w:r>
        <w:rPr/>
        <w:t>)</w:t>
      </w:r>
      <w:bookmarkStart w:id="287" w:name="OPTG2_A58E082BBD214E4AB2C068CE484AE774"/>
      <w:r>
        <w:rPr/>
        <w:t>方便講話聊天　</w:t>
      </w:r>
      <w:bookmarkStart w:id="288" w:name="OP3_A58E082BBD214E4AB2C068CE484AE774"/>
      <w:bookmarkEnd w:id="286"/>
      <w:bookmarkEnd w:id="287"/>
      <w:r>
        <w:rPr/>
        <w:t>(</w:t>
      </w:r>
      <w:r>
        <w:rPr/>
        <w:t>Ｃ</w:t>
      </w:r>
      <w:r>
        <w:rPr/>
        <w:t>)</w:t>
      </w:r>
      <w:bookmarkStart w:id="289" w:name="OPTG3_A58E082BBD214E4AB2C068CE484AE774"/>
      <w:r>
        <w:rPr/>
        <w:t>學習團體生活　</w:t>
      </w:r>
      <w:bookmarkStart w:id="290" w:name="OP4_A58E082BBD214E4AB2C068CE484AE774"/>
      <w:bookmarkEnd w:id="288"/>
      <w:bookmarkEnd w:id="289"/>
      <w:r>
        <w:rPr/>
        <w:t>(</w:t>
      </w:r>
      <w:r>
        <w:rPr/>
        <w:t>Ｄ</w:t>
      </w:r>
      <w:r>
        <w:rPr/>
        <w:t>)</w:t>
      </w:r>
      <w:bookmarkStart w:id="291" w:name="OPTG4_A58E082BBD214E4AB2C068CE484AE774"/>
      <w:r>
        <w:rPr/>
        <w:t>互相激勵扶持</w:t>
      </w:r>
      <w:bookmarkEnd w:id="290"/>
      <w:bookmarkEnd w:id="291"/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292" w:name="Z_CA5CA591139349E1A9DDEB1447A09432"/>
      <w:bookmarkStart w:id="293" w:name="Z_CA5CA591139349E1A9DDEB1447A09432"/>
      <w:bookmarkEnd w:id="293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2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7:00Z</dcterms:created>
  <dc:creator>Joseph</dc:creator>
  <dc:description/>
  <cp:keywords/>
  <dc:language>en-US</dc:language>
  <cp:lastModifiedBy>cosine cosine</cp:lastModifiedBy>
  <dcterms:modified xsi:type="dcterms:W3CDTF">2019-01-18T07:08:00Z</dcterms:modified>
  <cp:revision>7</cp:revision>
  <dc:subject/>
  <dc:title>20181130104416_題目卷(詳解)</dc:title>
</cp:coreProperties>
</file>