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07</w:t>
      </w:r>
      <w:r>
        <w:rPr>
          <w:sz w:val="36"/>
        </w:rPr>
        <w:t>學年度第一學期武崙國中</w:t>
      </w:r>
      <w:r>
        <w:rPr>
          <w:rFonts w:eastAsia="Times New Roman"/>
          <w:sz w:val="36"/>
        </w:rPr>
        <w:t xml:space="preserve"> </w:t>
      </w:r>
      <w:r>
        <w:rPr>
          <w:rFonts w:ascii="新細明體;PMingLiU" w:hAnsi="新細明體;PMingLiU" w:cs="新細明體;PMingLiU"/>
          <w:sz w:val="36"/>
        </w:rPr>
        <w:t>七年級</w:t>
      </w:r>
      <w:r>
        <w:rPr>
          <w:sz w:val="36"/>
        </w:rPr>
        <w:t>輔導補考題庫</w:t>
      </w:r>
    </w:p>
    <w:p>
      <w:pPr>
        <w:pStyle w:val="Style7"/>
        <w:numPr>
          <w:ilvl w:val="0"/>
          <w:numId w:val="2"/>
        </w:numPr>
        <w:rPr/>
      </w:pPr>
      <w:bookmarkStart w:id="0" w:name="Q2AC0710121"/>
      <w:bookmarkEnd w:id="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下列面對國中生活挑戰的方式，何種最為恰當？　</w:t>
      </w:r>
      <w:r>
        <w:rPr/>
        <w:t>(A)</w:t>
      </w:r>
      <w:r>
        <w:rPr/>
        <w:t>和朋友一起抽菸來紓解壓力　</w:t>
      </w:r>
      <w:r>
        <w:rPr/>
        <w:t>(B)</w:t>
      </w:r>
      <w:r>
        <w:rPr/>
        <w:t>和師長分享內心想法，尋求協助　</w:t>
      </w:r>
      <w:r>
        <w:rPr/>
        <w:t>(C)</w:t>
      </w:r>
      <w:r>
        <w:rPr/>
        <w:t>管不了這麼多，只能得過且過　</w:t>
      </w:r>
      <w:r>
        <w:rPr/>
        <w:t>(D)</w:t>
      </w:r>
      <w:r>
        <w:rPr/>
        <w:t>碰到不想上的課就翹課逃避。</w:t>
      </w:r>
    </w:p>
    <w:p>
      <w:pPr>
        <w:pStyle w:val="Style7"/>
        <w:numPr>
          <w:ilvl w:val="0"/>
          <w:numId w:val="2"/>
        </w:numPr>
        <w:rPr/>
      </w:pPr>
      <w:bookmarkStart w:id="1" w:name="Q2AC0710121"/>
      <w:bookmarkStart w:id="2" w:name="Q2AC0710125"/>
      <w:bookmarkEnd w:id="1"/>
      <w:bookmarkEnd w:id="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小成非常期待國中生活與同學相處融洽，擁有良好人際關係，請問：他應該怎麼做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送禮物給同學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把作業借給同學抄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主動和同學聊天，協助同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當同學犯錯時，義氣相挺，不要告訴老師。</w:t>
      </w:r>
    </w:p>
    <w:p>
      <w:pPr>
        <w:pStyle w:val="Style7"/>
        <w:numPr>
          <w:ilvl w:val="0"/>
          <w:numId w:val="2"/>
        </w:numPr>
        <w:rPr/>
      </w:pPr>
      <w:bookmarkStart w:id="3" w:name="Q2AC0710125"/>
      <w:bookmarkStart w:id="4" w:name="Q2AC0710133"/>
      <w:bookmarkEnd w:id="3"/>
      <w:bookmarkEnd w:id="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關於一天的作息，以下敘述何者正確？　</w:t>
      </w:r>
      <w:r>
        <w:rPr/>
        <w:t>(A)</w:t>
      </w:r>
      <w:r>
        <w:rPr/>
        <w:t>賴床到最後一刻才起床，只要不遲到就好　</w:t>
      </w:r>
      <w:r>
        <w:rPr/>
        <w:t>(B)</w:t>
      </w:r>
      <w:r>
        <w:rPr/>
        <w:t>善用在校時間完成作業　</w:t>
      </w:r>
      <w:r>
        <w:rPr/>
        <w:t>(C)</w:t>
      </w:r>
      <w:r>
        <w:rPr/>
        <w:t>利用上課時間做其他事情　</w:t>
      </w:r>
      <w:r>
        <w:rPr/>
        <w:t>(D)</w:t>
      </w:r>
      <w:r>
        <w:rPr/>
        <w:t>熬夜玩桌遊。</w:t>
      </w:r>
    </w:p>
    <w:p>
      <w:pPr>
        <w:pStyle w:val="Style7"/>
        <w:numPr>
          <w:ilvl w:val="0"/>
          <w:numId w:val="2"/>
        </w:numPr>
        <w:rPr/>
      </w:pPr>
      <w:bookmarkStart w:id="5" w:name="Q2AC0710133"/>
      <w:bookmarkStart w:id="6" w:name="Q2AC0710127"/>
      <w:bookmarkEnd w:id="5"/>
      <w:bookmarkEnd w:id="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升上國中後，要適應的任課老師變多了，下列做法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做自己就好，不用理會老師的想法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弄清楚每個任課老師的課堂規定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上課時盡量不要引起老師注意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送禮物巴結老師。</w:t>
      </w:r>
    </w:p>
    <w:p>
      <w:pPr>
        <w:pStyle w:val="Style7"/>
        <w:numPr>
          <w:ilvl w:val="0"/>
          <w:numId w:val="2"/>
        </w:numPr>
        <w:rPr/>
      </w:pPr>
      <w:bookmarkStart w:id="7" w:name="Q2AC0710127"/>
      <w:bookmarkStart w:id="8" w:name="Q2AC0710137"/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小琪想申請獎學金，她可以向哪個處室詢問相關訊息？　</w:t>
      </w:r>
      <w:r>
        <w:rPr/>
        <w:t>(A)</w:t>
      </w:r>
      <w:r>
        <w:rPr/>
        <w:t>教務處註冊組　</w:t>
      </w:r>
      <w:r>
        <w:rPr/>
        <w:t>(B)</w:t>
      </w:r>
      <w:r>
        <w:rPr/>
        <w:t>總務處事務組　</w:t>
      </w:r>
      <w:r>
        <w:rPr/>
        <w:t>(C)</w:t>
      </w:r>
      <w:r>
        <w:rPr/>
        <w:t>輔導處</w:t>
      </w:r>
      <w:r>
        <w:rPr/>
        <w:t>(</w:t>
      </w:r>
      <w:r>
        <w:rPr/>
        <w:t>室</w:t>
      </w:r>
      <w:r>
        <w:rPr/>
        <w:t>)</w:t>
      </w:r>
      <w:r>
        <w:rPr/>
        <w:t>輔導組　</w:t>
      </w:r>
      <w:r>
        <w:rPr/>
        <w:t>(D)</w:t>
      </w:r>
      <w:r>
        <w:rPr/>
        <w:t>學務處</w:t>
      </w:r>
      <w:r>
        <w:rPr/>
        <w:t>(</w:t>
      </w:r>
      <w:r>
        <w:rPr/>
        <w:t>訓導處</w:t>
      </w:r>
      <w:r>
        <w:rPr/>
        <w:t>)</w:t>
      </w:r>
      <w:r>
        <w:rPr/>
        <w:t>健康中心。</w:t>
      </w:r>
    </w:p>
    <w:p>
      <w:pPr>
        <w:pStyle w:val="Style7"/>
        <w:numPr>
          <w:ilvl w:val="0"/>
          <w:numId w:val="2"/>
        </w:numPr>
        <w:rPr/>
      </w:pPr>
      <w:bookmarkStart w:id="9" w:name="Q2AC0710137"/>
      <w:bookmarkStart w:id="10" w:name="Q2AC0710146"/>
      <w:bookmarkEnd w:id="9"/>
      <w:bookmarkEnd w:id="1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小花身體不舒服請假一週，如果她之後要補辦請假，要到哪個處室辦理？　</w:t>
      </w:r>
      <w:r>
        <w:rPr/>
        <w:t>(A)</w:t>
      </w:r>
      <w:r>
        <w:rPr/>
        <w:t>教務處　</w:t>
      </w:r>
      <w:r>
        <w:rPr/>
        <w:t>(B)</w:t>
      </w:r>
      <w:r>
        <w:rPr/>
        <w:t>學務處</w:t>
      </w:r>
      <w:r>
        <w:rPr/>
        <w:t>(</w:t>
      </w:r>
      <w:r>
        <w:rPr/>
        <w:t>訓導處</w:t>
      </w:r>
      <w:r>
        <w:rPr/>
        <w:t>)</w:t>
      </w:r>
      <w:r>
        <w:rPr/>
        <w:t>　</w:t>
      </w:r>
      <w:r>
        <w:rPr/>
        <w:t>(C)</w:t>
      </w:r>
      <w:r>
        <w:rPr/>
        <w:t>總務處　</w:t>
      </w:r>
      <w:r>
        <w:rPr/>
        <w:t>(D)</w:t>
      </w:r>
      <w:r>
        <w:rPr/>
        <w:t>輔導處</w:t>
      </w:r>
      <w:r>
        <w:rPr/>
        <w:t>(</w:t>
      </w:r>
      <w:r>
        <w:rPr/>
        <w:t>室</w:t>
      </w:r>
      <w:r>
        <w:rPr/>
        <w:t>)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1" w:name="Q2AC0710146"/>
      <w:bookmarkStart w:id="12" w:name="Q2AC0710148"/>
      <w:bookmarkEnd w:id="11"/>
      <w:bookmarkEnd w:id="1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上課時間到了，卻遲遲不見老師蹤影，班長應該到哪個處室去詢問？　</w:t>
      </w:r>
      <w:r>
        <w:rPr/>
        <w:t>(A)</w:t>
      </w:r>
      <w:r>
        <w:rPr/>
        <w:t>輔導室輔導組　</w:t>
      </w:r>
      <w:r>
        <w:rPr/>
        <w:t>(B)</w:t>
      </w:r>
      <w:r>
        <w:rPr/>
        <w:t>學務處訓育組　</w:t>
      </w:r>
      <w:r>
        <w:rPr/>
        <w:t>(C)</w:t>
      </w:r>
      <w:r>
        <w:rPr/>
        <w:t>教務處教學組　</w:t>
      </w:r>
      <w:r>
        <w:rPr/>
        <w:t>(D)</w:t>
      </w:r>
      <w:r>
        <w:rPr/>
        <w:t>總務處事務組。</w:t>
      </w:r>
    </w:p>
    <w:p>
      <w:pPr>
        <w:pStyle w:val="Style7"/>
        <w:numPr>
          <w:ilvl w:val="0"/>
          <w:numId w:val="2"/>
        </w:numPr>
        <w:rPr/>
      </w:pPr>
      <w:bookmarkStart w:id="13" w:name="Q2AC0710148"/>
      <w:bookmarkStart w:id="14" w:name="Q2AC0710154"/>
      <w:bookmarkEnd w:id="13"/>
      <w:bookmarkEnd w:id="1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關於個人不論在學校生活的適應，或是其他生活上的問題，除了和班級導師溝通外，還可以尋找哪個處室的老師做專業諮詢？　</w:t>
      </w:r>
      <w:r>
        <w:rPr/>
        <w:t>(A)</w:t>
      </w:r>
      <w:r>
        <w:rPr/>
        <w:t>輔導處　</w:t>
      </w:r>
      <w:r>
        <w:rPr/>
        <w:t>(B)</w:t>
      </w:r>
      <w:r>
        <w:rPr/>
        <w:t>出納組　</w:t>
      </w:r>
      <w:r>
        <w:rPr/>
        <w:t>(C)</w:t>
      </w:r>
      <w:r>
        <w:rPr/>
        <w:t>教務處　</w:t>
      </w:r>
      <w:r>
        <w:rPr/>
        <w:t>(D)</w:t>
      </w:r>
      <w:r>
        <w:rPr/>
        <w:t>衛生組。</w:t>
      </w:r>
    </w:p>
    <w:p>
      <w:pPr>
        <w:pStyle w:val="Style7"/>
        <w:numPr>
          <w:ilvl w:val="0"/>
          <w:numId w:val="2"/>
        </w:numPr>
        <w:rPr/>
      </w:pPr>
      <w:bookmarkStart w:id="15" w:name="Q2AC0710154"/>
      <w:bookmarkStart w:id="16" w:name="Q2AC0710178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下列</w:t>
      </w:r>
      <w:r>
        <w:rPr/>
        <w:t>哪些是</w:t>
      </w:r>
      <w:r>
        <w:rPr/>
        <w:t>認識自我的好處？</w:t>
      </w:r>
      <w:r>
        <w:rPr/>
        <w:t>　甲、</w:t>
      </w:r>
      <w:r>
        <w:rPr/>
        <w:t>知道自己的優缺點</w:t>
      </w:r>
      <w:r>
        <w:rPr/>
        <w:t>；乙、</w:t>
      </w:r>
      <w:r>
        <w:rPr/>
        <w:t>對將來要選擇學校或科系會有幫助</w:t>
      </w:r>
      <w:r>
        <w:rPr/>
        <w:t>；丙、</w:t>
      </w:r>
      <w:r>
        <w:rPr/>
        <w:t>可以為自己創造發揮長處的環境</w:t>
      </w:r>
      <w:r>
        <w:rPr/>
        <w:t>；丁、可以不切實際的設定生涯目標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丙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丙丁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7" w:name="Q2AC0710178"/>
      <w:bookmarkStart w:id="18" w:name="Q2AC0710186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下列關於如何增進自我概念的敘述，何者</w:t>
      </w:r>
      <w:r>
        <w:rPr>
          <w:u w:val="double"/>
        </w:rPr>
        <w:t>有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自我概念的改變並非易事，需要一段很長的時間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成功的經驗可以幫助一個人更能夠接受自己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在充滿鼓勵和關懷的環境中，比較容易增進自我概念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譏諷、嘲笑可以幫助一個人得到安全感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9" w:name="Q2AC0710186"/>
      <w:bookmarkStart w:id="20" w:name="Q2AC0710191"/>
      <w:bookmarkEnd w:id="19"/>
      <w:bookmarkEnd w:id="2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每個人都具有優點與缺點、優勢能力與弱勢能力，透過了解自己，對未來的生涯發展有什麼影響？　</w:t>
      </w:r>
      <w:r>
        <w:rPr/>
        <w:t>(A)</w:t>
      </w:r>
      <w:r>
        <w:rPr/>
        <w:t>能夠在面臨重要抉擇時，做出正確的判斷　</w:t>
      </w:r>
      <w:r>
        <w:rPr/>
        <w:t>(B)</w:t>
      </w:r>
      <w:r>
        <w:rPr/>
        <w:t>沒有太大的影響，人的命運已經註定好了　</w:t>
      </w:r>
      <w:r>
        <w:rPr/>
        <w:t>(C)</w:t>
      </w:r>
      <w:r>
        <w:rPr/>
        <w:t>生涯發展靠升學考試而定，跟自我的了解無關　</w:t>
      </w:r>
      <w:r>
        <w:rPr/>
        <w:t>(D)</w:t>
      </w:r>
      <w:r>
        <w:rPr/>
        <w:t>能夠知道何時可以投機取巧。</w:t>
      </w:r>
    </w:p>
    <w:p>
      <w:pPr>
        <w:pStyle w:val="Style7"/>
        <w:numPr>
          <w:ilvl w:val="0"/>
          <w:numId w:val="2"/>
        </w:numPr>
        <w:rPr/>
      </w:pPr>
      <w:bookmarkStart w:id="21" w:name="Q2AC0710191"/>
      <w:bookmarkStart w:id="22" w:name="Q2AC0710197"/>
      <w:bookmarkEnd w:id="21"/>
      <w:bookmarkEnd w:id="2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下列哪一組特質相似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急躁的、和緩的、開朗的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溫和的、穩定的、理性的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熱心的、挑剔的、遲鈍的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勇敢的、悲觀的、粗心的。</w:t>
      </w:r>
    </w:p>
    <w:p>
      <w:pPr>
        <w:pStyle w:val="Style7"/>
        <w:numPr>
          <w:ilvl w:val="0"/>
          <w:numId w:val="2"/>
        </w:numPr>
        <w:rPr/>
      </w:pPr>
      <w:bookmarkStart w:id="23" w:name="Q2AC0710197"/>
      <w:bookmarkStart w:id="24" w:name="Q2AC0710198"/>
      <w:bookmarkEnd w:id="23"/>
      <w:bookmarkEnd w:id="2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在周哈里窗中，代表自己知道而別人不知道的部分，是指哪一個我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盲目我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公開我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潛藏我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祕密我。</w:t>
      </w:r>
    </w:p>
    <w:p>
      <w:pPr>
        <w:pStyle w:val="Style7"/>
        <w:numPr>
          <w:ilvl w:val="0"/>
          <w:numId w:val="2"/>
        </w:numPr>
        <w:rPr/>
      </w:pPr>
      <w:bookmarkStart w:id="25" w:name="Q2AC0710198"/>
      <w:bookmarkStart w:id="26" w:name="Q2AC0710204"/>
      <w:bookmarkEnd w:id="25"/>
      <w:bookmarkEnd w:id="2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在課堂活動中，表達出自己對他人的看法時，應該以怎樣的語氣和態度較合宜？　</w:t>
      </w:r>
      <w:r>
        <w:rPr/>
        <w:t>(A)</w:t>
      </w:r>
      <w:r>
        <w:rPr/>
        <w:t>平實誠懇　</w:t>
      </w:r>
      <w:r>
        <w:rPr/>
        <w:t>(B)</w:t>
      </w:r>
      <w:r>
        <w:rPr/>
        <w:t>疾言厲色　</w:t>
      </w:r>
      <w:r>
        <w:rPr/>
        <w:t>(C)</w:t>
      </w:r>
      <w:r>
        <w:rPr/>
        <w:t>裝聾作啞　</w:t>
      </w:r>
      <w:r>
        <w:rPr/>
        <w:t>(D)</w:t>
      </w:r>
      <w:r>
        <w:rPr/>
        <w:t>巧言令色。</w:t>
      </w:r>
    </w:p>
    <w:p>
      <w:pPr>
        <w:pStyle w:val="Style7"/>
        <w:numPr>
          <w:ilvl w:val="0"/>
          <w:numId w:val="2"/>
        </w:numPr>
        <w:rPr/>
      </w:pPr>
      <w:bookmarkStart w:id="27" w:name="Q2AC0710204"/>
      <w:bookmarkStart w:id="28" w:name="Q2AC0710207"/>
      <w:bookmarkEnd w:id="27"/>
      <w:bookmarkEnd w:id="2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學校老師經常鼓勵我們去嘗試新事物或新活動，發掘自己的興趣和潛能，目的是要開發周哈里窗的哪個向度？　</w:t>
      </w:r>
      <w:r>
        <w:rPr/>
        <w:t>(A)</w:t>
      </w:r>
      <w:r>
        <w:rPr/>
        <w:t>公開我　</w:t>
      </w:r>
      <w:r>
        <w:rPr/>
        <w:t>(B)</w:t>
      </w:r>
      <w:r>
        <w:rPr/>
        <w:t>盲目我　</w:t>
      </w:r>
      <w:r>
        <w:rPr/>
        <w:t>(C)</w:t>
      </w:r>
      <w:r>
        <w:rPr/>
        <w:t>祕密我　</w:t>
      </w:r>
      <w:r>
        <w:rPr/>
        <w:t>(D)</w:t>
      </w:r>
      <w:r>
        <w:rPr/>
        <w:t>潛藏我。</w:t>
      </w:r>
    </w:p>
    <w:p>
      <w:pPr>
        <w:pStyle w:val="Style7"/>
        <w:numPr>
          <w:ilvl w:val="0"/>
          <w:numId w:val="2"/>
        </w:numPr>
        <w:rPr/>
      </w:pPr>
      <w:bookmarkStart w:id="29" w:name="Q2AC0710207"/>
      <w:bookmarkStart w:id="30" w:name="Q2AC0710211"/>
      <w:bookmarkEnd w:id="29"/>
      <w:bookmarkEnd w:id="3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小花認為世界上沒有人了解她，和班上同學相處並不是很好，我們可以建議小花怎麼做？　</w:t>
      </w:r>
      <w:r>
        <w:rPr/>
        <w:t>(A)</w:t>
      </w:r>
      <w:r>
        <w:rPr/>
        <w:t>打開心房，嘗試與同學多分享互動　</w:t>
      </w:r>
      <w:r>
        <w:rPr/>
        <w:t>(B)</w:t>
      </w:r>
      <w:r>
        <w:rPr/>
        <w:t>對同學訴說心中不滿　</w:t>
      </w:r>
      <w:r>
        <w:rPr/>
        <w:t>(C)</w:t>
      </w:r>
      <w:r>
        <w:rPr/>
        <w:t>自命不凡，洋洋得意　</w:t>
      </w:r>
      <w:r>
        <w:rPr/>
        <w:t>(D)</w:t>
      </w:r>
      <w:r>
        <w:rPr/>
        <w:t>維持現狀。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下列哪一項是教務處設備組的工作？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辦理學校活動，如：校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借用教學器材，如：投影機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學生證遺失了，申請補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教室燈管壞了，需登記修理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想詢問技藝班及升學相關資訊，主要應跟下列何組洽談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教學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資訊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活動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生涯組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下列各組名稱與其工作內容配對，何者正確？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事務組：借用體育器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註冊組：班上特殊生有狀況，需要協助處理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衛生組：辦理請假手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輔導組：在學校適應不良，想找人訴說心事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根據周哈里窗的定義，下方表格中所呈現的「甲」處名稱為何？</w:t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己知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己不知道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知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不知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丁</w:t>
            </w:r>
          </w:p>
        </w:tc>
      </w:tr>
    </w:tbl>
    <w:p>
      <w:pPr>
        <w:pStyle w:val="Style1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盲目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隱藏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開放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未知我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根據周哈里窗的定義，個人的「潛能」應該屬於上述表格的哪個區域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丁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根據周哈里窗的定義，令人尷尬、丟臉的痛苦經驗，總是想保存在個人的私密空間裡，不想被他人知道，請問這是屬於下列哪一種「我」呢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盲目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隱藏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開放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未知我</w:t>
      </w:r>
    </w:p>
    <w:p>
      <w:pPr>
        <w:pStyle w:val="Style7"/>
        <w:numPr>
          <w:ilvl w:val="0"/>
          <w:numId w:val="2"/>
        </w:numPr>
        <w:rPr/>
      </w:pPr>
      <w:bookmarkStart w:id="31" w:name="Q2AC0710211"/>
      <w:bookmarkStart w:id="32" w:name="Q2AC0710217"/>
      <w:bookmarkEnd w:id="31"/>
      <w:bookmarkEnd w:id="3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下列何者是生涯檔案最主要的功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炫耀自己的豐功偉業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認識自己、探索未來，作為未來升學進路的參考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記錄自己每個階段的心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可以和好朋友交換祕密。</w:t>
      </w:r>
    </w:p>
    <w:p>
      <w:pPr>
        <w:pStyle w:val="Style7"/>
        <w:numPr>
          <w:ilvl w:val="0"/>
          <w:numId w:val="2"/>
        </w:numPr>
        <w:rPr/>
      </w:pPr>
      <w:bookmarkStart w:id="33" w:name="Q2AC0710217"/>
      <w:bookmarkStart w:id="34" w:name="Q2AC0710221"/>
      <w:bookmarkEnd w:id="33"/>
      <w:bookmarkEnd w:id="3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在製作專屬自己的生涯檔案過程中，下列哪一位同學的做法是正確的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詳實記錄小時候對未來天馬行空的想法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只能放自己的學習成果及體會，教師、同學與家長的觀察與回饋不能放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以認真的態度，審慎思考並持續收集自己喜歡的世界偉人的各項資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必要時，和老師、家人或同學一起討論，進一步進行自我評析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35" w:name="Q2AC0710221"/>
      <w:bookmarkStart w:id="36" w:name="Q2AC0710228"/>
      <w:bookmarkEnd w:id="35"/>
      <w:bookmarkEnd w:id="3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製作個人生涯檔案時，應注意的要點是什麼？　</w:t>
      </w:r>
      <w:r>
        <w:rPr/>
        <w:t>(A)</w:t>
      </w:r>
      <w:r>
        <w:rPr/>
        <w:t>為了讓色彩更豐富，上網下載知名插畫家的圖案　</w:t>
      </w:r>
      <w:r>
        <w:rPr/>
        <w:t>(B)</w:t>
      </w:r>
      <w:r>
        <w:rPr/>
        <w:t>展現自己的特色，發揮創意　</w:t>
      </w:r>
      <w:r>
        <w:rPr/>
        <w:t>(C)</w:t>
      </w:r>
      <w:r>
        <w:rPr/>
        <w:t>砸錢製作精裝版的生涯檔案　</w:t>
      </w:r>
      <w:r>
        <w:rPr/>
        <w:t>(D)</w:t>
      </w:r>
      <w:r>
        <w:rPr/>
        <w:t>請最了解自己的父母幫忙代做。</w:t>
      </w:r>
    </w:p>
    <w:p>
      <w:pPr>
        <w:pStyle w:val="Style7"/>
        <w:numPr>
          <w:ilvl w:val="0"/>
          <w:numId w:val="2"/>
        </w:numPr>
        <w:rPr/>
      </w:pPr>
      <w:bookmarkStart w:id="37" w:name="Q2AC0710228"/>
      <w:bookmarkStart w:id="38" w:name="Q2AC0710215"/>
      <w:bookmarkEnd w:id="37"/>
      <w:bookmarkEnd w:id="3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國中生涯檔案資料的蒐集與整理，都在什麼時候進行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因為已適應國中一年，國二開始進行資料的蒐集與整理，是最佳時機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因應國三升學選校，國三上學期須開始進行資料的蒐集與整理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從國一到國三，依照每個年級的重點項目，進行資料的蒐集與整理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選擇繼續升學者，才需進行生涯檔案資料的蒐集與整理</w:t>
      </w:r>
      <w:r>
        <w:rPr/>
        <w:t>。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bookmarkStart w:id="39" w:name="Q2AC0710215"/>
      <w:bookmarkEnd w:id="3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下列何者是最佳的交友之道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所有意見都必須完全一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想要跟對方成為一輩子的朋友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吵架先開口認錯的是輸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應該忍耐朋友持續的不守信用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每個人都有自己身體的自主權跟禁區，不喜歡讓人家碰觸，請問這就叫：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身體界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身體範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身體分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身體園地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在進行身體紅綠燈判斷的時候，一般人可以碰觸，他人碰到時不會不舒服的顏色是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白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黃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綠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黑色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身體紅綠燈的「紅色」區域所顯示的意涵為下列何者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所有人都可以碰觸而又自在的地方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一般人碰觸到，並不會感覺不舒服的地方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關係好的朋友可以碰觸，其他人碰到則會覺得有點不自在之處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只有自己或親密的伴侶可以碰觸，其他人碰到時會覺得被侵犯之處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任何對同性或異性的侮辱、歧視的行為言語、不當的身體碰觸，均可稱作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性約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性騷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性恐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性凌虐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下列何者不算在我國的職群分類裡面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土木與建築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商業與管理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美術與工藝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電機與電子群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請問「五專」才有（高職沒有）的職群為下列何者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農業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水產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衛生與護理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土木與建築群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下列何者算是性騷擾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愛講黃色笑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眼神有性暗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刻意肢體碰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以上皆是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下列何者並非技職教育的特色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學制類科單一專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國際競賽成果豐碩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產學合作效能卓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辦學成效務實致用</w:t>
      </w:r>
    </w:p>
    <w:p>
      <w:pPr>
        <w:pStyle w:val="Style10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下列何者內容包含：校園新鮮室、進擊的班級賓果、我的周哈里窗等項目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生涯檔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輔導課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技職全攻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生涯發展紀錄手冊</w:t>
      </w:r>
    </w:p>
    <w:p>
      <w:pPr>
        <w:pStyle w:val="Style10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</w:rPr>
        <w:t>下列何者內容包含：我的成長故事（自我認識、職業與我）、我的經歷（幹部、社團）等項目？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生涯檔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輔導課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技職全攻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生涯發展紀錄手冊</w:t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9:00Z</dcterms:created>
  <dc:creator>Asus</dc:creator>
  <dc:description/>
  <cp:keywords/>
  <dc:language>en-US</dc:language>
  <cp:lastModifiedBy>cosine cosine</cp:lastModifiedBy>
  <dcterms:modified xsi:type="dcterms:W3CDTF">2019-01-18T07:08:00Z</dcterms:modified>
  <cp:revision>5</cp:revision>
  <dc:subject/>
  <dc:title> </dc:title>
</cp:coreProperties>
</file>