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7</w:t>
      </w:r>
      <w:r>
        <w:rPr>
          <w:sz w:val="32"/>
        </w:rPr>
        <w:t>學年度第一學期武崙國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八年級輔導補考題庫</w:t>
      </w:r>
    </w:p>
    <w:p>
      <w:pPr>
        <w:pStyle w:val="Style7"/>
        <w:numPr>
          <w:ilvl w:val="0"/>
          <w:numId w:val="2"/>
        </w:numPr>
        <w:rPr/>
      </w:pPr>
      <w:bookmarkStart w:id="0" w:name="Q2AC0730115"/>
      <w:bookmarkEnd w:id="0"/>
      <w:r>
        <w:rPr>
          <w:rFonts w:ascii="標楷體" w:hAnsi="標楷體" w:cs="標楷體" w:eastAsia="標楷體"/>
        </w:rPr>
        <w:t>（  ）</w:t>
      </w:r>
      <w:r>
        <w:rPr/>
        <w:t>下列哪一位同學提出的超級好朋友條件是合理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佳樺：好朋友和我之間不能有任何祕密　</w:t>
      </w:r>
      <w:r>
        <w:rPr/>
        <w:t>(B)</w:t>
      </w:r>
      <w:r>
        <w:rPr/>
        <w:t>書彥：好朋友和我有共同的興趣和話題　</w:t>
      </w:r>
      <w:r>
        <w:rPr/>
        <w:t>(C)</w:t>
      </w:r>
      <w:r>
        <w:rPr/>
        <w:t>筱湘：好朋友只能和我好，不能和其他人要好　</w:t>
      </w:r>
      <w:r>
        <w:rPr/>
        <w:t>(D)</w:t>
      </w:r>
      <w:r>
        <w:rPr/>
        <w:t>俊明：不管做什麼事，好朋友都要和我一起行動。</w:t>
      </w:r>
    </w:p>
    <w:p>
      <w:pPr>
        <w:pStyle w:val="Style8"/>
        <w:rPr/>
      </w:pPr>
      <w:bookmarkStart w:id="1" w:name="Q2AC0730115"/>
      <w:bookmarkStart w:id="2" w:name="A2AC0730115"/>
      <w:bookmarkEnd w:id="1"/>
      <w:bookmarkEnd w:id="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" w:name="A2AC0730115"/>
      <w:bookmarkStart w:id="4" w:name="Q2AC0730116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下列哪一位同學對好朋友的定義具有</w:t>
      </w:r>
      <w:r>
        <w:rPr>
          <w:u w:val="double"/>
        </w:rPr>
        <w:t>迷思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珍珍：即使是好朋友，也不能隨意開玩笑，要互相尊重　</w:t>
      </w:r>
      <w:r>
        <w:rPr/>
        <w:t>(B)</w:t>
      </w:r>
      <w:r>
        <w:rPr/>
        <w:t>書彥：每個人都有自由選擇朋友的權利，不能要求好朋友不和其他人交朋友　</w:t>
      </w:r>
      <w:r>
        <w:rPr/>
        <w:t>(C)</w:t>
      </w:r>
      <w:r>
        <w:rPr/>
        <w:t>俊明：近朱者赤，好朋友的功課一定要比我好，對我才有幫助　</w:t>
      </w:r>
      <w:r>
        <w:rPr/>
        <w:t>(D)</w:t>
      </w:r>
      <w:r>
        <w:rPr/>
        <w:t>永全：即使是好朋友，也要尊重對方的隱私權，才不會造成彼此的傷害。</w:t>
      </w:r>
    </w:p>
    <w:p>
      <w:pPr>
        <w:pStyle w:val="Style8"/>
        <w:rPr/>
      </w:pPr>
      <w:bookmarkStart w:id="5" w:name="Q2AC0730116"/>
      <w:bookmarkStart w:id="6" w:name="A2AC0730116"/>
      <w:bookmarkEnd w:id="5"/>
      <w:bookmarkEnd w:id="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" w:name="A2AC0730116"/>
      <w:bookmarkStart w:id="8" w:name="Q2AC0730117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「忠言逆耳」，只有真正的朋友才會提醒你有什麼缺點需要改進</w:t>
      </w:r>
      <w:r>
        <w:rPr/>
        <w:t>。</w:t>
      </w:r>
      <w:r>
        <w:rPr/>
        <w:t>下列關於友情的名言佳句，哪一句符合題幹所述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敵人的笑臉能傷人，朋友的責難是友愛　</w:t>
      </w:r>
      <w:r>
        <w:rPr/>
        <w:t>(B)</w:t>
      </w:r>
      <w:r>
        <w:rPr/>
        <w:t>衣服新的好，朋友老的好　</w:t>
      </w:r>
      <w:r>
        <w:rPr/>
        <w:t>(C)</w:t>
      </w:r>
      <w:r>
        <w:rPr/>
        <w:t>人之相知，貴在知心　</w:t>
      </w:r>
      <w:r>
        <w:rPr/>
        <w:t>(D)</w:t>
      </w:r>
      <w:r>
        <w:rPr/>
        <w:t>在家靠父母，出外靠朋友。</w:t>
      </w:r>
    </w:p>
    <w:p>
      <w:pPr>
        <w:pStyle w:val="Style8"/>
        <w:rPr/>
      </w:pPr>
      <w:bookmarkStart w:id="9" w:name="Q2AC0730117"/>
      <w:bookmarkStart w:id="10" w:name="A2AC0730117"/>
      <w:bookmarkEnd w:id="9"/>
      <w:bookmarkEnd w:id="1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1" w:name="A2AC0730117"/>
      <w:bookmarkStart w:id="12" w:name="Q2AC0730118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「朋友不曾孤單過，一聲朋友你會懂，還有傷，還有痛，還要走，還有我」，從歌曲中對友情的描述，</w:t>
      </w:r>
      <w:r>
        <w:rPr/>
        <w:t>下列何者</w:t>
      </w:r>
      <w:r>
        <w:rPr>
          <w:u w:val="double"/>
        </w:rPr>
        <w:t>非</w:t>
      </w:r>
      <w:r>
        <w:rPr/>
        <w:t>真正的朋友具有</w:t>
      </w:r>
      <w:r>
        <w:rPr/>
        <w:t>的</w:t>
      </w:r>
      <w:r>
        <w:rPr/>
        <w:t>特質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在朋友有需要的時候適時陪伴　</w:t>
      </w:r>
      <w:r>
        <w:rPr/>
        <w:t>(B)</w:t>
      </w:r>
      <w:r>
        <w:rPr/>
        <w:t>會給予朋友強而有力的支持　</w:t>
      </w:r>
      <w:r>
        <w:rPr/>
        <w:t>(C)</w:t>
      </w:r>
      <w:r>
        <w:rPr/>
        <w:t>懂得朋友的傷痛，給予安慰和鼓勵　</w:t>
      </w:r>
      <w:r>
        <w:rPr/>
        <w:t>(D)</w:t>
      </w:r>
      <w:r>
        <w:rPr/>
        <w:t>考試時協助你作弊</w:t>
      </w:r>
      <w:r>
        <w:rPr/>
        <w:t>。</w:t>
      </w:r>
    </w:p>
    <w:p>
      <w:pPr>
        <w:pStyle w:val="Style8"/>
        <w:rPr/>
      </w:pPr>
      <w:bookmarkStart w:id="13" w:name="Q2AC0730118"/>
      <w:bookmarkStart w:id="14" w:name="A2AC0730118"/>
      <w:bookmarkEnd w:id="13"/>
      <w:bookmarkEnd w:id="1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5" w:name="A2AC0730118"/>
      <w:bookmarkStart w:id="16" w:name="Q2AC0730119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與人建立友誼，需要具備理性與人際互動的能力，下列哪一位同學對於人際互動的看法是理性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珍珍：一個人必須在各方面都很有成就，才會受人歡迎　</w:t>
      </w:r>
      <w:r>
        <w:rPr/>
        <w:t>(B)</w:t>
      </w:r>
      <w:r>
        <w:rPr/>
        <w:t>永全：不要讓別人知道自己真正的樣子，否則就不會有人喜歡你了　</w:t>
      </w:r>
      <w:r>
        <w:rPr/>
        <w:t>(C)</w:t>
      </w:r>
      <w:r>
        <w:rPr/>
        <w:t>俐苓：我們不可能和每個人都當好朋友，只能選擇與自己興味相投的人成為知己好友　</w:t>
      </w:r>
      <w:r>
        <w:rPr/>
        <w:t>(D)</w:t>
      </w:r>
      <w:r>
        <w:rPr/>
        <w:t>錦馨：好朋友之間不必拘於禮節，隨性即可。</w:t>
      </w:r>
    </w:p>
    <w:p>
      <w:pPr>
        <w:pStyle w:val="Style8"/>
        <w:rPr/>
      </w:pPr>
      <w:bookmarkStart w:id="17" w:name="Q2AC0730119"/>
      <w:bookmarkStart w:id="18" w:name="A2AC0730119"/>
      <w:bookmarkEnd w:id="17"/>
      <w:bookmarkEnd w:id="1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" w:name="A2AC0730119"/>
      <w:bookmarkStart w:id="20" w:name="Q2AC0730120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從電影《艋舺》中，我們可以發現，光靠「義氣」是無法建立堅固的友誼，那麼我們應該如何與人建立真正的友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日時，一定要送朋友禮物</w:t>
      </w:r>
      <w:r>
        <w:rPr/>
        <w:t>　</w:t>
      </w:r>
      <w:r>
        <w:rPr/>
        <w:t>(B)</w:t>
      </w:r>
      <w:r>
        <w:rPr/>
        <w:t>吵架時，一定不能先開口認輸</w:t>
      </w:r>
      <w:r>
        <w:rPr/>
        <w:t>　</w:t>
      </w:r>
      <w:r>
        <w:rPr/>
        <w:t>(C)</w:t>
      </w:r>
      <w:r>
        <w:rPr/>
        <w:t>一定要知道</w:t>
      </w:r>
      <w:r>
        <w:rPr/>
        <w:t>朋友的</w:t>
      </w:r>
      <w:r>
        <w:rPr/>
        <w:t>所有</w:t>
      </w:r>
      <w:r>
        <w:rPr/>
        <w:t>祕密　</w:t>
      </w:r>
      <w:r>
        <w:rPr/>
        <w:t>(D)</w:t>
      </w:r>
      <w:r>
        <w:rPr/>
        <w:t>不在背後談論朋友的是非。</w:t>
      </w:r>
    </w:p>
    <w:p>
      <w:pPr>
        <w:pStyle w:val="Style8"/>
        <w:rPr/>
      </w:pPr>
      <w:bookmarkStart w:id="21" w:name="Q2AC0730120"/>
      <w:bookmarkStart w:id="22" w:name="A2AC0730120"/>
      <w:bookmarkEnd w:id="21"/>
      <w:bookmarkEnd w:id="2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3" w:name="A2AC0730120"/>
      <w:bookmarkStart w:id="24" w:name="Q2AC0730124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與朋友的相處，不只在我們成長的時期能帶給我們幫助，甚至能使我們學習未來待人處事的技巧，也能幫助未來建立家庭與維持婚姻關係的能力，請問</w:t>
      </w:r>
      <w:r>
        <w:rPr>
          <w:u w:val="double"/>
        </w:rPr>
        <w:t>不包括</w:t>
      </w:r>
      <w:r>
        <w:rPr/>
        <w:t>下列何者？　</w:t>
      </w:r>
      <w:r>
        <w:rPr/>
        <w:t>(A)</w:t>
      </w:r>
      <w:r>
        <w:rPr/>
        <w:t>學習如何彼此溝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訓練如何欺騙與隱瞞的技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學習如何尊重、接納與自己不同的想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學習如何與他人合作。</w:t>
      </w:r>
    </w:p>
    <w:p>
      <w:pPr>
        <w:pStyle w:val="Style8"/>
        <w:rPr/>
      </w:pPr>
      <w:bookmarkStart w:id="25" w:name="Q2AC0730124"/>
      <w:bookmarkStart w:id="26" w:name="A2AC0730124"/>
      <w:bookmarkEnd w:id="25"/>
      <w:bookmarkEnd w:id="2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27" w:name="A2AC0730124"/>
      <w:bookmarkStart w:id="28" w:name="Q2AC073012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友情是在時間中建立起來的，會隨著時間而越加穩固，我們必須破除關於交友迷思，才能在交友上順利。請挑出選項中的交友迷思。</w:t>
      </w:r>
      <w:r>
        <w:rPr>
          <w:rFonts w:eastAsia="Times New Roman"/>
        </w:rPr>
        <w:t xml:space="preserve">  </w:t>
      </w:r>
      <w:r>
        <w:rPr/>
        <w:t>甲、與人來往最有效的方法就是忍耐，怨言往肚裡吞；乙、每個人都應該得到所有人的喜愛；丙、是好朋友，就要想法都一樣；丁、朋友要尊重彼此的隱私；戊、朋友之間不須拘禮，可隨意對待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丙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乙丁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丁戊。</w:t>
      </w:r>
    </w:p>
    <w:p>
      <w:pPr>
        <w:pStyle w:val="Style8"/>
        <w:rPr/>
      </w:pPr>
      <w:bookmarkStart w:id="29" w:name="Q2AC0730127"/>
      <w:bookmarkStart w:id="30" w:name="A2AC0730127"/>
      <w:bookmarkEnd w:id="29"/>
      <w:bookmarkEnd w:id="3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1" w:name="A2AC0730127"/>
      <w:bookmarkStart w:id="32" w:name="Q2AC0730128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友誼是人類生活中不可或缺的元素，生活中有許多關於朋友的俗諺或成語，下列何者與友誼</w:t>
      </w:r>
      <w:r>
        <w:rPr>
          <w:u w:val="double"/>
        </w:rPr>
        <w:t>無關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君子之交淡如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千金易得，知己難求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生命曾可貴，愛情價更高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在家靠父母，出外靠朋友。</w:t>
      </w:r>
    </w:p>
    <w:p>
      <w:pPr>
        <w:pStyle w:val="Style8"/>
        <w:rPr/>
      </w:pPr>
      <w:bookmarkStart w:id="33" w:name="Q2AC0730128"/>
      <w:bookmarkStart w:id="34" w:name="A2AC0730128"/>
      <w:bookmarkEnd w:id="33"/>
      <w:bookmarkEnd w:id="3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35" w:name="A2AC0730128"/>
      <w:bookmarkStart w:id="36" w:name="Q2AC0730130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下列關於「網路交友」的描述，何者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網路交友不受時空限制，可結交世界各國的朋友　</w:t>
      </w:r>
      <w:r>
        <w:rPr/>
        <w:t>(B)</w:t>
      </w:r>
      <w:r>
        <w:rPr/>
        <w:t>人在網路上比較勇於表達自己，所以網路交友比較能真實看清對方　</w:t>
      </w:r>
      <w:r>
        <w:rPr/>
        <w:t>(C)</w:t>
      </w:r>
      <w:r>
        <w:rPr/>
        <w:t>網路交友可同時與多人交談，能夠認識更多的人　</w:t>
      </w:r>
      <w:r>
        <w:rPr/>
        <w:t>(D)</w:t>
      </w:r>
      <w:r>
        <w:rPr/>
        <w:t>網路世界的身分可以虛構及掩飾，增加網路交友的危險性。</w:t>
      </w:r>
    </w:p>
    <w:p>
      <w:pPr>
        <w:pStyle w:val="Style8"/>
        <w:rPr/>
      </w:pPr>
      <w:bookmarkStart w:id="37" w:name="Q2AC0730130"/>
      <w:bookmarkStart w:id="38" w:name="A2AC0730130"/>
      <w:bookmarkEnd w:id="37"/>
      <w:bookmarkEnd w:id="3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9" w:name="A2AC0730130"/>
      <w:bookmarkStart w:id="40" w:name="Q2AC073013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「網路交友」和「一般交友」之間具有相當的差異性，關於兩者之間的差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網路交友主要靠文字溝通，而文字會讓人進入美麗和幻想的空間，容易失去正確判斷　</w:t>
      </w:r>
      <w:r>
        <w:rPr/>
        <w:t>(B)</w:t>
      </w:r>
      <w:r>
        <w:rPr/>
        <w:t>一般交友認識時間較短，關係的可靠性較低　</w:t>
      </w:r>
      <w:r>
        <w:rPr/>
        <w:t>(C)</w:t>
      </w:r>
      <w:r>
        <w:rPr/>
        <w:t>網路交友可透過人肉搜索，蒐集對方各項資料，判斷較正確　</w:t>
      </w:r>
      <w:r>
        <w:rPr/>
        <w:t>(D)</w:t>
      </w:r>
      <w:r>
        <w:rPr/>
        <w:t>一般交友經由面對面交談，容易被對方的臉部表情和身體語言迷惑，分不清什麼才是事實。</w:t>
      </w:r>
    </w:p>
    <w:p>
      <w:pPr>
        <w:pStyle w:val="Style8"/>
        <w:rPr/>
      </w:pPr>
      <w:bookmarkStart w:id="41" w:name="Q2AC0730131"/>
      <w:bookmarkStart w:id="42" w:name="A2AC0730131"/>
      <w:bookmarkEnd w:id="41"/>
      <w:bookmarkEnd w:id="4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43" w:name="A2AC0730131"/>
      <w:bookmarkStart w:id="44" w:name="Q2AC073013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下列何人對於「網路交友」的心態是正確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永全：反正對方看不見真實的自己，可以用明星的照片來吸引人　</w:t>
      </w:r>
      <w:r>
        <w:rPr/>
        <w:t>(B)</w:t>
      </w:r>
      <w:r>
        <w:rPr/>
        <w:t>姿瑩：我的文筆好，可以寫出美麗的文字來增加別人對自己的好感　</w:t>
      </w:r>
      <w:r>
        <w:rPr/>
        <w:t>(C)</w:t>
      </w:r>
      <w:r>
        <w:rPr/>
        <w:t>書彥：透過網路，我可以認識全球各地的人，增加自己的見聞　</w:t>
      </w:r>
      <w:r>
        <w:rPr/>
        <w:t>(D)</w:t>
      </w:r>
      <w:r>
        <w:rPr/>
        <w:t>宛晴：透過網路交友，不必顯露真實的</w:t>
      </w:r>
      <w:r>
        <w:rPr/>
        <w:t>自己</w:t>
      </w:r>
      <w:r>
        <w:rPr/>
        <w:t>，可以隱藏自己的缺點。</w:t>
      </w:r>
    </w:p>
    <w:p>
      <w:pPr>
        <w:pStyle w:val="Style8"/>
        <w:rPr/>
      </w:pPr>
      <w:bookmarkStart w:id="45" w:name="Q2AC0730132"/>
      <w:bookmarkStart w:id="46" w:name="A2AC0730132"/>
      <w:bookmarkEnd w:id="45"/>
      <w:bookmarkEnd w:id="4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47" w:name="A2AC0730132"/>
      <w:bookmarkStart w:id="48" w:name="Q2AC0730134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下列哪一位同學對於網路交友的安全守則有正確的認知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信嘉：只要告知家人，就可以單獨和網友出去玩　</w:t>
      </w:r>
      <w:r>
        <w:rPr/>
        <w:t>(B)</w:t>
      </w:r>
      <w:r>
        <w:rPr/>
        <w:t>珍珍：我只是把照片寄給網友看，又沒和他出去，不會有任何危險　</w:t>
      </w:r>
      <w:r>
        <w:rPr/>
        <w:t>(C)</w:t>
      </w:r>
      <w:r>
        <w:rPr/>
        <w:t>韋廷：我絕對不透露任何個人資料給網友　</w:t>
      </w:r>
      <w:r>
        <w:rPr/>
        <w:t>(D)</w:t>
      </w:r>
      <w:r>
        <w:rPr/>
        <w:t>娟娟：把電話留給網友，只是偶而聊天，又不會約見面，哪有什麼危險。</w:t>
      </w:r>
    </w:p>
    <w:p>
      <w:pPr>
        <w:pStyle w:val="Style8"/>
        <w:rPr/>
      </w:pPr>
      <w:bookmarkStart w:id="49" w:name="Q2AC0730134"/>
      <w:bookmarkStart w:id="50" w:name="A2AC0730134"/>
      <w:bookmarkEnd w:id="49"/>
      <w:bookmarkEnd w:id="5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51" w:name="A2AC0730134"/>
      <w:bookmarkStart w:id="52" w:name="Q2AC0730135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面對網路交友隱藏的諸多危險，有什麼方法可以保護自己？</w:t>
      </w:r>
      <w:r>
        <w:rPr/>
        <w:t>甲、透漏個人資料；乙、</w:t>
      </w:r>
      <w:r>
        <w:rPr/>
        <w:t>只上安全的交友網站，並慎選網友</w:t>
      </w:r>
      <w:r>
        <w:rPr/>
        <w:t>；丙、</w:t>
      </w:r>
      <w:r>
        <w:rPr/>
        <w:t>當網友傳來令人不舒服的訊息時，不要回應，並立刻封鎖該名網友</w:t>
      </w:r>
      <w:r>
        <w:rPr/>
        <w:t>；丁、</w:t>
      </w:r>
      <w:r>
        <w:rPr/>
        <w:t>如果要與網友見面，應該選擇人多的地方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甲丙丁</w:t>
      </w:r>
      <w:r>
        <w:rPr/>
        <w:t>　</w:t>
      </w:r>
      <w:r>
        <w:rPr/>
        <w:t>(D)</w:t>
      </w:r>
      <w:r>
        <w:rPr/>
        <w:t>乙丙丁</w:t>
      </w:r>
      <w:r>
        <w:rPr/>
        <w:t>。</w:t>
      </w:r>
    </w:p>
    <w:p>
      <w:pPr>
        <w:pStyle w:val="Style8"/>
        <w:rPr/>
      </w:pPr>
      <w:bookmarkStart w:id="53" w:name="Q2AC0730135"/>
      <w:bookmarkStart w:id="54" w:name="A2AC0730135"/>
      <w:bookmarkEnd w:id="53"/>
      <w:bookmarkEnd w:id="5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55" w:name="A2AC0730135"/>
      <w:bookmarkStart w:id="56" w:name="Q2AC0730136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如果父母表示不贊同你在網路上交朋友，如何回應比較恰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表面上承諾父母不交網友，私底下偷偷上網　</w:t>
      </w:r>
      <w:r>
        <w:rPr/>
        <w:t>(B)</w:t>
      </w:r>
      <w:r>
        <w:rPr/>
        <w:t>與父母真誠溝通，共同討論網路交友的安全性　</w:t>
      </w:r>
      <w:r>
        <w:rPr/>
        <w:t>(C)</w:t>
      </w:r>
      <w:r>
        <w:rPr/>
        <w:t>即使是父母，也沒有權力干涉我交朋友的權利　</w:t>
      </w:r>
      <w:r>
        <w:rPr/>
        <w:t>(D)</w:t>
      </w:r>
      <w:r>
        <w:rPr/>
        <w:t>和父母大吵一架，讓他們知道我不會屈服。</w:t>
      </w:r>
    </w:p>
    <w:p>
      <w:pPr>
        <w:pStyle w:val="Style8"/>
        <w:rPr/>
      </w:pPr>
      <w:bookmarkStart w:id="57" w:name="Q2AC0730136"/>
      <w:bookmarkStart w:id="58" w:name="A2AC0730136"/>
      <w:bookmarkEnd w:id="57"/>
      <w:bookmarkEnd w:id="5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59" w:name="A2AC0730136"/>
      <w:bookmarkStart w:id="60" w:name="Q2AC0730137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與網友相約見面</w:t>
      </w:r>
      <w:r>
        <w:rPr/>
        <w:t>的原則，下列何者正確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既然是私下見面，不可以</w:t>
      </w:r>
      <w:r>
        <w:rPr/>
        <w:t>告訴家人　</w:t>
      </w:r>
      <w:r>
        <w:rPr/>
        <w:t>(B)</w:t>
      </w:r>
      <w:r>
        <w:rPr/>
        <w:t>單獨</w:t>
      </w:r>
      <w:r>
        <w:rPr/>
        <w:t>前往　</w:t>
      </w:r>
      <w:r>
        <w:rPr/>
        <w:t>(C)</w:t>
      </w:r>
      <w:r>
        <w:rPr/>
        <w:t>選擇越隱密的地方越好</w:t>
      </w:r>
      <w:r>
        <w:rPr/>
        <w:t>　</w:t>
      </w:r>
      <w:r>
        <w:rPr/>
        <w:t>(D)</w:t>
      </w:r>
      <w:r>
        <w:rPr/>
        <w:t>見面時保持警戒心</w:t>
      </w:r>
      <w:r>
        <w:rPr/>
        <w:t>。</w:t>
      </w:r>
    </w:p>
    <w:p>
      <w:pPr>
        <w:pStyle w:val="Style8"/>
        <w:rPr/>
      </w:pPr>
      <w:bookmarkStart w:id="61" w:name="Q2AC0730137"/>
      <w:bookmarkStart w:id="62" w:name="A2AC0730137"/>
      <w:bookmarkEnd w:id="61"/>
      <w:bookmarkEnd w:id="6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63" w:name="A2AC0730137"/>
      <w:bookmarkStart w:id="64" w:name="Q2AC0730138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由於網路越來越方便，網路交友也在校園中興盛起來，請根據下列四位熱衷於網路交友的同學之敘述，選出可能發生網路交友危險者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棋：我都會把網路交友的情況告知父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小林：帥哥網友主動約我單獨出來見面，我迫不及待立刻答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勝勝：我不會隨便把我的個人資料告知網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小艾：網友告訴我的網路消息，我會仔細查證再判斷。</w:t>
      </w:r>
    </w:p>
    <w:p>
      <w:pPr>
        <w:pStyle w:val="Style8"/>
        <w:rPr/>
      </w:pPr>
      <w:bookmarkStart w:id="65" w:name="Q2AC0730138"/>
      <w:bookmarkStart w:id="66" w:name="A2AC0730138"/>
      <w:bookmarkEnd w:id="65"/>
      <w:bookmarkEnd w:id="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7" w:name="A2AC0730138"/>
      <w:bookmarkStart w:id="68" w:name="Q2AC0730140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關於網路戀情，下列何者敘述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網路戀情容易帶給人錯誤的想像，須小心謹慎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現在網路發達，網路戀情很安全，不會有詐騙的情況發生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網路戀情既浪漫又可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網路戀情不需要負責任，可以隨意在網路上談戀愛。</w:t>
      </w:r>
    </w:p>
    <w:p>
      <w:pPr>
        <w:pStyle w:val="Style8"/>
        <w:rPr/>
      </w:pPr>
      <w:bookmarkStart w:id="69" w:name="Q2AC0730140"/>
      <w:bookmarkStart w:id="70" w:name="A2AC0730140"/>
      <w:bookmarkEnd w:id="69"/>
      <w:bookmarkEnd w:id="7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71" w:name="A2AC0730140"/>
      <w:bookmarkStart w:id="72" w:name="Q2AC0730145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一群好朋友齊聚一堂，憶起討論最近自己在網路上交友的心得，下列何者對於網路交友的觀念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魯夫：我很少透露自己的個人資料給網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鳴人：如果網友傳來令我不舒服的訊息，我會立刻關閉視窗離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銀時：在網路上隨便散布不實謠言，十分有趣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小李：網友約我出來見面，我請爸爸陪我一起前往。</w:t>
      </w:r>
    </w:p>
    <w:p>
      <w:pPr>
        <w:pStyle w:val="Style8"/>
        <w:rPr/>
      </w:pPr>
      <w:bookmarkStart w:id="73" w:name="Q2AC0730145"/>
      <w:bookmarkStart w:id="74" w:name="A2AC0730145"/>
      <w:bookmarkEnd w:id="73"/>
      <w:bookmarkEnd w:id="7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5" w:name="A2AC0730145"/>
      <w:bookmarkStart w:id="76" w:name="Q2AC0730147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下列哪一位同學的行為可能會和朋友產生衝突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善於發掘朋友優點並加以誇獎的柏禹　</w:t>
      </w:r>
      <w:r>
        <w:rPr/>
        <w:t>(B)</w:t>
      </w:r>
      <w:r>
        <w:rPr/>
        <w:t>熱心幫助朋友解決困難的俐苓　</w:t>
      </w:r>
      <w:r>
        <w:rPr/>
        <w:t>(C)</w:t>
      </w:r>
      <w:r>
        <w:rPr/>
        <w:t>當眾批評朋友外貌的俊明　</w:t>
      </w:r>
      <w:r>
        <w:rPr/>
        <w:t>(D)</w:t>
      </w:r>
      <w:r>
        <w:rPr/>
        <w:t>善於傾聽朋友心事的</w:t>
      </w:r>
      <w:r>
        <w:rPr/>
        <w:t>宜</w:t>
      </w:r>
      <w:r>
        <w:rPr/>
        <w:t>婷。</w:t>
      </w:r>
    </w:p>
    <w:p>
      <w:pPr>
        <w:pStyle w:val="Style8"/>
        <w:rPr/>
      </w:pPr>
      <w:bookmarkStart w:id="77" w:name="Q2AC0730147"/>
      <w:bookmarkStart w:id="78" w:name="A2AC0730147"/>
      <w:bookmarkEnd w:id="77"/>
      <w:bookmarkEnd w:id="7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9" w:name="A2AC0730147"/>
      <w:bookmarkStart w:id="80" w:name="Q2AC0730148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下列關於「我能解決問題」模式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一種以自我為中心的解決問題模式　</w:t>
      </w:r>
      <w:r>
        <w:rPr/>
        <w:t>(B)</w:t>
      </w:r>
      <w:r>
        <w:rPr/>
        <w:t>由美國米娜舒爾博士所提出的一種問題解決模式　</w:t>
      </w:r>
      <w:r>
        <w:rPr/>
        <w:t>(C)</w:t>
      </w:r>
      <w:r>
        <w:rPr/>
        <w:t>可以用來處理朋友之間的困擾　</w:t>
      </w:r>
      <w:r>
        <w:rPr/>
        <w:t>(D)</w:t>
      </w:r>
      <w:r>
        <w:rPr/>
        <w:t>可以幫助我們了解彼此的感受與想法。</w:t>
      </w:r>
    </w:p>
    <w:p>
      <w:pPr>
        <w:pStyle w:val="Style8"/>
        <w:rPr/>
      </w:pPr>
      <w:bookmarkStart w:id="81" w:name="Q2AC0730148"/>
      <w:bookmarkStart w:id="82" w:name="A2AC0730148"/>
      <w:bookmarkEnd w:id="81"/>
      <w:bookmarkEnd w:id="8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83" w:name="A2AC0730148"/>
      <w:bookmarkStart w:id="84" w:name="Q2AC0730151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下列哪一種想法是面對衝突時的最佳解決方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吃虧就是占便宜，隱忍一下也無妨　</w:t>
      </w:r>
      <w:r>
        <w:rPr/>
        <w:t>(B)</w:t>
      </w:r>
      <w:r>
        <w:rPr/>
        <w:t>釐清問題核心及內心感受，積極化解人我之間的不愉快　</w:t>
      </w:r>
      <w:r>
        <w:rPr/>
        <w:t>(C)</w:t>
      </w:r>
      <w:r>
        <w:rPr/>
        <w:t>先下手為強，指出對方不對的地方，要求對方改進　</w:t>
      </w:r>
      <w:r>
        <w:rPr/>
        <w:t>(D)</w:t>
      </w:r>
      <w:r>
        <w:rPr/>
        <w:t>從此和對方老死不相往來。</w:t>
      </w:r>
    </w:p>
    <w:p>
      <w:pPr>
        <w:pStyle w:val="Style8"/>
        <w:rPr/>
      </w:pPr>
      <w:bookmarkStart w:id="85" w:name="Q2AC0730151"/>
      <w:bookmarkStart w:id="86" w:name="A2AC0730151"/>
      <w:bookmarkEnd w:id="85"/>
      <w:bookmarkEnd w:id="8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87" w:name="A2AC0730151"/>
      <w:bookmarkStart w:id="88" w:name="Q2AC0730152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並非</w:t>
      </w:r>
      <w:r>
        <w:rPr/>
        <w:t>人際關係經營與維持的基本能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與人爭鬥的心機　</w:t>
      </w:r>
      <w:r>
        <w:rPr/>
        <w:t>(B)</w:t>
      </w:r>
      <w:r>
        <w:rPr/>
        <w:t>能理解他人感受的同理心　</w:t>
      </w:r>
      <w:r>
        <w:rPr/>
        <w:t>(C)</w:t>
      </w:r>
      <w:r>
        <w:rPr/>
        <w:t>解決問題的能力　</w:t>
      </w:r>
      <w:r>
        <w:rPr/>
        <w:t>(D)</w:t>
      </w:r>
      <w:r>
        <w:rPr/>
        <w:t>與人溝通的能力。</w:t>
      </w:r>
    </w:p>
    <w:p>
      <w:pPr>
        <w:pStyle w:val="Style8"/>
        <w:rPr/>
      </w:pPr>
      <w:bookmarkStart w:id="89" w:name="Q2AC0730152"/>
      <w:bookmarkStart w:id="90" w:name="A2AC0730152"/>
      <w:bookmarkEnd w:id="89"/>
      <w:bookmarkEnd w:id="9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91" w:name="A2AC0730152"/>
      <w:bookmarkStart w:id="92" w:name="Q2AC0730153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/>
        <w:t>每個人都需要朋友，而能成熟面對人際關係，才能建立長遠的友誼。下列哪一位同學的表現將能贏得友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總是只談論自己的娟娟　</w:t>
      </w:r>
      <w:r>
        <w:rPr/>
        <w:t>(B)</w:t>
      </w:r>
      <w:r>
        <w:rPr/>
        <w:t>只</w:t>
      </w:r>
      <w:r>
        <w:rPr/>
        <w:t>關心</w:t>
      </w:r>
      <w:r>
        <w:rPr/>
        <w:t>自己</w:t>
      </w:r>
      <w:r>
        <w:rPr/>
        <w:t>需求的珍珍　</w:t>
      </w:r>
      <w:r>
        <w:rPr/>
        <w:t>(C)</w:t>
      </w:r>
      <w:r>
        <w:rPr/>
        <w:t>用心理解朋友煩惱，並謹慎給予意見的韋廷　</w:t>
      </w:r>
      <w:r>
        <w:rPr/>
        <w:t>(D)</w:t>
      </w:r>
      <w:r>
        <w:rPr/>
        <w:t>對朋友遇到的問題總是高談闊論的書彥。</w:t>
      </w:r>
    </w:p>
    <w:p>
      <w:pPr>
        <w:pStyle w:val="Style8"/>
        <w:rPr/>
      </w:pPr>
      <w:bookmarkStart w:id="93" w:name="Q2AC0730153"/>
      <w:bookmarkStart w:id="94" w:name="A2AC0730153"/>
      <w:bookmarkEnd w:id="93"/>
      <w:bookmarkEnd w:id="9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95" w:name="A2AC0730153"/>
      <w:bookmarkStart w:id="96" w:name="Q2AC0730154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用別人需要的方式對他好，才是真的對他好，但我們應該如何判斷朋友真正想要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多問、多聽，了解朋友的想法和處境　</w:t>
      </w:r>
      <w:r>
        <w:rPr/>
        <w:t>(B)</w:t>
      </w:r>
      <w:r>
        <w:rPr/>
        <w:t>從自己的角度出發，想像朋友需要什麼　</w:t>
      </w:r>
      <w:r>
        <w:rPr/>
        <w:t>(C)</w:t>
      </w:r>
      <w:r>
        <w:rPr/>
        <w:t>既然是朋友，我想要的，也一定是他想要的　</w:t>
      </w:r>
      <w:r>
        <w:rPr/>
        <w:t>(D)</w:t>
      </w:r>
      <w:r>
        <w:rPr/>
        <w:t>不知道他想要什麼也無妨，就採用自己認為對的方式。</w:t>
      </w:r>
    </w:p>
    <w:p>
      <w:pPr>
        <w:pStyle w:val="Style8"/>
        <w:rPr/>
      </w:pPr>
      <w:bookmarkStart w:id="97" w:name="Q2AC0730154"/>
      <w:bookmarkStart w:id="98" w:name="A2AC0730154"/>
      <w:bookmarkEnd w:id="97"/>
      <w:bookmarkEnd w:id="9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99" w:name="A2AC0730154"/>
      <w:bookmarkStart w:id="100" w:name="Q2AC0730155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/>
        <w:t>解決人際問題的能力並非單一能力，以下列舉能力中，哪些是解決人際問題所需的能力？</w:t>
      </w:r>
      <w:r>
        <w:rPr>
          <w:rFonts w:eastAsia="Times New Roman"/>
        </w:rPr>
        <w:t xml:space="preserve">  </w:t>
      </w:r>
      <w:r>
        <w:rPr/>
        <w:t>甲、</w:t>
      </w:r>
      <w:r>
        <w:rPr/>
        <w:t>覺知問題存在的敏銳度；</w:t>
      </w:r>
      <w:r>
        <w:rPr/>
        <w:t>乙、</w:t>
      </w:r>
      <w:r>
        <w:rPr/>
        <w:t>溝通能力；</w:t>
      </w:r>
      <w:r>
        <w:rPr/>
        <w:t>丙、</w:t>
      </w:r>
      <w:r>
        <w:rPr/>
        <w:t>武打的能力；</w:t>
      </w:r>
      <w:r>
        <w:rPr/>
        <w:t>丁、</w:t>
      </w:r>
      <w:r>
        <w:rPr/>
        <w:t>巧言令色的說話技巧；</w:t>
      </w:r>
      <w:r>
        <w:rPr/>
        <w:t>戊、</w:t>
      </w:r>
      <w:r>
        <w:rPr/>
        <w:t>後果與社會因果思考能力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丁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乙丁戊</w:t>
      </w:r>
      <w:r>
        <w:rPr/>
        <w:t>　</w:t>
      </w:r>
      <w:r>
        <w:rPr/>
        <w:t>(D)</w:t>
      </w:r>
      <w:r>
        <w:rPr/>
        <w:t>甲乙戊</w:t>
      </w:r>
      <w:r>
        <w:rPr/>
        <w:t>。</w:t>
      </w:r>
    </w:p>
    <w:p>
      <w:pPr>
        <w:pStyle w:val="Style8"/>
        <w:rPr/>
      </w:pPr>
      <w:bookmarkStart w:id="101" w:name="Q2AC0730155"/>
      <w:bookmarkStart w:id="102" w:name="A2AC0730155"/>
      <w:bookmarkEnd w:id="101"/>
      <w:bookmarkEnd w:id="10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03" w:name="A2AC0730155"/>
      <w:bookmarkStart w:id="104" w:name="Q2AC0730156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/>
        <w:t>每個人都需要朋友，而青春期更是嘗試、建立交友能力的關鍵階段，此階段對未來人際互動發展有著長遠的影響，但在交友的過程中難免會產生衝突，當朋友間發生衝突時，下列何者的做法最恰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雄：都是對方的錯，一定要他先道歉，絕不妥協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靜香：仔細傾聽彼此的心聲，互相理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技安：打架就可以解決一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小夫：找其他同學一起排擠對方。</w:t>
      </w:r>
    </w:p>
    <w:p>
      <w:pPr>
        <w:pStyle w:val="Style8"/>
        <w:rPr/>
      </w:pPr>
      <w:bookmarkStart w:id="105" w:name="Q2AC0730156"/>
      <w:bookmarkStart w:id="106" w:name="A2AC0730156"/>
      <w:bookmarkEnd w:id="105"/>
      <w:bookmarkEnd w:id="10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07" w:name="A2AC0730156"/>
      <w:bookmarkStart w:id="108" w:name="Q2AC0730160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/>
        <w:t>魯夫和索隆是很要好的朋友，兩人時常在一起打打鬧鬧，但在一次對話中，索隆的無心之言，卻深深傷害了魯夫的心情，魯夫應該要如何處理較為合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用惡毒的言語回報索隆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找機會向索隆說出自己的感受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再也不和索隆說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和索隆打架洩憤。</w:t>
      </w:r>
    </w:p>
    <w:p>
      <w:pPr>
        <w:pStyle w:val="Style8"/>
        <w:rPr/>
      </w:pPr>
      <w:bookmarkStart w:id="109" w:name="Q2AC0730160"/>
      <w:bookmarkStart w:id="110" w:name="A2AC0730160"/>
      <w:bookmarkEnd w:id="109"/>
      <w:bookmarkEnd w:id="11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11" w:name="A2AC0730160"/>
      <w:bookmarkStart w:id="112" w:name="Q2AC0730161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朋友時常是我們傾吐心聲的對象，但有時卻會因為一些小事而產生誤會，造成彼此的不愉快。下列何者可以避免不必要的誤會產生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想說什麼就說什麼，不必在乎對方的感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一旦對方的意見和自己不合，就以沉默抗議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多聽聽對方的想法，再發表意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用諷刺的言語攻擊對方。</w:t>
      </w:r>
    </w:p>
    <w:p>
      <w:pPr>
        <w:pStyle w:val="Style8"/>
        <w:rPr/>
      </w:pPr>
      <w:bookmarkStart w:id="113" w:name="Q2AC0730161"/>
      <w:bookmarkStart w:id="114" w:name="A2AC0730161"/>
      <w:bookmarkEnd w:id="113"/>
      <w:bookmarkEnd w:id="1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15" w:name="A2AC0730161"/>
      <w:bookmarkStart w:id="116" w:name="Q2AC0730162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朋友是除了家庭以外，我們最佳的避風港，但要維持友誼是一門大學問。下列何者</w:t>
      </w:r>
      <w:r>
        <w:rPr>
          <w:u w:val="double"/>
        </w:rPr>
        <w:t>不是</w:t>
      </w:r>
      <w:r>
        <w:rPr/>
        <w:t>維持友誼的好方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意見不合時，心平氣和的與對方談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保持禮貌，不對朋友做人身攻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傾聽對方的心聲，給予適當的鼓勵與支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生氣時，將朋友當成出氣筒任意發洩情緒。</w:t>
      </w:r>
    </w:p>
    <w:p>
      <w:pPr>
        <w:pStyle w:val="Style8"/>
        <w:rPr/>
      </w:pPr>
      <w:bookmarkStart w:id="117" w:name="Q2AC0730162"/>
      <w:bookmarkStart w:id="118" w:name="A2AC0730162"/>
      <w:bookmarkEnd w:id="117"/>
      <w:bookmarkEnd w:id="11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19" w:name="A2AC0730162"/>
      <w:bookmarkStart w:id="120" w:name="Q2AC0730168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在失落歷程中的哪一個階段，人們會將內心的挫折投射至外界，試圖尋找代罪羔羊為整件事情負責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憤怒階段　</w:t>
      </w:r>
      <w:r>
        <w:rPr/>
        <w:t>(B)</w:t>
      </w:r>
      <w:r>
        <w:rPr/>
        <w:t>放棄階段　</w:t>
      </w:r>
      <w:r>
        <w:rPr/>
        <w:t>(C)</w:t>
      </w:r>
      <w:r>
        <w:rPr/>
        <w:t>討價還價階段　</w:t>
      </w:r>
      <w:r>
        <w:rPr/>
        <w:t>(D)</w:t>
      </w:r>
      <w:r>
        <w:rPr/>
        <w:t>否認階段。</w:t>
      </w:r>
    </w:p>
    <w:p>
      <w:pPr>
        <w:pStyle w:val="Style8"/>
        <w:rPr/>
      </w:pPr>
      <w:bookmarkStart w:id="121" w:name="Q2AC0730168"/>
      <w:bookmarkStart w:id="122" w:name="A2AC0730168"/>
      <w:bookmarkEnd w:id="121"/>
      <w:bookmarkEnd w:id="12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23" w:name="A2AC0730168"/>
      <w:bookmarkStart w:id="124" w:name="Q2AC0730169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下列關於失落歷程的描述，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通常失落的歷程會持續三個月到六個月的時間　</w:t>
      </w:r>
      <w:r>
        <w:rPr/>
        <w:t>(B)</w:t>
      </w:r>
      <w:r>
        <w:rPr/>
        <w:t>失落無法讓人有所成長　</w:t>
      </w:r>
      <w:r>
        <w:rPr/>
        <w:t>(C)</w:t>
      </w:r>
      <w:r>
        <w:rPr/>
        <w:t>只有失去重要的人時才會感受到失落　</w:t>
      </w:r>
      <w:r>
        <w:rPr/>
        <w:t>(D)</w:t>
      </w:r>
      <w:r>
        <w:rPr/>
        <w:t>經過失落歷程後，可以讓我們更懂得珍惜生活中的美好事物。</w:t>
      </w:r>
    </w:p>
    <w:p>
      <w:pPr>
        <w:pStyle w:val="Style8"/>
        <w:rPr/>
      </w:pPr>
      <w:bookmarkStart w:id="125" w:name="Q2AC0730169"/>
      <w:bookmarkStart w:id="126" w:name="A2AC0730169"/>
      <w:bookmarkEnd w:id="125"/>
      <w:bookmarkEnd w:id="1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27" w:name="A2AC0730169"/>
      <w:bookmarkStart w:id="128" w:name="Q2AC0730170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生、老、病、死是人生中必須面對的自然現象，然而生命的發生並不容易，無法健康出生的原因可能是下列何者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家裡電線走火，發生火災　</w:t>
      </w:r>
      <w:r>
        <w:rPr/>
        <w:t>(B)</w:t>
      </w:r>
      <w:r>
        <w:rPr/>
        <w:t>騎車時不小心發生車禍　</w:t>
      </w:r>
      <w:r>
        <w:rPr/>
        <w:t>(C)</w:t>
      </w:r>
      <w:r>
        <w:rPr/>
        <w:t>生產過程中發生臍帶繞頸或胎盤剝離等危險徵兆　</w:t>
      </w:r>
      <w:r>
        <w:rPr/>
        <w:t>(D)</w:t>
      </w:r>
      <w:r>
        <w:rPr/>
        <w:t>罹患重大疾病，如癌症等。</w:t>
      </w:r>
    </w:p>
    <w:p>
      <w:pPr>
        <w:pStyle w:val="Style8"/>
        <w:rPr/>
      </w:pPr>
      <w:bookmarkStart w:id="129" w:name="Q2AC0730170"/>
      <w:bookmarkStart w:id="130" w:name="A2AC0730170"/>
      <w:bookmarkEnd w:id="129"/>
      <w:bookmarkEnd w:id="13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31" w:name="A2AC0730170"/>
      <w:bookmarkStart w:id="132" w:name="Q2AC0730171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人無法預測自己的人生會遭遇什麼事，所以我們應該用什麼樣的態度面對生命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得過且過，別想太多　</w:t>
      </w:r>
      <w:r>
        <w:rPr/>
        <w:t>(B)</w:t>
      </w:r>
      <w:r>
        <w:rPr/>
        <w:t>活在當下，積極樂觀　</w:t>
      </w:r>
      <w:r>
        <w:rPr/>
        <w:t>(C)</w:t>
      </w:r>
      <w:r>
        <w:rPr/>
        <w:t>今朝有酒今朝醉　</w:t>
      </w:r>
      <w:r>
        <w:rPr/>
        <w:t>(D)</w:t>
      </w:r>
      <w:r>
        <w:rPr/>
        <w:t>虛擲光陰，浪費生命。</w:t>
      </w:r>
    </w:p>
    <w:p>
      <w:pPr>
        <w:pStyle w:val="Style8"/>
        <w:rPr/>
      </w:pPr>
      <w:bookmarkStart w:id="133" w:name="Q2AC0730171"/>
      <w:bookmarkStart w:id="134" w:name="A2AC0730171"/>
      <w:bookmarkEnd w:id="133"/>
      <w:bookmarkEnd w:id="13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35" w:name="A2AC0730171"/>
      <w:bookmarkStart w:id="136" w:name="Q2AC0730172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下列哪一種</w:t>
      </w:r>
      <w:r>
        <w:rPr/>
        <w:t>人生態度積極正面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生命，那是自然賦給人類去雕琢的寶石　</w:t>
      </w:r>
      <w:r>
        <w:rPr/>
        <w:t>(B)</w:t>
      </w:r>
      <w:r>
        <w:rPr/>
        <w:t>生命</w:t>
      </w:r>
      <w:r>
        <w:rPr/>
        <w:t>，</w:t>
      </w:r>
      <w:r>
        <w:rPr/>
        <w:t>建築在痛苦之上，整個生活貫穿著痛苦　</w:t>
      </w:r>
      <w:r>
        <w:rPr/>
        <w:t>(C)</w:t>
      </w:r>
      <w:r>
        <w:rPr/>
        <w:t>生命在疾弛著，生命在衰敗著，生命像荷葉上的一顆露珠　</w:t>
      </w:r>
      <w:r>
        <w:rPr/>
        <w:t>(D)</w:t>
      </w:r>
      <w:r>
        <w:rPr/>
        <w:t>生命短暫，我們的歲月像太陽一樣匆匆而去。</w:t>
      </w:r>
    </w:p>
    <w:p>
      <w:pPr>
        <w:pStyle w:val="Style8"/>
        <w:rPr/>
      </w:pPr>
      <w:bookmarkStart w:id="137" w:name="Q2AC0730172"/>
      <w:bookmarkStart w:id="138" w:name="A2AC0730172"/>
      <w:bookmarkEnd w:id="137"/>
      <w:bookmarkEnd w:id="13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39" w:name="A2AC0730172"/>
      <w:bookmarkStart w:id="140" w:name="Q2AC0730176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下列哪一首歌曲展現出不向命運低頭的積極向上態度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這是你留給我不具名的悲傷</w:t>
      </w:r>
      <w:r>
        <w:rPr/>
        <w:t>，</w:t>
      </w:r>
      <w:r>
        <w:rPr/>
        <w:t>我甚至說不出痛在哪個地方</w:t>
      </w:r>
      <w:r>
        <w:rPr/>
        <w:t>　</w:t>
      </w:r>
      <w:r>
        <w:rPr/>
        <w:t>(B)</w:t>
      </w:r>
      <w:r>
        <w:rPr/>
        <w:t>我相信自由自在</w:t>
      </w:r>
      <w:r>
        <w:rPr/>
        <w:t>，</w:t>
      </w:r>
      <w:r>
        <w:rPr/>
        <w:t>我相信希望</w:t>
      </w:r>
      <w:r>
        <w:rPr/>
        <w:t>，</w:t>
      </w:r>
      <w:r>
        <w:rPr/>
        <w:t>我相信伸手就能碰到天</w:t>
      </w:r>
      <w:r>
        <w:rPr/>
        <w:t>　</w:t>
      </w:r>
      <w:r>
        <w:rPr/>
        <w:t>(C)</w:t>
      </w:r>
      <w:r>
        <w:rPr/>
        <w:t>再習慣一個人</w:t>
      </w:r>
      <w:r>
        <w:rPr/>
        <w:t>，</w:t>
      </w:r>
      <w:r>
        <w:rPr/>
        <w:t>一個人再認真</w:t>
      </w:r>
      <w:r>
        <w:rPr/>
        <w:t>，</w:t>
      </w:r>
      <w:r>
        <w:rPr/>
        <w:t>認真也不能讓幸福成真</w:t>
      </w:r>
      <w:r>
        <w:rPr/>
        <w:t>　</w:t>
      </w:r>
      <w:r>
        <w:rPr/>
        <w:t>(D)</w:t>
      </w:r>
      <w:r>
        <w:rPr/>
        <w:t>總是學不會</w:t>
      </w:r>
      <w:r>
        <w:rPr/>
        <w:t>，</w:t>
      </w:r>
      <w:r>
        <w:rPr/>
        <w:t>真愛也有現實面</w:t>
      </w:r>
      <w:r>
        <w:rPr/>
        <w:t>，</w:t>
      </w:r>
      <w:r>
        <w:rPr/>
        <w:t>不是誰情願</w:t>
      </w:r>
      <w:r>
        <w:rPr/>
        <w:t>，</w:t>
      </w:r>
      <w:r>
        <w:rPr/>
        <w:t>就能夠解決</w:t>
      </w:r>
      <w:r>
        <w:rPr/>
        <w:t>。</w:t>
      </w:r>
    </w:p>
    <w:p>
      <w:pPr>
        <w:pStyle w:val="Style8"/>
        <w:rPr/>
      </w:pPr>
      <w:bookmarkStart w:id="141" w:name="Q2AC0730176"/>
      <w:bookmarkStart w:id="142" w:name="A2AC0730176"/>
      <w:bookmarkEnd w:id="141"/>
      <w:bookmarkEnd w:id="14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43" w:name="A2AC0730176"/>
      <w:bookmarkStart w:id="144" w:name="Q2AC0730177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失落經驗是人一生必經的過程，面對生活中的「失落」，應以何種態度面對最為合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暴自棄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怪罪他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調適心情，面對現實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否定事實，逃避現實。</w:t>
      </w:r>
    </w:p>
    <w:p>
      <w:pPr>
        <w:pStyle w:val="Style8"/>
        <w:rPr/>
      </w:pPr>
      <w:bookmarkStart w:id="145" w:name="Q2AC0730177"/>
      <w:bookmarkStart w:id="146" w:name="A2AC0730177"/>
      <w:bookmarkEnd w:id="145"/>
      <w:bookmarkEnd w:id="14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47" w:name="A2AC0730177"/>
      <w:bookmarkStart w:id="148" w:name="Q2AC0730178"/>
      <w:bookmarkEnd w:id="147"/>
      <w:bookmarkEnd w:id="148"/>
      <w:r>
        <w:rPr>
          <w:rFonts w:ascii="標楷體" w:hAnsi="標楷體" w:cs="標楷體" w:eastAsia="標楷體"/>
        </w:rPr>
        <w:t>（  ）</w:t>
      </w:r>
      <w:r>
        <w:rPr/>
        <w:t>發生失落事件的時候，身心通常可能會出現哪些反應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快樂、充滿希望、大笑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思考與記憶變得敏捷、高效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睡眠品質良好、安心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憂鬱、焦慮、疲憊、失去食欲等。</w:t>
      </w:r>
    </w:p>
    <w:p>
      <w:pPr>
        <w:pStyle w:val="Style8"/>
        <w:rPr/>
      </w:pPr>
      <w:bookmarkStart w:id="149" w:name="Q2AC0730178"/>
      <w:bookmarkStart w:id="150" w:name="A2AC0730178"/>
      <w:bookmarkEnd w:id="149"/>
      <w:bookmarkEnd w:id="15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51" w:name="A2AC0730178"/>
      <w:bookmarkStart w:id="152" w:name="Q2AC0730179"/>
      <w:bookmarkEnd w:id="151"/>
      <w:bookmarkEnd w:id="152"/>
      <w:r>
        <w:rPr>
          <w:rFonts w:ascii="標楷體" w:hAnsi="標楷體" w:cs="標楷體" w:eastAsia="標楷體"/>
        </w:rPr>
        <w:t>（  ）</w:t>
      </w:r>
      <w:r>
        <w:rPr/>
        <w:t>上課時，老師要求同學分享失落的經驗與處理態度，下列哪位同學面對失落經驗的態度最</w:t>
      </w:r>
      <w:r>
        <w:rPr>
          <w:u w:val="double"/>
        </w:rPr>
        <w:t>不適合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霍爾：面對失落，我認為都是自己的錯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蘇菲：我會從失落經驗中記取教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馬魯克：我會向他人訴說面對失落經驗的心情，來抒發自己的情緒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卡西法：我會反省自己後，重新振作精神。</w:t>
      </w:r>
    </w:p>
    <w:p>
      <w:pPr>
        <w:pStyle w:val="Style8"/>
        <w:rPr/>
      </w:pPr>
      <w:bookmarkStart w:id="153" w:name="Q2AC0730179"/>
      <w:bookmarkStart w:id="154" w:name="A2AC0730179"/>
      <w:bookmarkEnd w:id="153"/>
      <w:bookmarkEnd w:id="15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55" w:name="A2AC0730179"/>
      <w:bookmarkStart w:id="156" w:name="Q2AC0730183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/>
        <w:t>生命有限，我們雖不能決定生命的長度，但可以增加生命的深度。下列哪項做法</w:t>
      </w:r>
      <w:r>
        <w:rPr>
          <w:u w:val="double"/>
        </w:rPr>
        <w:t>不適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參加義工活動，幫助弱勢族群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為了避免人生留下遺憾，應該什麼都嘗試看看，如吸毒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閱讀世界名著，陶冶性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出國留學，增廣見聞。</w:t>
      </w:r>
    </w:p>
    <w:p>
      <w:pPr>
        <w:pStyle w:val="Style8"/>
        <w:rPr/>
      </w:pPr>
      <w:bookmarkStart w:id="157" w:name="Q2AC0730183"/>
      <w:bookmarkStart w:id="158" w:name="A2AC0730183"/>
      <w:bookmarkEnd w:id="157"/>
      <w:bookmarkEnd w:id="15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59" w:name="A2AC0730183"/>
      <w:bookmarkStart w:id="160" w:name="Q2AC0730184"/>
      <w:bookmarkEnd w:id="159"/>
      <w:bookmarkEnd w:id="160"/>
      <w:r>
        <w:rPr>
          <w:rFonts w:ascii="標楷體" w:hAnsi="標楷體" w:cs="標楷體" w:eastAsia="標楷體"/>
        </w:rPr>
        <w:t>（  ）</w:t>
      </w:r>
      <w:r>
        <w:rPr/>
        <w:t>人生中會經歷各種失落經驗，包括失戀、死亡等等，面對這些大大小小的失落經驗，下列何者的態度較</w:t>
      </w:r>
      <w:r>
        <w:rPr>
          <w:u w:val="double"/>
        </w:rPr>
        <w:t>不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飛哥：失落經驗在所難免，不須過度苛責自己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小佛：面對感情的失落，不應以極端的方式處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伊莎貝拉：人生雖有許多失落，但也有許多希望與新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杜芬舒斯：死亡是很可怕的，應該絕口不提死亡。</w:t>
      </w:r>
    </w:p>
    <w:p>
      <w:pPr>
        <w:pStyle w:val="Style8"/>
        <w:rPr/>
      </w:pPr>
      <w:bookmarkStart w:id="161" w:name="Q2AC0730184"/>
      <w:bookmarkStart w:id="162" w:name="A2AC0730184"/>
      <w:bookmarkEnd w:id="161"/>
      <w:bookmarkEnd w:id="162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63" w:name="A2AC0730184"/>
      <w:bookmarkStart w:id="164" w:name="Q2AC0730299"/>
      <w:bookmarkEnd w:id="163"/>
      <w:bookmarkEnd w:id="164"/>
      <w:r>
        <w:rPr>
          <w:rFonts w:ascii="標楷體" w:hAnsi="標楷體" w:cs="標楷體" w:eastAsia="標楷體"/>
        </w:rPr>
        <w:t>（  ）</w:t>
      </w:r>
      <w:r>
        <w:rPr/>
        <w:t>下列關於情緒的描述，何者正確？　</w:t>
      </w:r>
      <w:r>
        <w:rPr/>
        <w:t>(A)</w:t>
      </w:r>
      <w:r>
        <w:rPr/>
        <w:t>作為一個理性的人，絕不能容許情緒的存在　</w:t>
      </w:r>
      <w:r>
        <w:rPr/>
        <w:t>(B)</w:t>
      </w:r>
      <w:r>
        <w:rPr/>
        <w:t>情緒是一種內心的感受，會引起心理、生理上的反應，表現方式因人而異　</w:t>
      </w:r>
      <w:r>
        <w:rPr/>
        <w:t>(C)</w:t>
      </w:r>
      <w:r>
        <w:rPr/>
        <w:t>只有脾氣不好的人才會產生憤怒的情緒　</w:t>
      </w:r>
      <w:r>
        <w:rPr/>
        <w:t>(D)</w:t>
      </w:r>
      <w:r>
        <w:rPr/>
        <w:t>臉部表情是我們覺察他人情緒的唯一線索。</w:t>
      </w:r>
    </w:p>
    <w:p>
      <w:pPr>
        <w:pStyle w:val="Style8"/>
        <w:rPr/>
      </w:pPr>
      <w:bookmarkStart w:id="165" w:name="Q2AC0730299"/>
      <w:bookmarkStart w:id="166" w:name="A2AC0730299"/>
      <w:bookmarkEnd w:id="165"/>
      <w:bookmarkEnd w:id="1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67" w:name="A2AC0730299"/>
      <w:bookmarkStart w:id="168" w:name="Q2AC0730300"/>
      <w:bookmarkEnd w:id="167"/>
      <w:bookmarkEnd w:id="168"/>
      <w:r>
        <w:rPr>
          <w:rFonts w:ascii="標楷體" w:hAnsi="標楷體" w:cs="標楷體" w:eastAsia="標楷體"/>
        </w:rPr>
        <w:t>（  ）</w:t>
      </w:r>
      <w:r>
        <w:rPr/>
        <w:t>情緒有正向情緒和負向情緒的區分</w:t>
      </w:r>
      <w:r>
        <w:rPr/>
        <w:t>，</w:t>
      </w:r>
      <w:r>
        <w:rPr/>
        <w:t>下列哪一組情緒全是正向的情緒？　</w:t>
      </w:r>
      <w:r>
        <w:rPr/>
        <w:t>(A)</w:t>
      </w:r>
      <w:r>
        <w:rPr/>
        <w:t>幸福、刺激、被包容、安全　</w:t>
      </w:r>
      <w:r>
        <w:rPr/>
        <w:t>(B)</w:t>
      </w:r>
      <w:r>
        <w:rPr/>
        <w:t>安詳、擔心、無力感、可惜　</w:t>
      </w:r>
      <w:r>
        <w:rPr/>
        <w:t>(C)</w:t>
      </w:r>
      <w:r>
        <w:rPr/>
        <w:t>失望、尷尬、快活、期待　</w:t>
      </w:r>
      <w:r>
        <w:rPr/>
        <w:t>(D)</w:t>
      </w:r>
      <w:r>
        <w:rPr/>
        <w:t>溫馨、自由、自豪、茫然。</w:t>
      </w:r>
    </w:p>
    <w:p>
      <w:pPr>
        <w:pStyle w:val="Style8"/>
        <w:rPr/>
      </w:pPr>
      <w:bookmarkStart w:id="169" w:name="Q2AC0730300"/>
      <w:bookmarkStart w:id="170" w:name="A2AC0730300"/>
      <w:bookmarkEnd w:id="169"/>
      <w:bookmarkEnd w:id="17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71" w:name="A2AC0730300"/>
      <w:bookmarkStart w:id="172" w:name="Q2AC0730304"/>
      <w:bookmarkEnd w:id="171"/>
      <w:bookmarkEnd w:id="172"/>
      <w:r>
        <w:rPr>
          <w:rFonts w:ascii="標楷體" w:hAnsi="標楷體" w:cs="標楷體" w:eastAsia="標楷體"/>
        </w:rPr>
        <w:t>（  ）</w:t>
      </w:r>
      <w:r>
        <w:rPr/>
        <w:t>當負向情緒出現時，應該如何將它轉換成正向情緒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看</w:t>
      </w:r>
      <w:r>
        <w:rPr/>
        <w:t>悲</w:t>
      </w:r>
      <w:r>
        <w:rPr/>
        <w:t>劇電影　</w:t>
      </w:r>
      <w:r>
        <w:rPr/>
        <w:t>(B)</w:t>
      </w:r>
      <w:r>
        <w:rPr/>
        <w:t>咬緊牙關撐下去</w:t>
      </w:r>
      <w:r>
        <w:rPr/>
        <w:t>　</w:t>
      </w:r>
      <w:r>
        <w:rPr/>
        <w:t>(C)</w:t>
      </w:r>
      <w:r>
        <w:rPr/>
        <w:t>對家人發脾氣</w:t>
      </w:r>
      <w:r>
        <w:rPr/>
        <w:t>　</w:t>
      </w:r>
      <w:r>
        <w:rPr/>
        <w:t>(D)</w:t>
      </w:r>
      <w:r>
        <w:rPr/>
        <w:t>和朋友聊一聊。</w:t>
      </w:r>
    </w:p>
    <w:p>
      <w:pPr>
        <w:pStyle w:val="Style8"/>
        <w:rPr/>
      </w:pPr>
      <w:bookmarkStart w:id="173" w:name="Q2AC0730304"/>
      <w:bookmarkStart w:id="174" w:name="A2AC0730304"/>
      <w:bookmarkEnd w:id="173"/>
      <w:bookmarkEnd w:id="174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75" w:name="A2AC0730304"/>
      <w:bookmarkStart w:id="176" w:name="Q2AC0730305"/>
      <w:bookmarkEnd w:id="175"/>
      <w:bookmarkEnd w:id="176"/>
      <w:r>
        <w:rPr>
          <w:rFonts w:ascii="標楷體" w:hAnsi="標楷體" w:cs="標楷體" w:eastAsia="標楷體"/>
        </w:rPr>
        <w:t>（  ）</w:t>
      </w:r>
      <w:r>
        <w:rPr/>
        <w:t>下列哪一句俗諺背後的意義屬於</w:t>
      </w:r>
      <w:r>
        <w:rPr/>
        <w:t>正面</w:t>
      </w:r>
      <w:r>
        <w:rPr/>
        <w:t>想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十個梅子九個酸，十個官兒九個貪　</w:t>
      </w:r>
      <w:r>
        <w:rPr/>
        <w:t>(B)</w:t>
      </w:r>
      <w:r>
        <w:rPr/>
        <w:t>留得青山在，不怕沒柴燒　</w:t>
      </w:r>
      <w:r>
        <w:rPr/>
        <w:t>(C)</w:t>
      </w:r>
      <w:r>
        <w:rPr/>
        <w:t>萬般都是命，半點不由人　</w:t>
      </w:r>
      <w:r>
        <w:rPr/>
        <w:t>(D)</w:t>
      </w:r>
      <w:r>
        <w:rPr/>
        <w:t>福無雙至，禍不單行。</w:t>
      </w:r>
    </w:p>
    <w:p>
      <w:pPr>
        <w:pStyle w:val="Style8"/>
        <w:rPr/>
      </w:pPr>
      <w:bookmarkStart w:id="177" w:name="Q2AC0730305"/>
      <w:bookmarkStart w:id="178" w:name="A2AC0730305"/>
      <w:bookmarkEnd w:id="177"/>
      <w:bookmarkEnd w:id="17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179" w:name="A2AC0730305"/>
      <w:bookmarkStart w:id="180" w:name="Q2AC0730306"/>
      <w:bookmarkEnd w:id="179"/>
      <w:bookmarkEnd w:id="180"/>
      <w:r>
        <w:rPr>
          <w:rFonts w:ascii="標楷體" w:hAnsi="標楷體" w:cs="標楷體" w:eastAsia="標楷體"/>
        </w:rPr>
        <w:t>（  ）</w:t>
      </w:r>
      <w:r>
        <w:rPr/>
        <w:t>即使面對相同的事情，想法不同，引發的情緒也會不一樣。今天二年甲班發數學考卷，俊明、俐苓、筱湘、書彥都考不及格，他們當中，哪一個人的情緒反應是理性、正向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俊明：我考前太貪玩了，以後一定要好好用功，下次一定可以考好　</w:t>
      </w:r>
      <w:r>
        <w:rPr/>
        <w:t>(B)</w:t>
      </w:r>
      <w:r>
        <w:rPr/>
        <w:t>俐苓：我竟然考出這種成績，真丟臉　</w:t>
      </w:r>
      <w:r>
        <w:rPr/>
        <w:t>(C)</w:t>
      </w:r>
      <w:r>
        <w:rPr/>
        <w:t>筱湘：我明明每一題都會寫，怎麼可能考這麼差，一定是老師整我　</w:t>
      </w:r>
      <w:r>
        <w:rPr/>
        <w:t>(D)</w:t>
      </w:r>
      <w:r>
        <w:rPr/>
        <w:t>書彥</w:t>
      </w:r>
      <w:r>
        <w:rPr/>
        <w:t>：大家現在心裡一定都在嘲笑我。</w:t>
      </w:r>
    </w:p>
    <w:p>
      <w:pPr>
        <w:pStyle w:val="Style8"/>
        <w:rPr/>
      </w:pPr>
      <w:bookmarkStart w:id="181" w:name="Q2AC0730306"/>
      <w:bookmarkStart w:id="182" w:name="A2AC0730306"/>
      <w:bookmarkEnd w:id="181"/>
      <w:bookmarkEnd w:id="18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83" w:name="A2AC0730306"/>
      <w:bookmarkStart w:id="184" w:name="Q2AC0730307"/>
      <w:bookmarkEnd w:id="183"/>
      <w:bookmarkEnd w:id="184"/>
      <w:r>
        <w:rPr>
          <w:rFonts w:ascii="標楷體" w:hAnsi="標楷體" w:cs="標楷體" w:eastAsia="標楷體"/>
        </w:rPr>
        <w:t>（  ）</w:t>
      </w:r>
      <w:r>
        <w:rPr/>
        <w:t>下列關於非理性想法的描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一種不合理、誇張的想法　</w:t>
      </w:r>
      <w:r>
        <w:rPr/>
        <w:t>(B)</w:t>
      </w:r>
      <w:r>
        <w:rPr/>
        <w:t>容易引起負面情緒　</w:t>
      </w:r>
      <w:r>
        <w:rPr/>
        <w:t>(C)</w:t>
      </w:r>
      <w:r>
        <w:rPr/>
        <w:t>很可能對別人造成困擾　</w:t>
      </w:r>
      <w:r>
        <w:rPr/>
        <w:t>(D)</w:t>
      </w:r>
      <w:r>
        <w:rPr/>
        <w:t>合邏輯、有彈性的想法</w:t>
      </w:r>
      <w:r>
        <w:rPr/>
        <w:t>。</w:t>
      </w:r>
    </w:p>
    <w:p>
      <w:pPr>
        <w:pStyle w:val="Style8"/>
        <w:rPr/>
      </w:pPr>
      <w:bookmarkStart w:id="185" w:name="Q2AC0730307"/>
      <w:bookmarkStart w:id="186" w:name="A2AC0730307"/>
      <w:bookmarkEnd w:id="185"/>
      <w:bookmarkEnd w:id="18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87" w:name="A2AC0730307"/>
      <w:bookmarkStart w:id="188" w:name="Q2AC0730313"/>
      <w:bookmarkEnd w:id="187"/>
      <w:bookmarkEnd w:id="188"/>
      <w:r>
        <w:rPr>
          <w:rFonts w:ascii="標楷體" w:hAnsi="標楷體" w:cs="標楷體" w:eastAsia="標楷體"/>
        </w:rPr>
        <w:t>（  ）</w:t>
      </w:r>
      <w:r>
        <w:rPr/>
        <w:t>遇到不愉快的事，要如何做，才能對情緒的抒解、對問題的解決都有幫助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不理會</w:t>
      </w:r>
      <w:r>
        <w:rPr/>
        <w:t>　</w:t>
      </w:r>
      <w:r>
        <w:rPr/>
        <w:t>(B)</w:t>
      </w:r>
      <w:r>
        <w:rPr/>
        <w:t>咬牙撐下去</w:t>
      </w:r>
      <w:r>
        <w:rPr/>
        <w:t>　</w:t>
      </w:r>
      <w:r>
        <w:rPr/>
        <w:t>(C)</w:t>
      </w:r>
      <w:r>
        <w:rPr/>
        <w:t>了解問題並向對的人傾訴</w:t>
      </w:r>
      <w:r>
        <w:rPr/>
        <w:t>　</w:t>
      </w:r>
      <w:r>
        <w:rPr/>
        <w:t>(D)</w:t>
      </w:r>
      <w:r>
        <w:rPr/>
        <w:t>大哭一場</w:t>
      </w:r>
      <w:r>
        <w:rPr/>
        <w:t>。</w:t>
      </w:r>
    </w:p>
    <w:p>
      <w:pPr>
        <w:pStyle w:val="Style8"/>
        <w:rPr/>
      </w:pPr>
      <w:bookmarkStart w:id="189" w:name="Q2AC0730313"/>
      <w:bookmarkStart w:id="190" w:name="A2AC0730313"/>
      <w:bookmarkEnd w:id="189"/>
      <w:bookmarkEnd w:id="19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1" w:name="A2AC0730313"/>
      <w:bookmarkStart w:id="192" w:name="Q2AC0730314"/>
      <w:bookmarkEnd w:id="191"/>
      <w:bookmarkEnd w:id="192"/>
      <w:r>
        <w:rPr>
          <w:rFonts w:ascii="標楷體" w:hAnsi="標楷體" w:cs="標楷體" w:eastAsia="標楷體"/>
        </w:rPr>
        <w:t>（  ）</w:t>
      </w:r>
      <w:r>
        <w:rPr/>
        <w:t>遇到問題的處理方式，有些只對解決問題有幫助，有些只對抒解情緒有幫助，也有雙贏的解法。然而，有一種不論對問題、對情緒都沒有幫助，是下列何者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找人傾訴</w:t>
      </w:r>
      <w:r>
        <w:rPr/>
        <w:t>　</w:t>
      </w:r>
      <w:r>
        <w:rPr/>
        <w:t>(B)</w:t>
      </w:r>
      <w:r>
        <w:rPr/>
        <w:t>找當事人好好溝通</w:t>
      </w:r>
      <w:r>
        <w:rPr/>
        <w:t>　</w:t>
      </w:r>
      <w:r>
        <w:rPr/>
        <w:t>(C)</w:t>
      </w:r>
      <w:r>
        <w:rPr/>
        <w:t>逃避，裝沒事不管他</w:t>
      </w:r>
      <w:r>
        <w:rPr/>
        <w:t>　</w:t>
      </w:r>
      <w:r>
        <w:rPr/>
        <w:t>(D)</w:t>
      </w:r>
      <w:r>
        <w:rPr/>
        <w:t>大哭一場</w:t>
      </w:r>
      <w:r>
        <w:rPr/>
        <w:t>。</w:t>
      </w:r>
    </w:p>
    <w:p>
      <w:pPr>
        <w:pStyle w:val="Style8"/>
        <w:rPr/>
      </w:pPr>
      <w:bookmarkStart w:id="193" w:name="Q2AC0730314"/>
      <w:bookmarkStart w:id="194" w:name="A2AC0730314"/>
      <w:bookmarkEnd w:id="193"/>
      <w:bookmarkEnd w:id="19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95" w:name="A2AC0730314"/>
      <w:bookmarkStart w:id="196" w:name="Q2AC0730315"/>
      <w:bookmarkEnd w:id="195"/>
      <w:bookmarkEnd w:id="196"/>
      <w:r>
        <w:rPr>
          <w:rFonts w:ascii="標楷體" w:hAnsi="標楷體" w:cs="標楷體" w:eastAsia="標楷體"/>
        </w:rPr>
        <w:t>（  ）</w:t>
      </w:r>
      <w:r>
        <w:rPr/>
        <w:t>下列何者的想法最正面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西施：病就這樣了，過一天算一天吧</w:t>
      </w:r>
      <w:r>
        <w:rPr/>
        <w:t>　</w:t>
      </w:r>
      <w:r>
        <w:rPr/>
        <w:t>(B)</w:t>
      </w:r>
      <w:r>
        <w:rPr/>
        <w:t>范蠡：即使看似困難，也一定有成功之道</w:t>
      </w:r>
      <w:r>
        <w:rPr/>
        <w:t>　</w:t>
      </w:r>
      <w:r>
        <w:rPr/>
        <w:t>(C)</w:t>
      </w:r>
      <w:r>
        <w:rPr/>
        <w:t>勾踐：我死了也要他陪葬！</w:t>
      </w:r>
      <w:r>
        <w:rPr/>
        <w:t>　</w:t>
      </w:r>
      <w:r>
        <w:rPr/>
        <w:t>(D)</w:t>
      </w:r>
      <w:r>
        <w:rPr/>
        <w:t>夫差：這樣就好了，何必再費心</w:t>
      </w:r>
      <w:r>
        <w:rPr/>
        <w:t>。</w:t>
      </w:r>
    </w:p>
    <w:p>
      <w:pPr>
        <w:pStyle w:val="Style8"/>
        <w:rPr/>
      </w:pPr>
      <w:bookmarkStart w:id="197" w:name="Q2AC0730315"/>
      <w:bookmarkStart w:id="198" w:name="A2AC0730315"/>
      <w:bookmarkEnd w:id="197"/>
      <w:bookmarkEnd w:id="198"/>
      <w:r>
        <w:rPr/>
        <w:t>《答案》</w:t>
      </w:r>
      <w:r>
        <w:rPr/>
        <w:t>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99" w:name="A2AC0730315"/>
      <w:bookmarkStart w:id="200" w:name="A2AC0730315"/>
      <w:bookmarkEnd w:id="200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6:00Z</dcterms:created>
  <dc:creator>Asus</dc:creator>
  <dc:description/>
  <cp:keywords/>
  <dc:language>en-US</dc:language>
  <cp:lastModifiedBy>cosine cosine</cp:lastModifiedBy>
  <dcterms:modified xsi:type="dcterms:W3CDTF">2019-01-18T07:05:00Z</dcterms:modified>
  <cp:revision>4</cp:revision>
  <dc:subject/>
  <dc:title> </dc:title>
</cp:coreProperties>
</file>