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Q2AC0750113"/>
      <w:bookmarkEnd w:id="0"/>
      <w:r>
        <w:rPr>
          <w:sz w:val="32"/>
        </w:rPr>
        <w:t>107</w:t>
      </w:r>
      <w:r>
        <w:rPr>
          <w:sz w:val="32"/>
        </w:rPr>
        <w:t>學年度第一學期武崙國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年級童軍補考題庫</w:t>
      </w:r>
    </w:p>
    <w:p>
      <w:pPr>
        <w:pStyle w:val="Style8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（  ）下列哪一種情境可能潛藏著危險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颱風警報時，澎湖有數十名老人在</w:t>
      </w:r>
      <w:r>
        <w:rPr>
          <w:rFonts w:ascii="新細明體;PMingLiU" w:hAnsi="新細明體;PMingLiU" w:cs="新細明體;PMingLiU"/>
        </w:rPr>
        <w:t>安全</w:t>
      </w:r>
      <w:r>
        <w:rPr>
          <w:rFonts w:ascii="新細明體;PMingLiU" w:hAnsi="新細明體;PMingLiU" w:cs="新細明體;PMingLiU"/>
        </w:rPr>
        <w:t>海</w:t>
      </w:r>
      <w:r>
        <w:rPr>
          <w:rFonts w:ascii="新細明體;PMingLiU" w:hAnsi="新細明體;PMingLiU" w:cs="新細明體;PMingLiU"/>
        </w:rPr>
        <w:t>域</w:t>
      </w:r>
      <w:r>
        <w:rPr>
          <w:rFonts w:ascii="新細明體;PMingLiU" w:hAnsi="新細明體;PMingLiU" w:cs="新細明體;PMingLiU"/>
        </w:rPr>
        <w:t>晨泳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關心豪雨災情，總統視察中央應變中心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蘭嶼災情嚴重，總統擬前往勘災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颱風警報時，南投神木村提前撤離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" w:name="Q2AC0750113"/>
      <w:bookmarkStart w:id="2" w:name="A2AC0750113"/>
      <w:bookmarkEnd w:id="1"/>
      <w:bookmarkEnd w:id="2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3" w:name="A2AC0750113"/>
      <w:bookmarkStart w:id="4" w:name="Q2AC0750114"/>
      <w:bookmarkEnd w:id="3"/>
      <w:bookmarkEnd w:id="4"/>
      <w:r>
        <w:rPr>
          <w:rFonts w:ascii="新細明體;PMingLiU" w:hAnsi="新細明體;PMingLiU" w:cs="新細明體;PMingLiU"/>
        </w:rPr>
        <w:t>（  ）下列哪一位同學對於臺灣的災害情形有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 xml:space="preserve">的理解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曉華：臺灣每年發生有感地震的平均數在千次以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彥</w:t>
      </w:r>
      <w:r>
        <w:rPr>
          <w:rFonts w:ascii="新細明體;PMingLiU" w:hAnsi="新細明體;PMingLiU" w:cs="新細明體;PMingLiU"/>
        </w:rPr>
        <w:t>穎</w:t>
      </w:r>
      <w:r>
        <w:rPr>
          <w:rFonts w:ascii="新細明體;PMingLiU" w:hAnsi="新細明體;PMingLiU" w:cs="新細明體;PMingLiU"/>
        </w:rPr>
        <w:t>：臺灣自</w:t>
      </w: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，颱風及水災發生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次，地震災害發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次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蜜菲：臺灣位於颱風路徑的要衝，平均每年遭到颱風侵襲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，但過了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以後就</w:t>
      </w:r>
      <w:r>
        <w:rPr>
          <w:rFonts w:ascii="新細明體;PMingLiU" w:hAnsi="新細明體;PMingLiU" w:cs="新細明體;PMingLiU"/>
        </w:rPr>
        <w:t>毋</w:t>
      </w:r>
      <w:r>
        <w:rPr>
          <w:rFonts w:ascii="新細明體;PMingLiU" w:hAnsi="新細明體;PMingLiU" w:cs="新細明體;PMingLiU"/>
        </w:rPr>
        <w:t>須擔心颱風威脅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易聖：臺灣同時暴露於三項以上天然災害的土地面積為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％，面臨災害威脅的人口也是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％，均高居世界第一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5" w:name="Q2AC0750114"/>
      <w:bookmarkStart w:id="6" w:name="A2AC0750114"/>
      <w:bookmarkEnd w:id="5"/>
      <w:bookmarkEnd w:id="6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/>
      </w:pPr>
      <w:bookmarkStart w:id="7" w:name="A2AC0750114"/>
      <w:bookmarkStart w:id="8" w:name="Q2AC0750116"/>
      <w:bookmarkEnd w:id="7"/>
      <w:bookmarkEnd w:id="8"/>
      <w:r>
        <w:rPr>
          <w:rFonts w:ascii="新細明體;PMingLiU" w:hAnsi="新細明體;PMingLiU" w:cs="新細明體;PMingLiU"/>
        </w:rPr>
        <w:t>（  ）臺灣較常發生的自然環境災難有哪些？  甲</w:t>
      </w:r>
      <w:r>
        <w:rPr>
          <w:rFonts w:ascii="新細明體;PMingLiU" w:hAnsi="新細明體;PMingLiU" w:cs="新細明體;PMingLiU"/>
        </w:rPr>
        <w:t>、颱風；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火山爆發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水患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丁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地震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 xml:space="preserve">海嘯。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丙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丙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丙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丁戊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9" w:name="Q2AC0750116"/>
      <w:bookmarkStart w:id="10" w:name="A2AC0750116"/>
      <w:bookmarkEnd w:id="9"/>
      <w:bookmarkEnd w:id="10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11" w:name="A2AC0750116"/>
      <w:bookmarkStart w:id="12" w:name="Q2AC0750117"/>
      <w:bookmarkEnd w:id="11"/>
      <w:bookmarkEnd w:id="12"/>
      <w:r>
        <w:rPr>
          <w:rFonts w:ascii="新細明體;PMingLiU" w:hAnsi="新細明體;PMingLiU" w:cs="新細明體;PMingLiU"/>
        </w:rPr>
        <w:t>（  ）下列哪一種自然環境災難的發生原因</w:t>
      </w:r>
      <w:r>
        <w:rPr>
          <w:rFonts w:ascii="新細明體;PMingLiU" w:hAnsi="新細明體;PMingLiU" w:cs="新細明體;PMingLiU"/>
        </w:rPr>
        <w:t>主要</w:t>
      </w:r>
      <w:r>
        <w:rPr>
          <w:rFonts w:ascii="新細明體;PMingLiU" w:hAnsi="新細明體;PMingLiU" w:cs="新細明體;PMingLiU"/>
        </w:rPr>
        <w:t xml:space="preserve">和人為因素有關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臺灣西南沿海地勢低窪，超抽地下水造成地層下陷，颱風來襲時，淹水災情慘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地震時，因地層錯動，造成地表抬升或陷落，建築物倒塌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火山碎屑物被噴到空中再掉落至地上堆積，形成火山灰降落沉積物，造成水庫水質不穩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由於海底板塊隱沒而產生地震，常造成毀滅性的大海嘯，侵襲沿海地區的學校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/>
      </w:pPr>
      <w:bookmarkStart w:id="13" w:name="Q2AC0750117"/>
      <w:bookmarkStart w:id="14" w:name="A2AC0750117"/>
      <w:bookmarkEnd w:id="13"/>
      <w:bookmarkEnd w:id="14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15" w:name="A2AC0750117"/>
      <w:bookmarkStart w:id="16" w:name="Q2AC0750118"/>
      <w:bookmarkEnd w:id="15"/>
      <w:bookmarkEnd w:id="16"/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在學校遇到地震，下列哪位同學的處理方式</w:t>
      </w:r>
      <w:r>
        <w:rPr>
          <w:rFonts w:ascii="新細明體;PMingLiU" w:hAnsi="新細明體;PMingLiU" w:cs="新細明體;PMingLiU"/>
          <w:u w:val="double"/>
        </w:rPr>
        <w:t>最不恰當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正在踢足球的小加，遠離足球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正在教室上課的小卡就地避難，並大聲尖叫、哭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正在做實驗的小利遠離化學藥品，在安全的地方避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正在體育館的小亞專心聽從老師的指示，抱住頭部並保護身體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7" w:name="Q2AC0750118"/>
      <w:bookmarkStart w:id="18" w:name="A2AC0750118"/>
      <w:bookmarkEnd w:id="17"/>
      <w:bookmarkEnd w:id="18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Style8"/>
        <w:numPr>
          <w:ilvl w:val="0"/>
          <w:numId w:val="2"/>
        </w:numPr>
        <w:rPr/>
      </w:pPr>
      <w:bookmarkStart w:id="19" w:name="A2AC0750118"/>
      <w:bookmarkStart w:id="20" w:name="Q2AC0750119"/>
      <w:bookmarkEnd w:id="19"/>
      <w:bookmarkEnd w:id="20"/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關於颱風前的整備對策，下列敘述何者有</w:t>
      </w:r>
      <w:r>
        <w:rPr>
          <w:rFonts w:ascii="新細明體;PMingLiU" w:hAnsi="新細明體;PMingLiU" w:cs="新細明體;PMingLiU"/>
          <w:u w:val="double"/>
        </w:rPr>
        <w:t>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聽到中央氣象局發布颱風警報後，從速完成防颱措施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住在低窪、海邊地區的居民需遷往安全地帶；山坡地不會淹水，則免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準備收音機、照明用具、飲水、食物、燃料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庭院的花木剪修或加支架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/>
      </w:pPr>
      <w:bookmarkStart w:id="21" w:name="Q2AC0750119"/>
      <w:bookmarkStart w:id="22" w:name="A2AC0750119"/>
      <w:bookmarkEnd w:id="21"/>
      <w:bookmarkEnd w:id="22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Style8"/>
        <w:numPr>
          <w:ilvl w:val="0"/>
          <w:numId w:val="2"/>
        </w:numPr>
        <w:rPr/>
      </w:pPr>
      <w:bookmarkStart w:id="23" w:name="A2AC0750119"/>
      <w:bookmarkStart w:id="24" w:name="Q2AC0750120"/>
      <w:bookmarkEnd w:id="23"/>
      <w:bookmarkEnd w:id="24"/>
      <w:r>
        <w:rPr>
          <w:rFonts w:ascii="新細明體;PMingLiU" w:hAnsi="新細明體;PMingLiU" w:cs="新細明體;PMingLiU"/>
        </w:rPr>
        <w:t>（  ）臺灣位於歐亞大陸板塊與菲律賓板塊交界處，地震十分頻繁。當地震發生時，我們應該採取的應變措施</w:t>
      </w:r>
      <w:r>
        <w:rPr>
          <w:rFonts w:ascii="新細明體;PMingLiU" w:hAnsi="新細明體;PMingLiU" w:cs="新細明體;PMingLiU"/>
        </w:rPr>
        <w:t>，下列敘述何者為</w:t>
      </w:r>
      <w:r>
        <w:rPr>
          <w:rFonts w:ascii="新細明體;PMingLiU" w:hAnsi="新細明體;PMingLiU" w:cs="新細明體;PMingLiU"/>
          <w:u w:val="double"/>
        </w:rPr>
        <w:t>非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遠離窗戶、玻璃、吊燈等危險墜落物，並利用軟墊保護頭部、頸部，避免砸傷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若在廚房裡，</w:t>
      </w:r>
      <w:r>
        <w:rPr>
          <w:rFonts w:ascii="新細明體;PMingLiU" w:hAnsi="新細明體;PMingLiU" w:cs="新細明體;PMingLiU"/>
        </w:rPr>
        <w:t>隨手關閉使用中的</w:t>
      </w:r>
      <w:r>
        <w:rPr>
          <w:rFonts w:ascii="新細明體;PMingLiU" w:hAnsi="新細明體;PMingLiU" w:cs="新細明體;PMingLiU"/>
        </w:rPr>
        <w:t>爐火，再就地避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地震時，眼睛不要往上看，否則日光燈破掉，容易被破片刺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如廁時遇到地震，由於廁所是最不耐震的地方，應馬上逃難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25" w:name="Q2AC0750120"/>
      <w:bookmarkStart w:id="26" w:name="A2AC0750120"/>
      <w:bookmarkEnd w:id="25"/>
      <w:bookmarkEnd w:id="26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Style8"/>
        <w:numPr>
          <w:ilvl w:val="0"/>
          <w:numId w:val="2"/>
        </w:numPr>
        <w:rPr/>
      </w:pPr>
      <w:bookmarkStart w:id="27" w:name="A2AC0750120"/>
      <w:bookmarkStart w:id="28" w:name="Q2AC0750122"/>
      <w:bookmarkEnd w:id="27"/>
      <w:bookmarkEnd w:id="28"/>
      <w:r>
        <w:rPr>
          <w:rFonts w:ascii="新細明體;PMingLiU" w:hAnsi="新細明體;PMingLiU" w:cs="新細明體;PMingLiU"/>
        </w:rPr>
        <w:t>（  ）面對災難時，我們會運用到哪些知識或能力？　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其他災害主題的知能充實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生活環境的認識與熟悉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逃生器材的運用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丁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繩結逃生的知識與技能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 xml:space="preserve">救護的知識與技能。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丙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丙丁戊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乙丙丁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丙丁戊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29" w:name="Q2AC0750122"/>
      <w:bookmarkStart w:id="30" w:name="A2AC0750122"/>
      <w:bookmarkEnd w:id="29"/>
      <w:bookmarkEnd w:id="30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/>
      </w:pPr>
      <w:bookmarkStart w:id="31" w:name="A2AC0750122"/>
      <w:bookmarkStart w:id="32" w:name="Q2AC0750123"/>
      <w:bookmarkEnd w:id="31"/>
      <w:bookmarkEnd w:id="32"/>
      <w:r>
        <w:rPr>
          <w:rFonts w:ascii="新細明體;PMingLiU" w:hAnsi="新細明體;PMingLiU" w:cs="新細明體;PMingLiU"/>
        </w:rPr>
        <w:t>（  ）下列關於核災應變措施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發生核子事故時，輻射會大量外洩，逃難也沒有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發生核子事故時，應依據警報採取適當防護措施，如掩蔽、疏散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掩蔽是防止遭受輻射落塵或輻射體外</w:t>
      </w:r>
      <w:r>
        <w:rPr>
          <w:rFonts w:ascii="新細明體;PMingLiU" w:hAnsi="新細明體;PMingLiU" w:cs="新細明體;PMingLiU"/>
        </w:rPr>
        <w:t>暴</w:t>
      </w:r>
      <w:r>
        <w:rPr>
          <w:rFonts w:ascii="新細明體;PMingLiU" w:hAnsi="新細明體;PMingLiU" w:cs="新細明體;PMingLiU"/>
        </w:rPr>
        <w:t>露的一種防護措施，一般來說，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進入鋼筋混凝土建築物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達到最佳輻射防護效果約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％以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發生核子事故時，將由核子事故中央災害應變中心適時下令服用碘片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33" w:name="Q2AC0750123"/>
      <w:bookmarkStart w:id="34" w:name="A2AC0750123"/>
      <w:bookmarkEnd w:id="33"/>
      <w:bookmarkEnd w:id="34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35" w:name="A2AC0750123"/>
      <w:bookmarkStart w:id="36" w:name="Q2AC0750125"/>
      <w:bookmarkEnd w:id="35"/>
      <w:bookmarkEnd w:id="36"/>
      <w:r>
        <w:rPr>
          <w:rFonts w:ascii="新細明體;PMingLiU" w:hAnsi="新細明體;PMingLiU" w:cs="新細明體;PMingLiU"/>
        </w:rPr>
        <w:t>（  ）下列哪一位同學對於自然災害的認識是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 xml:space="preserve">的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美男：自然災害有時並不是以單一型態呈現，往往會連帶引發其他災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任德：平時應將家中的家具予以固定，避免地震造成家具傾倒而影響第一時間的避難逃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依琳：地震發生時，如果待在高樓層，應該馬上搭電梯下樓逃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美玲：地震時，若無法馬上逃出室外，應躲在桌子底下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37" w:name="Q2AC0750125"/>
      <w:bookmarkStart w:id="38" w:name="A2AC0750125"/>
      <w:bookmarkEnd w:id="37"/>
      <w:bookmarkEnd w:id="38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/>
      </w:pPr>
      <w:bookmarkStart w:id="39" w:name="A2AC0750125"/>
      <w:bookmarkStart w:id="40" w:name="Q2AC0750126"/>
      <w:bookmarkEnd w:id="39"/>
      <w:bookmarkEnd w:id="40"/>
      <w:r>
        <w:rPr>
          <w:rFonts w:ascii="新細明體;PMingLiU" w:hAnsi="新細明體;PMingLiU" w:cs="新細明體;PMingLiU"/>
        </w:rPr>
        <w:t>（  ）下列哪一則新聞報導凸顯出民眾的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 xml:space="preserve">防災知識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今年最大範圍強雨來襲，各地積極迎戰防災減災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日本海嘯引發核災，</w:t>
      </w:r>
      <w:r>
        <w:rPr>
          <w:rFonts w:ascii="新細明體;PMingLiU" w:hAnsi="新細明體;PMingLiU" w:cs="新細明體;PMingLiU"/>
        </w:rPr>
        <w:t>中國</w:t>
      </w:r>
      <w:r>
        <w:rPr>
          <w:rFonts w:ascii="新細明體;PMingLiU" w:hAnsi="新細明體;PMingLiU" w:cs="新細明體;PMingLiU"/>
        </w:rPr>
        <w:t>大陸人民大量</w:t>
      </w:r>
      <w:r>
        <w:rPr>
          <w:rFonts w:ascii="新細明體;PMingLiU" w:hAnsi="新細明體;PMingLiU" w:cs="新細明體;PMingLiU"/>
        </w:rPr>
        <w:t>屯</w:t>
      </w:r>
      <w:r>
        <w:rPr>
          <w:rFonts w:ascii="新細明體;PMingLiU" w:hAnsi="新細明體;PMingLiU" w:cs="新細明體;PMingLiU"/>
        </w:rPr>
        <w:t>積鹽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減低強震災害，政府應控制震後火災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東京自來水輻汙超標，嬰兒禁飲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41" w:name="Q2AC0750126"/>
      <w:bookmarkStart w:id="42" w:name="A2AC0750126"/>
      <w:bookmarkEnd w:id="41"/>
      <w:bookmarkEnd w:id="42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Style8"/>
        <w:numPr>
          <w:ilvl w:val="0"/>
          <w:numId w:val="2"/>
        </w:numPr>
        <w:rPr/>
      </w:pPr>
      <w:bookmarkStart w:id="43" w:name="A2AC0750126"/>
      <w:bookmarkStart w:id="44" w:name="Q2AC0750128"/>
      <w:bookmarkEnd w:id="43"/>
      <w:bookmarkEnd w:id="44"/>
      <w:r>
        <w:rPr>
          <w:rFonts w:ascii="新細明體;PMingLiU" w:hAnsi="新細明體;PMingLiU" w:cs="新細明體;PMingLiU"/>
        </w:rPr>
        <w:t xml:space="preserve">（  ）曉薇在公園騎腳踏車時不慎跌倒，手部輕微擦傷，應如何進行緊急救護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先用生理食鹽水消毒傷口，再用手帕包紮傷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用雨傘固定傷</w:t>
      </w:r>
      <w:r>
        <w:rPr>
          <w:rFonts w:ascii="新細明體;PMingLiU" w:hAnsi="新細明體;PMingLiU" w:cs="新細明體;PMingLiU"/>
        </w:rPr>
        <w:t>肢</w:t>
      </w:r>
      <w:r>
        <w:rPr>
          <w:rFonts w:ascii="新細明體;PMingLiU" w:hAnsi="新細明體;PMingLiU" w:cs="新細明體;PMingLiU"/>
        </w:rPr>
        <w:t>，送至醫院急診室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因為只是一般的小傷口，用</w:t>
      </w:r>
      <w:r>
        <w:rPr>
          <w:rFonts w:ascii="新細明體;PMingLiU" w:hAnsi="新細明體;PMingLiU" w:cs="新細明體;PMingLiU"/>
        </w:rPr>
        <w:t>藥用</w:t>
      </w:r>
      <w:r>
        <w:rPr>
          <w:rFonts w:ascii="新細明體;PMingLiU" w:hAnsi="新細明體;PMingLiU" w:cs="新細明體;PMingLiU"/>
        </w:rPr>
        <w:t>軟膏擦一下傷口即可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公園裡有許多流浪狗，病菌很多，</w:t>
      </w:r>
      <w:r>
        <w:rPr>
          <w:rFonts w:ascii="新細明體;PMingLiU" w:hAnsi="新細明體;PMingLiU" w:cs="新細明體;PMingLiU"/>
        </w:rPr>
        <w:t>須</w:t>
      </w:r>
      <w:r>
        <w:rPr>
          <w:rFonts w:ascii="新細明體;PMingLiU" w:hAnsi="新細明體;PMingLiU" w:cs="新細明體;PMingLiU"/>
        </w:rPr>
        <w:t>趕緊去醫院打破傷風疫苗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45" w:name="Q2AC0750128"/>
      <w:bookmarkStart w:id="46" w:name="A2AC0750128"/>
      <w:bookmarkEnd w:id="45"/>
      <w:bookmarkEnd w:id="46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47" w:name="A2AC0750128"/>
      <w:bookmarkStart w:id="48" w:name="Q2AC0750129"/>
      <w:bookmarkEnd w:id="47"/>
      <w:bookmarkEnd w:id="48"/>
      <w:r>
        <w:rPr>
          <w:rFonts w:ascii="新細明體;PMingLiU" w:hAnsi="新細明體;PMingLiU" w:cs="新細明體;PMingLiU"/>
        </w:rPr>
        <w:t xml:space="preserve">（  ）地震後，山區道路落石坍方，造成電線受損。請問在這個災害現場中，存在著什麼樣的危險？  </w:t>
      </w:r>
      <w:r>
        <w:rPr>
          <w:rFonts w:ascii="新細明體;PMingLiU" w:hAnsi="新細明體;PMingLiU" w:cs="新細明體;PMingLiU"/>
        </w:rPr>
        <w:t>甲、</w:t>
      </w:r>
      <w:r>
        <w:rPr>
          <w:rFonts w:ascii="新細明體;PMingLiU" w:hAnsi="新細明體;PMingLiU" w:cs="新細明體;PMingLiU"/>
        </w:rPr>
        <w:t>山路落石可能會繼續崩落</w:t>
      </w:r>
      <w:r>
        <w:rPr>
          <w:rFonts w:ascii="新細明體;PMingLiU" w:hAnsi="新細明體;PMingLiU" w:cs="新細明體;PMingLiU"/>
        </w:rPr>
        <w:t>；乙、</w:t>
      </w:r>
      <w:r>
        <w:rPr>
          <w:rFonts w:ascii="新細明體;PMingLiU" w:hAnsi="新細明體;PMingLiU" w:cs="新細明體;PMingLiU"/>
        </w:rPr>
        <w:t>受損的電線可能會引發觸電或火災</w:t>
      </w:r>
      <w:r>
        <w:rPr>
          <w:rFonts w:ascii="新細明體;PMingLiU" w:hAnsi="新細明體;PMingLiU" w:cs="新細明體;PMingLiU"/>
        </w:rPr>
        <w:t>；丙、遭受後方來車的追撞；丁、車禍人員生命危急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丙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/>
      </w:pPr>
      <w:bookmarkStart w:id="49" w:name="Q2AC0750129"/>
      <w:bookmarkStart w:id="50" w:name="A2AC0750129"/>
      <w:bookmarkEnd w:id="49"/>
      <w:bookmarkEnd w:id="50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51" w:name="A2AC0750129"/>
      <w:bookmarkStart w:id="52" w:name="Q2AC0750130"/>
      <w:bookmarkEnd w:id="51"/>
      <w:bookmarkEnd w:id="52"/>
      <w:r>
        <w:rPr>
          <w:rFonts w:ascii="新細明體;PMingLiU" w:hAnsi="新細明體;PMingLiU" w:cs="新細明體;PMingLiU"/>
        </w:rPr>
        <w:t xml:space="preserve">（  ）阿信在下班途中目睹一場車禍發生，他應該採取下列哪一種處理行動比較恰當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趕快離開現場，萬一被當成肇事者就不好了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撥打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求救之後，馬上離開，不要在現場妨礙救援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設立警戒標示，避免後方來車追撞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檢查傷患是否骨折，若骨折則將其移至車上，立刻送醫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53" w:name="Q2AC0750130"/>
      <w:bookmarkStart w:id="54" w:name="A2AC0750130"/>
      <w:bookmarkEnd w:id="53"/>
      <w:bookmarkEnd w:id="54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/>
      </w:pPr>
      <w:bookmarkStart w:id="55" w:name="A2AC0750130"/>
      <w:bookmarkStart w:id="56" w:name="Q2AC0750131"/>
      <w:bookmarkEnd w:id="55"/>
      <w:bookmarkEnd w:id="56"/>
      <w:r>
        <w:rPr>
          <w:rFonts w:ascii="新細明體;PMingLiU" w:hAnsi="新細明體;PMingLiU" w:cs="新細明體;PMingLiU"/>
        </w:rPr>
        <w:t xml:space="preserve">（  ）泰京和朋友打籃球的時候不小心扭傷了腳，應如何為他做緊急救援處理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運用湯匙固定傷肢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以生理食鹽水</w:t>
      </w:r>
      <w:r>
        <w:rPr>
          <w:rFonts w:ascii="新細明體;PMingLiU" w:hAnsi="新細明體;PMingLiU" w:cs="新細明體;PMingLiU"/>
        </w:rPr>
        <w:t>消炎</w:t>
      </w:r>
      <w:r>
        <w:rPr>
          <w:rFonts w:ascii="新細明體;PMingLiU" w:hAnsi="新細明體;PMingLiU" w:cs="新細明體;PMingLiU"/>
        </w:rPr>
        <w:t>，再用手帕包紮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以手帕、絲巾或繩子等做踝關節固定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掃把、報紙或傘等當作夾板固定受傷處，再用繩子固定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57" w:name="Q2AC0750131"/>
      <w:bookmarkStart w:id="58" w:name="A2AC0750131"/>
      <w:bookmarkEnd w:id="57"/>
      <w:bookmarkEnd w:id="58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/>
      </w:pPr>
      <w:bookmarkStart w:id="59" w:name="A2AC0750131"/>
      <w:bookmarkStart w:id="60" w:name="Q2AC0750132"/>
      <w:bookmarkEnd w:id="59"/>
      <w:bookmarkEnd w:id="60"/>
      <w:r>
        <w:rPr>
          <w:rFonts w:ascii="新細明體;PMingLiU" w:hAnsi="新細明體;PMingLiU" w:cs="新細明體;PMingLiU"/>
        </w:rPr>
        <w:t>（  ）三年仁班前往清境農場畢業旅行途中，發現一家人不幸墜落山坡。</w:t>
      </w:r>
      <w:r>
        <w:rPr>
          <w:rFonts w:ascii="新細明體;PMingLiU" w:hAnsi="新細明體;PMingLiU" w:cs="新細明體;PMingLiU"/>
        </w:rPr>
        <w:t>請問：</w:t>
      </w:r>
      <w:r>
        <w:rPr>
          <w:rFonts w:ascii="新細明體;PMingLiU" w:hAnsi="新細明體;PMingLiU" w:cs="新細明體;PMingLiU"/>
        </w:rPr>
        <w:t>下列哪一位同學在災害現場採取的行動最適當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曉珊：視災害現場情況，優先考量自身安全的保護，衡量個人的救護能力，再進行傷者救援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宜真：為了救人，</w:t>
      </w:r>
      <w:r>
        <w:rPr>
          <w:rFonts w:ascii="新細明體;PMingLiU" w:hAnsi="新細明體;PMingLiU" w:cs="新細明體;PMingLiU"/>
        </w:rPr>
        <w:t>奮不顧身</w:t>
      </w:r>
      <w:r>
        <w:rPr>
          <w:rFonts w:ascii="新細明體;PMingLiU" w:hAnsi="新細明體;PMingLiU" w:cs="新細明體;PMingLiU"/>
        </w:rPr>
        <w:t>，立刻爬到山坡下協助傷患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良</w:t>
      </w:r>
      <w:r>
        <w:rPr>
          <w:rFonts w:ascii="新細明體;PMingLiU" w:hAnsi="新細明體;PMingLiU" w:cs="新細明體;PMingLiU"/>
        </w:rPr>
        <w:t>光：幫忙打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後就離開，不要耽誤到畢旅的行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大雄：徒手將傷患背到山坡上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61" w:name="Q2AC0750132"/>
      <w:bookmarkStart w:id="62" w:name="A2AC0750132"/>
      <w:bookmarkEnd w:id="61"/>
      <w:bookmarkEnd w:id="62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63" w:name="A2AC0750132"/>
      <w:bookmarkStart w:id="64" w:name="Q2AC0750133"/>
      <w:bookmarkEnd w:id="63"/>
      <w:bookmarkEnd w:id="64"/>
      <w:r>
        <w:rPr>
          <w:rFonts w:ascii="新細明體;PMingLiU" w:hAnsi="新細明體;PMingLiU" w:cs="新細明體;PMingLiU"/>
        </w:rPr>
        <w:t>（  ）下列物品中，哪些適合</w:t>
      </w:r>
      <w:r>
        <w:rPr>
          <w:rFonts w:ascii="新細明體;PMingLiU" w:hAnsi="新細明體;PMingLiU" w:cs="新細明體;PMingLiU"/>
        </w:rPr>
        <w:t>拿</w:t>
      </w:r>
      <w:r>
        <w:rPr>
          <w:rFonts w:ascii="新細明體;PMingLiU" w:hAnsi="新細明體;PMingLiU" w:cs="新細明體;PMingLiU"/>
        </w:rPr>
        <w:t>來製作臨時擔架？　甲</w:t>
      </w:r>
      <w:r>
        <w:rPr>
          <w:rFonts w:ascii="新細明體;PMingLiU" w:hAnsi="新細明體;PMingLiU" w:cs="新細明體;PMingLiU"/>
        </w:rPr>
        <w:t>、摺疊</w:t>
      </w:r>
      <w:r>
        <w:rPr>
          <w:rFonts w:ascii="新細明體;PMingLiU" w:hAnsi="新細明體;PMingLiU" w:cs="新細明體;PMingLiU"/>
        </w:rPr>
        <w:t>傘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毯子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衣服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丁</w:t>
      </w:r>
      <w:r>
        <w:rPr>
          <w:rFonts w:ascii="新細明體;PMingLiU" w:hAnsi="新細明體;PMingLiU" w:cs="新細明體;PMingLiU"/>
        </w:rPr>
        <w:t>、長棍；</w:t>
      </w:r>
      <w:r>
        <w:rPr>
          <w:rFonts w:ascii="新細明體;PMingLiU" w:hAnsi="新細明體;PMingLiU" w:cs="新細明體;PMingLiU"/>
        </w:rPr>
        <w:t>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 xml:space="preserve">報紙。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丙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丁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丁戊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65" w:name="Q2AC0750133"/>
      <w:bookmarkStart w:id="66" w:name="A2AC0750133"/>
      <w:bookmarkEnd w:id="65"/>
      <w:bookmarkEnd w:id="66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Style8"/>
        <w:numPr>
          <w:ilvl w:val="0"/>
          <w:numId w:val="2"/>
        </w:numPr>
        <w:rPr/>
      </w:pPr>
      <w:bookmarkStart w:id="67" w:name="A2AC0750133"/>
      <w:bookmarkStart w:id="68" w:name="Q2AC0750134"/>
      <w:bookmarkEnd w:id="67"/>
      <w:bookmarkEnd w:id="68"/>
      <w:r>
        <w:rPr>
          <w:rFonts w:ascii="新細明體;PMingLiU" w:hAnsi="新細明體;PMingLiU" w:cs="新細明體;PMingLiU"/>
        </w:rPr>
        <w:t>（  ）蓮</w:t>
      </w:r>
      <w:r>
        <w:rPr>
          <w:rFonts w:ascii="新細明體;PMingLiU" w:hAnsi="新細明體;PMingLiU" w:cs="新細明體;PMingLiU"/>
        </w:rPr>
        <w:t>兒</w:t>
      </w:r>
      <w:r>
        <w:rPr>
          <w:rFonts w:ascii="新細明體;PMingLiU" w:hAnsi="新細明體;PMingLiU" w:cs="新細明體;PMingLiU"/>
        </w:rPr>
        <w:t>不小心從樓梯上摔了下來，小腿開放性骨折，這時可以運用哪些生活工具協助</w:t>
      </w:r>
      <w:r>
        <w:rPr>
          <w:rFonts w:ascii="新細明體;PMingLiU" w:hAnsi="新細明體;PMingLiU" w:cs="新細明體;PMingLiU"/>
        </w:rPr>
        <w:t>她</w:t>
      </w:r>
      <w:r>
        <w:rPr>
          <w:rFonts w:ascii="新細明體;PMingLiU" w:hAnsi="新細明體;PMingLiU" w:cs="新細明體;PMingLiU"/>
        </w:rPr>
        <w:t>固定傷肢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絲巾、手帕、繩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雨傘、掃把、皮帶、絲巾、繩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湯匙</w:t>
      </w:r>
      <w:r>
        <w:rPr>
          <w:rFonts w:ascii="新細明體;PMingLiU" w:hAnsi="新細明體;PMingLiU" w:cs="新細明體;PMingLiU"/>
        </w:rPr>
        <w:t>、毯子、繩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報紙、衣物、別針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69" w:name="Q2AC0750134"/>
      <w:bookmarkStart w:id="70" w:name="A2AC0750134"/>
      <w:bookmarkEnd w:id="69"/>
      <w:bookmarkEnd w:id="70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Style8"/>
        <w:numPr>
          <w:ilvl w:val="0"/>
          <w:numId w:val="2"/>
        </w:numPr>
        <w:rPr/>
      </w:pPr>
      <w:bookmarkStart w:id="71" w:name="A2AC0750134"/>
      <w:bookmarkStart w:id="72" w:name="Q2AC0750136"/>
      <w:bookmarkEnd w:id="71"/>
      <w:bookmarkEnd w:id="72"/>
      <w:r>
        <w:rPr>
          <w:rFonts w:ascii="新細明體;PMingLiU" w:hAnsi="新細明體;PMingLiU" w:cs="新細明體;PMingLiU"/>
        </w:rPr>
        <w:t>（  ）搬運傷患時要考量的三個要素是</w:t>
      </w:r>
      <w:r>
        <w:rPr>
          <w:rFonts w:ascii="新細明體;PMingLiU" w:hAnsi="新細明體;PMingLiU" w:cs="新細明體;PMingLiU"/>
        </w:rPr>
        <w:t>什麼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快速、安全、舒適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快速</w:t>
      </w:r>
      <w:r>
        <w:rPr>
          <w:rFonts w:ascii="新細明體;PMingLiU" w:hAnsi="新細明體;PMingLiU" w:cs="新細明體;PMingLiU"/>
        </w:rPr>
        <w:t>、輕巧、安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安全、平穩、舒適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輕巧、安全、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73" w:name="Q2AC0750136"/>
      <w:bookmarkStart w:id="74" w:name="A2AC0750136"/>
      <w:bookmarkEnd w:id="73"/>
      <w:bookmarkEnd w:id="74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/>
      </w:pPr>
      <w:bookmarkStart w:id="75" w:name="A2AC0750136"/>
      <w:bookmarkStart w:id="76" w:name="Q2AC0750137"/>
      <w:bookmarkEnd w:id="75"/>
      <w:bookmarkEnd w:id="76"/>
      <w:r>
        <w:rPr>
          <w:rFonts w:ascii="新細明體;PMingLiU" w:hAnsi="新細明體;PMingLiU" w:cs="新細明體;PMingLiU"/>
        </w:rPr>
        <w:t>（  ）在災害現場需攀爬時，可</w:t>
      </w: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</w:rPr>
        <w:t xml:space="preserve">哪一種繩結做出套環，套在身上協助攀爬？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字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雙套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平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接繩結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77" w:name="Q2AC0750137"/>
      <w:bookmarkStart w:id="78" w:name="A2AC0750137"/>
      <w:bookmarkEnd w:id="77"/>
      <w:bookmarkEnd w:id="78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79" w:name="A2AC0750137"/>
      <w:bookmarkStart w:id="80" w:name="Q2AC0750138"/>
      <w:bookmarkEnd w:id="79"/>
      <w:bookmarkEnd w:id="80"/>
      <w:r>
        <w:rPr>
          <w:rFonts w:ascii="新細明體;PMingLiU" w:hAnsi="新細明體;PMingLiU" w:cs="新細明體;PMingLiU"/>
        </w:rPr>
        <w:t>（  ）若以繩作為逃生工具，可在繩上打出數個</w:t>
      </w:r>
      <w:r>
        <w:rPr>
          <w:rFonts w:ascii="新細明體;PMingLiU" w:hAnsi="新細明體;PMingLiU" w:cs="新細明體;PMingLiU"/>
        </w:rPr>
        <w:t>□□</w:t>
      </w:r>
      <w:r>
        <w:rPr>
          <w:rFonts w:ascii="新細明體;PMingLiU" w:hAnsi="新細明體;PMingLiU" w:cs="新細明體;PMingLiU"/>
        </w:rPr>
        <w:t>，協助攀爬時止滑。</w:t>
      </w:r>
      <w:r>
        <w:rPr>
          <w:rFonts w:ascii="新細明體;PMingLiU" w:hAnsi="新細明體;PMingLiU" w:cs="新細明體;PMingLiU"/>
        </w:rPr>
        <w:t>請問：□□</w:t>
      </w:r>
      <w:r>
        <w:rPr>
          <w:rFonts w:ascii="新細明體;PMingLiU" w:hAnsi="新細明體;PMingLiU" w:cs="新細明體;PMingLiU"/>
        </w:rPr>
        <w:t>應填上</w:t>
      </w:r>
      <w:r>
        <w:rPr>
          <w:rFonts w:ascii="新細明體;PMingLiU" w:hAnsi="新細明體;PMingLiU" w:cs="新細明體;PMingLiU"/>
        </w:rPr>
        <w:t>什麼樣的繩結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單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水</w:t>
      </w:r>
      <w:r>
        <w:rPr>
          <w:rFonts w:ascii="新細明體;PMingLiU" w:hAnsi="新細明體;PMingLiU" w:cs="新細明體;PMingLiU"/>
        </w:rPr>
        <w:t>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活</w:t>
      </w:r>
      <w:r>
        <w:rPr>
          <w:rFonts w:ascii="新細明體;PMingLiU" w:hAnsi="新細明體;PMingLiU" w:cs="新細明體;PMingLiU"/>
        </w:rPr>
        <w:t>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平結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81" w:name="Q2AC0750138"/>
      <w:bookmarkStart w:id="82" w:name="A2AC0750138"/>
      <w:bookmarkEnd w:id="81"/>
      <w:bookmarkEnd w:id="82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83" w:name="A2AC0750138"/>
      <w:bookmarkStart w:id="84" w:name="Q2AC0750139"/>
      <w:bookmarkEnd w:id="83"/>
      <w:bookmarkEnd w:id="84"/>
      <w:r>
        <w:rPr>
          <w:rFonts w:ascii="新細明體;PMingLiU" w:hAnsi="新細明體;PMingLiU" w:cs="新細明體;PMingLiU"/>
        </w:rPr>
        <w:t>（  ）在救護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 xml:space="preserve">可搭配三角巾包紮固定，也可搭配單結連接床單逃生，這是指哪一種繩結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接繩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平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收繩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稱人結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85" w:name="Q2AC0750139"/>
      <w:bookmarkStart w:id="86" w:name="A2AC0750139"/>
      <w:bookmarkEnd w:id="85"/>
      <w:bookmarkEnd w:id="86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Style8"/>
        <w:numPr>
          <w:ilvl w:val="0"/>
          <w:numId w:val="2"/>
        </w:numPr>
        <w:rPr/>
      </w:pPr>
      <w:bookmarkStart w:id="87" w:name="A2AC0750139"/>
      <w:bookmarkStart w:id="88" w:name="Q2AC0750140"/>
      <w:bookmarkEnd w:id="87"/>
      <w:bookmarkEnd w:id="88"/>
      <w:r>
        <w:rPr>
          <w:rFonts w:ascii="新細明體;PMingLiU" w:hAnsi="新細明體;PMingLiU" w:cs="新細明體;PMingLiU"/>
        </w:rPr>
        <w:t>（  ）下列何者</w:t>
      </w:r>
      <w:r>
        <w:rPr>
          <w:rFonts w:ascii="新細明體;PMingLiU" w:hAnsi="新細明體;PMingLiU" w:cs="新細明體;PMingLiU"/>
          <w:u w:val="double"/>
        </w:rPr>
        <w:t>非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雙套結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的功能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製作臨時擔架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固定物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製作簡易圍籬</w:t>
      </w:r>
      <w:r>
        <w:rPr>
          <w:rFonts w:ascii="新細明體;PMingLiU" w:hAnsi="新細明體;PMingLiU" w:cs="新細明體;PMingLiU"/>
        </w:rPr>
        <w:t>，以</w:t>
      </w:r>
      <w:r>
        <w:rPr>
          <w:rFonts w:ascii="新細明體;PMingLiU" w:hAnsi="新細明體;PMingLiU" w:cs="新細明體;PMingLiU"/>
        </w:rPr>
        <w:t>標示危險區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在繩上加上數個單結，協助攀爬時止滑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89" w:name="Q2AC0750140"/>
      <w:bookmarkStart w:id="90" w:name="A2AC0750140"/>
      <w:bookmarkEnd w:id="89"/>
      <w:bookmarkEnd w:id="90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Style8"/>
        <w:numPr>
          <w:ilvl w:val="0"/>
          <w:numId w:val="2"/>
        </w:numPr>
        <w:rPr/>
      </w:pPr>
      <w:bookmarkStart w:id="91" w:name="A2AC0750140"/>
      <w:bookmarkStart w:id="92" w:name="Q2AC0750141"/>
      <w:bookmarkEnd w:id="91"/>
      <w:bookmarkEnd w:id="92"/>
      <w:r>
        <w:rPr>
          <w:rFonts w:ascii="新細明體;PMingLiU" w:hAnsi="新細明體;PMingLiU" w:cs="新細明體;PMingLiU"/>
        </w:rPr>
        <w:t>（  ）下列哪一位同學對於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稱人結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的描述是正確的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艾美：適合用於連接兩條粗細及材質不同的繩索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睿帆：繩的一端有著良好的強度，而另一端則可以輕而易舉的將結解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天</w:t>
      </w:r>
      <w:r>
        <w:rPr>
          <w:rFonts w:ascii="新細明體;PMingLiU" w:hAnsi="新細明體;PMingLiU" w:cs="新細明體;PMingLiU"/>
        </w:rPr>
        <w:t>衛</w:t>
      </w:r>
      <w:r>
        <w:rPr>
          <w:rFonts w:ascii="新細明體;PMingLiU" w:hAnsi="新細明體;PMingLiU" w:cs="新細明體;PMingLiU"/>
        </w:rPr>
        <w:t>：一種應用廣泛的套結，收尾繩端加扣一個單結，增加使用的安全，可用於搶救溺水的人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芯宜：用於兩棍相交時之固定，以繫木結開端，雙套結收尾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93" w:name="Q2AC0750141"/>
      <w:bookmarkStart w:id="94" w:name="A2AC0750141"/>
      <w:bookmarkEnd w:id="93"/>
      <w:bookmarkEnd w:id="94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95" w:name="A2AC0750141"/>
      <w:bookmarkStart w:id="96" w:name="Q2AC0750142"/>
      <w:bookmarkEnd w:id="95"/>
      <w:bookmarkEnd w:id="96"/>
      <w:r>
        <w:rPr>
          <w:rFonts w:ascii="新細明體;PMingLiU" w:hAnsi="新細明體;PMingLiU" w:cs="新細明體;PMingLiU"/>
        </w:rPr>
        <w:t xml:space="preserve">（  ）「完成的繩結有兩個繩環在救助傷者時，可將一個套環套在腋下，另一套環套在膝蓋或腰部將人吊起。」上述內容所指的是哪一種繩結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雙稱人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稱人結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漁人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雙套結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97" w:name="Q2AC0750142"/>
      <w:bookmarkStart w:id="98" w:name="A2AC0750142"/>
      <w:bookmarkEnd w:id="97"/>
      <w:bookmarkEnd w:id="98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99" w:name="A2AC0750142"/>
      <w:bookmarkStart w:id="100" w:name="Q2AC0750143"/>
      <w:bookmarkEnd w:id="99"/>
      <w:bookmarkEnd w:id="100"/>
      <w:r>
        <w:rPr>
          <w:rFonts w:ascii="新細明體;PMingLiU" w:hAnsi="新細明體;PMingLiU" w:cs="新細明體;PMingLiU"/>
        </w:rPr>
        <w:t>（  ）下列關於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手臂受傷傷肢固定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方法</w:t>
      </w:r>
      <w:r>
        <w:rPr>
          <w:rFonts w:ascii="新細明體;PMingLiU" w:hAnsi="新細明體;PMingLiU" w:cs="新細明體;PMingLiU"/>
        </w:rPr>
        <w:t>，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以三角巾完成吊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將背心或外衣扣好鈕</w:t>
      </w:r>
      <w:r>
        <w:rPr>
          <w:rFonts w:ascii="新細明體;PMingLiU" w:hAnsi="新細明體;PMingLiU" w:cs="新細明體;PMingLiU"/>
        </w:rPr>
        <w:t>扣</w:t>
      </w:r>
      <w:r>
        <w:rPr>
          <w:rFonts w:ascii="新細明體;PMingLiU" w:hAnsi="新細明體;PMingLiU" w:cs="新細明體;PMingLiU"/>
        </w:rPr>
        <w:t>，然後將手套入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將外衣之下端衣</w:t>
      </w:r>
      <w:r>
        <w:rPr>
          <w:rFonts w:ascii="新細明體;PMingLiU" w:hAnsi="新細明體;PMingLiU" w:cs="新細明體;PMingLiU"/>
        </w:rPr>
        <w:t>角</w:t>
      </w:r>
      <w:r>
        <w:rPr>
          <w:rFonts w:ascii="新細明體;PMingLiU" w:hAnsi="新細明體;PMingLiU" w:cs="新細明體;PMingLiU"/>
        </w:rPr>
        <w:t>向內翻</w:t>
      </w:r>
      <w:r>
        <w:rPr>
          <w:rFonts w:ascii="新細明體;PMingLiU" w:hAnsi="新細明體;PMingLiU" w:cs="新細明體;PMingLiU"/>
        </w:rPr>
        <w:t>摺</w:t>
      </w:r>
      <w:r>
        <w:rPr>
          <w:rFonts w:ascii="新細明體;PMingLiU" w:hAnsi="新細明體;PMingLiU" w:cs="新細明體;PMingLiU"/>
        </w:rPr>
        <w:t>，塞進衣服裡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圍巾、皮帶、領帶或褲襪製成吊腕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01" w:name="Q2AC0750143"/>
      <w:bookmarkStart w:id="102" w:name="A2AC0750143"/>
      <w:bookmarkEnd w:id="101"/>
      <w:bookmarkEnd w:id="102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/>
      </w:pPr>
      <w:bookmarkStart w:id="103" w:name="A2AC0750143"/>
      <w:bookmarkStart w:id="104" w:name="Q2AC0750145"/>
      <w:bookmarkEnd w:id="103"/>
      <w:bookmarkEnd w:id="104"/>
      <w:r>
        <w:rPr>
          <w:rFonts w:ascii="新細明體;PMingLiU" w:hAnsi="新細明體;PMingLiU" w:cs="新細明體;PMingLiU"/>
        </w:rPr>
        <w:t xml:space="preserve">（  ）日常生活中，可以運用哪些生活工具來製作臨時擔架？  </w:t>
      </w:r>
      <w:r>
        <w:rPr>
          <w:rFonts w:ascii="新細明體;PMingLiU" w:hAnsi="新細明體;PMingLiU" w:cs="新細明體;PMingLiU"/>
        </w:rPr>
        <w:t>甲、</w:t>
      </w:r>
      <w:r>
        <w:rPr>
          <w:rFonts w:ascii="新細明體;PMingLiU" w:hAnsi="新細明體;PMingLiU" w:cs="新細明體;PMingLiU"/>
        </w:rPr>
        <w:t>毛毯與木棍</w:t>
      </w:r>
      <w:r>
        <w:rPr>
          <w:rFonts w:ascii="新細明體;PMingLiU" w:hAnsi="新細明體;PMingLiU" w:cs="新細明體;PMingLiU"/>
        </w:rPr>
        <w:t>；乙、</w:t>
      </w:r>
      <w:r>
        <w:rPr>
          <w:rFonts w:ascii="新細明體;PMingLiU" w:hAnsi="新細明體;PMingLiU" w:cs="新細明體;PMingLiU"/>
        </w:rPr>
        <w:t>外套與木棍</w:t>
      </w:r>
      <w:r>
        <w:rPr>
          <w:rFonts w:ascii="新細明體;PMingLiU" w:hAnsi="新細明體;PMingLiU" w:cs="新細明體;PMingLiU"/>
        </w:rPr>
        <w:t>；丙、</w:t>
      </w:r>
      <w:r>
        <w:rPr>
          <w:rFonts w:ascii="新細明體;PMingLiU" w:hAnsi="新細明體;PMingLiU" w:cs="新細明體;PMingLiU"/>
        </w:rPr>
        <w:t>繩子與木棍</w:t>
      </w:r>
      <w:r>
        <w:rPr>
          <w:rFonts w:ascii="新細明體;PMingLiU" w:hAnsi="新細明體;PMingLiU" w:cs="新細明體;PMingLiU"/>
        </w:rPr>
        <w:t>；丁、門板；戊、小床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</w:t>
      </w:r>
      <w:r>
        <w:rPr>
          <w:rFonts w:ascii="新細明體;PMingLiU" w:hAnsi="新細明體;PMingLiU" w:cs="新細明體;PMingLiU"/>
        </w:rPr>
        <w:t>丙丁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丁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 xml:space="preserve">丁戊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乙丙</w:t>
      </w:r>
      <w:r>
        <w:rPr>
          <w:rFonts w:ascii="新細明體;PMingLiU" w:hAnsi="新細明體;PMingLiU" w:cs="新細明體;PMingLiU"/>
        </w:rPr>
        <w:t>丁戊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05" w:name="Q2AC0750145"/>
      <w:bookmarkStart w:id="106" w:name="A2AC0750145"/>
      <w:bookmarkEnd w:id="105"/>
      <w:bookmarkEnd w:id="106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Style8"/>
        <w:numPr>
          <w:ilvl w:val="0"/>
          <w:numId w:val="2"/>
        </w:numPr>
        <w:rPr/>
      </w:pPr>
      <w:bookmarkStart w:id="107" w:name="A2AC0750145"/>
      <w:bookmarkStart w:id="108" w:name="Q2AC0750146"/>
      <w:bookmarkEnd w:id="107"/>
      <w:bookmarkEnd w:id="108"/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甲、</w:t>
      </w:r>
      <w:r>
        <w:rPr>
          <w:rFonts w:ascii="新細明體;PMingLiU" w:hAnsi="新細明體;PMingLiU" w:cs="新細明體;PMingLiU"/>
        </w:rPr>
        <w:t>拉緊兩</w:t>
      </w:r>
      <w:r>
        <w:rPr>
          <w:rFonts w:ascii="新細明體;PMingLiU" w:hAnsi="新細明體;PMingLiU" w:cs="新細明體;PMingLiU"/>
        </w:rPr>
        <w:t>端</w:t>
      </w:r>
      <w:r>
        <w:rPr>
          <w:rFonts w:ascii="新細明體;PMingLiU" w:hAnsi="新細明體;PMingLiU" w:cs="新細明體;PMingLiU"/>
        </w:rPr>
        <w:t>，在腳</w:t>
      </w:r>
      <w:r>
        <w:rPr>
          <w:rFonts w:ascii="新細明體;PMingLiU" w:hAnsi="新細明體;PMingLiU" w:cs="新細明體;PMingLiU"/>
        </w:rPr>
        <w:t>背上</w:t>
      </w:r>
      <w:r>
        <w:rPr>
          <w:rFonts w:ascii="新細明體;PMingLiU" w:hAnsi="新細明體;PMingLiU" w:cs="新細明體;PMingLiU"/>
        </w:rPr>
        <w:t>打</w:t>
      </w:r>
      <w:r>
        <w:rPr>
          <w:rFonts w:ascii="新細明體;PMingLiU" w:hAnsi="新細明體;PMingLiU" w:cs="新細明體;PMingLiU"/>
        </w:rPr>
        <w:t>平</w:t>
      </w:r>
      <w:r>
        <w:rPr>
          <w:rFonts w:ascii="新細明體;PMingLiU" w:hAnsi="新細明體;PMingLiU" w:cs="新細明體;PMingLiU"/>
        </w:rPr>
        <w:t>結固定</w:t>
      </w:r>
      <w:r>
        <w:rPr>
          <w:rFonts w:ascii="新細明體;PMingLiU" w:hAnsi="新細明體;PMingLiU" w:cs="新細明體;PMingLiU"/>
        </w:rPr>
        <w:t>；乙、</w:t>
      </w:r>
      <w:r>
        <w:rPr>
          <w:rFonts w:ascii="新細明體;PMingLiU" w:hAnsi="新細明體;PMingLiU" w:cs="新細明體;PMingLiU"/>
        </w:rPr>
        <w:t>在腳踝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交叉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</w:rPr>
        <w:t>，分別由</w:t>
      </w:r>
      <w:r>
        <w:rPr>
          <w:rFonts w:ascii="新細明體;PMingLiU" w:hAnsi="新細明體;PMingLiU" w:cs="新細明體;PMingLiU"/>
        </w:rPr>
        <w:t>內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</w:rPr>
        <w:t>外</w:t>
      </w:r>
      <w:r>
        <w:rPr>
          <w:rFonts w:ascii="新細明體;PMingLiU" w:hAnsi="新細明體;PMingLiU" w:cs="新細明體;PMingLiU"/>
        </w:rPr>
        <w:t>穿過腳踝兩側的三角巾</w:t>
      </w:r>
      <w:r>
        <w:rPr>
          <w:rFonts w:ascii="新細明體;PMingLiU" w:hAnsi="新細明體;PMingLiU" w:cs="新細明體;PMingLiU"/>
        </w:rPr>
        <w:t>；丙、將三角巾摺成狹巾，中央置於腳底，兩端繞至腳後跟交叉，再往前繞。上述</w:t>
      </w:r>
      <w:r>
        <w:rPr>
          <w:rFonts w:ascii="新細明體;PMingLiU" w:hAnsi="新細明體;PMingLiU" w:cs="新細明體;PMingLiU"/>
        </w:rPr>
        <w:t>關於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踝關節扭傷處理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步驟</w:t>
      </w:r>
      <w:r>
        <w:rPr>
          <w:rFonts w:ascii="新細明體;PMingLiU" w:hAnsi="新細明體;PMingLiU" w:cs="新細明體;PMingLiU"/>
        </w:rPr>
        <w:t xml:space="preserve">，何者正確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丙甲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甲乙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乙甲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/>
      </w:pPr>
      <w:bookmarkStart w:id="109" w:name="Q2AC0750146"/>
      <w:bookmarkStart w:id="110" w:name="A2AC0750146"/>
      <w:bookmarkEnd w:id="109"/>
      <w:bookmarkEnd w:id="110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D</w:t>
      </w:r>
    </w:p>
    <w:p>
      <w:pPr>
        <w:pStyle w:val="Style8"/>
        <w:numPr>
          <w:ilvl w:val="0"/>
          <w:numId w:val="2"/>
        </w:numPr>
        <w:rPr/>
      </w:pPr>
      <w:bookmarkStart w:id="111" w:name="A2AC0750146"/>
      <w:bookmarkStart w:id="112" w:name="Q2AC0750147"/>
      <w:bookmarkEnd w:id="111"/>
      <w:bookmarkEnd w:id="112"/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關於「</w:t>
      </w:r>
      <w:r>
        <w:rPr>
          <w:rFonts w:ascii="新細明體;PMingLiU" w:hAnsi="新細明體;PMingLiU" w:cs="新細明體;PMingLiU"/>
        </w:rPr>
        <w:t>踝關節扭傷處理</w:t>
      </w:r>
      <w:r>
        <w:rPr>
          <w:rFonts w:ascii="新細明體;PMingLiU" w:hAnsi="新細明體;PMingLiU" w:cs="新細明體;PMingLiU"/>
        </w:rPr>
        <w:t>」的注意事項，下列何者正確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以熱水袋或流動熱水等熱敷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必須脫下鞋、襪，以三角巾包紮固定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傷勢嚴重時，需立即送醫處置，切勿亂動關節，以免加重傷勢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脫下鞋、襪，露出腳指便於觀察血液循環情形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13" w:name="Q2AC0750147"/>
      <w:bookmarkStart w:id="114" w:name="A2AC0750147"/>
      <w:bookmarkEnd w:id="113"/>
      <w:bookmarkEnd w:id="114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/>
      </w:pPr>
      <w:bookmarkStart w:id="115" w:name="A2AC0750147"/>
      <w:bookmarkStart w:id="116" w:name="Q2AC0750149"/>
      <w:bookmarkEnd w:id="115"/>
      <w:bookmarkEnd w:id="116"/>
      <w:r>
        <w:rPr>
          <w:rFonts w:ascii="新細明體;PMingLiU" w:hAnsi="新細明體;PMingLiU" w:cs="新細明體;PMingLiU"/>
        </w:rPr>
        <w:t>（  ）下列何者屬診斷社區環境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事前準備工作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取得社區基本地圖：若能標示出道路、橋梁、房屋、山岳或河川更佳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調查災害可能發生區域，如裸露坡地、排水溝阻塞、老舊建築物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將照片標示拍攝位置，以便利貼記錄觀察的現象、問題或資源等，黏貼在地圖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繪製防災地圖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17" w:name="Q2AC0750149"/>
      <w:bookmarkStart w:id="118" w:name="A2AC0750149"/>
      <w:bookmarkEnd w:id="117"/>
      <w:bookmarkEnd w:id="118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119" w:name="A2AC0750149"/>
      <w:bookmarkStart w:id="120" w:name="Q2AC0750151"/>
      <w:bookmarkEnd w:id="119"/>
      <w:bookmarkEnd w:id="120"/>
      <w:r>
        <w:rPr>
          <w:rFonts w:ascii="新細明體;PMingLiU" w:hAnsi="新細明體;PMingLiU" w:cs="新細明體;PMingLiU"/>
        </w:rPr>
        <w:t>（  ）當災害發生時，應提供災民哪些幫助，讓他們能在災難後獲得正向的力量？　甲、配合當局捐款或相關所需物資；乙、寄送慰問卡片；丙、前往災區關心災民；丁、結合個人才藝為災民舉辦活動</w:t>
      </w:r>
      <w:r>
        <w:rPr>
          <w:rFonts w:ascii="新細明體;PMingLiU" w:hAnsi="新細明體;PMingLiU" w:cs="新細明體;PMingLiU"/>
        </w:rPr>
        <w:t>；戊、向大眾說明會遭遇災害的因果報應，在未解脫之前，災害永不休止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丙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乙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丁</w:t>
      </w:r>
      <w:r>
        <w:rPr>
          <w:rFonts w:ascii="新細明體;PMingLiU" w:hAnsi="新細明體;PMingLiU" w:cs="新細明體;PMingLiU"/>
        </w:rPr>
        <w:t>戊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丙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丙丁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21" w:name="Q2AC0750151"/>
      <w:bookmarkStart w:id="122" w:name="A2AC0750151"/>
      <w:bookmarkEnd w:id="121"/>
      <w:bookmarkEnd w:id="122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123" w:name="A2AC0750151"/>
      <w:bookmarkStart w:id="124" w:name="Q2AC0750152"/>
      <w:bookmarkEnd w:id="123"/>
      <w:bookmarkEnd w:id="124"/>
      <w:r>
        <w:rPr>
          <w:rFonts w:ascii="新細明體;PMingLiU" w:hAnsi="新細明體;PMingLiU" w:cs="新細明體;PMingLiU"/>
        </w:rPr>
        <w:t xml:space="preserve">（  ）下列哪一位同學面對災害時的想法是積極正面的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秉翰：福無雙至，禍不單行，接下來一定會發生更多不幸的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拓野：災難接二連三到來，世界末日一定快要來臨了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滷夫：能夠在地震中存活下來，真是太幸運了，我要多幫助其他難民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曉蘭：我真是沒有用，在災害現場幫不上任何忙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25" w:name="Q2AC0750152"/>
      <w:bookmarkStart w:id="126" w:name="A2AC0750152"/>
      <w:bookmarkEnd w:id="125"/>
      <w:bookmarkEnd w:id="126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127" w:name="A2AC0750152"/>
      <w:bookmarkStart w:id="128" w:name="Q2AC0750153"/>
      <w:bookmarkEnd w:id="127"/>
      <w:bookmarkEnd w:id="128"/>
      <w:r>
        <w:rPr>
          <w:rFonts w:ascii="新細明體;PMingLiU" w:hAnsi="新細明體;PMingLiU" w:cs="新細明體;PMingLiU"/>
        </w:rPr>
        <w:t xml:space="preserve">（  ）災害的發生往往令人措手不及，每個家庭成員皆可透過擬定專屬的家庭防災計畫來應變、保護自己和家人。家庭防災計畫應包含下列哪些項目？　甲、住家安全檢查；乙、住家環境安全檢查；丙、家庭資料簿；丁、家庭緊急應變計畫。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乙丙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丙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丙丁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29" w:name="Q2AC0750153"/>
      <w:bookmarkStart w:id="130" w:name="A2AC0750153"/>
      <w:bookmarkEnd w:id="129"/>
      <w:bookmarkEnd w:id="130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Style8"/>
        <w:numPr>
          <w:ilvl w:val="0"/>
          <w:numId w:val="2"/>
        </w:numPr>
        <w:rPr/>
      </w:pPr>
      <w:bookmarkStart w:id="131" w:name="A2AC0750153"/>
      <w:bookmarkStart w:id="132" w:name="Q2AC0750155"/>
      <w:bookmarkEnd w:id="131"/>
      <w:bookmarkEnd w:id="132"/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，南投縣龍眼林社區歷經九二一地震，變樣的家園再度重生，關於他們面對逆境的敘述，何者為</w:t>
      </w:r>
      <w:r>
        <w:rPr>
          <w:rFonts w:ascii="新細明體;PMingLiU" w:hAnsi="新細明體;PMingLiU" w:cs="新細明體;PMingLiU"/>
          <w:u w:val="double"/>
        </w:rPr>
        <w:t>非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黑夜中發生地震，許多房子倒塌，村長號召居民搜尋、搶救村民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，某民間企業投注大量資金，成立龍眼林福利協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災難時，村民組成公共伙食堂，社區的爸爸、媽媽分工準備食物及分配救災物資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災後，強壯的居民主動協助清理家園，大家相互關心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/>
      </w:pPr>
      <w:bookmarkStart w:id="133" w:name="Q2AC0750155"/>
      <w:bookmarkStart w:id="134" w:name="A2AC0750155"/>
      <w:bookmarkEnd w:id="133"/>
      <w:bookmarkEnd w:id="134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Style8"/>
        <w:numPr>
          <w:ilvl w:val="0"/>
          <w:numId w:val="2"/>
        </w:numPr>
        <w:rPr/>
      </w:pPr>
      <w:bookmarkStart w:id="135" w:name="A2AC0750155"/>
      <w:bookmarkStart w:id="136" w:name="Q2AC0750156"/>
      <w:bookmarkEnd w:id="135"/>
      <w:bookmarkEnd w:id="136"/>
      <w:r>
        <w:rPr>
          <w:rFonts w:ascii="新細明體;PMingLiU" w:hAnsi="新細明體;PMingLiU" w:cs="新細明體;PMingLiU"/>
        </w:rPr>
        <w:t>（  ）繪製防災地圖時，</w:t>
      </w:r>
      <w:r>
        <w:rPr>
          <w:rFonts w:ascii="新細明體;PMingLiU" w:hAnsi="新細明體;PMingLiU" w:cs="新細明體;PMingLiU"/>
        </w:rPr>
        <w:t>通常會</w:t>
      </w:r>
      <w:r>
        <w:rPr>
          <w:rFonts w:ascii="新細明體;PMingLiU" w:hAnsi="新細明體;PMingLiU" w:cs="新細明體;PMingLiU"/>
        </w:rPr>
        <w:t>將哪些內容標示在社區基本地圖上？　甲、重要自然與地理環境特徵；乙、歷史災點；丙、小吃店；丁、易致災因子；戊、</w:t>
      </w:r>
      <w:r>
        <w:rPr>
          <w:rFonts w:ascii="新細明體;PMingLiU" w:hAnsi="新細明體;PMingLiU" w:cs="新細明體;PMingLiU"/>
        </w:rPr>
        <w:t>暢貨中心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乙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丙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丁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乙戊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37" w:name="Q2AC0750156"/>
      <w:bookmarkStart w:id="138" w:name="A2AC0750156"/>
      <w:bookmarkEnd w:id="137"/>
      <w:bookmarkEnd w:id="138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139" w:name="A2AC0750156"/>
      <w:bookmarkStart w:id="140" w:name="Q2AC0750157"/>
      <w:bookmarkEnd w:id="139"/>
      <w:bookmarkEnd w:id="140"/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政龍家正在做家庭防災計畫，他們在做住家安全檢查時，發現自家前陽臺堆放雜物，可能阻擋緩降器的使用。請問：他們該如何解決最為適當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請鄰里長協助改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改放不易腐敗、免冷藏、易攜帶的食物，方便逃生時拿取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清除雜物，保持走道淨空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請專家進行專業判斷與提供建議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41" w:name="Q2AC0750157"/>
      <w:bookmarkStart w:id="142" w:name="A2AC0750157"/>
      <w:bookmarkEnd w:id="141"/>
      <w:bookmarkEnd w:id="142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Style8"/>
        <w:numPr>
          <w:ilvl w:val="0"/>
          <w:numId w:val="2"/>
        </w:numPr>
        <w:rPr/>
      </w:pPr>
      <w:bookmarkStart w:id="143" w:name="A2AC0750157"/>
      <w:bookmarkStart w:id="144" w:name="Q2AC0750158"/>
      <w:bookmarkEnd w:id="143"/>
      <w:bookmarkEnd w:id="144"/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莉莉在做住家環境安全檢查時，發現附近建築頂樓雨棚及招牌老舊搖晃。請問：她該如何解決最為適當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請鄰里長協助改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自行請工人拆除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或許是多慮，不必理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和同學拉白布條抗議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/>
      </w:pPr>
      <w:bookmarkStart w:id="145" w:name="Q2AC0750158"/>
      <w:bookmarkStart w:id="146" w:name="A2AC0750158"/>
      <w:bookmarkEnd w:id="145"/>
      <w:bookmarkEnd w:id="146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147" w:name="A2AC0750158"/>
      <w:bookmarkStart w:id="148" w:name="Q2AC0750159"/>
      <w:bookmarkEnd w:id="147"/>
      <w:bookmarkEnd w:id="148"/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下列何者為災害應變時，最會產生問題的地方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活動中心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狹窄巷弄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鄰里公園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學校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49" w:name="Q2AC0750159"/>
      <w:bookmarkStart w:id="150" w:name="A2AC0750159"/>
      <w:bookmarkEnd w:id="149"/>
      <w:bookmarkEnd w:id="150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B</w:t>
      </w:r>
    </w:p>
    <w:p>
      <w:pPr>
        <w:pStyle w:val="Style8"/>
        <w:numPr>
          <w:ilvl w:val="0"/>
          <w:numId w:val="2"/>
        </w:numPr>
        <w:rPr/>
      </w:pPr>
      <w:bookmarkStart w:id="151" w:name="A2AC0750159"/>
      <w:bookmarkStart w:id="152" w:name="Q2AC0750161"/>
      <w:bookmarkEnd w:id="151"/>
      <w:bookmarkEnd w:id="152"/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敬宏和爸爸一起準備家庭緊急避難食物，下列敘述何者有</w:t>
      </w:r>
      <w:r>
        <w:rPr>
          <w:rFonts w:ascii="新細明體;PMingLiU" w:hAnsi="新細明體;PMingLiU" w:cs="新細明體;PMingLiU"/>
          <w:u w:val="double"/>
        </w:rPr>
        <w:t>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將飲水置於密封又堅固的容器內，並標示儲存日期，每三年更換一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挑選不易腐敗、免冷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易攜帶及免烹調的食物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注意食物保存期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乾糧準備一至二箱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53" w:name="Q2AC0750161"/>
      <w:bookmarkStart w:id="154" w:name="A2AC0750161"/>
      <w:bookmarkEnd w:id="153"/>
      <w:bookmarkEnd w:id="154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A</w:t>
      </w:r>
    </w:p>
    <w:p>
      <w:pPr>
        <w:pStyle w:val="Style8"/>
        <w:numPr>
          <w:ilvl w:val="0"/>
          <w:numId w:val="2"/>
        </w:numPr>
        <w:rPr/>
      </w:pPr>
      <w:bookmarkStart w:id="155" w:name="A2AC0750161"/>
      <w:bookmarkStart w:id="156" w:name="Q2AC0750162"/>
      <w:bookmarkEnd w:id="155"/>
      <w:bookmarkEnd w:id="156"/>
      <w:r>
        <w:rPr>
          <w:rFonts w:ascii="新細明體;PMingLiU" w:hAnsi="新細明體;PMingLiU" w:cs="新細明體;PMingLiU"/>
        </w:rPr>
        <w:t>（  ）</w:t>
      </w:r>
      <w:r>
        <w:rPr>
          <w:rFonts w:ascii="新細明體;PMingLiU" w:hAnsi="新細明體;PMingLiU" w:cs="新細明體;PMingLiU"/>
        </w:rPr>
        <w:t>關於「自主防災社區」的敘述何者有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有能力降低災害發生的機會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能夠承受災害衝擊，並能立即應變，降低災害損失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可以完全避免災害發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可以在災害迅速復原重建，並持續地發展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rPr>
          <w:rFonts w:ascii="新細明體;PMingLiU" w:hAnsi="新細明體;PMingLiU" w:cs="新細明體;PMingLiU"/>
        </w:rPr>
      </w:pPr>
      <w:bookmarkStart w:id="157" w:name="Q2AC0750162"/>
      <w:bookmarkStart w:id="158" w:name="A2AC0750162"/>
      <w:bookmarkEnd w:id="157"/>
      <w:bookmarkEnd w:id="158"/>
      <w:r>
        <w:rPr>
          <w:rFonts w:ascii="新細明體;PMingLiU" w:hAnsi="新細明體;PMingLiU" w:cs="新細明體;PMingLiU"/>
        </w:rPr>
        <w:t>《答案》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59" w:name="A2AC0750162"/>
      <w:bookmarkStart w:id="160" w:name="A2AC0750162"/>
      <w:bookmarkEnd w:id="160"/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7:00Z</dcterms:created>
  <dc:creator>Asus</dc:creator>
  <dc:description/>
  <cp:keywords/>
  <dc:language>en-US</dc:language>
  <cp:lastModifiedBy>cosine cosine</cp:lastModifiedBy>
  <cp:lastPrinted>2018-12-18T10:04:00Z</cp:lastPrinted>
  <dcterms:modified xsi:type="dcterms:W3CDTF">2019-01-18T07:07:00Z</dcterms:modified>
  <cp:revision>3</cp:revision>
  <dc:subject/>
  <dc:title> </dc:title>
</cp:coreProperties>
</file>