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sz w:val="56"/>
          <w:lang w:val="zh-TW"/>
        </w:rPr>
        <w:t>武崙國民中學七年級國文科補考題庫卷及解答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0" w:name="W_1B01FF0957434853B608563F2DD98EA6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0"/>
      <w:r>
        <w:rPr/>
        <w:t xml:space="preserve">   2.</w:t>
      </w:r>
      <w:bookmarkStart w:id="1" w:name="W_19A62EC619814CFCABF8DE7AC0CD4C6D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"/>
      <w:r>
        <w:rPr/>
        <w:t xml:space="preserve">   3.</w:t>
      </w:r>
      <w:bookmarkStart w:id="2" w:name="W_435EF44E5638416B97DA2FC87D7868C7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2"/>
      <w:r>
        <w:rPr/>
        <w:t xml:space="preserve">   4.</w:t>
      </w:r>
      <w:bookmarkStart w:id="3" w:name="W_0494C1121620490DA7A85D78E820444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"/>
      <w:r>
        <w:rPr/>
        <w:t xml:space="preserve">   5.</w:t>
      </w:r>
      <w:bookmarkStart w:id="4" w:name="W_721FC51AC4A84D91B2143F99247702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5" w:name="W_E8287F0CA5E34D9FB9EDFDCA4FF06E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"/>
      <w:r>
        <w:rPr/>
        <w:t xml:space="preserve">   7.</w:t>
      </w:r>
      <w:bookmarkStart w:id="6" w:name="W_F65B5BA8450747179DE752896FAC57F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"/>
      <w:r>
        <w:rPr/>
        <w:t xml:space="preserve">   8.</w:t>
      </w:r>
      <w:bookmarkStart w:id="7" w:name="W_437187BE218A4BB8A4AE9AF9A42324C7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7"/>
      <w:r>
        <w:rPr/>
        <w:t xml:space="preserve">   9.</w:t>
      </w:r>
      <w:bookmarkStart w:id="8" w:name="W_4CB9BD0409B1480CB766FE1D69479BDD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8"/>
      <w:r>
        <w:rPr/>
        <w:t xml:space="preserve">   10.</w:t>
      </w:r>
      <w:bookmarkStart w:id="9" w:name="W_CD7B30DEA848481AA5A3AEFC94CE2F6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9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10" w:name="W_24E75E048A514594AE039C7E28CA553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"/>
      <w:r>
        <w:rPr/>
        <w:t xml:space="preserve">   12.</w:t>
      </w:r>
      <w:bookmarkStart w:id="11" w:name="W_87119EDDFCC74FE0B09785DEEB52642C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1"/>
      <w:r>
        <w:rPr/>
        <w:t xml:space="preserve">   13.</w:t>
      </w:r>
      <w:bookmarkStart w:id="12" w:name="W_51A04010BCDE4921A500C8C5899AC4D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"/>
      <w:r>
        <w:rPr/>
        <w:t xml:space="preserve">   14.</w:t>
      </w:r>
      <w:bookmarkStart w:id="13" w:name="W_3ED7CE7146644E4898B6DC48518B7F4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3"/>
      <w:r>
        <w:rPr/>
        <w:t xml:space="preserve">   15.</w:t>
      </w:r>
      <w:bookmarkStart w:id="14" w:name="W_C69E012ED3C84CFF894994D8ED11B90A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4"/>
    </w:p>
    <w:p>
      <w:pPr>
        <w:pStyle w:val="Normal"/>
        <w:snapToGrid w:val="false"/>
        <w:spacing w:lineRule="atLeast" w:line="360"/>
        <w:rPr/>
      </w:pPr>
      <w:r>
        <w:rPr/>
        <w:t>16.</w:t>
      </w:r>
      <w:bookmarkStart w:id="15" w:name="W_E329B10F5D264A56851B374C87D253C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5"/>
      <w:r>
        <w:rPr/>
        <w:t xml:space="preserve">   17.</w:t>
      </w:r>
      <w:bookmarkStart w:id="16" w:name="W_409FD794E3564B6A82AC3D346EB3A821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6"/>
      <w:r>
        <w:rPr/>
        <w:t xml:space="preserve">   18.</w:t>
      </w:r>
      <w:bookmarkStart w:id="17" w:name="W_F7FB2B07571F42BCB2B435ED041FB1D0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17"/>
      <w:r>
        <w:rPr/>
        <w:t xml:space="preserve">   19.</w:t>
      </w:r>
      <w:bookmarkStart w:id="18" w:name="W_7983595A06664DE998DB991A266326E9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8"/>
      <w:r>
        <w:rPr/>
        <w:t xml:space="preserve">   20.</w:t>
      </w:r>
      <w:bookmarkStart w:id="19" w:name="W_F1679D385B33410AB1AF38CFBCDB3F7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9"/>
    </w:p>
    <w:p>
      <w:pPr>
        <w:pStyle w:val="Normal"/>
        <w:snapToGrid w:val="false"/>
        <w:spacing w:lineRule="atLeast" w:line="360"/>
        <w:rPr/>
      </w:pPr>
      <w:r>
        <w:rPr/>
        <w:t>21.</w:t>
      </w:r>
      <w:bookmarkStart w:id="20" w:name="W_9C30EF24457F41BF96E3AD370FD68ED9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20"/>
      <w:r>
        <w:rPr/>
        <w:t xml:space="preserve">   22.</w:t>
      </w:r>
      <w:bookmarkStart w:id="21" w:name="W_C9DDC7D9361C41B8B93E6C4C8AD783EA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1"/>
      <w:r>
        <w:rPr/>
        <w:t xml:space="preserve">   23.</w:t>
      </w:r>
      <w:bookmarkStart w:id="22" w:name="W_55965F780BEC4124B4327313BA30B120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22"/>
      <w:r>
        <w:rPr/>
        <w:t xml:space="preserve">   24.</w:t>
      </w:r>
      <w:bookmarkStart w:id="23" w:name="W_BEDE440367F54A85B28624085DFEA73F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3"/>
      <w:r>
        <w:rPr/>
        <w:t xml:space="preserve">   25.</w:t>
      </w:r>
      <w:bookmarkStart w:id="24" w:name="W_76296B0F77534B9C94BFA224565AA16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4"/>
    </w:p>
    <w:p>
      <w:pPr>
        <w:pStyle w:val="Normal"/>
        <w:snapToGrid w:val="false"/>
        <w:spacing w:lineRule="atLeast" w:line="360"/>
        <w:rPr/>
      </w:pPr>
      <w:r>
        <w:rPr/>
        <w:t>26.</w:t>
      </w:r>
      <w:bookmarkStart w:id="25" w:name="W_7D2D5D4B9E614F088F8B93FAA0B366E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5"/>
      <w:r>
        <w:rPr/>
        <w:t xml:space="preserve">   27.</w:t>
      </w:r>
      <w:bookmarkStart w:id="26" w:name="W_C5A0010C019E462898F286934B0230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6"/>
      <w:r>
        <w:rPr/>
        <w:t xml:space="preserve">   28.</w:t>
      </w:r>
      <w:bookmarkStart w:id="27" w:name="W_F71887F1561D4CE78924BB0225FE0F56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27"/>
      <w:r>
        <w:rPr/>
        <w:t xml:space="preserve">   29.</w:t>
      </w:r>
      <w:bookmarkStart w:id="28" w:name="W_DC8FD7DB3E18432DA8107F4EF8C375C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"/>
      <w:r>
        <w:rPr/>
        <w:t xml:space="preserve">   30.</w:t>
      </w:r>
      <w:bookmarkStart w:id="29" w:name="W_AFE0BCF7E06742C0B13DCB732A2BE7D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9"/>
    </w:p>
    <w:p>
      <w:pPr>
        <w:pStyle w:val="Normal"/>
        <w:snapToGrid w:val="false"/>
        <w:spacing w:lineRule="atLeast" w:line="360"/>
        <w:rPr/>
      </w:pPr>
      <w:r>
        <w:rPr/>
        <w:t>31.</w:t>
      </w:r>
      <w:bookmarkStart w:id="30" w:name="W_6262FF2E9D4B4BB6A87B1908780E628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0"/>
      <w:r>
        <w:rPr/>
        <w:t xml:space="preserve">   32.</w:t>
      </w:r>
      <w:bookmarkStart w:id="31" w:name="W_C21C977AF98F421680CE7612643F57C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1"/>
      <w:r>
        <w:rPr/>
        <w:t xml:space="preserve">   33.</w:t>
      </w:r>
      <w:bookmarkStart w:id="32" w:name="W_5EE774CEFEE74CB79E97AA5B0241B13B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2"/>
      <w:r>
        <w:rPr/>
        <w:t xml:space="preserve">   34.</w:t>
      </w:r>
      <w:bookmarkStart w:id="33" w:name="W_0E08D7F5F6F644269B4E1C9826891D5E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3"/>
      <w:r>
        <w:rPr/>
        <w:t xml:space="preserve">   35.</w:t>
      </w:r>
      <w:bookmarkStart w:id="34" w:name="W_20C26ED3CE6845C6AAFFB25942765B4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4"/>
    </w:p>
    <w:p>
      <w:pPr>
        <w:pStyle w:val="Normal"/>
        <w:snapToGrid w:val="false"/>
        <w:spacing w:lineRule="atLeast" w:line="360"/>
        <w:rPr/>
      </w:pPr>
      <w:r>
        <w:rPr/>
        <w:t>36.</w:t>
      </w:r>
      <w:bookmarkStart w:id="35" w:name="W_23AB81F951EF4CBCA35662544A54823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5"/>
      <w:r>
        <w:rPr/>
        <w:t xml:space="preserve">   37.</w:t>
      </w:r>
      <w:bookmarkStart w:id="36" w:name="W_E9C2B8B8D98043B18AF0EB76F32B11A6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6"/>
      <w:r>
        <w:rPr/>
        <w:t xml:space="preserve">   38.</w:t>
      </w:r>
      <w:bookmarkStart w:id="37" w:name="W_D1BF8944C8474ADE894942E5731133D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7"/>
      <w:r>
        <w:rPr/>
        <w:t xml:space="preserve">   39.</w:t>
      </w:r>
      <w:bookmarkStart w:id="38" w:name="W_3D92538590C049169E932F1775B470E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8"/>
      <w:r>
        <w:rPr/>
        <w:t xml:space="preserve">   40.</w:t>
      </w:r>
      <w:bookmarkStart w:id="39" w:name="W_FF2F60B93BD34BE0ACA1E6C62201C4B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9"/>
    </w:p>
    <w:p>
      <w:pPr>
        <w:pStyle w:val="Normal"/>
        <w:snapToGrid w:val="false"/>
        <w:spacing w:lineRule="atLeast" w:line="360"/>
        <w:rPr/>
      </w:pPr>
      <w:r>
        <w:rPr/>
        <w:t>41.</w:t>
      </w:r>
      <w:bookmarkStart w:id="40" w:name="W_BED5A63BDF34404ABF32D3B3103EE713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0"/>
      <w:r>
        <w:rPr/>
        <w:t xml:space="preserve">   42.</w:t>
      </w:r>
      <w:bookmarkStart w:id="41" w:name="W_ACEA80441F1246EF9F3509B64DFC9FDF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41"/>
      <w:r>
        <w:rPr/>
        <w:t xml:space="preserve">   43.</w:t>
      </w:r>
      <w:bookmarkStart w:id="42" w:name="W_6D18C8D74D494FCBA6C3865BA9A7C409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2"/>
      <w:r>
        <w:rPr/>
        <w:t xml:space="preserve">   44.</w:t>
      </w:r>
      <w:bookmarkStart w:id="43" w:name="W_B32FF70C10824BF2BEBD63EB2087C1F8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3"/>
      <w:r>
        <w:rPr/>
        <w:t xml:space="preserve">   45.</w:t>
      </w:r>
      <w:bookmarkStart w:id="44" w:name="W_39C7A39D33AB42AF8BE0073BC7B53CD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4"/>
    </w:p>
    <w:p>
      <w:pPr>
        <w:pStyle w:val="Normal"/>
        <w:snapToGrid w:val="false"/>
        <w:spacing w:lineRule="atLeast" w:line="360"/>
        <w:rPr/>
      </w:pPr>
      <w:r>
        <w:rPr/>
        <w:t>46.</w:t>
      </w:r>
      <w:bookmarkStart w:id="45" w:name="W_E539BF797B6F4356BE8C7F839851D417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45"/>
      <w:r>
        <w:rPr/>
        <w:t xml:space="preserve">   47.</w:t>
      </w:r>
      <w:bookmarkStart w:id="46" w:name="W_69B70BF7E9A94ED6895CBE0F3C4EE52B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6"/>
      <w:r>
        <w:rPr/>
        <w:t xml:space="preserve">   48.</w:t>
      </w:r>
      <w:bookmarkStart w:id="47" w:name="W_1867026FBF0840219169466807A5351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7"/>
      <w:r>
        <w:rPr/>
        <w:t xml:space="preserve">   49.</w:t>
      </w:r>
      <w:bookmarkStart w:id="48" w:name="W_6CB888BEA7114CF089BD4ECDD0597FFB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48"/>
      <w:r>
        <w:rPr/>
        <w:t xml:space="preserve">   50.</w:t>
      </w:r>
      <w:bookmarkStart w:id="49" w:name="W_D481BB74A7734262BFD99D0B674504F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9"/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閱讀理解題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50" w:name="W_AEDBC9C633C94B1A9085D0493E117C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0"/>
      <w:r>
        <w:rPr/>
        <w:t xml:space="preserve">   2.</w:t>
      </w:r>
      <w:bookmarkStart w:id="51" w:name="W_7D63C65FDE3846F28ECBE8420FDCEF72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1"/>
      <w:r>
        <w:rPr/>
        <w:t xml:space="preserve">   3.</w:t>
      </w:r>
      <w:bookmarkStart w:id="52" w:name="W_ABE67A963D0143D4B39C37CA29DB1672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52"/>
      <w:r>
        <w:rPr/>
        <w:t xml:space="preserve">   4.</w:t>
      </w:r>
      <w:bookmarkStart w:id="53" w:name="W_2323F600403746CA9688B3950FA513DD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3"/>
      <w:r>
        <w:rPr/>
        <w:t xml:space="preserve">   5.</w:t>
      </w:r>
      <w:bookmarkStart w:id="54" w:name="W_B30F6E9F1C3E41918336600DED372F38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4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55" w:name="W_F0C1485128D14064963C600E7361A54F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5"/>
      <w:r>
        <w:rPr/>
        <w:t xml:space="preserve">   7.</w:t>
      </w:r>
      <w:bookmarkStart w:id="56" w:name="W_02E4819B3574428A9719F98826FBA26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6"/>
      <w:r>
        <w:rPr/>
        <w:t xml:space="preserve">   8.</w:t>
      </w:r>
      <w:bookmarkStart w:id="57" w:name="W_22F252138FD24BCDB415EE3C3405C37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7"/>
      <w:r>
        <w:rPr/>
        <w:t xml:space="preserve">   9.</w:t>
      </w:r>
      <w:bookmarkStart w:id="58" w:name="W_484252EAEE204D0481040C2B4F1946A8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58"/>
      <w:r>
        <w:rPr/>
        <w:t xml:space="preserve">   10.</w:t>
      </w:r>
      <w:bookmarkStart w:id="59" w:name="W_B11266A290244C988AFF7B076E5C155F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9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60" w:name="W_4FD6FC06778348BB8FCC63EBDD78026D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60"/>
      <w:r>
        <w:rPr/>
        <w:t xml:space="preserve">   12.</w:t>
      </w:r>
      <w:bookmarkStart w:id="61" w:name="W_A008C5A3AA8E4146AEC03EF7285D0D2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1"/>
      <w:r>
        <w:rPr/>
        <w:t xml:space="preserve">   13.</w:t>
      </w:r>
      <w:bookmarkStart w:id="62" w:name="W_658F8493E9064721B31A5F8FEFD44733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62"/>
      <w:r>
        <w:rPr/>
        <w:t xml:space="preserve">   14.</w:t>
      </w:r>
      <w:bookmarkStart w:id="63" w:name="W_6FFE4FA10AD34A939DE467FC1EB77F30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63"/>
      <w:r>
        <w:rPr/>
        <w:t xml:space="preserve">   15.</w:t>
      </w:r>
      <w:bookmarkStart w:id="64" w:name="W_6259A58F937946B4B1E6182E5120A21E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64"/>
    </w:p>
    <w:p>
      <w:pPr>
        <w:pStyle w:val="Normal"/>
        <w:snapToGrid w:val="false"/>
        <w:spacing w:lineRule="atLeast" w:line="360"/>
        <w:rPr/>
      </w:pPr>
      <w:r>
        <w:rPr/>
        <w:t>16.</w:t>
      </w:r>
      <w:bookmarkStart w:id="65" w:name="W_749319E1D20248B0BFDAB235BA6C969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5"/>
      <w:r>
        <w:rPr/>
        <w:t xml:space="preserve">   17.</w:t>
      </w:r>
      <w:bookmarkStart w:id="66" w:name="W_B2397FB0E49E41878E11A381D56F86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6"/>
      <w:r>
        <w:rPr/>
        <w:t xml:space="preserve">   18.</w:t>
      </w:r>
      <w:bookmarkStart w:id="67" w:name="W_2D1C2EDB1DF64B4EB94F289A297D77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7"/>
      <w:r>
        <w:rPr/>
        <w:t xml:space="preserve">   19.</w:t>
      </w:r>
      <w:bookmarkStart w:id="68" w:name="W_C88E884B4D1A471980CBCE81038E179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8"/>
      <w:r>
        <w:rPr/>
        <w:t xml:space="preserve">   20.</w:t>
      </w:r>
      <w:bookmarkStart w:id="69" w:name="W_440BAEB045FC489DA91466649BE3A844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69"/>
    </w:p>
    <w:p>
      <w:pPr>
        <w:sectPr>
          <w:type w:val="continuous"/>
          <w:pgSz w:w="14570" w:h="20636"/>
          <w:pgMar w:left="850" w:right="850" w:gutter="0" w:header="0" w:top="850" w:footer="992" w:bottom="1048"/>
          <w:cols w:num="2" w:space="7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0" w:name="Z_1B01FF0957434853B608563F2DD98EA6"/>
      <w:bookmarkEnd w:id="70"/>
      <w:r>
        <w:rPr/>
        <w:t>(   )</w:t>
      </w:r>
      <w:bookmarkStart w:id="71" w:name="Q_1B01FF0957434853B608563F2DD98EA6"/>
      <w:r>
        <w:rPr/>
        <w:t>下列選項「　」中的字，何組讀音相同？　</w:t>
      </w:r>
      <w:bookmarkStart w:id="72" w:name="OP1_1B01FF0957434853B608563F2DD98EA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" w:name="OPTG1_1B01FF0957434853B608563F2DD98EA6"/>
      <w:r>
        <w:rPr/>
        <w:t>稻「穗」／汙「穢」　</w:t>
      </w:r>
      <w:bookmarkStart w:id="74" w:name="OP2_1B01FF0957434853B608563F2DD98EA6"/>
      <w:bookmarkEnd w:id="72"/>
      <w:bookmarkEnd w:id="7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5" w:name="OPTG2_1B01FF0957434853B608563F2DD98EA6"/>
      <w:r>
        <w:rPr/>
        <w:t>「枷」鎖／「咖」哩飯　</w:t>
      </w:r>
      <w:bookmarkStart w:id="76" w:name="OP3_1B01FF0957434853B608563F2DD98EA6"/>
      <w:bookmarkEnd w:id="74"/>
      <w:bookmarkEnd w:id="7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7" w:name="OPTG3_1B01FF0957434853B608563F2DD98EA6"/>
      <w:r>
        <w:rPr/>
        <w:t>「坍」塌／「彤」雲　</w:t>
      </w:r>
      <w:bookmarkStart w:id="78" w:name="OP4_1B01FF0957434853B608563F2DD98EA6"/>
      <w:bookmarkEnd w:id="76"/>
      <w:bookmarkEnd w:id="7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9" w:name="OPTG4_1B01FF0957434853B608563F2DD98EA6"/>
      <w:r>
        <w:rPr/>
        <w:t>「掙」脫魔掌／「爭」論不休</w:t>
      </w:r>
      <w:bookmarkEnd w:id="78"/>
      <w:bookmarkEnd w:id="7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" w:name="Z_1B01FF0957434853B608563F2DD98EA6"/>
      <w:bookmarkStart w:id="81" w:name="Z_19A62EC619814CFCABF8DE7AC0CD4C6D"/>
      <w:bookmarkEnd w:id="80"/>
      <w:bookmarkEnd w:id="71"/>
      <w:bookmarkEnd w:id="81"/>
      <w:r>
        <w:rPr/>
        <w:t>(   )</w:t>
      </w:r>
      <w:bookmarkStart w:id="82" w:name="Q_19A62EC619814CFCABF8DE7AC0CD4C6D"/>
      <w:r>
        <w:rPr/>
        <w:t>下列「　」中的字，何者讀音「不正確」？　</w:t>
      </w:r>
      <w:bookmarkStart w:id="83" w:name="OP1_19A62EC619814CFCABF8DE7AC0CD4C6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4" w:name="OPTG1_19A62EC619814CFCABF8DE7AC0CD4C6D"/>
      <w:r>
        <w:rPr>
          <w:u w:val="single"/>
        </w:rPr>
        <w:t>「涇」縣</w:t>
      </w:r>
      <w:r>
        <w:rPr/>
        <w:t>：</w:t>
      </w:r>
      <w:r>
        <w:rPr>
          <w:sz w:val="20"/>
        </w:rPr>
        <w:t>ㄐㄧㄥ</w:t>
      </w:r>
      <w:r>
        <w:rPr/>
        <w:t>　</w:t>
      </w:r>
      <w:bookmarkStart w:id="85" w:name="OP2_19A62EC619814CFCABF8DE7AC0CD4C6D"/>
      <w:bookmarkEnd w:id="83"/>
      <w:bookmarkEnd w:id="8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6" w:name="OPTG2_19A62EC619814CFCABF8DE7AC0CD4C6D"/>
      <w:r>
        <w:rPr/>
        <w:t>「</w:t>
      </w:r>
      <w:r>
        <w:rPr>
          <w:u w:val="single"/>
        </w:rPr>
        <w:t>薊</w:t>
      </w:r>
      <w:r>
        <w:rPr/>
        <w:t>」北：</w:t>
      </w:r>
      <w:r>
        <w:rPr>
          <w:sz w:val="20"/>
        </w:rPr>
        <w:t>ㄐㄧˋ</w:t>
      </w:r>
      <w:r>
        <w:rPr/>
        <w:t>　</w:t>
      </w:r>
      <w:bookmarkStart w:id="87" w:name="OP3_19A62EC619814CFCABF8DE7AC0CD4C6D"/>
      <w:bookmarkEnd w:id="85"/>
      <w:bookmarkEnd w:id="8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8" w:name="OPTG3_19A62EC619814CFCABF8DE7AC0CD4C6D"/>
      <w:r>
        <w:rPr/>
        <w:t>「淳」厚：</w:t>
      </w:r>
      <w:r>
        <w:rPr>
          <w:sz w:val="20"/>
        </w:rPr>
        <w:t>ㄉㄨㄣ</w:t>
      </w:r>
      <w:r>
        <w:rPr/>
        <w:t>　</w:t>
      </w:r>
      <w:bookmarkStart w:id="89" w:name="OP4_19A62EC619814CFCABF8DE7AC0CD4C6D"/>
      <w:bookmarkEnd w:id="87"/>
      <w:bookmarkEnd w:id="8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0" w:name="OPTG4_19A62EC619814CFCABF8DE7AC0CD4C6D"/>
      <w:r>
        <w:rPr>
          <w:u w:val="single"/>
        </w:rPr>
        <w:t>「鞏」縣</w:t>
      </w:r>
      <w:r>
        <w:rPr/>
        <w:t>：</w:t>
      </w:r>
      <w:r>
        <w:rPr>
          <w:sz w:val="20"/>
        </w:rPr>
        <w:t>ㄍㄨㄥˇ</w:t>
      </w:r>
      <w:bookmarkEnd w:id="89"/>
      <w:bookmarkEnd w:id="9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1" w:name="Z_19A62EC619814CFCABF8DE7AC0CD4C6D"/>
      <w:bookmarkStart w:id="92" w:name="Z_435EF44E5638416B97DA2FC87D7868C7"/>
      <w:bookmarkEnd w:id="91"/>
      <w:bookmarkEnd w:id="82"/>
      <w:bookmarkEnd w:id="92"/>
      <w:r>
        <w:rPr/>
        <w:t>(   )</w:t>
      </w:r>
      <w:bookmarkStart w:id="93" w:name="Q_435EF44E5638416B97DA2FC87D7868C7"/>
      <w:r>
        <w:rPr>
          <w:u w:val="wave"/>
        </w:rPr>
        <w:t>定伯賣鬼</w:t>
      </w:r>
      <w:r>
        <w:rPr/>
        <w:t>一文中，「我新死，故重耳」、「我新死，不知鬼悉何所畏忌」、「新死不習渡水耳」，</w:t>
      </w:r>
      <w:r>
        <w:rPr>
          <w:u w:val="single"/>
        </w:rPr>
        <w:t>定伯</w:t>
      </w:r>
      <w:r>
        <w:rPr/>
        <w:t>三次都以「新死」為由與鬼周旋，他的這種行為可用下列哪一個成語來形容？　</w:t>
      </w:r>
      <w:bookmarkStart w:id="94" w:name="OP1_435EF44E5638416B97DA2FC87D7868C7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5" w:name="OPTG1_435EF44E5638416B97DA2FC87D7868C7"/>
      <w:r>
        <w:rPr/>
        <w:t>鬼話連篇　</w:t>
      </w:r>
      <w:bookmarkStart w:id="96" w:name="OP2_435EF44E5638416B97DA2FC87D7868C7"/>
      <w:bookmarkEnd w:id="94"/>
      <w:bookmarkEnd w:id="9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7" w:name="OPTG2_435EF44E5638416B97DA2FC87D7868C7"/>
      <w:r>
        <w:rPr/>
        <w:t>臨危不亂　</w:t>
      </w:r>
      <w:bookmarkStart w:id="98" w:name="OP3_435EF44E5638416B97DA2FC87D7868C7"/>
      <w:bookmarkEnd w:id="96"/>
      <w:bookmarkEnd w:id="9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9" w:name="OPTG3_435EF44E5638416B97DA2FC87D7868C7"/>
      <w:r>
        <w:rPr/>
        <w:t>舌粲蓮花　</w:t>
      </w:r>
      <w:bookmarkStart w:id="100" w:name="OP4_435EF44E5638416B97DA2FC87D7868C7"/>
      <w:bookmarkEnd w:id="98"/>
      <w:bookmarkEnd w:id="9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01" w:name="OPTG4_435EF44E5638416B97DA2FC87D7868C7"/>
      <w:r>
        <w:rPr/>
        <w:t>推諉塞責</w:t>
      </w:r>
      <w:bookmarkEnd w:id="100"/>
      <w:bookmarkEnd w:id="10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2" w:name="Z_435EF44E5638416B97DA2FC87D7868C7"/>
      <w:bookmarkStart w:id="103" w:name="Z_0494C1121620490DA7A85D78E8204441"/>
      <w:bookmarkEnd w:id="102"/>
      <w:bookmarkEnd w:id="93"/>
      <w:bookmarkEnd w:id="103"/>
      <w:r>
        <w:rPr/>
        <w:t>(   )</w:t>
      </w:r>
      <w:bookmarkStart w:id="104" w:name="Q_0494C1121620490DA7A85D78E8204441"/>
      <w:r>
        <w:rPr/>
        <w:t>「只因一著棋，滿盤都是空。」這句話充滿「一步錯，步步錯」的遺憾，下列各選項，何者也有悔恨之意？　</w:t>
      </w:r>
      <w:bookmarkStart w:id="105" w:name="OP1_0494C1121620490DA7A85D78E82044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6" w:name="OPTG1_0494C1121620490DA7A85D78E8204441"/>
      <w:r>
        <w:rPr/>
        <w:t>十年生聚，十年教訓　</w:t>
      </w:r>
      <w:bookmarkStart w:id="107" w:name="OP2_0494C1121620490DA7A85D78E8204441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8" w:name="OPTG2_0494C1121620490DA7A85D78E8204441"/>
      <w:r>
        <w:rPr/>
        <w:t>十年寒窗無人問，一舉成名天下知　</w:t>
      </w:r>
      <w:bookmarkStart w:id="109" w:name="OP3_0494C1121620490DA7A85D78E8204441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0" w:name="OPTG3_0494C1121620490DA7A85D78E8204441"/>
      <w:r>
        <w:rPr/>
        <w:t>十步之內，必有芳草　</w:t>
      </w:r>
      <w:bookmarkStart w:id="111" w:name="OP4_0494C1121620490DA7A85D78E8204441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2" w:name="OPTG4_0494C1121620490DA7A85D78E8204441"/>
      <w:r>
        <w:rPr/>
        <w:t>十年一覺</w:t>
      </w:r>
      <w:r>
        <w:rPr>
          <w:u w:val="single"/>
        </w:rPr>
        <w:t>揚州</w:t>
      </w:r>
      <w:r>
        <w:rPr/>
        <w:t>夢，贏得青樓薄倖名</w:t>
      </w:r>
      <w:bookmarkEnd w:id="111"/>
      <w:bookmarkEnd w:id="11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0494C1121620490DA7A85D78E8204441"/>
      <w:bookmarkStart w:id="114" w:name="Z_721FC51AC4A84D91B2143F99247702A0"/>
      <w:bookmarkEnd w:id="113"/>
      <w:bookmarkEnd w:id="104"/>
      <w:bookmarkEnd w:id="114"/>
      <w:r>
        <w:rPr/>
        <w:t>(   )</w:t>
      </w:r>
      <w:bookmarkStart w:id="115" w:name="Q_721FC51AC4A84D91B2143F99247702A0"/>
      <w:r>
        <w:rPr/>
        <w:t>作家</w:t>
      </w:r>
      <w:r>
        <w:rPr>
          <w:u w:val="single"/>
        </w:rPr>
        <w:t>古蒙仁</w:t>
      </w:r>
      <w:r>
        <w:rPr/>
        <w:t>強調一般文學是用「手」寫的，「報導文學」則是用「腳」寫出來的；而另一位作家</w:t>
      </w:r>
      <w:r>
        <w:rPr>
          <w:u w:val="single"/>
        </w:rPr>
        <w:t>高信疆</w:t>
      </w:r>
      <w:r>
        <w:rPr/>
        <w:t>說「報導文學」是：「以文學的筆、新聞的眼，來從事人生探訪與現實報導的生動寫作方法。」由此可知「報導文學」需有文學的筆觸，對生活中的事件進行深入觀察、報導，具有客觀事實，又有主觀的感受在其中。依照上面的說明，下列哪一項作品最有可能是「報導文學」？　</w:t>
      </w:r>
      <w:bookmarkStart w:id="116" w:name="OP1_721FC51AC4A84D91B2143F99247702A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17" w:name="OPTG1_721FC51AC4A84D91B2143F99247702A0"/>
      <w:r>
        <w:rPr>
          <w:u w:val="single"/>
        </w:rPr>
        <w:t>古蒙仁</w:t>
      </w:r>
      <w:r>
        <w:rPr>
          <w:w w:val="15"/>
        </w:rPr>
        <w:t>　</w:t>
      </w:r>
      <w:r>
        <w:rPr>
          <w:u w:val="wave"/>
        </w:rPr>
        <w:t>吃冰的滋味</w:t>
      </w:r>
      <w:r>
        <w:rPr/>
        <w:t>　</w:t>
      </w:r>
      <w:bookmarkStart w:id="118" w:name="OP2_721FC51AC4A84D91B2143F99247702A0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9" w:name="OPTG2_721FC51AC4A84D91B2143F99247702A0"/>
      <w:r>
        <w:rPr>
          <w:u w:val="single"/>
        </w:rPr>
        <w:t>曾月娥</w:t>
      </w:r>
      <w:r>
        <w:rPr>
          <w:w w:val="15"/>
        </w:rPr>
        <w:t>　</w:t>
      </w:r>
      <w:r>
        <w:rPr>
          <w:u w:val="wave"/>
        </w:rPr>
        <w:t>阿美族的生活習俗</w:t>
      </w:r>
      <w:r>
        <w:rPr/>
        <w:t>　</w:t>
      </w:r>
      <w:bookmarkStart w:id="120" w:name="OP3_721FC51AC4A84D91B2143F99247702A0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1" w:name="OPTG3_721FC51AC4A84D91B2143F99247702A0"/>
      <w:r>
        <w:rPr>
          <w:u w:val="single"/>
        </w:rPr>
        <w:t>琦君</w:t>
      </w:r>
      <w:r>
        <w:rPr>
          <w:w w:val="15"/>
        </w:rPr>
        <w:t>　</w:t>
      </w:r>
      <w:r>
        <w:rPr>
          <w:u w:val="wave"/>
        </w:rPr>
        <w:t>下雨天真好</w:t>
      </w:r>
      <w:r>
        <w:rPr/>
        <w:t>　</w:t>
      </w:r>
      <w:bookmarkStart w:id="122" w:name="OP4_721FC51AC4A84D91B2143F99247702A0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3" w:name="OPTG4_721FC51AC4A84D91B2143F99247702A0"/>
      <w:r>
        <w:rPr>
          <w:u w:val="single"/>
        </w:rPr>
        <w:t>洪醒夫</w:t>
      </w:r>
      <w:r>
        <w:rPr>
          <w:w w:val="15"/>
        </w:rPr>
        <w:t>　</w:t>
      </w:r>
      <w:r>
        <w:rPr>
          <w:u w:val="wave"/>
        </w:rPr>
        <w:t>紙船印象</w:t>
      </w:r>
      <w:bookmarkEnd w:id="122"/>
      <w:bookmarkEnd w:id="12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4" w:name="Z_721FC51AC4A84D91B2143F99247702A0"/>
      <w:bookmarkStart w:id="125" w:name="Z_E8287F0CA5E34D9FB9EDFDCA4FF06E3E"/>
      <w:bookmarkEnd w:id="124"/>
      <w:bookmarkEnd w:id="115"/>
      <w:bookmarkEnd w:id="125"/>
      <w:r>
        <w:rPr/>
        <w:t>(   )</w:t>
      </w:r>
      <w:bookmarkStart w:id="126" w:name="Q_E8287F0CA5E34D9FB9EDFDCA4FF06E3E"/>
      <w:r>
        <w:rPr>
          <w:rFonts w:ascii="標楷體" w:hAnsi="標楷體" w:cs="標楷體"/>
        </w:rPr>
        <w:t>「時間的推移總是默默地在不知不覺中進行。」這句話的聯想意義和下列何者最「無關」？</w:t>
      </w:r>
      <w:r>
        <w:rPr/>
        <w:t>　</w:t>
      </w:r>
      <w:bookmarkStart w:id="127" w:name="OP1_E8287F0CA5E34D9FB9EDFDCA4FF06E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8" w:name="OPTG1_E8287F0CA5E34D9FB9EDFDCA4FF06E3E"/>
      <w:r>
        <w:rPr>
          <w:rFonts w:ascii="標楷體" w:hAnsi="標楷體" w:cs="標楷體"/>
        </w:rPr>
        <w:t>光陰似箭、歲月如梭　</w:t>
      </w:r>
      <w:bookmarkStart w:id="129" w:name="OP2_E8287F0CA5E34D9FB9EDFDCA4FF06E3E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0" w:name="OPTG2_E8287F0CA5E34D9FB9EDFDCA4FF06E3E"/>
      <w:r>
        <w:rPr>
          <w:rFonts w:ascii="標楷體" w:hAnsi="標楷體" w:cs="標楷體"/>
        </w:rPr>
        <w:t>歲月不饒人　</w:t>
      </w:r>
      <w:bookmarkStart w:id="131" w:name="OP3_E8287F0CA5E34D9FB9EDFDCA4FF06E3E"/>
      <w:bookmarkEnd w:id="129"/>
      <w:bookmarkEnd w:id="1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2" w:name="OPTG3_E8287F0CA5E34D9FB9EDFDCA4FF06E3E"/>
      <w:r>
        <w:rPr>
          <w:rFonts w:ascii="標楷體" w:hAnsi="標楷體" w:cs="標楷體"/>
        </w:rPr>
        <w:t>時光的消逝無聲無息　</w:t>
      </w:r>
      <w:bookmarkStart w:id="133" w:name="OP4_E8287F0CA5E34D9FB9EDFDCA4FF06E3E"/>
      <w:bookmarkEnd w:id="131"/>
      <w:bookmarkEnd w:id="1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4" w:name="OPTG4_E8287F0CA5E34D9FB9EDFDCA4FF06E3E"/>
      <w:r>
        <w:rPr>
          <w:rFonts w:ascii="標楷體" w:hAnsi="標楷體" w:cs="標楷體"/>
        </w:rPr>
        <w:t>流淚播種者，必歡呼收割</w:t>
      </w:r>
      <w:bookmarkEnd w:id="133"/>
      <w:bookmarkEnd w:id="134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textAlignment w:val="baseline"/>
        <w:rPr/>
      </w:pPr>
      <w:bookmarkStart w:id="135" w:name="Z_E8287F0CA5E34D9FB9EDFDCA4FF06E3E"/>
      <w:bookmarkStart w:id="136" w:name="Z_F65B5BA8450747179DE752896FAC57F6"/>
      <w:bookmarkEnd w:id="135"/>
      <w:bookmarkEnd w:id="126"/>
      <w:bookmarkEnd w:id="136"/>
      <w:r>
        <w:rPr/>
        <w:t>(   )</w:t>
      </w:r>
      <w:bookmarkStart w:id="137" w:name="Q_F65B5BA8450747179DE752896FAC57F6"/>
      <w:r>
        <w:rPr/>
        <w:t>下列何者有「用惡毒的言語罵人」的意思？　</w:t>
      </w:r>
      <w:bookmarkStart w:id="138" w:name="OP1_F65B5BA8450747179DE752896FAC57F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9" w:name="OPTG1_F65B5BA8450747179DE752896FAC57F6"/>
      <w:r>
        <w:rPr/>
        <w:t>詛咒　</w:t>
      </w:r>
      <w:bookmarkStart w:id="140" w:name="OP2_F65B5BA8450747179DE752896FAC57F6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1" w:name="OPTG2_F65B5BA8450747179DE752896FAC57F6"/>
      <w:r>
        <w:rPr/>
        <w:t>念咒　</w:t>
      </w:r>
      <w:bookmarkStart w:id="142" w:name="OP3_F65B5BA8450747179DE752896FAC57F6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3" w:name="OPTG3_F65B5BA8450747179DE752896FAC57F6"/>
      <w:r>
        <w:rPr/>
        <w:t>囑咐　</w:t>
      </w:r>
      <w:bookmarkStart w:id="144" w:name="OP4_F65B5BA8450747179DE752896FAC57F6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5" w:name="OPTG4_F65B5BA8450747179DE752896FAC57F6"/>
      <w:r>
        <w:rPr/>
        <w:t>咀嚼</w:t>
      </w:r>
      <w:bookmarkEnd w:id="144"/>
      <w:bookmarkEnd w:id="14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6" w:name="Z_F65B5BA8450747179DE752896FAC57F6"/>
      <w:bookmarkStart w:id="147" w:name="Z_437187BE218A4BB8A4AE9AF9A42324C7"/>
      <w:bookmarkEnd w:id="146"/>
      <w:bookmarkEnd w:id="137"/>
      <w:bookmarkEnd w:id="147"/>
      <w:r>
        <w:rPr/>
        <w:t>(   )</w:t>
      </w:r>
      <w:bookmarkStart w:id="148" w:name="Q_437187BE218A4BB8A4AE9AF9A42324C7"/>
      <w:r>
        <w:rPr/>
        <w:t>「對摺的情書，尋找花的住址」以上詩句在描寫何種生物？　</w:t>
      </w:r>
      <w:bookmarkStart w:id="149" w:name="OP1_437187BE218A4BB8A4AE9AF9A42324C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50" w:name="OPTG1_437187BE218A4BB8A4AE9AF9A42324C7"/>
      <w:r>
        <w:rPr/>
        <w:t>蝴蝶　</w:t>
      </w:r>
      <w:bookmarkStart w:id="151" w:name="OP2_437187BE218A4BB8A4AE9AF9A42324C7"/>
      <w:bookmarkEnd w:id="149"/>
      <w:bookmarkEnd w:id="15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52" w:name="OPTG2_437187BE218A4BB8A4AE9AF9A42324C7"/>
      <w:r>
        <w:rPr/>
        <w:t>瓢蟲　</w:t>
      </w:r>
      <w:bookmarkStart w:id="153" w:name="OP3_437187BE218A4BB8A4AE9AF9A42324C7"/>
      <w:bookmarkEnd w:id="151"/>
      <w:bookmarkEnd w:id="15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54" w:name="OPTG3_437187BE218A4BB8A4AE9AF9A42324C7"/>
      <w:r>
        <w:rPr/>
        <w:t>蜻蜓　</w:t>
      </w:r>
      <w:bookmarkStart w:id="155" w:name="OP4_437187BE218A4BB8A4AE9AF9A42324C7"/>
      <w:bookmarkEnd w:id="153"/>
      <w:bookmarkEnd w:id="15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56" w:name="OPTG4_437187BE218A4BB8A4AE9AF9A42324C7"/>
      <w:r>
        <w:rPr/>
        <w:t>蜜蜂</w:t>
      </w:r>
      <w:bookmarkEnd w:id="155"/>
      <w:bookmarkEnd w:id="15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7" w:name="Z_437187BE218A4BB8A4AE9AF9A42324C7"/>
      <w:bookmarkStart w:id="158" w:name="Z_4CB9BD0409B1480CB766FE1D69479BDD"/>
      <w:bookmarkEnd w:id="157"/>
      <w:bookmarkEnd w:id="148"/>
      <w:bookmarkEnd w:id="158"/>
      <w:r>
        <w:rPr/>
        <w:t>(   )</w:t>
      </w:r>
      <w:bookmarkStart w:id="159" w:name="Q_4CB9BD0409B1480CB766FE1D69479BDD"/>
      <w:r>
        <w:rPr/>
        <w:t>關於</w:t>
      </w:r>
      <w:r>
        <w:rPr>
          <w:u w:val="wave"/>
        </w:rPr>
        <w:t>貓的天堂</w:t>
      </w:r>
      <w:r>
        <w:rPr/>
        <w:t>，以下敘述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作者聽完故事之後，覺得老公貓比安哥拉貓更愚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安哥拉貓因為作者姑媽和老公貓的照顧而衣食無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老公貓不願和安哥拉貓一起回家，是想保有自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安哥拉貓挨打時雖然憤怒，但為了安逸生活願意忍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0" w:name="Z_4CB9BD0409B1480CB766FE1D69479BDD"/>
      <w:bookmarkStart w:id="161" w:name="Z_CD7B30DEA848481AA5A3AEFC94CE2F6A"/>
      <w:bookmarkEnd w:id="160"/>
      <w:bookmarkEnd w:id="159"/>
      <w:bookmarkEnd w:id="161"/>
      <w:r>
        <w:rPr/>
        <w:t>(   )</w:t>
      </w:r>
      <w:bookmarkStart w:id="162" w:name="Q_CD7B30DEA848481AA5A3AEFC94CE2F6A"/>
      <w:r>
        <w:rPr/>
        <w:t>「金文」是鑄刻在什麼器物上的文字？　</w:t>
      </w:r>
      <w:bookmarkStart w:id="163" w:name="OP1_CD7B30DEA848481AA5A3AEFC94CE2F6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4" w:name="OPTG1_CD7B30DEA848481AA5A3AEFC94CE2F6A"/>
      <w:r>
        <w:rPr/>
        <w:t>牛骨　</w:t>
      </w:r>
      <w:bookmarkStart w:id="165" w:name="OP2_CD7B30DEA848481AA5A3AEFC94CE2F6A"/>
      <w:bookmarkEnd w:id="163"/>
      <w:bookmarkEnd w:id="16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6" w:name="OPTG2_CD7B30DEA848481AA5A3AEFC94CE2F6A"/>
      <w:r>
        <w:rPr/>
        <w:t>青銅器　</w:t>
      </w:r>
      <w:bookmarkStart w:id="167" w:name="OP3_CD7B30DEA848481AA5A3AEFC94CE2F6A"/>
      <w:bookmarkEnd w:id="165"/>
      <w:bookmarkEnd w:id="16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8" w:name="OPTG3_CD7B30DEA848481AA5A3AEFC94CE2F6A"/>
      <w:r>
        <w:rPr/>
        <w:t>金銀器　</w:t>
      </w:r>
      <w:bookmarkStart w:id="169" w:name="OP4_CD7B30DEA848481AA5A3AEFC94CE2F6A"/>
      <w:bookmarkEnd w:id="167"/>
      <w:bookmarkEnd w:id="16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70" w:name="OPTG4_CD7B30DEA848481AA5A3AEFC94CE2F6A"/>
      <w:r>
        <w:rPr/>
        <w:t>鐵錫器</w:t>
      </w:r>
      <w:bookmarkEnd w:id="169"/>
      <w:bookmarkEnd w:id="17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1" w:name="Z_CD7B30DEA848481AA5A3AEFC94CE2F6A"/>
      <w:bookmarkStart w:id="172" w:name="Z_24E75E048A514594AE039C7E28CA5536"/>
      <w:bookmarkEnd w:id="171"/>
      <w:bookmarkEnd w:id="162"/>
      <w:bookmarkEnd w:id="172"/>
      <w:r>
        <w:rPr/>
        <w:t>(   )</w:t>
      </w:r>
      <w:bookmarkStart w:id="173" w:name="Q_24E75E048A514594AE039C7E28CA5536"/>
      <w:r>
        <w:rPr>
          <w:u w:val="wave"/>
        </w:rPr>
        <w:t>謝天</w:t>
      </w:r>
      <w:r>
        <w:rPr/>
        <w:t>一文中寫道：「祖母的話，老天爺也者，我覺得是既多餘，又落伍的。」這段話是什麼意思？</w:t>
      </w:r>
      <w:r>
        <w:rPr/>
        <w:t>　</w:t>
      </w:r>
      <w:bookmarkStart w:id="174" w:name="OP1_24E75E048A514594AE039C7E28CA55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5" w:name="OPTG1_24E75E048A514594AE039C7E28CA5536"/>
      <w:r>
        <w:rPr/>
        <w:t>要理性、科學，破除迷信</w:t>
      </w:r>
      <w:r>
        <w:rPr/>
        <w:t>　</w:t>
      </w:r>
      <w:bookmarkStart w:id="176" w:name="OP2_24E75E048A514594AE039C7E28CA5536"/>
      <w:bookmarkEnd w:id="174"/>
      <w:bookmarkEnd w:id="17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77" w:name="OPTG2_24E75E048A514594AE039C7E28CA5536"/>
      <w:r>
        <w:rPr/>
        <w:t>祖母的不算什麼，不需要記在心裡</w:t>
      </w:r>
      <w:r>
        <w:rPr/>
        <w:t>　</w:t>
      </w:r>
      <w:bookmarkStart w:id="178" w:name="OP3_24E75E048A514594AE039C7E28CA5536"/>
      <w:bookmarkEnd w:id="176"/>
      <w:bookmarkEnd w:id="17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9" w:name="OPTG3_24E75E048A514594AE039C7E28CA5536"/>
      <w:r>
        <w:rPr/>
        <w:t>老天爺不算什麼，不需要在意</w:t>
      </w:r>
      <w:r>
        <w:rPr/>
        <w:t>　</w:t>
      </w:r>
      <w:bookmarkStart w:id="180" w:name="OP4_24E75E048A514594AE039C7E28CA5536"/>
      <w:bookmarkEnd w:id="178"/>
      <w:bookmarkEnd w:id="17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81" w:name="OPTG4_24E75E048A514594AE039C7E28CA5536"/>
      <w:r>
        <w:rPr/>
        <w:t>老天爺太過於遙遠，不如眼前的祖母</w:t>
      </w:r>
      <w:bookmarkEnd w:id="180"/>
      <w:bookmarkEnd w:id="18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2" w:name="Z_24E75E048A514594AE039C7E28CA5536"/>
      <w:bookmarkStart w:id="183" w:name="Z_87119EDDFCC74FE0B09785DEEB52642C"/>
      <w:bookmarkEnd w:id="182"/>
      <w:bookmarkEnd w:id="173"/>
      <w:bookmarkEnd w:id="183"/>
      <w:r>
        <w:rPr/>
        <w:t>(   )</w:t>
      </w:r>
      <w:bookmarkStart w:id="184" w:name="Q_87119EDDFCC74FE0B09785DEEB52642C"/>
      <w:r>
        <w:rPr>
          <w:u w:val="wave"/>
        </w:rPr>
        <w:t>紙船印象</w:t>
      </w:r>
      <w:r>
        <w:rPr/>
        <w:t>一文中，作者認為「紙船」都是有感情的，主要是因為什麼緣故？</w:t>
      </w:r>
      <w:r>
        <w:rPr>
          <w:lang w:val="zh-TW"/>
        </w:rPr>
        <w:t>　</w:t>
      </w:r>
      <w:bookmarkStart w:id="185" w:name="OP1_87119EDDFCC74FE0B09785DEEB52642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86" w:name="OPTG1_87119EDDFCC74FE0B09785DEEB52642C"/>
      <w:r>
        <w:rPr/>
        <w:t>紙船可以禁得住風雨的吹襲　</w:t>
      </w:r>
      <w:bookmarkStart w:id="187" w:name="OP2_87119EDDFCC74FE0B09785DEEB52642C"/>
      <w:bookmarkEnd w:id="185"/>
      <w:bookmarkEnd w:id="18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88" w:name="OPTG2_87119EDDFCC74FE0B09785DEEB52642C"/>
      <w:r>
        <w:rPr/>
        <w:t>紙船摺得特別堅固漂亮，令人眷戀不已　</w:t>
      </w:r>
      <w:bookmarkStart w:id="189" w:name="OP3_87119EDDFCC74FE0B09785DEEB52642C"/>
      <w:bookmarkEnd w:id="187"/>
      <w:bookmarkEnd w:id="18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90" w:name="OPTG3_87119EDDFCC74FE0B09785DEEB52642C"/>
      <w:r>
        <w:rPr/>
        <w:t>紙船大都是出自母親的巧思與雙手　</w:t>
      </w:r>
      <w:bookmarkStart w:id="191" w:name="OP4_87119EDDFCC74FE0B09785DEEB52642C"/>
      <w:bookmarkEnd w:id="189"/>
      <w:bookmarkEnd w:id="19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92" w:name="OPTG4_87119EDDFCC74FE0B09785DEEB52642C"/>
      <w:r>
        <w:rPr/>
        <w:t>紙船可以帶領我們進入想像的空間</w:t>
      </w:r>
      <w:bookmarkEnd w:id="191"/>
      <w:bookmarkEnd w:id="19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textAlignment w:val="baseline"/>
        <w:rPr/>
      </w:pPr>
      <w:bookmarkStart w:id="193" w:name="Z_87119EDDFCC74FE0B09785DEEB52642C"/>
      <w:bookmarkStart w:id="194" w:name="Z_51A04010BCDE4921A500C8C5899AC4D7"/>
      <w:bookmarkEnd w:id="193"/>
      <w:bookmarkEnd w:id="184"/>
      <w:bookmarkEnd w:id="194"/>
      <w:r>
        <w:rPr/>
        <w:t>(   )</w:t>
      </w:r>
      <w:bookmarkStart w:id="195" w:name="Q_51A04010BCDE4921A500C8C5899AC4D7"/>
      <w:r>
        <w:rPr/>
        <w:t>下列哪一選項的詞語用字完全正確？　</w:t>
      </w:r>
      <w:bookmarkStart w:id="196" w:name="OP1_51A04010BCDE4921A500C8C5899AC4D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7" w:name="OPTG1_51A04010BCDE4921A500C8C5899AC4D7"/>
      <w:r>
        <w:rPr/>
        <w:t>興緻勃勃　</w:t>
      </w:r>
      <w:bookmarkStart w:id="198" w:name="OP2_51A04010BCDE4921A500C8C5899AC4D7"/>
      <w:bookmarkEnd w:id="196"/>
      <w:bookmarkEnd w:id="1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9" w:name="OPTG2_51A04010BCDE4921A500C8C5899AC4D7"/>
      <w:r>
        <w:rPr/>
        <w:t>永垂不朽　</w:t>
      </w:r>
      <w:bookmarkStart w:id="200" w:name="OP3_51A04010BCDE4921A500C8C5899AC4D7"/>
      <w:bookmarkEnd w:id="198"/>
      <w:bookmarkEnd w:id="1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1" w:name="OPTG3_51A04010BCDE4921A500C8C5899AC4D7"/>
      <w:r>
        <w:rPr/>
        <w:t>隕文隕武　</w:t>
      </w:r>
      <w:bookmarkStart w:id="202" w:name="OP4_51A04010BCDE4921A500C8C5899AC4D7"/>
      <w:bookmarkEnd w:id="200"/>
      <w:bookmarkEnd w:id="2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3" w:name="OPTG4_51A04010BCDE4921A500C8C5899AC4D7"/>
      <w:r>
        <w:rPr/>
        <w:t>寸草春揮</w:t>
      </w:r>
      <w:bookmarkEnd w:id="202"/>
      <w:bookmarkEnd w:id="20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4" w:name="Z_51A04010BCDE4921A500C8C5899AC4D7"/>
      <w:bookmarkStart w:id="205" w:name="Z_3ED7CE7146644E4898B6DC48518B7F42"/>
      <w:bookmarkEnd w:id="204"/>
      <w:bookmarkEnd w:id="195"/>
      <w:bookmarkEnd w:id="205"/>
      <w:r>
        <w:rPr/>
        <w:t>(   )</w:t>
      </w:r>
      <w:bookmarkStart w:id="206" w:name="Q_3ED7CE7146644E4898B6DC48518B7F42"/>
      <w:r>
        <w:rPr/>
        <w:t>下列「　」中的字，何組意義相同？</w:t>
      </w:r>
      <w:r>
        <w:rPr>
          <w:lang w:val="zh-TW"/>
        </w:rPr>
        <w:t>　</w:t>
      </w:r>
      <w:bookmarkStart w:id="207" w:name="OP1_3ED7CE7146644E4898B6DC48518B7F4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08" w:name="OPTG1_3ED7CE7146644E4898B6DC48518B7F42"/>
      <w:r>
        <w:rPr/>
        <w:t>年「事」稍長／多「事」之秋　</w:t>
      </w:r>
      <w:bookmarkStart w:id="209" w:name="OP2_3ED7CE7146644E4898B6DC48518B7F42"/>
      <w:bookmarkEnd w:id="207"/>
      <w:bookmarkEnd w:id="20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10" w:name="OPTG2_3ED7CE7146644E4898B6DC48518B7F42"/>
      <w:r>
        <w:rPr>
          <w:rFonts w:ascii="標楷體" w:hAnsi="標楷體"/>
        </w:rPr>
        <w:t>知</w:t>
      </w:r>
      <w:r>
        <w:rPr/>
        <w:t>「過」能改／勇於改「過」　</w:t>
      </w:r>
      <w:bookmarkStart w:id="211" w:name="OP3_3ED7CE7146644E4898B6DC48518B7F42"/>
      <w:bookmarkEnd w:id="209"/>
      <w:bookmarkEnd w:id="21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12" w:name="OPTG3_3ED7CE7146644E4898B6DC48518B7F42"/>
      <w:r>
        <w:rPr/>
        <w:t>盼「望」著／「望」車外看　</w:t>
      </w:r>
      <w:bookmarkStart w:id="213" w:name="OP4_3ED7CE7146644E4898B6DC48518B7F42"/>
      <w:bookmarkEnd w:id="211"/>
      <w:bookmarkEnd w:id="21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14" w:name="OPTG4_3ED7CE7146644E4898B6DC48518B7F42"/>
      <w:r>
        <w:rPr/>
        <w:t>未「鋪」柏油／「鋪」好座位</w:t>
      </w:r>
      <w:bookmarkEnd w:id="213"/>
      <w:bookmarkEnd w:id="21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3ED7CE7146644E4898B6DC48518B7F42"/>
      <w:bookmarkStart w:id="216" w:name="Z_C69E012ED3C84CFF894994D8ED11B90A"/>
      <w:bookmarkEnd w:id="215"/>
      <w:bookmarkEnd w:id="206"/>
      <w:bookmarkEnd w:id="216"/>
      <w:r>
        <w:rPr/>
        <w:t>(   )</w:t>
      </w:r>
      <w:bookmarkStart w:id="217" w:name="Q_C69E012ED3C84CFF894994D8ED11B90A"/>
      <w:r>
        <w:rPr/>
        <w:t>關於</w:t>
      </w:r>
      <w:r>
        <w:rPr>
          <w:u w:val="wave"/>
        </w:rPr>
        <w:t>貓的天堂</w:t>
      </w:r>
      <w:r>
        <w:rPr/>
        <w:t>一文的寫作手法，下列何者正確？　</w:t>
      </w:r>
      <w:bookmarkStart w:id="218" w:name="OP1_C69E012ED3C84CFF894994D8ED11B90A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19" w:name="OPTG1_C69E012ED3C84CFF894994D8ED11B90A"/>
      <w:r>
        <w:rPr/>
        <w:t>算得上是一則家貓流浪歷險記　</w:t>
      </w:r>
      <w:bookmarkStart w:id="220" w:name="OP2_C69E012ED3C84CFF894994D8ED11B90A"/>
      <w:bookmarkEnd w:id="218"/>
      <w:bookmarkEnd w:id="21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1" w:name="OPTG2_C69E012ED3C84CFF894994D8ED11B90A"/>
      <w:r>
        <w:rPr/>
        <w:t>文字背後隱藏對養貓文化的批評　</w:t>
      </w:r>
      <w:bookmarkStart w:id="222" w:name="OP3_C69E012ED3C84CFF894994D8ED11B90A"/>
      <w:bookmarkEnd w:id="220"/>
      <w:bookmarkEnd w:id="22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3" w:name="OPTG3_C69E012ED3C84CFF894994D8ED11B90A"/>
      <w:r>
        <w:rPr/>
        <w:t>全文將人物擬物化，增加趣味　</w:t>
      </w:r>
      <w:bookmarkStart w:id="224" w:name="OP4_C69E012ED3C84CFF894994D8ED11B90A"/>
      <w:bookmarkEnd w:id="222"/>
      <w:bookmarkEnd w:id="22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5" w:name="OPTG4_C69E012ED3C84CFF894994D8ED11B90A"/>
      <w:r>
        <w:rPr/>
        <w:t>文末未說明結局，留給讀者想像空間</w:t>
      </w:r>
      <w:bookmarkEnd w:id="224"/>
      <w:bookmarkEnd w:id="22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6" w:name="Z_C69E012ED3C84CFF894994D8ED11B90A"/>
      <w:bookmarkStart w:id="227" w:name="Z_E329B10F5D264A56851B374C87D253C2"/>
      <w:bookmarkEnd w:id="226"/>
      <w:bookmarkEnd w:id="217"/>
      <w:bookmarkEnd w:id="227"/>
      <w:r>
        <w:rPr/>
        <w:t>(   )</w:t>
      </w:r>
      <w:bookmarkStart w:id="228" w:name="Q_E329B10F5D264A56851B374C87D253C2"/>
      <w:r>
        <w:rPr/>
        <w:t>「儘管少則一行，兩行／儘管多則七行，八行，以及十數行／它們傳達的不過是／一項訊息／你又向死神靠近一點點了」（</w:t>
      </w:r>
      <w:r>
        <w:rPr>
          <w:u w:val="single"/>
        </w:rPr>
        <w:t>張默</w:t>
      </w:r>
      <w:r>
        <w:rPr>
          <w:w w:val="25"/>
        </w:rPr>
        <w:t>　</w:t>
      </w:r>
      <w:r>
        <w:rPr>
          <w:u w:val="wave"/>
        </w:rPr>
        <w:t>落葉滿階</w:t>
      </w:r>
      <w:r>
        <w:rPr/>
        <w:t>）這首現代詩所指的事物是什麼？　</w:t>
      </w:r>
      <w:bookmarkStart w:id="229" w:name="OP1_E329B10F5D264A56851B374C87D253C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30" w:name="OPTG1_E329B10F5D264A56851B374C87D253C2"/>
      <w:r>
        <w:rPr/>
        <w:t>提款卡　</w:t>
      </w:r>
      <w:bookmarkStart w:id="231" w:name="OP2_E329B10F5D264A56851B374C87D253C2"/>
      <w:bookmarkEnd w:id="229"/>
      <w:bookmarkEnd w:id="2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2" w:name="OPTG2_E329B10F5D264A56851B374C87D253C2"/>
      <w:r>
        <w:rPr/>
        <w:t>生日卡　</w:t>
      </w:r>
      <w:bookmarkStart w:id="233" w:name="OP3_E329B10F5D264A56851B374C87D253C2"/>
      <w:bookmarkEnd w:id="231"/>
      <w:bookmarkEnd w:id="2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4" w:name="OPTG3_E329B10F5D264A56851B374C87D253C2"/>
      <w:r>
        <w:rPr/>
        <w:t>電話卡　</w:t>
      </w:r>
      <w:bookmarkStart w:id="235" w:name="OP4_E329B10F5D264A56851B374C87D253C2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6" w:name="OPTG4_E329B10F5D264A56851B374C87D253C2"/>
      <w:r>
        <w:rPr/>
        <w:t>信用卡</w:t>
      </w:r>
      <w:bookmarkEnd w:id="235"/>
      <w:bookmarkEnd w:id="23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7" w:name="Z_E329B10F5D264A56851B374C87D253C2"/>
      <w:bookmarkStart w:id="238" w:name="Z_409FD794E3564B6A82AC3D346EB3A821"/>
      <w:bookmarkEnd w:id="237"/>
      <w:bookmarkEnd w:id="228"/>
      <w:bookmarkEnd w:id="238"/>
      <w:r>
        <w:rPr/>
        <w:t>(   )</w:t>
      </w:r>
      <w:bookmarkStart w:id="239" w:name="Q_409FD794E3564B6A82AC3D346EB3A821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不戚戚於貧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像祖母之於我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得之於人者太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留蚊於素帳中。以上的「於」字，哪幾項意思相同？　</w:t>
      </w:r>
      <w:bookmarkStart w:id="240" w:name="OP1_409FD794E3564B6A82AC3D346EB3A82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41" w:name="OPTG1_409FD794E3564B6A82AC3D346EB3A821"/>
      <w:r>
        <w:rPr>
          <w:rFonts w:ascii="標楷體" w:hAnsi="標楷體"/>
        </w:rPr>
        <w:t>甲乙</w:t>
      </w:r>
      <w:r>
        <w:rPr/>
        <w:t>　</w:t>
      </w:r>
      <w:bookmarkStart w:id="242" w:name="OP2_409FD794E3564B6A82AC3D346EB3A821"/>
      <w:bookmarkEnd w:id="240"/>
      <w:bookmarkEnd w:id="24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43" w:name="OPTG2_409FD794E3564B6A82AC3D346EB3A821"/>
      <w:r>
        <w:rPr>
          <w:rFonts w:ascii="標楷體" w:hAnsi="標楷體"/>
        </w:rPr>
        <w:t>乙丙</w:t>
      </w:r>
      <w:r>
        <w:rPr/>
        <w:t>　</w:t>
      </w:r>
      <w:bookmarkStart w:id="244" w:name="OP3_409FD794E3564B6A82AC3D346EB3A821"/>
      <w:bookmarkEnd w:id="242"/>
      <w:bookmarkEnd w:id="24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45" w:name="OPTG3_409FD794E3564B6A82AC3D346EB3A821"/>
      <w:r>
        <w:rPr>
          <w:rFonts w:ascii="標楷體" w:hAnsi="標楷體"/>
        </w:rPr>
        <w:t>丙丁</w:t>
      </w:r>
      <w:r>
        <w:rPr/>
        <w:t>　</w:t>
      </w:r>
      <w:bookmarkStart w:id="246" w:name="OP4_409FD794E3564B6A82AC3D346EB3A821"/>
      <w:bookmarkEnd w:id="244"/>
      <w:bookmarkEnd w:id="24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47" w:name="OPTG4_409FD794E3564B6A82AC3D346EB3A821"/>
      <w:r>
        <w:rPr>
          <w:rFonts w:ascii="標楷體" w:hAnsi="標楷體"/>
        </w:rPr>
        <w:t>甲丁</w:t>
      </w:r>
      <w:bookmarkEnd w:id="246"/>
      <w:bookmarkEnd w:id="24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8" w:name="Z_409FD794E3564B6A82AC3D346EB3A821"/>
      <w:bookmarkStart w:id="249" w:name="Z_F7FB2B07571F42BCB2B435ED041FB1D0"/>
      <w:bookmarkEnd w:id="248"/>
      <w:bookmarkEnd w:id="239"/>
      <w:bookmarkEnd w:id="249"/>
      <w:r>
        <w:rPr/>
        <w:t>(   )</w:t>
      </w:r>
      <w:bookmarkStart w:id="250" w:name="Q_F7FB2B07571F42BCB2B435ED041FB1D0"/>
      <w:r>
        <w:rPr/>
        <w:t>下列選項「　」中的詩句所表達的心情，何者說明「不正確」？　</w:t>
      </w:r>
      <w:bookmarkStart w:id="251" w:name="OP1_F7FB2B07571F42BCB2B435ED041FB1D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52" w:name="OPTG1_F7FB2B07571F42BCB2B435ED041FB1D0"/>
      <w:r>
        <w:rPr/>
        <w:t>待到重陽日，「還來就菊花」</w:t>
      </w:r>
      <w:r>
        <w:rPr>
          <w:w w:val="200"/>
        </w:rPr>
        <w:t>—</w:t>
      </w:r>
      <w:r>
        <w:rPr/>
        <w:t>期待、喜悅　</w:t>
      </w:r>
      <w:bookmarkStart w:id="253" w:name="OP2_F7FB2B07571F42BCB2B435ED041FB1D0"/>
      <w:bookmarkEnd w:id="251"/>
      <w:bookmarkEnd w:id="25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54" w:name="OPTG2_F7FB2B07571F42BCB2B435ED041FB1D0"/>
      <w:r>
        <w:rPr>
          <w:u w:val="single"/>
        </w:rPr>
        <w:t>劍</w:t>
      </w:r>
      <w:r>
        <w:rPr/>
        <w:t>外忽傳收</w:t>
      </w:r>
      <w:r>
        <w:rPr>
          <w:u w:val="single"/>
        </w:rPr>
        <w:t>薊</w:t>
      </w:r>
      <w:r>
        <w:rPr/>
        <w:t>北，「初聞涕淚滿衣裳」</w:t>
      </w:r>
      <w:r>
        <w:rPr>
          <w:w w:val="200"/>
        </w:rPr>
        <w:t>—</w:t>
      </w:r>
      <w:r>
        <w:rPr/>
        <w:t>喜極而泣　</w:t>
      </w:r>
      <w:bookmarkStart w:id="255" w:name="OP3_F7FB2B07571F42BCB2B435ED041FB1D0"/>
      <w:bookmarkEnd w:id="253"/>
      <w:bookmarkEnd w:id="25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56" w:name="OPTG3_F7FB2B07571F42BCB2B435ED041FB1D0"/>
      <w:r>
        <w:rPr/>
        <w:t>舍南舍北皆春水，「但見群鷗日日來」</w:t>
      </w:r>
      <w:r>
        <w:rPr>
          <w:w w:val="200"/>
        </w:rPr>
        <w:t>—</w:t>
      </w:r>
      <w:r>
        <w:rPr/>
        <w:t>閒適安逸　</w:t>
      </w:r>
      <w:bookmarkStart w:id="257" w:name="OP4_F7FB2B07571F42BCB2B435ED041FB1D0"/>
      <w:bookmarkEnd w:id="255"/>
      <w:bookmarkEnd w:id="25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58" w:name="OPTG4_F7FB2B07571F42BCB2B435ED041FB1D0"/>
      <w:r>
        <w:rPr/>
        <w:t>隨意春芳歇，「王孫自可留」</w:t>
      </w:r>
      <w:r>
        <w:rPr>
          <w:w w:val="200"/>
        </w:rPr>
        <w:t>—</w:t>
      </w:r>
      <w:r>
        <w:rPr/>
        <w:t>茫然不知</w:t>
      </w:r>
      <w:bookmarkEnd w:id="257"/>
      <w:bookmarkEnd w:id="25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9" w:name="Z_F7FB2B07571F42BCB2B435ED041FB1D0"/>
      <w:bookmarkStart w:id="260" w:name="Z_7983595A06664DE998DB991A266326E9"/>
      <w:bookmarkEnd w:id="259"/>
      <w:bookmarkEnd w:id="250"/>
      <w:bookmarkEnd w:id="260"/>
      <w:r>
        <w:rPr/>
        <w:t>(   )</w:t>
      </w:r>
      <w:bookmarkStart w:id="261" w:name="Q_7983595A06664DE998DB991A266326E9"/>
      <w:r>
        <w:rPr/>
        <w:t>「要是被關在你那溫暖舒適的環境，我寧可去死！」這句話所使用的語氣為何？　</w:t>
      </w:r>
      <w:bookmarkStart w:id="262" w:name="OP1_7983595A06664DE998DB991A266326E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63" w:name="OPTG1_7983595A06664DE998DB991A266326E9"/>
      <w:r>
        <w:rPr/>
        <w:t>假設　</w:t>
      </w:r>
      <w:bookmarkStart w:id="264" w:name="OP2_7983595A06664DE998DB991A266326E9"/>
      <w:bookmarkEnd w:id="262"/>
      <w:bookmarkEnd w:id="26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65" w:name="OPTG2_7983595A06664DE998DB991A266326E9"/>
      <w:r>
        <w:rPr/>
        <w:t>責備　</w:t>
      </w:r>
      <w:bookmarkStart w:id="266" w:name="OP3_7983595A06664DE998DB991A266326E9"/>
      <w:bookmarkEnd w:id="264"/>
      <w:bookmarkEnd w:id="26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67" w:name="OPTG3_7983595A06664DE998DB991A266326E9"/>
      <w:r>
        <w:rPr/>
        <w:t>叮嚀　</w:t>
      </w:r>
      <w:bookmarkStart w:id="268" w:name="OP4_7983595A06664DE998DB991A266326E9"/>
      <w:bookmarkEnd w:id="266"/>
      <w:bookmarkEnd w:id="26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69" w:name="OPTG4_7983595A06664DE998DB991A266326E9"/>
      <w:r>
        <w:rPr/>
        <w:t>諷刺</w:t>
      </w:r>
      <w:bookmarkEnd w:id="268"/>
      <w:bookmarkEnd w:id="26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0" w:name="Z_7983595A06664DE998DB991A266326E9"/>
      <w:bookmarkStart w:id="271" w:name="Z_F1679D385B33410AB1AF38CFBCDB3F7E"/>
      <w:bookmarkEnd w:id="270"/>
      <w:bookmarkEnd w:id="261"/>
      <w:bookmarkEnd w:id="271"/>
      <w:r>
        <w:rPr/>
        <w:t>(   )</w:t>
      </w:r>
      <w:bookmarkStart w:id="272" w:name="Q_F1679D385B33410AB1AF38CFBCDB3F7E"/>
      <w:r>
        <w:rPr/>
        <w:t>下列「　」中的字，哪一組讀音相同？　</w:t>
      </w:r>
      <w:bookmarkStart w:id="273" w:name="OP1_F1679D385B33410AB1AF38CFBCDB3F7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74" w:name="OPTG1_F1679D385B33410AB1AF38CFBCDB3F7E"/>
      <w:r>
        <w:rPr/>
        <w:t>野人獻「曝」／「爆」炸事件　</w:t>
      </w:r>
      <w:bookmarkStart w:id="275" w:name="OP2_F1679D385B33410AB1AF38CFBCDB3F7E"/>
      <w:bookmarkEnd w:id="273"/>
      <w:bookmarkEnd w:id="27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76" w:name="OPTG2_F1679D385B33410AB1AF38CFBCDB3F7E"/>
      <w:r>
        <w:rPr/>
        <w:t>龍舟「競」賽／戰戰「兢兢」　</w:t>
      </w:r>
      <w:bookmarkStart w:id="277" w:name="OP3_F1679D385B33410AB1AF38CFBCDB3F7E"/>
      <w:bookmarkEnd w:id="275"/>
      <w:bookmarkEnd w:id="27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78" w:name="OPTG3_F1679D385B33410AB1AF38CFBCDB3F7E"/>
      <w:r>
        <w:rPr/>
        <w:t>無「暇」顧及／無限「遐」思　</w:t>
      </w:r>
      <w:bookmarkStart w:id="279" w:name="OP4_F1679D385B33410AB1AF38CFBCDB3F7E"/>
      <w:bookmarkEnd w:id="277"/>
      <w:bookmarkEnd w:id="27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80" w:name="OPTG4_F1679D385B33410AB1AF38CFBCDB3F7E"/>
      <w:r>
        <w:rPr/>
        <w:t>地窄人「稠」／風流「倜」儻</w:t>
      </w:r>
      <w:bookmarkEnd w:id="279"/>
      <w:bookmarkEnd w:id="28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1" w:name="Z_F1679D385B33410AB1AF38CFBCDB3F7E"/>
      <w:bookmarkStart w:id="282" w:name="Z_9C30EF24457F41BF96E3AD370FD68ED9"/>
      <w:bookmarkEnd w:id="281"/>
      <w:bookmarkEnd w:id="272"/>
      <w:bookmarkEnd w:id="282"/>
      <w:r>
        <w:rPr/>
        <w:t>(   )</w:t>
      </w:r>
      <w:bookmarkStart w:id="283" w:name="Q_9C30EF24457F41BF96E3AD370FD68ED9"/>
      <w:r>
        <w:rPr/>
        <w:t>下列選項「　」中詞語的詞性，何者說明正確？　</w:t>
      </w:r>
      <w:bookmarkStart w:id="284" w:name="OP1_9C30EF24457F41BF96E3AD370FD68ED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85" w:name="OPTG1_9C30EF24457F41BF96E3AD370FD68ED9"/>
      <w:r>
        <w:rPr/>
        <w:t>我們「很少」以此作為生態保育題材</w:t>
      </w:r>
      <w:r>
        <w:rPr>
          <w:rFonts w:ascii="標楷體" w:hAnsi="標楷體" w:cs="標楷體"/>
          <w:w w:val="200"/>
        </w:rPr>
        <w:t>—</w:t>
      </w:r>
      <w:r>
        <w:rPr/>
        <w:t>形容詞　</w:t>
      </w:r>
      <w:bookmarkStart w:id="286" w:name="OP2_9C30EF24457F41BF96E3AD370FD68ED9"/>
      <w:bookmarkEnd w:id="284"/>
      <w:bookmarkEnd w:id="28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87" w:name="OPTG2_9C30EF24457F41BF96E3AD370FD68ED9"/>
      <w:r>
        <w:rPr/>
        <w:t>淺山的「豐美」如是隱隱約約，生活在裡面的主要物種也更加珍貴</w:t>
      </w:r>
      <w:r>
        <w:rPr>
          <w:rFonts w:ascii="標楷體" w:hAnsi="標楷體" w:cs="標楷體"/>
          <w:w w:val="200"/>
        </w:rPr>
        <w:t>—</w:t>
      </w:r>
      <w:r>
        <w:rPr/>
        <w:t>名詞　</w:t>
      </w:r>
      <w:bookmarkStart w:id="288" w:name="OP3_9C30EF24457F41BF96E3AD370FD68ED9"/>
      <w:bookmarkEnd w:id="286"/>
      <w:bookmarkEnd w:id="28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89" w:name="OPTG3_9C30EF24457F41BF96E3AD370FD68ED9"/>
      <w:r>
        <w:rPr/>
        <w:t>近年來環境遭到破壞，蜜蜂的數量也「大量」消失</w:t>
      </w:r>
      <w:r>
        <w:rPr>
          <w:rFonts w:ascii="標楷體" w:hAnsi="標楷體" w:cs="標楷體"/>
          <w:w w:val="200"/>
        </w:rPr>
        <w:t>—</w:t>
      </w:r>
      <w:r>
        <w:rPr/>
        <w:t>形容詞　</w:t>
      </w:r>
      <w:bookmarkStart w:id="290" w:name="OP4_9C30EF24457F41BF96E3AD370FD68ED9"/>
      <w:bookmarkEnd w:id="288"/>
      <w:bookmarkEnd w:id="28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91" w:name="OPTG4_9C30EF24457F41BF96E3AD370FD68ED9"/>
      <w:r>
        <w:rPr/>
        <w:t>族群有被切割，形成生殖隔離的「危機」</w:t>
      </w:r>
      <w:r>
        <w:rPr>
          <w:rFonts w:ascii="標楷體" w:hAnsi="標楷體" w:cs="標楷體"/>
          <w:w w:val="200"/>
        </w:rPr>
        <w:t>—</w:t>
      </w:r>
      <w:r>
        <w:rPr/>
        <w:t>形容詞</w:t>
      </w:r>
      <w:bookmarkEnd w:id="290"/>
      <w:bookmarkEnd w:id="29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2" w:name="Z_9C30EF24457F41BF96E3AD370FD68ED9"/>
      <w:bookmarkStart w:id="293" w:name="Z_C9DDC7D9361C41B8B93E6C4C8AD783EA"/>
      <w:bookmarkEnd w:id="292"/>
      <w:bookmarkEnd w:id="283"/>
      <w:bookmarkEnd w:id="293"/>
      <w:r>
        <w:rPr/>
        <w:t>(   )</w:t>
      </w:r>
      <w:bookmarkStart w:id="294" w:name="Q_C9DDC7D9361C41B8B93E6C4C8AD783EA"/>
      <w:r>
        <w:rPr/>
        <w:t>「根據</w:t>
      </w:r>
      <w:r>
        <w:rPr>
          <w:u w:val="single"/>
        </w:rPr>
        <w:t>環保局</w:t>
      </w:r>
      <w:r>
        <w:rPr/>
        <w:t>統計，每年過年至元宵節期間，光</w:t>
      </w:r>
      <w:r>
        <w:rPr>
          <w:u w:val="single"/>
        </w:rPr>
        <w:t>平溪</w:t>
      </w:r>
      <w:r>
        <w:rPr/>
        <w:t>當地就會製造超過二十噸的垃圾，翠綠山頭被五顏六色天燈所『點綴』，那畫面特別怪異且突兀。雖然說，</w:t>
      </w:r>
      <w:r>
        <w:rPr>
          <w:u w:val="single"/>
        </w:rPr>
        <w:t>平溪</w:t>
      </w:r>
      <w:r>
        <w:rPr/>
        <w:t>區公所每年都會加派人力清除周邊垃圾，也祭出獎勵辦法鼓勵居民幫忙清掃，但隨時可能『降落』的垃圾，已讓許多居民不勝其擾。」下列何者最符合這段文字所要表達的意念？　</w:t>
      </w:r>
      <w:bookmarkStart w:id="295" w:name="OP1_C9DDC7D9361C41B8B93E6C4C8AD783EA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96" w:name="OPTG1_C9DDC7D9361C41B8B93E6C4C8AD783EA"/>
      <w:r>
        <w:rPr/>
        <w:t>環境保護，政府要負最大責任　</w:t>
      </w:r>
      <w:bookmarkStart w:id="297" w:name="OP2_C9DDC7D9361C41B8B93E6C4C8AD783EA"/>
      <w:bookmarkEnd w:id="295"/>
      <w:bookmarkEnd w:id="29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98" w:name="OPTG2_C9DDC7D9361C41B8B93E6C4C8AD783EA"/>
      <w:r>
        <w:rPr/>
        <w:t>天燈點綴山林，是一大奇景　</w:t>
      </w:r>
      <w:bookmarkStart w:id="299" w:name="OP3_C9DDC7D9361C41B8B93E6C4C8AD783EA"/>
      <w:bookmarkEnd w:id="297"/>
      <w:bookmarkEnd w:id="29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00" w:name="OPTG3_C9DDC7D9361C41B8B93E6C4C8AD783EA"/>
      <w:r>
        <w:rPr/>
        <w:t>從天而降的垃圾，令人困擾　</w:t>
      </w:r>
      <w:bookmarkStart w:id="301" w:name="OP4_C9DDC7D9361C41B8B93E6C4C8AD783EA"/>
      <w:bookmarkEnd w:id="299"/>
      <w:bookmarkEnd w:id="30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02" w:name="OPTG4_C9DDC7D9361C41B8B93E6C4C8AD783EA"/>
      <w:r>
        <w:rPr/>
        <w:t>元宵節造成嚴重的空汙問題</w:t>
      </w:r>
      <w:bookmarkEnd w:id="301"/>
      <w:bookmarkEnd w:id="30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3" w:name="Z_C9DDC7D9361C41B8B93E6C4C8AD783EA"/>
      <w:bookmarkStart w:id="304" w:name="Z_55965F780BEC4124B4327313BA30B120"/>
      <w:bookmarkEnd w:id="303"/>
      <w:bookmarkEnd w:id="294"/>
      <w:bookmarkEnd w:id="304"/>
      <w:r>
        <w:rPr/>
        <w:t>(   )</w:t>
      </w:r>
      <w:bookmarkStart w:id="305" w:name="Q_55965F780BEC4124B4327313BA30B120"/>
      <w:r>
        <w:rPr>
          <w:u w:val="wave"/>
        </w:rPr>
        <w:t>石虎是我們的龍貓</w:t>
      </w:r>
      <w:r>
        <w:rPr/>
        <w:t>一文中，作者在文中提到保育石虎的具體方案，下列何者並「不是」他所舉的方法？　</w:t>
      </w:r>
      <w:bookmarkStart w:id="306" w:name="OP1_55965F780BEC4124B4327313BA30B12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07" w:name="OPTG1_55965F780BEC4124B4327313BA30B120"/>
      <w:r>
        <w:rPr/>
        <w:t>以石虎為地標，發展形成新的生態旅遊景點　</w:t>
      </w:r>
      <w:bookmarkStart w:id="308" w:name="OP2_55965F780BEC4124B4327313BA30B120"/>
      <w:bookmarkEnd w:id="306"/>
      <w:bookmarkEnd w:id="30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09" w:name="OPTG2_55965F780BEC4124B4327313BA30B120"/>
      <w:r>
        <w:rPr/>
        <w:t>將</w:t>
      </w:r>
      <w:r>
        <w:rPr>
          <w:u w:val="single"/>
        </w:rPr>
        <w:t>西表島</w:t>
      </w:r>
      <w:r>
        <w:rPr/>
        <w:t>的山貓介紹給國人，進而帶動石虎風潮　</w:t>
      </w:r>
      <w:bookmarkStart w:id="310" w:name="OP3_55965F780BEC4124B4327313BA30B120"/>
      <w:bookmarkEnd w:id="308"/>
      <w:bookmarkEnd w:id="30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11" w:name="OPTG3_55965F780BEC4124B4327313BA30B120"/>
      <w:r>
        <w:rPr/>
        <w:t>行銷石虎米，以無毒無農藥等方式耕種稻米　</w:t>
      </w:r>
      <w:bookmarkStart w:id="312" w:name="OP4_55965F780BEC4124B4327313BA30B120"/>
      <w:bookmarkEnd w:id="310"/>
      <w:bookmarkEnd w:id="31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13" w:name="OPTG4_55965F780BEC4124B4327313BA30B120"/>
      <w:r>
        <w:rPr/>
        <w:t>運用各種文創藝術，以宣揚石虎存在的意義</w:t>
      </w:r>
      <w:bookmarkEnd w:id="312"/>
      <w:bookmarkEnd w:id="31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4" w:name="Z_55965F780BEC4124B4327313BA30B120"/>
      <w:bookmarkStart w:id="315" w:name="Z_BEDE440367F54A85B28624085DFEA73F"/>
      <w:bookmarkEnd w:id="314"/>
      <w:bookmarkEnd w:id="305"/>
      <w:bookmarkEnd w:id="315"/>
      <w:r>
        <w:rPr/>
        <w:t>(   )</w:t>
      </w:r>
      <w:bookmarkStart w:id="316" w:name="Q_BEDE440367F54A85B28624085DFEA73F"/>
      <w:r>
        <w:rPr/>
        <w:t>「而今早已年過而立，自然不再是涎著臉要求母親摺紙船的年紀。」這句話表現出何種情感？</w:t>
      </w:r>
      <w:r>
        <w:rPr>
          <w:lang w:val="zh-TW"/>
        </w:rPr>
        <w:t>　</w:t>
      </w:r>
      <w:bookmarkStart w:id="317" w:name="OP1_BEDE440367F54A85B28624085DFEA73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18" w:name="OPTG1_BEDE440367F54A85B28624085DFEA73F"/>
      <w:r>
        <w:rPr/>
        <w:t>手足情深　</w:t>
      </w:r>
      <w:bookmarkStart w:id="319" w:name="OP2_BEDE440367F54A85B28624085DFEA73F"/>
      <w:bookmarkEnd w:id="317"/>
      <w:bookmarkEnd w:id="31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20" w:name="OPTG2_BEDE440367F54A85B28624085DFEA73F"/>
      <w:r>
        <w:rPr/>
        <w:t>鶼鰈情深　</w:t>
      </w:r>
      <w:bookmarkStart w:id="321" w:name="OP3_BEDE440367F54A85B28624085DFEA73F"/>
      <w:bookmarkEnd w:id="319"/>
      <w:bookmarkEnd w:id="32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22" w:name="OPTG3_BEDE440367F54A85B28624085DFEA73F"/>
      <w:r>
        <w:rPr/>
        <w:t>孺慕之情　</w:t>
      </w:r>
      <w:bookmarkStart w:id="323" w:name="OP4_BEDE440367F54A85B28624085DFEA73F"/>
      <w:bookmarkEnd w:id="321"/>
      <w:bookmarkEnd w:id="32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24" w:name="OPTG4_BEDE440367F54A85B28624085DFEA73F"/>
      <w:r>
        <w:rPr/>
        <w:t>兒女之情</w:t>
      </w:r>
      <w:bookmarkEnd w:id="323"/>
      <w:bookmarkEnd w:id="32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5" w:name="Z_BEDE440367F54A85B28624085DFEA73F"/>
      <w:bookmarkStart w:id="326" w:name="Z_76296B0F77534B9C94BFA224565AA16B"/>
      <w:bookmarkEnd w:id="325"/>
      <w:bookmarkEnd w:id="316"/>
      <w:bookmarkEnd w:id="326"/>
      <w:r>
        <w:rPr/>
        <w:t>(   )</w:t>
      </w:r>
      <w:bookmarkStart w:id="327" w:name="Q_76296B0F77534B9C94BFA224565AA16B"/>
      <w:r>
        <w:rPr>
          <w:u w:val="single"/>
        </w:rPr>
        <w:t>小樊</w:t>
      </w:r>
      <w:r>
        <w:rPr/>
        <w:t>判斷下列選項「　」中的詞語意義，相同打○，不同打╳，關於他的作答何者「錯誤」？　</w:t>
      </w:r>
      <w:bookmarkStart w:id="328" w:name="OP1_76296B0F77534B9C94BFA224565AA16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29" w:name="OPTG1_76296B0F77534B9C94BFA224565AA16B"/>
      <w:r>
        <w:rPr/>
        <w:t>態度沉穩「大方」／貽笑「大方」：╳　</w:t>
      </w:r>
      <w:bookmarkStart w:id="330" w:name="OP2_76296B0F77534B9C94BFA224565AA16B"/>
      <w:bookmarkEnd w:id="328"/>
      <w:bookmarkEnd w:id="3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1" w:name="OPTG2_76296B0F77534B9C94BFA224565AA16B"/>
      <w:r>
        <w:rPr/>
        <w:t>「躊躇」難以決定／「躊躇」滿志：╳　</w:t>
      </w:r>
      <w:bookmarkStart w:id="332" w:name="OP3_76296B0F77534B9C94BFA224565AA16B"/>
      <w:bookmarkEnd w:id="330"/>
      <w:bookmarkEnd w:id="3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3" w:name="OPTG3_76296B0F77534B9C94BFA224565AA16B"/>
      <w:r>
        <w:rPr/>
        <w:t>看個人「造化」／大自然「造化」之美：╳　</w:t>
      </w:r>
      <w:bookmarkStart w:id="334" w:name="OP4_76296B0F77534B9C94BFA224565AA16B"/>
      <w:bookmarkEnd w:id="332"/>
      <w:bookmarkEnd w:id="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5" w:name="OPTG4_76296B0F77534B9C94BFA224565AA16B"/>
      <w:r>
        <w:rPr/>
        <w:t>「輾轉」得知消息／「輾轉」難眠：○</w:t>
      </w:r>
      <w:bookmarkEnd w:id="334"/>
      <w:bookmarkEnd w:id="335"/>
      <w:r>
        <w:rPr/>
        <w:t>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360"/>
        <w:ind w:left="960" w:hanging="720"/>
        <w:rPr/>
      </w:pPr>
      <w:bookmarkStart w:id="336" w:name="Z_76296B0F77534B9C94BFA224565AA16B"/>
      <w:bookmarkStart w:id="337" w:name="Z_7D2D5D4B9E614F088F8B93FAA0B366E8"/>
      <w:bookmarkEnd w:id="336"/>
      <w:bookmarkEnd w:id="327"/>
      <w:bookmarkEnd w:id="337"/>
      <w:r>
        <w:rPr/>
        <w:t>(   )</w:t>
      </w:r>
      <w:bookmarkStart w:id="338" w:name="Q_7D2D5D4B9E614F088F8B93FAA0B366E8"/>
      <w:r>
        <w:rPr/>
        <w:t>有關「六書」的敘述，何者正確？　</w:t>
      </w:r>
      <w:bookmarkStart w:id="339" w:name="OP1_7D2D5D4B9E614F088F8B93FAA0B366E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40" w:name="OPTG1_7D2D5D4B9E614F088F8B93FAA0B366E8"/>
      <w:r>
        <w:rPr/>
        <w:t>「刃」、「本」是象形字　</w:t>
      </w:r>
      <w:bookmarkStart w:id="341" w:name="OP2_7D2D5D4B9E614F088F8B93FAA0B366E8"/>
      <w:bookmarkEnd w:id="339"/>
      <w:bookmarkEnd w:id="34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42" w:name="OPTG2_7D2D5D4B9E614F088F8B93FAA0B366E8"/>
      <w:r>
        <w:rPr/>
        <w:t>「牛」、「羊」是指事字　</w:t>
      </w:r>
      <w:bookmarkStart w:id="343" w:name="OP3_7D2D5D4B9E614F088F8B93FAA0B366E8"/>
      <w:bookmarkEnd w:id="341"/>
      <w:bookmarkEnd w:id="34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44" w:name="OPTG3_7D2D5D4B9E614F088F8B93FAA0B366E8"/>
      <w:r>
        <w:rPr/>
        <w:t>「炎」、「磊」是會意字　</w:t>
      </w:r>
      <w:bookmarkStart w:id="345" w:name="OP4_7D2D5D4B9E614F088F8B93FAA0B366E8"/>
      <w:bookmarkEnd w:id="343"/>
      <w:bookmarkEnd w:id="34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46" w:name="OPTG4_7D2D5D4B9E614F088F8B93FAA0B366E8"/>
      <w:r>
        <w:rPr/>
        <w:t>「集」、「刃」是形聲字</w:t>
      </w:r>
      <w:bookmarkEnd w:id="345"/>
      <w:bookmarkEnd w:id="34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textAlignment w:val="baseline"/>
        <w:rPr/>
      </w:pPr>
      <w:bookmarkStart w:id="347" w:name="Z_7D2D5D4B9E614F088F8B93FAA0B366E8"/>
      <w:bookmarkStart w:id="348" w:name="Z_C5A0010C019E462898F286934B023078"/>
      <w:bookmarkEnd w:id="347"/>
      <w:bookmarkEnd w:id="338"/>
      <w:bookmarkEnd w:id="348"/>
      <w:r>
        <w:rPr/>
        <w:t>(   )</w:t>
      </w:r>
      <w:bookmarkStart w:id="349" w:name="Q_C5A0010C019E462898F286934B023078"/>
      <w:r>
        <w:rPr/>
        <w:t>「</w:t>
      </w:r>
      <w:r>
        <w:rPr>
          <w:u w:val="single"/>
        </w:rPr>
        <w:t>尼可拉斯</w:t>
      </w:r>
      <w:r>
        <w:rPr/>
        <w:t>頭部中彈，送到醫院已經無救了。」這種情形可用下列何者來形容？　</w:t>
      </w:r>
      <w:bookmarkStart w:id="350" w:name="OP1_C5A0010C019E462898F286934B0230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1" w:name="OPTG1_C5A0010C019E462898F286934B023078"/>
      <w:r>
        <w:rPr/>
        <w:t>回天乏術　</w:t>
      </w:r>
      <w:bookmarkStart w:id="352" w:name="OP2_C5A0010C019E462898F286934B023078"/>
      <w:bookmarkEnd w:id="350"/>
      <w:bookmarkEnd w:id="3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3" w:name="OPTG2_C5A0010C019E462898F286934B023078"/>
      <w:r>
        <w:rPr/>
        <w:t>命在旦夕　</w:t>
      </w:r>
      <w:bookmarkStart w:id="354" w:name="OP3_C5A0010C019E462898F286934B023078"/>
      <w:bookmarkEnd w:id="352"/>
      <w:bookmarkEnd w:id="3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5" w:name="OPTG3_C5A0010C019E462898F286934B023078"/>
      <w:r>
        <w:rPr/>
        <w:t>大難不死　</w:t>
      </w:r>
      <w:bookmarkStart w:id="356" w:name="OP4_C5A0010C019E462898F286934B023078"/>
      <w:bookmarkEnd w:id="354"/>
      <w:bookmarkEnd w:id="3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7" w:name="OPTG4_C5A0010C019E462898F286934B023078"/>
      <w:r>
        <w:rPr/>
        <w:t>蚍蜉在世</w:t>
      </w:r>
      <w:bookmarkEnd w:id="356"/>
      <w:bookmarkEnd w:id="35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8" w:name="Z_C5A0010C019E462898F286934B023078"/>
      <w:bookmarkStart w:id="359" w:name="Z_F71887F1561D4CE78924BB0225FE0F56"/>
      <w:bookmarkEnd w:id="358"/>
      <w:bookmarkEnd w:id="349"/>
      <w:bookmarkEnd w:id="359"/>
      <w:r>
        <w:rPr/>
        <w:t>(   )</w:t>
      </w:r>
      <w:bookmarkStart w:id="360" w:name="Q_F71887F1561D4CE78924BB0225FE0F56"/>
      <w:r>
        <w:rPr>
          <w:u w:val="single"/>
        </w:rPr>
        <w:t>小石</w:t>
      </w:r>
      <w:r>
        <w:rPr/>
        <w:t>整理字義相同的詞語，其中有一個整理錯誤，下列何者是他「錯誤」的整理？　</w:t>
      </w:r>
      <w:bookmarkStart w:id="361" w:name="OP1_F71887F1561D4CE78924BB0225FE0F56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62" w:name="OPTG1_F71887F1561D4CE78924BB0225FE0F56"/>
      <w:r>
        <w:rPr/>
        <w:t>石虎「蹤」跡╱行「蹤」飄忽　</w:t>
      </w:r>
      <w:bookmarkStart w:id="363" w:name="OP2_F71887F1561D4CE78924BB0225FE0F56"/>
      <w:bookmarkEnd w:id="361"/>
      <w:bookmarkEnd w:id="36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64" w:name="OPTG2_F71887F1561D4CE78924BB0225FE0F56"/>
      <w:r>
        <w:rPr/>
        <w:t>驚鴻一「瞥」╱「瞥」見意外　</w:t>
      </w:r>
      <w:bookmarkStart w:id="365" w:name="OP3_F71887F1561D4CE78924BB0225FE0F56"/>
      <w:bookmarkEnd w:id="363"/>
      <w:bookmarkEnd w:id="36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66" w:name="OPTG3_F71887F1561D4CE78924BB0225FE0F56"/>
      <w:r>
        <w:rPr/>
        <w:t>有「朝」一日╱功在今「朝」　</w:t>
      </w:r>
      <w:bookmarkStart w:id="367" w:name="OP4_F71887F1561D4CE78924BB0225FE0F56"/>
      <w:bookmarkEnd w:id="365"/>
      <w:bookmarkEnd w:id="36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68" w:name="OPTG4_F71887F1561D4CE78924BB0225FE0F56"/>
      <w:r>
        <w:rPr/>
        <w:t>連「綴」╱點「綴」</w:t>
      </w:r>
      <w:bookmarkEnd w:id="367"/>
      <w:bookmarkEnd w:id="36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9" w:name="Z_F71887F1561D4CE78924BB0225FE0F56"/>
      <w:bookmarkStart w:id="370" w:name="Z_DC8FD7DB3E18432DA8107F4EF8C375C5"/>
      <w:bookmarkEnd w:id="369"/>
      <w:bookmarkEnd w:id="360"/>
      <w:bookmarkEnd w:id="370"/>
      <w:r>
        <w:rPr/>
        <w:t>(   )</w:t>
      </w:r>
      <w:bookmarkStart w:id="371" w:name="Q_DC8FD7DB3E18432DA8107F4EF8C375C5"/>
      <w:r>
        <w:rPr/>
        <w:t>關於</w:t>
      </w:r>
      <w:r>
        <w:rPr>
          <w:u w:val="wave"/>
        </w:rPr>
        <w:t>孩子的鐘塔</w:t>
      </w:r>
      <w:r>
        <w:rPr/>
        <w:t>一文的內容，下列何者敘述正確？　</w:t>
      </w:r>
      <w:bookmarkStart w:id="372" w:name="OP1_DC8FD7DB3E18432DA8107F4EF8C375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3" w:name="OPTG1_DC8FD7DB3E18432DA8107F4EF8C375C5"/>
      <w:r>
        <w:rPr/>
        <w:t>全文使用議論的方式寫作　</w:t>
      </w:r>
      <w:bookmarkStart w:id="374" w:name="OP2_DC8FD7DB3E18432DA8107F4EF8C375C5"/>
      <w:bookmarkEnd w:id="372"/>
      <w:bookmarkEnd w:id="3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5" w:name="OPTG2_DC8FD7DB3E18432DA8107F4EF8C375C5"/>
      <w:r>
        <w:rPr/>
        <w:t>故事是作者虛構的，根本沒有這件事　</w:t>
      </w:r>
      <w:bookmarkStart w:id="376" w:name="OP3_DC8FD7DB3E18432DA8107F4EF8C375C5"/>
      <w:bookmarkEnd w:id="374"/>
      <w:bookmarkEnd w:id="3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7" w:name="OPTG3_DC8FD7DB3E18432DA8107F4EF8C375C5"/>
      <w:r>
        <w:rPr>
          <w:u w:val="single"/>
        </w:rPr>
        <w:t>格林</w:t>
      </w:r>
      <w:r>
        <w:rPr/>
        <w:t>夫婦令人感佩動容之處是超越了悲傷與仇恨，將小愛化為大愛　</w:t>
      </w:r>
      <w:bookmarkStart w:id="378" w:name="OP4_DC8FD7DB3E18432DA8107F4EF8C375C5"/>
      <w:bookmarkEnd w:id="376"/>
      <w:bookmarkEnd w:id="3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9" w:name="OPTG4_DC8FD7DB3E18432DA8107F4EF8C375C5"/>
      <w:r>
        <w:rPr>
          <w:u w:val="single"/>
        </w:rPr>
        <w:t>格林</w:t>
      </w:r>
      <w:r>
        <w:rPr/>
        <w:t>夫婦在兒子</w:t>
      </w:r>
      <w:r>
        <w:rPr>
          <w:u w:val="single"/>
        </w:rPr>
        <w:t>尼可拉斯</w:t>
      </w:r>
      <w:r>
        <w:rPr/>
        <w:t>意外身亡後所做的事情，就是幫他成立醫學中心</w:t>
      </w:r>
      <w:bookmarkEnd w:id="378"/>
      <w:bookmarkEnd w:id="37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textAlignment w:val="baseline"/>
        <w:rPr/>
      </w:pPr>
      <w:bookmarkStart w:id="380" w:name="Z_DC8FD7DB3E18432DA8107F4EF8C375C5"/>
      <w:bookmarkStart w:id="381" w:name="Z_AFE0BCF7E06742C0B13DCB732A2BE7DC"/>
      <w:bookmarkEnd w:id="380"/>
      <w:bookmarkEnd w:id="371"/>
      <w:bookmarkEnd w:id="381"/>
      <w:r>
        <w:rPr/>
        <w:t>(   )</w:t>
      </w:r>
      <w:bookmarkStart w:id="382" w:name="Q_AFE0BCF7E06742C0B13DCB732A2BE7DC"/>
      <w:r>
        <w:rPr/>
        <w:t>「不識</w:t>
      </w:r>
      <w:r>
        <w:rPr>
          <w:u w:val="single"/>
        </w:rPr>
        <w:t>廬山</w:t>
      </w:r>
      <w:r>
        <w:rPr/>
        <w:t>真面目，只緣身在此山中。」此二句詩與下列何者意思相近？　</w:t>
      </w:r>
      <w:bookmarkStart w:id="383" w:name="OP1_AFE0BCF7E06742C0B13DCB732A2BE7D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4" w:name="OPTG1_AFE0BCF7E06742C0B13DCB732A2BE7DC"/>
      <w:r>
        <w:rPr/>
        <w:t>光陰一去不復返　</w:t>
      </w:r>
      <w:bookmarkStart w:id="385" w:name="OP2_AFE0BCF7E06742C0B13DCB732A2BE7DC"/>
      <w:bookmarkEnd w:id="383"/>
      <w:bookmarkEnd w:id="3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6" w:name="OPTG2_AFE0BCF7E06742C0B13DCB732A2BE7DC"/>
      <w:r>
        <w:rPr/>
        <w:t>旁觀者清，當局者迷　</w:t>
      </w:r>
      <w:bookmarkStart w:id="387" w:name="OP3_AFE0BCF7E06742C0B13DCB732A2BE7DC"/>
      <w:bookmarkEnd w:id="385"/>
      <w:bookmarkEnd w:id="3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8" w:name="OPTG3_AFE0BCF7E06742C0B13DCB732A2BE7DC"/>
      <w:r>
        <w:rPr/>
        <w:t>察言觀色，處變不驚　</w:t>
      </w:r>
      <w:bookmarkStart w:id="389" w:name="OP4_AFE0BCF7E06742C0B13DCB732A2BE7DC"/>
      <w:bookmarkEnd w:id="387"/>
      <w:bookmarkEnd w:id="3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0" w:name="OPTG4_AFE0BCF7E06742C0B13DCB732A2BE7DC"/>
      <w:r>
        <w:rPr/>
        <w:t>明哲保身，無動於衷</w:t>
      </w:r>
      <w:bookmarkEnd w:id="389"/>
      <w:bookmarkEnd w:id="39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1" w:name="Z_AFE0BCF7E06742C0B13DCB732A2BE7DC"/>
      <w:bookmarkStart w:id="392" w:name="Z_6262FF2E9D4B4BB6A87B1908780E6283"/>
      <w:bookmarkEnd w:id="391"/>
      <w:bookmarkEnd w:id="382"/>
      <w:bookmarkEnd w:id="392"/>
      <w:r>
        <w:rPr/>
        <w:t>(   )</w:t>
      </w:r>
      <w:bookmarkStart w:id="393" w:name="Q_6262FF2E9D4B4BB6A87B1908780E6283"/>
      <w:r>
        <w:rPr>
          <w:u w:val="single"/>
        </w:rPr>
        <w:t>冠宇</w:t>
      </w:r>
      <w:r>
        <w:rPr/>
        <w:t>到街上逛街時，看到街上的招牌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>
          <w:u w:val="single"/>
        </w:rPr>
        <w:t>長庚</w:t>
      </w:r>
      <w:r>
        <w:rPr/>
        <w:t>「雷射」眼科整形手術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u w:val="single"/>
        </w:rPr>
        <w:t>星巴克</w:t>
      </w:r>
      <w:r>
        <w:rPr/>
        <w:t>「咖啡」連鎖專賣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>
          <w:u w:val="single"/>
        </w:rPr>
        <w:t>夢工廠</w:t>
      </w:r>
      <w:r>
        <w:rPr/>
        <w:t>「沙發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u w:val="single"/>
        </w:rPr>
        <w:t>軟綿綿</w:t>
      </w:r>
      <w:r>
        <w:rPr/>
        <w:t>「雪花」冰果室。請問上述「　」中哪幾個是由外來詞音譯而來？　</w:t>
      </w:r>
      <w:bookmarkStart w:id="394" w:name="OP1_6262FF2E9D4B4BB6A87B1908780E628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95" w:name="OPTG1_6262FF2E9D4B4BB6A87B1908780E6283"/>
      <w:r>
        <w:rPr/>
        <w:t>甲乙丙　</w:t>
      </w:r>
      <w:bookmarkStart w:id="396" w:name="OP2_6262FF2E9D4B4BB6A87B1908780E6283"/>
      <w:bookmarkEnd w:id="394"/>
      <w:bookmarkEnd w:id="39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97" w:name="OPTG2_6262FF2E9D4B4BB6A87B1908780E6283"/>
      <w:r>
        <w:rPr/>
        <w:t>甲丙丁　</w:t>
      </w:r>
      <w:bookmarkStart w:id="398" w:name="OP3_6262FF2E9D4B4BB6A87B1908780E6283"/>
      <w:bookmarkEnd w:id="396"/>
      <w:bookmarkEnd w:id="39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99" w:name="OPTG3_6262FF2E9D4B4BB6A87B1908780E6283"/>
      <w:r>
        <w:rPr/>
        <w:t>乙丙丁　</w:t>
      </w:r>
      <w:bookmarkStart w:id="400" w:name="OP4_6262FF2E9D4B4BB6A87B1908780E6283"/>
      <w:bookmarkEnd w:id="398"/>
      <w:bookmarkEnd w:id="39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01" w:name="OPTG4_6262FF2E9D4B4BB6A87B1908780E6283"/>
      <w:r>
        <w:rPr/>
        <w:t>甲乙丁</w:t>
      </w:r>
      <w:bookmarkEnd w:id="400"/>
      <w:bookmarkEnd w:id="40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2" w:name="Z_6262FF2E9D4B4BB6A87B1908780E6283"/>
      <w:bookmarkStart w:id="403" w:name="Z_C21C977AF98F421680CE7612643F57C3"/>
      <w:bookmarkEnd w:id="402"/>
      <w:bookmarkEnd w:id="393"/>
      <w:bookmarkEnd w:id="403"/>
      <w:r>
        <w:rPr/>
        <w:t>(   )</w:t>
      </w:r>
      <w:bookmarkStart w:id="404" w:name="Q_C21C977AF98F421680CE7612643F57C3"/>
      <w:r>
        <w:rPr/>
        <w:t>「好讀書，不求甚解，每有會意，便欣然忘食。」針對此句文意，下列何者分析「錯誤」？　</w:t>
      </w:r>
      <w:bookmarkStart w:id="405" w:name="OP1_C21C977AF98F421680CE7612643F57C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06" w:name="OPTG1_C21C977AF98F421680CE7612643F57C3"/>
      <w:r>
        <w:rPr/>
        <w:t>囫圇吞棗地讀書　</w:t>
      </w:r>
      <w:bookmarkStart w:id="407" w:name="OP2_C21C977AF98F421680CE7612643F57C3"/>
      <w:bookmarkEnd w:id="405"/>
      <w:bookmarkEnd w:id="40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08" w:name="OPTG2_C21C977AF98F421680CE7612643F57C3"/>
      <w:r>
        <w:rPr/>
        <w:t>不作字句的鑽研　</w:t>
      </w:r>
      <w:bookmarkStart w:id="409" w:name="OP3_C21C977AF98F421680CE7612643F57C3"/>
      <w:bookmarkEnd w:id="407"/>
      <w:bookmarkEnd w:id="40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10" w:name="OPTG3_C21C977AF98F421680CE7612643F57C3"/>
      <w:r>
        <w:rPr/>
        <w:t>讀書興趣濃厚　</w:t>
      </w:r>
      <w:bookmarkStart w:id="411" w:name="OP4_C21C977AF98F421680CE7612643F57C3"/>
      <w:bookmarkEnd w:id="409"/>
      <w:bookmarkEnd w:id="41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12" w:name="OPTG4_C21C977AF98F421680CE7612643F57C3"/>
      <w:r>
        <w:rPr/>
        <w:t>注重書中道理的體悟</w:t>
      </w:r>
      <w:bookmarkEnd w:id="411"/>
      <w:bookmarkEnd w:id="41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3" w:name="Z_C21C977AF98F421680CE7612643F57C3"/>
      <w:bookmarkStart w:id="414" w:name="Z_5EE774CEFEE74CB79E97AA5B0241B13B"/>
      <w:bookmarkEnd w:id="413"/>
      <w:bookmarkEnd w:id="404"/>
      <w:bookmarkEnd w:id="414"/>
      <w:r>
        <w:rPr/>
        <w:t>(   )</w:t>
      </w:r>
      <w:bookmarkStart w:id="415" w:name="Q_5EE774CEFEE74CB79E97AA5B0241B13B"/>
      <w:r>
        <w:rPr/>
        <w:t>下列選項的「藏」字，何者讀音與其他三者「不同」？　</w:t>
      </w:r>
      <w:bookmarkStart w:id="416" w:name="OP1_5EE774CEFEE74CB79E97AA5B0241B13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17" w:name="OPTG1_5EE774CEFEE74CB79E97AA5B0241B13B"/>
      <w:r>
        <w:rPr/>
        <w:t>躲藏　</w:t>
      </w:r>
      <w:bookmarkStart w:id="418" w:name="OP2_5EE774CEFEE74CB79E97AA5B0241B13B"/>
      <w:bookmarkEnd w:id="416"/>
      <w:bookmarkEnd w:id="41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19" w:name="OPTG2_5EE774CEFEE74CB79E97AA5B0241B13B"/>
      <w:r>
        <w:rPr>
          <w:u w:val="single"/>
        </w:rPr>
        <w:t>藏族</w:t>
      </w:r>
      <w:r>
        <w:rPr/>
        <w:t>　</w:t>
      </w:r>
      <w:bookmarkStart w:id="420" w:name="OP3_5EE774CEFEE74CB79E97AA5B0241B13B"/>
      <w:bookmarkEnd w:id="418"/>
      <w:bookmarkEnd w:id="41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21" w:name="OPTG3_5EE774CEFEE74CB79E97AA5B0241B13B"/>
      <w:r>
        <w:rPr/>
        <w:t>藏身　</w:t>
      </w:r>
      <w:bookmarkStart w:id="422" w:name="OP4_5EE774CEFEE74CB79E97AA5B0241B13B"/>
      <w:bookmarkEnd w:id="420"/>
      <w:bookmarkEnd w:id="42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23" w:name="OPTG4_5EE774CEFEE74CB79E97AA5B0241B13B"/>
      <w:r>
        <w:rPr/>
        <w:t>藏匿</w:t>
      </w:r>
      <w:bookmarkEnd w:id="422"/>
      <w:bookmarkEnd w:id="42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24" w:name="Z_5EE774CEFEE74CB79E97AA5B0241B13B"/>
      <w:bookmarkStart w:id="425" w:name="Z_0E08D7F5F6F644269B4E1C9826891D5E"/>
      <w:bookmarkEnd w:id="424"/>
      <w:bookmarkEnd w:id="415"/>
      <w:bookmarkEnd w:id="425"/>
      <w:r>
        <w:rPr/>
        <w:t>(   )</w:t>
      </w:r>
      <w:bookmarkStart w:id="426" w:name="Q_0E08D7F5F6F644269B4E1C9826891D5E"/>
      <w:r>
        <w:rPr>
          <w:u w:val="wave"/>
        </w:rPr>
        <w:t>定伯賣鬼</w:t>
      </w:r>
      <w:r>
        <w:rPr/>
        <w:t>一文中，鬼最後的下場為何？　</w:t>
      </w:r>
      <w:bookmarkStart w:id="427" w:name="OP1_0E08D7F5F6F644269B4E1C9826891D5E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28" w:name="OPTG1_0E08D7F5F6F644269B4E1C9826891D5E"/>
      <w:r>
        <w:rPr/>
        <w:t>被</w:t>
      </w:r>
      <w:r>
        <w:rPr>
          <w:u w:val="single"/>
        </w:rPr>
        <w:t>定伯</w:t>
      </w:r>
      <w:r>
        <w:rPr/>
        <w:t>嚇死　</w:t>
      </w:r>
      <w:bookmarkStart w:id="429" w:name="OP2_0E08D7F5F6F644269B4E1C9826891D5E"/>
      <w:bookmarkEnd w:id="427"/>
      <w:bookmarkEnd w:id="42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30" w:name="OPTG2_0E08D7F5F6F644269B4E1C9826891D5E"/>
      <w:r>
        <w:rPr/>
        <w:t>被道士收服　</w:t>
      </w:r>
      <w:bookmarkStart w:id="431" w:name="OP3_0E08D7F5F6F644269B4E1C9826891D5E"/>
      <w:bookmarkEnd w:id="429"/>
      <w:bookmarkEnd w:id="43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32" w:name="OPTG3_0E08D7F5F6F644269B4E1C9826891D5E"/>
      <w:r>
        <w:rPr/>
        <w:t>變成一隻豬　</w:t>
      </w:r>
      <w:bookmarkStart w:id="433" w:name="OP4_0E08D7F5F6F644269B4E1C9826891D5E"/>
      <w:bookmarkEnd w:id="431"/>
      <w:bookmarkEnd w:id="43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34" w:name="OPTG4_0E08D7F5F6F644269B4E1C9826891D5E"/>
      <w:r>
        <w:rPr/>
        <w:t>變成一頭羊</w:t>
      </w:r>
      <w:bookmarkEnd w:id="433"/>
      <w:bookmarkEnd w:id="43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5" w:name="Z_0E08D7F5F6F644269B4E1C9826891D5E"/>
      <w:bookmarkStart w:id="436" w:name="Z_20C26ED3CE6845C6AAFFB25942765B4E"/>
      <w:bookmarkEnd w:id="435"/>
      <w:bookmarkEnd w:id="426"/>
      <w:bookmarkEnd w:id="436"/>
      <w:r>
        <w:rPr/>
        <w:t>(   )</w:t>
      </w:r>
      <w:bookmarkStart w:id="437" w:name="Q_20C26ED3CE6845C6AAFFB25942765B4E"/>
      <w:r>
        <w:rPr/>
        <w:t>有關新詩與近體詩之比較，何者「錯誤」？　</w:t>
      </w:r>
      <w:bookmarkStart w:id="438" w:name="OP1_20C26ED3CE6845C6AAFFB25942765B4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39" w:name="OPTG1_20C26ED3CE6845C6AAFFB25942765B4E"/>
      <w:r>
        <w:rPr/>
        <w:t>新詩的字數不定　</w:t>
      </w:r>
      <w:bookmarkStart w:id="440" w:name="OP2_20C26ED3CE6845C6AAFFB25942765B4E"/>
      <w:bookmarkEnd w:id="438"/>
      <w:bookmarkEnd w:id="43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41" w:name="OPTG2_20C26ED3CE6845C6AAFFB25942765B4E"/>
      <w:r>
        <w:rPr/>
        <w:t>新詩並無五、七言之分　</w:t>
      </w:r>
      <w:bookmarkStart w:id="442" w:name="OP3_20C26ED3CE6845C6AAFFB25942765B4E"/>
      <w:bookmarkEnd w:id="440"/>
      <w:bookmarkEnd w:id="44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43" w:name="OPTG3_20C26ED3CE6845C6AAFFB25942765B4E"/>
      <w:r>
        <w:rPr/>
        <w:t>兩者均必須押韻　</w:t>
      </w:r>
      <w:bookmarkStart w:id="444" w:name="OP4_20C26ED3CE6845C6AAFFB25942765B4E"/>
      <w:bookmarkEnd w:id="442"/>
      <w:bookmarkEnd w:id="44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45" w:name="OPTG4_20C26ED3CE6845C6AAFFB25942765B4E"/>
      <w:r>
        <w:rPr/>
        <w:t>近體詩須注意平仄，新詩則否</w:t>
      </w:r>
      <w:bookmarkEnd w:id="444"/>
      <w:bookmarkEnd w:id="44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6" w:name="Z_20C26ED3CE6845C6AAFFB25942765B4E"/>
      <w:bookmarkStart w:id="447" w:name="Z_23AB81F951EF4CBCA35662544A548234"/>
      <w:bookmarkEnd w:id="446"/>
      <w:bookmarkEnd w:id="437"/>
      <w:bookmarkEnd w:id="447"/>
      <w:r>
        <w:rPr/>
        <w:t>(   )</w:t>
      </w:r>
      <w:bookmarkStart w:id="448" w:name="Q_23AB81F951EF4CBCA35662544A548234"/>
      <w:r>
        <w:rPr>
          <w:rFonts w:ascii="標楷體" w:hAnsi="標楷體" w:cs="標楷體"/>
        </w:rPr>
        <w:t>關於</w:t>
      </w:r>
      <w:r>
        <w:rPr>
          <w:u w:val="wave"/>
        </w:rPr>
        <w:t>聲音鐘</w:t>
      </w:r>
      <w:r>
        <w:rPr>
          <w:rFonts w:ascii="標楷體" w:hAnsi="標楷體" w:cs="標楷體"/>
        </w:rPr>
        <w:t>一文的敘述，下列何者「不正確」？</w:t>
      </w:r>
      <w:r>
        <w:rPr/>
        <w:t>　</w:t>
      </w:r>
      <w:bookmarkStart w:id="449" w:name="OP1_23AB81F951EF4CBCA35662544A548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0" w:name="OPTG1_23AB81F951EF4CBCA35662544A548234"/>
      <w:r>
        <w:rPr>
          <w:rFonts w:ascii="標楷體" w:hAnsi="標楷體" w:cs="標楷體"/>
        </w:rPr>
        <w:t>文章首尾呼應，以「我喜歡那些像鐘一般準確出現的小販的叫賣聲」來貫穿全文　</w:t>
      </w:r>
      <w:bookmarkStart w:id="451" w:name="OP2_23AB81F951EF4CBCA35662544A548234"/>
      <w:bookmarkEnd w:id="449"/>
      <w:bookmarkEnd w:id="4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52" w:name="OPTG2_23AB81F951EF4CBCA35662544A548234"/>
      <w:r>
        <w:rPr>
          <w:rFonts w:ascii="標楷體" w:hAnsi="標楷體" w:cs="標楷體"/>
        </w:rPr>
        <w:t>作者善用譬喻，把叫賣聲形容成像古典樂般吸引人　</w:t>
      </w:r>
      <w:bookmarkStart w:id="453" w:name="OP3_23AB81F951EF4CBCA35662544A548234"/>
      <w:bookmarkEnd w:id="451"/>
      <w:bookmarkEnd w:id="4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4" w:name="OPTG3_23AB81F951EF4CBCA35662544A548234"/>
      <w:r>
        <w:rPr>
          <w:rFonts w:ascii="標楷體" w:hAnsi="標楷體" w:cs="標楷體"/>
        </w:rPr>
        <w:t>作者</w:t>
      </w:r>
      <w:r>
        <w:rPr>
          <w:rFonts w:ascii="標楷體" w:hAnsi="標楷體" w:cs="標楷體"/>
          <w:u w:val="single"/>
        </w:rPr>
        <w:t>陳黎</w:t>
      </w:r>
      <w:r>
        <w:rPr>
          <w:rFonts w:ascii="標楷體" w:hAnsi="標楷體" w:cs="標楷體"/>
        </w:rPr>
        <w:t>的散文風格清新而真摯　</w:t>
      </w:r>
      <w:bookmarkStart w:id="455" w:name="OP4_23AB81F951EF4CBCA35662544A548234"/>
      <w:bookmarkEnd w:id="453"/>
      <w:bookmarkEnd w:id="4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6" w:name="OPTG4_23AB81F951EF4CBCA35662544A548234"/>
      <w:r>
        <w:rPr>
          <w:rFonts w:ascii="標楷體" w:hAnsi="標楷體" w:cs="標楷體"/>
        </w:rPr>
        <w:t>作者認為這些美妙的叫賣聲是活力人間不可或缺的色彩</w:t>
      </w:r>
      <w:bookmarkEnd w:id="455"/>
      <w:bookmarkEnd w:id="456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7" w:name="Z_23AB81F951EF4CBCA35662544A548234"/>
      <w:bookmarkStart w:id="458" w:name="Z_E9C2B8B8D98043B18AF0EB76F32B11A6"/>
      <w:bookmarkEnd w:id="457"/>
      <w:bookmarkEnd w:id="448"/>
      <w:bookmarkEnd w:id="458"/>
      <w:r>
        <w:rPr/>
        <w:t>(   )</w:t>
      </w:r>
      <w:bookmarkStart w:id="459" w:name="Q_E9C2B8B8D98043B18AF0EB76F32B11A6"/>
      <w:r>
        <w:rPr/>
        <w:t>「她仍然平靜和氣地為孩子摺船，摺成比別的孩子所擁有的還要漂亮的紙船。」這段話表達出母親對子女的何種情懷？</w:t>
      </w:r>
      <w:r>
        <w:rPr>
          <w:lang w:val="zh-TW"/>
        </w:rPr>
        <w:t>　</w:t>
      </w:r>
      <w:bookmarkStart w:id="460" w:name="OP1_E9C2B8B8D98043B18AF0EB76F32B11A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61" w:name="OPTG1_E9C2B8B8D98043B18AF0EB76F32B11A6"/>
      <w:r>
        <w:rPr/>
        <w:t>包容與溺愛　</w:t>
      </w:r>
      <w:bookmarkStart w:id="462" w:name="OP2_E9C2B8B8D98043B18AF0EB76F32B11A6"/>
      <w:bookmarkEnd w:id="460"/>
      <w:bookmarkEnd w:id="46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63" w:name="OPTG2_E9C2B8B8D98043B18AF0EB76F32B11A6"/>
      <w:r>
        <w:rPr/>
        <w:t>慈愛與關懷　</w:t>
      </w:r>
      <w:bookmarkStart w:id="464" w:name="OP3_E9C2B8B8D98043B18AF0EB76F32B11A6"/>
      <w:bookmarkEnd w:id="462"/>
      <w:bookmarkEnd w:id="46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65" w:name="OPTG3_E9C2B8B8D98043B18AF0EB76F32B11A6"/>
      <w:r>
        <w:rPr/>
        <w:t>呵護與縱容　</w:t>
      </w:r>
      <w:bookmarkStart w:id="466" w:name="OP4_E9C2B8B8D98043B18AF0EB76F32B11A6"/>
      <w:bookmarkEnd w:id="464"/>
      <w:bookmarkEnd w:id="46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67" w:name="OPTG4_E9C2B8B8D98043B18AF0EB76F32B11A6"/>
      <w:r>
        <w:rPr/>
        <w:t>嚴格與期望</w:t>
      </w:r>
      <w:bookmarkEnd w:id="466"/>
      <w:bookmarkEnd w:id="467"/>
      <w:r>
        <w:rPr/>
        <w:t>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360"/>
        <w:ind w:left="960" w:hanging="720"/>
        <w:rPr/>
      </w:pPr>
      <w:bookmarkStart w:id="468" w:name="Z_E9C2B8B8D98043B18AF0EB76F32B11A6"/>
      <w:bookmarkStart w:id="469" w:name="Z_D1BF8944C8474ADE894942E5731133D2"/>
      <w:bookmarkEnd w:id="468"/>
      <w:bookmarkEnd w:id="459"/>
      <w:bookmarkEnd w:id="469"/>
      <w:r>
        <w:rPr/>
        <w:t>(   )</w:t>
      </w:r>
      <w:bookmarkStart w:id="470" w:name="Q_D1BF8944C8474ADE894942E5731133D2"/>
      <w:r>
        <w:rPr/>
        <w:t>下列何者「非」會意字？　</w:t>
      </w:r>
      <w:bookmarkStart w:id="471" w:name="OP1_D1BF8944C8474ADE894942E5731133D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72" w:name="OPTG1_D1BF8944C8474ADE894942E5731133D2"/>
      <w:r>
        <w:rPr/>
        <w:t>林　</w:t>
      </w:r>
      <w:bookmarkStart w:id="473" w:name="OP2_D1BF8944C8474ADE894942E5731133D2"/>
      <w:bookmarkEnd w:id="471"/>
      <w:bookmarkEnd w:id="47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74" w:name="OPTG2_D1BF8944C8474ADE894942E5731133D2"/>
      <w:r>
        <w:rPr/>
        <w:t>霧　</w:t>
      </w:r>
      <w:bookmarkStart w:id="475" w:name="OP3_D1BF8944C8474ADE894942E5731133D2"/>
      <w:bookmarkEnd w:id="473"/>
      <w:bookmarkEnd w:id="47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76" w:name="OPTG3_D1BF8944C8474ADE894942E5731133D2"/>
      <w:r>
        <w:rPr/>
        <w:t>社　</w:t>
      </w:r>
      <w:bookmarkStart w:id="477" w:name="OP4_D1BF8944C8474ADE894942E5731133D2"/>
      <w:bookmarkEnd w:id="475"/>
      <w:bookmarkEnd w:id="47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78" w:name="OPTG4_D1BF8944C8474ADE894942E5731133D2"/>
      <w:r>
        <w:rPr/>
        <w:t>解</w:t>
      </w:r>
      <w:bookmarkEnd w:id="477"/>
      <w:bookmarkEnd w:id="47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9" w:name="Z_D1BF8944C8474ADE894942E5731133D2"/>
      <w:bookmarkStart w:id="480" w:name="Z_3D92538590C049169E932F1775B470E8"/>
      <w:bookmarkEnd w:id="479"/>
      <w:bookmarkEnd w:id="470"/>
      <w:bookmarkEnd w:id="480"/>
      <w:r>
        <w:rPr/>
        <w:t>(   )</w:t>
      </w:r>
      <w:bookmarkStart w:id="481" w:name="Q_3D92538590C049169E932F1775B470E8"/>
      <w:r>
        <w:rPr/>
        <w:t>「</w:t>
      </w:r>
      <w:r>
        <w:rPr>
          <w:u w:val="single"/>
        </w:rPr>
        <w:t>陶淵明</w:t>
      </w:r>
      <w:r>
        <w:rPr/>
        <w:t>這種□□□□的曠遠懷抱，最令人景仰。」缺空處宜填入下列何者？　</w:t>
      </w:r>
      <w:bookmarkStart w:id="482" w:name="OP1_3D92538590C049169E932F1775B470E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83" w:name="OPTG1_3D92538590C049169E932F1775B470E8"/>
      <w:r>
        <w:rPr/>
        <w:t>任真自得　</w:t>
      </w:r>
      <w:bookmarkStart w:id="484" w:name="OP2_3D92538590C049169E932F1775B470E8"/>
      <w:bookmarkEnd w:id="482"/>
      <w:bookmarkEnd w:id="48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85" w:name="OPTG2_3D92538590C049169E932F1775B470E8"/>
      <w:r>
        <w:rPr/>
        <w:t>不顧閒野　</w:t>
      </w:r>
      <w:bookmarkStart w:id="486" w:name="OP3_3D92538590C049169E932F1775B470E8"/>
      <w:bookmarkEnd w:id="484"/>
      <w:bookmarkEnd w:id="48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87" w:name="OPTG3_3D92538590C049169E932F1775B470E8"/>
      <w:r>
        <w:rPr/>
        <w:t>經濟自期　</w:t>
      </w:r>
      <w:bookmarkStart w:id="488" w:name="OP4_3D92538590C049169E932F1775B470E8"/>
      <w:bookmarkEnd w:id="486"/>
      <w:bookmarkEnd w:id="48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89" w:name="OPTG4_3D92538590C049169E932F1775B470E8"/>
      <w:r>
        <w:rPr/>
        <w:t>不畏強權</w:t>
      </w:r>
      <w:bookmarkEnd w:id="488"/>
      <w:bookmarkEnd w:id="48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0" w:name="Z_3D92538590C049169E932F1775B470E8"/>
      <w:bookmarkStart w:id="491" w:name="Z_FF2F60B93BD34BE0ACA1E6C62201C4BA"/>
      <w:bookmarkEnd w:id="490"/>
      <w:bookmarkEnd w:id="481"/>
      <w:bookmarkEnd w:id="491"/>
      <w:r>
        <w:rPr/>
        <w:t>(   )</w:t>
      </w:r>
      <w:bookmarkStart w:id="492" w:name="Q_FF2F60B93BD34BE0ACA1E6C62201C4BA"/>
      <w:r>
        <w:rPr/>
        <w:t>「環堵蕭然，不蔽風日」是形容住家的哪一種狀況？　</w:t>
      </w:r>
      <w:bookmarkStart w:id="493" w:name="OP1_FF2F60B93BD34BE0ACA1E6C62201C4B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94" w:name="OPTG1_FF2F60B93BD34BE0ACA1E6C62201C4BA"/>
      <w:r>
        <w:rPr/>
        <w:t>堂皇　</w:t>
      </w:r>
      <w:bookmarkStart w:id="495" w:name="OP2_FF2F60B93BD34BE0ACA1E6C62201C4BA"/>
      <w:bookmarkEnd w:id="493"/>
      <w:bookmarkEnd w:id="49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96" w:name="OPTG2_FF2F60B93BD34BE0ACA1E6C62201C4BA"/>
      <w:r>
        <w:rPr/>
        <w:t>簡陋　</w:t>
      </w:r>
      <w:bookmarkStart w:id="497" w:name="OP3_FF2F60B93BD34BE0ACA1E6C62201C4BA"/>
      <w:bookmarkEnd w:id="495"/>
      <w:bookmarkEnd w:id="49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98" w:name="OPTG3_FF2F60B93BD34BE0ACA1E6C62201C4BA"/>
      <w:r>
        <w:rPr/>
        <w:t>溫馨　</w:t>
      </w:r>
      <w:bookmarkStart w:id="499" w:name="OP4_FF2F60B93BD34BE0ACA1E6C62201C4BA"/>
      <w:bookmarkEnd w:id="497"/>
      <w:bookmarkEnd w:id="49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00" w:name="OPTG4_FF2F60B93BD34BE0ACA1E6C62201C4BA"/>
      <w:r>
        <w:rPr/>
        <w:t>豪華</w:t>
      </w:r>
      <w:bookmarkEnd w:id="499"/>
      <w:bookmarkEnd w:id="50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1" w:name="Z_FF2F60B93BD34BE0ACA1E6C62201C4BA"/>
      <w:bookmarkStart w:id="502" w:name="Z_BED5A63BDF34404ABF32D3B3103EE713"/>
      <w:bookmarkEnd w:id="501"/>
      <w:bookmarkEnd w:id="492"/>
      <w:bookmarkEnd w:id="502"/>
      <w:r>
        <w:rPr/>
        <w:t>(   )</w:t>
      </w:r>
      <w:bookmarkStart w:id="503" w:name="Q_BED5A63BDF34404ABF32D3B3103EE713"/>
      <w:r>
        <w:rPr>
          <w:u w:val="single"/>
        </w:rPr>
        <w:t>小卓</w:t>
      </w:r>
      <w:r>
        <w:rPr/>
        <w:t>上網想要查詢石虎的生態習性資料，哪一個網頁可能「無法」找到他要的資料？　</w:t>
      </w:r>
      <w:bookmarkStart w:id="504" w:name="OP1_BED5A63BDF34404ABF32D3B3103EE71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05" w:name="OPTG1_BED5A63BDF34404ABF32D3B3103EE713"/>
      <w:r>
        <w:rPr>
          <w:u w:val="single"/>
        </w:rPr>
        <w:t>臺灣石虎保育協會</w:t>
      </w:r>
      <w:r>
        <w:rPr/>
        <w:t>網頁　</w:t>
      </w:r>
      <w:bookmarkStart w:id="506" w:name="OP2_BED5A63BDF34404ABF32D3B3103EE713"/>
      <w:bookmarkEnd w:id="504"/>
      <w:bookmarkEnd w:id="50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07" w:name="OPTG2_BED5A63BDF34404ABF32D3B3103EE713"/>
      <w:r>
        <w:rPr>
          <w:u w:val="single"/>
        </w:rPr>
        <w:t>世界花卉博覽會</w:t>
      </w:r>
      <w:r>
        <w:rPr/>
        <w:t>石虎保育教材　</w:t>
      </w:r>
      <w:bookmarkStart w:id="508" w:name="OP3_BED5A63BDF34404ABF32D3B3103EE713"/>
      <w:bookmarkEnd w:id="506"/>
      <w:bookmarkEnd w:id="50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09" w:name="OPTG3_BED5A63BDF34404ABF32D3B3103EE713"/>
      <w:r>
        <w:rPr/>
        <w:t>畫家筆下的生物：繪畫石虎技巧　</w:t>
      </w:r>
      <w:bookmarkStart w:id="510" w:name="OP4_BED5A63BDF34404ABF32D3B3103EE713"/>
      <w:bookmarkEnd w:id="508"/>
      <w:bookmarkEnd w:id="50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11" w:name="OPTG4_BED5A63BDF34404ABF32D3B3103EE713"/>
      <w:r>
        <w:rPr/>
        <w:t>市立動物園：消失中的臺灣石虎報導</w:t>
      </w:r>
      <w:bookmarkEnd w:id="510"/>
      <w:bookmarkEnd w:id="51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2" w:name="Z_BED5A63BDF34404ABF32D3B3103EE713"/>
      <w:bookmarkStart w:id="513" w:name="Z_ACEA80441F1246EF9F3509B64DFC9FDF"/>
      <w:bookmarkEnd w:id="512"/>
      <w:bookmarkEnd w:id="503"/>
      <w:bookmarkEnd w:id="513"/>
      <w:r>
        <w:rPr/>
        <w:t>(   )</w:t>
      </w:r>
      <w:bookmarkStart w:id="514" w:name="Q_ACEA80441F1246EF9F3509B64DFC9FDF"/>
      <w:r>
        <w:rPr/>
        <w:t>「陶醉」之於「沉迷」為近義詞，猶如「河堤」之於下列何者？　</w:t>
      </w:r>
      <w:bookmarkStart w:id="515" w:name="OP1_ACEA80441F1246EF9F3509B64DFC9FD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16" w:name="OPTG1_ACEA80441F1246EF9F3509B64DFC9FDF"/>
      <w:r>
        <w:rPr/>
        <w:t>河口　</w:t>
      </w:r>
      <w:bookmarkStart w:id="517" w:name="OP2_ACEA80441F1246EF9F3509B64DFC9FDF"/>
      <w:bookmarkEnd w:id="515"/>
      <w:bookmarkEnd w:id="51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18" w:name="OPTG2_ACEA80441F1246EF9F3509B64DFC9FDF"/>
      <w:r>
        <w:rPr/>
        <w:t>海防　</w:t>
      </w:r>
      <w:bookmarkStart w:id="519" w:name="OP3_ACEA80441F1246EF9F3509B64DFC9FDF"/>
      <w:bookmarkEnd w:id="517"/>
      <w:bookmarkEnd w:id="51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20" w:name="OPTG3_ACEA80441F1246EF9F3509B64DFC9FDF"/>
      <w:r>
        <w:rPr/>
        <w:t>河道　</w:t>
      </w:r>
      <w:bookmarkStart w:id="521" w:name="OP4_ACEA80441F1246EF9F3509B64DFC9FDF"/>
      <w:bookmarkEnd w:id="519"/>
      <w:bookmarkEnd w:id="52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22" w:name="OPTG4_ACEA80441F1246EF9F3509B64DFC9FDF"/>
      <w:r>
        <w:rPr/>
        <w:t>堤防</w:t>
      </w:r>
      <w:bookmarkEnd w:id="521"/>
      <w:bookmarkEnd w:id="52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3" w:name="Z_ACEA80441F1246EF9F3509B64DFC9FDF"/>
      <w:bookmarkStart w:id="524" w:name="Z_6D18C8D74D494FCBA6C3865BA9A7C409"/>
      <w:bookmarkEnd w:id="523"/>
      <w:bookmarkEnd w:id="514"/>
      <w:bookmarkEnd w:id="524"/>
      <w:r>
        <w:rPr/>
        <w:t>(   )</w:t>
      </w:r>
      <w:bookmarkStart w:id="525" w:name="Q_6D18C8D74D494FCBA6C3865BA9A7C409"/>
      <w:r>
        <w:rPr>
          <w:u w:val="wave"/>
        </w:rPr>
        <w:t>孩子的鐘塔</w:t>
      </w:r>
      <w:r>
        <w:rPr/>
        <w:t>敘寫故事的緣起及延展，所要傳達的核心主旨為何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子女感念父母的深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化小愛為大愛的可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堅強面對死亡的勇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痛失愛子的心路歷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6" w:name="Z_6D18C8D74D494FCBA6C3865BA9A7C409"/>
      <w:bookmarkStart w:id="527" w:name="Z_B32FF70C10824BF2BEBD63EB2087C1F8"/>
      <w:bookmarkEnd w:id="526"/>
      <w:bookmarkEnd w:id="525"/>
      <w:bookmarkEnd w:id="527"/>
      <w:r>
        <w:rPr/>
        <w:t>(   )</w:t>
      </w:r>
      <w:bookmarkStart w:id="528" w:name="Q_B32FF70C10824BF2BEBD63EB2087C1F8"/>
      <w:r>
        <w:rPr/>
        <w:t>下列成語，哪一組的意思前後「相反」？　</w:t>
      </w:r>
      <w:bookmarkStart w:id="529" w:name="OP1_B32FF70C10824BF2BEBD63EB2087C1F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30" w:name="OPTG1_B32FF70C10824BF2BEBD63EB2087C1F8"/>
      <w:r>
        <w:rPr/>
        <w:t>首鼠兩端／優柔寡斷　</w:t>
      </w:r>
      <w:bookmarkStart w:id="531" w:name="OP2_B32FF70C10824BF2BEBD63EB2087C1F8"/>
      <w:bookmarkEnd w:id="529"/>
      <w:bookmarkEnd w:id="53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32" w:name="OPTG2_B32FF70C10824BF2BEBD63EB2087C1F8"/>
      <w:r>
        <w:rPr/>
        <w:t>初出茅廬／飽經世故　</w:t>
      </w:r>
      <w:bookmarkStart w:id="533" w:name="OP3_B32FF70C10824BF2BEBD63EB2087C1F8"/>
      <w:bookmarkEnd w:id="531"/>
      <w:bookmarkEnd w:id="53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34" w:name="OPTG3_B32FF70C10824BF2BEBD63EB2087C1F8"/>
      <w:r>
        <w:rPr/>
        <w:t>釜底抽薪／對症下藥　</w:t>
      </w:r>
      <w:bookmarkStart w:id="535" w:name="OP4_B32FF70C10824BF2BEBD63EB2087C1F8"/>
      <w:bookmarkEnd w:id="533"/>
      <w:bookmarkEnd w:id="53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36" w:name="OPTG4_B32FF70C10824BF2BEBD63EB2087C1F8"/>
      <w:r>
        <w:rPr/>
        <w:t>望眼欲穿／引頸翹望</w:t>
      </w:r>
      <w:bookmarkEnd w:id="535"/>
      <w:bookmarkEnd w:id="53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7" w:name="Z_B32FF70C10824BF2BEBD63EB2087C1F8"/>
      <w:bookmarkStart w:id="538" w:name="Z_39C7A39D33AB42AF8BE0073BC7B53CDA"/>
      <w:bookmarkEnd w:id="537"/>
      <w:bookmarkEnd w:id="528"/>
      <w:bookmarkEnd w:id="538"/>
      <w:r>
        <w:rPr/>
        <w:t>(   )</w:t>
      </w:r>
      <w:bookmarkStart w:id="539" w:name="Q_39C7A39D33AB42AF8BE0073BC7B53CDA"/>
      <w:r>
        <w:rPr>
          <w:u w:val="single"/>
        </w:rPr>
        <w:t>徐仁修</w:t>
      </w:r>
      <w:r>
        <w:rPr>
          <w:w w:val="15"/>
        </w:rPr>
        <w:t>　</w:t>
      </w:r>
      <w:r>
        <w:rPr>
          <w:u w:val="wave"/>
        </w:rPr>
        <w:t>森林最優美的一天</w:t>
      </w:r>
      <w:r>
        <w:rPr/>
        <w:t>一文中，與讀者分享他探訪</w:t>
      </w:r>
      <w:r>
        <w:rPr>
          <w:u w:val="single"/>
        </w:rPr>
        <w:t>新店</w:t>
      </w:r>
      <w:r>
        <w:rPr/>
        <w:t>山區多次，其中最美的一天，下列哪一個原因「不是」他認為最美的理由？　</w:t>
      </w:r>
      <w:bookmarkStart w:id="540" w:name="OP1_39C7A39D33AB42AF8BE0073BC7B53CD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41" w:name="OPTG1_39C7A39D33AB42AF8BE0073BC7B53CDA"/>
      <w:r>
        <w:rPr/>
        <w:t>油桐花飄落的美景像仙女散花一般，令人讚嘆不已　</w:t>
      </w:r>
      <w:bookmarkStart w:id="542" w:name="OP2_39C7A39D33AB42AF8BE0073BC7B53CDA"/>
      <w:bookmarkEnd w:id="540"/>
      <w:bookmarkEnd w:id="5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3" w:name="OPTG2_39C7A39D33AB42AF8BE0073BC7B53CDA"/>
      <w:r>
        <w:rPr>
          <w:u w:val="single"/>
        </w:rPr>
        <w:t>臺北</w:t>
      </w:r>
      <w:r>
        <w:rPr/>
        <w:t>盆地的山區千變萬化，其特色是其他地方缺乏　</w:t>
      </w:r>
      <w:bookmarkStart w:id="544" w:name="OP3_39C7A39D33AB42AF8BE0073BC7B53CDA"/>
      <w:bookmarkEnd w:id="542"/>
      <w:bookmarkEnd w:id="5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5" w:name="OPTG3_39C7A39D33AB42AF8BE0073BC7B53CDA"/>
      <w:r>
        <w:rPr/>
        <w:t>空氣中飽含各種花香，金銀花、山黃梔都令人著迷　</w:t>
      </w:r>
      <w:bookmarkStart w:id="546" w:name="OP4_39C7A39D33AB42AF8BE0073BC7B53CDA"/>
      <w:bookmarkEnd w:id="544"/>
      <w:bookmarkEnd w:id="5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7" w:name="OPTG4_39C7A39D33AB42AF8BE0073BC7B53CDA"/>
      <w:r>
        <w:rPr/>
        <w:t>油桐花鋪編織的白色長毯令人驚豔，讓人陶醉其中</w:t>
      </w:r>
      <w:bookmarkEnd w:id="546"/>
      <w:bookmarkEnd w:id="54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8" w:name="Z_39C7A39D33AB42AF8BE0073BC7B53CDA"/>
      <w:bookmarkStart w:id="549" w:name="Z_E539BF797B6F4356BE8C7F839851D417"/>
      <w:bookmarkEnd w:id="548"/>
      <w:bookmarkEnd w:id="539"/>
      <w:bookmarkEnd w:id="549"/>
      <w:r>
        <w:rPr/>
        <w:t>(   )</w:t>
      </w:r>
      <w:bookmarkStart w:id="550" w:name="Q_E539BF797B6F4356BE8C7F839851D417"/>
      <w:r>
        <w:rPr/>
        <w:t>在</w:t>
      </w:r>
      <w:r>
        <w:rPr>
          <w:u w:val="wave"/>
        </w:rPr>
        <w:t>出獄歸家</w:t>
      </w:r>
      <w:r>
        <w:rPr/>
        <w:t>一詩中，作者描寫自己從囚犯變成沙場戰勝的英雄，這樣寫的目的為何？　</w:t>
      </w:r>
      <w:bookmarkStart w:id="551" w:name="OP1_E539BF797B6F4356BE8C7F839851D417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52" w:name="OPTG1_E539BF797B6F4356BE8C7F839851D417"/>
      <w:r>
        <w:rPr/>
        <w:t>衝突性描寫，引發思考　</w:t>
      </w:r>
      <w:bookmarkStart w:id="553" w:name="OP2_E539BF797B6F4356BE8C7F839851D417"/>
      <w:bookmarkEnd w:id="551"/>
      <w:bookmarkEnd w:id="55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54" w:name="OPTG2_E539BF797B6F4356BE8C7F839851D417"/>
      <w:r>
        <w:rPr/>
        <w:t>技巧避開自己囚犯的身分　</w:t>
      </w:r>
      <w:bookmarkStart w:id="555" w:name="OP3_E539BF797B6F4356BE8C7F839851D417"/>
      <w:bookmarkEnd w:id="553"/>
      <w:bookmarkEnd w:id="55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56" w:name="OPTG3_E539BF797B6F4356BE8C7F839851D417"/>
      <w:r>
        <w:rPr/>
        <w:t>點出大眾對英雄的喜愛　</w:t>
      </w:r>
      <w:bookmarkStart w:id="557" w:name="OP4_E539BF797B6F4356BE8C7F839851D417"/>
      <w:bookmarkEnd w:id="555"/>
      <w:bookmarkEnd w:id="55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58" w:name="OPTG4_E539BF797B6F4356BE8C7F839851D417"/>
      <w:r>
        <w:rPr/>
        <w:t>反映時代，無知之人眾多</w:t>
      </w:r>
      <w:bookmarkEnd w:id="557"/>
      <w:bookmarkEnd w:id="55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9" w:name="Z_E539BF797B6F4356BE8C7F839851D417"/>
      <w:bookmarkStart w:id="560" w:name="Z_69B70BF7E9A94ED6895CBE0F3C4EE52B"/>
      <w:bookmarkEnd w:id="559"/>
      <w:bookmarkEnd w:id="550"/>
      <w:bookmarkEnd w:id="560"/>
      <w:r>
        <w:rPr/>
        <w:t>(   )</w:t>
      </w:r>
      <w:bookmarkStart w:id="561" w:name="Q_69B70BF7E9A94ED6895CBE0F3C4EE52B"/>
      <w:r>
        <w:rPr/>
        <w:t>有些詞語以人體部位比喻某些意思，如「手腕高明」的「手腕」表示「手段、本事」。下列「　」中的詞語，何者應用正確？　</w:t>
      </w:r>
      <w:bookmarkStart w:id="562" w:name="OP1_69B70BF7E9A94ED6895CBE0F3C4EE52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3" w:name="OPTG1_69B70BF7E9A94ED6895CBE0F3C4EE52B"/>
      <w:r>
        <w:rPr/>
        <w:t>他們兄弟感情很好從不吵架，情同「手足」　</w:t>
      </w:r>
      <w:bookmarkStart w:id="564" w:name="OP2_69B70BF7E9A94ED6895CBE0F3C4EE52B"/>
      <w:bookmarkEnd w:id="562"/>
      <w:bookmarkEnd w:id="56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65" w:name="OPTG2_69B70BF7E9A94ED6895CBE0F3C4EE52B"/>
      <w:r>
        <w:rPr/>
        <w:t>事情總算有了「眉目」，很快就能水落石出　</w:t>
      </w:r>
      <w:bookmarkStart w:id="566" w:name="OP3_69B70BF7E9A94ED6895CBE0F3C4EE52B"/>
      <w:bookmarkEnd w:id="564"/>
      <w:bookmarkEnd w:id="56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67" w:name="OPTG3_69B70BF7E9A94ED6895CBE0F3C4EE52B"/>
      <w:r>
        <w:rPr/>
        <w:t>他們是多年同事，合作無間，可說是「肱股」之臣　</w:t>
      </w:r>
      <w:bookmarkStart w:id="568" w:name="OP4_69B70BF7E9A94ED6895CBE0F3C4EE52B"/>
      <w:bookmarkEnd w:id="566"/>
      <w:bookmarkEnd w:id="56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69" w:name="OPTG4_69B70BF7E9A94ED6895CBE0F3C4EE52B"/>
      <w:r>
        <w:rPr/>
        <w:t>她的技藝純熟已達「膏肓」，令人驚嘆</w:t>
      </w:r>
      <w:bookmarkEnd w:id="568"/>
      <w:bookmarkEnd w:id="56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0" w:name="Z_69B70BF7E9A94ED6895CBE0F3C4EE52B"/>
      <w:bookmarkStart w:id="571" w:name="Z_1867026FBF0840219169466807A53517"/>
      <w:bookmarkEnd w:id="570"/>
      <w:bookmarkEnd w:id="561"/>
      <w:bookmarkEnd w:id="571"/>
      <w:r>
        <w:rPr/>
        <w:t>(   )</w:t>
      </w:r>
      <w:bookmarkStart w:id="572" w:name="Q_1867026FBF0840219169466807A53517"/>
      <w:r>
        <w:rPr/>
        <w:t>春節祭祖，清明掃墓。這些習俗表達了何種意義？　</w:t>
      </w:r>
      <w:bookmarkStart w:id="573" w:name="OP1_1867026FBF0840219169466807A535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4" w:name="OPTG1_1867026FBF0840219169466807A53517"/>
      <w:r>
        <w:rPr/>
        <w:t>死別已吞聲，生別長惻惻　</w:t>
      </w:r>
      <w:bookmarkStart w:id="575" w:name="OP2_1867026FBF0840219169466807A53517"/>
      <w:bookmarkEnd w:id="573"/>
      <w:bookmarkEnd w:id="57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76" w:name="OPTG2_1867026FBF0840219169466807A53517"/>
      <w:r>
        <w:rPr/>
        <w:t>但願人長久，千里共嬋娟　</w:t>
      </w:r>
      <w:bookmarkStart w:id="577" w:name="OP3_1867026FBF0840219169466807A53517"/>
      <w:bookmarkEnd w:id="575"/>
      <w:bookmarkEnd w:id="57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78" w:name="OPTG3_1867026FBF0840219169466807A53517"/>
      <w:r>
        <w:rPr/>
        <w:t>落其實者思其樹，飲其流者懷其源　</w:t>
      </w:r>
      <w:bookmarkStart w:id="579" w:name="OP4_1867026FBF0840219169466807A53517"/>
      <w:bookmarkEnd w:id="577"/>
      <w:bookmarkEnd w:id="57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80" w:name="OPTG4_1867026FBF0840219169466807A53517"/>
      <w:r>
        <w:rPr/>
        <w:t>獨在異鄉為異客，每逢佳節倍思親</w:t>
      </w:r>
      <w:bookmarkEnd w:id="579"/>
      <w:bookmarkEnd w:id="58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81" w:name="Z_1867026FBF0840219169466807A53517"/>
      <w:bookmarkStart w:id="582" w:name="Z_6CB888BEA7114CF089BD4ECDD0597FFB"/>
      <w:bookmarkEnd w:id="581"/>
      <w:bookmarkEnd w:id="572"/>
      <w:bookmarkEnd w:id="582"/>
      <w:r>
        <w:rPr/>
        <w:t>(   )</w:t>
      </w:r>
      <w:bookmarkStart w:id="583" w:name="Q_6CB888BEA7114CF089BD4ECDD0597FFB"/>
      <w:r>
        <w:rPr/>
        <w:t>「白日放歌須縱酒」句中「須」字的詞性，與下列何者相同？　</w:t>
      </w:r>
      <w:bookmarkStart w:id="584" w:name="OP1_6CB888BEA7114CF089BD4ECDD0597FF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85" w:name="OPTG1_6CB888BEA7114CF089BD4ECDD0597FFB"/>
      <w:r>
        <w:rPr/>
        <w:t>忽「聞」岸上踏歌聲　</w:t>
      </w:r>
      <w:bookmarkStart w:id="586" w:name="OP2_6CB888BEA7114CF089BD4ECDD0597FFB"/>
      <w:bookmarkEnd w:id="584"/>
      <w:bookmarkEnd w:id="58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87" w:name="OPTG2_6CB888BEA7114CF089BD4ECDD0597FFB"/>
      <w:r>
        <w:rPr/>
        <w:t>此生拚與世相「違」　</w:t>
      </w:r>
      <w:bookmarkStart w:id="588" w:name="OP3_6CB888BEA7114CF089BD4ECDD0597FFB"/>
      <w:bookmarkEnd w:id="586"/>
      <w:bookmarkEnd w:id="58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89" w:name="OPTG3_6CB888BEA7114CF089BD4ECDD0597FFB"/>
      <w:r>
        <w:rPr/>
        <w:t>初「聞」涕淚滿衣裳　</w:t>
      </w:r>
      <w:bookmarkStart w:id="590" w:name="OP4_6CB888BEA7114CF089BD4ECDD0597FFB"/>
      <w:bookmarkEnd w:id="588"/>
      <w:bookmarkEnd w:id="58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91" w:name="OPTG4_6CB888BEA7114CF089BD4ECDD0597FFB"/>
      <w:r>
        <w:rPr/>
        <w:t>「卻」看妻子愁何在</w:t>
      </w:r>
      <w:bookmarkEnd w:id="590"/>
      <w:bookmarkEnd w:id="59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2" w:name="Z_6CB888BEA7114CF089BD4ECDD0597FFB"/>
      <w:bookmarkStart w:id="593" w:name="Z_D481BB74A7734262BFD99D0B674504F0"/>
      <w:bookmarkEnd w:id="592"/>
      <w:bookmarkEnd w:id="583"/>
      <w:bookmarkEnd w:id="593"/>
      <w:r>
        <w:rPr/>
        <w:t>(   )</w:t>
      </w:r>
      <w:bookmarkStart w:id="594" w:name="Q_D481BB74A7734262BFD99D0B674504F0"/>
      <w:r>
        <w:rPr/>
        <w:t>下列各選項中的修辭法說明，何者「有誤」？　</w:t>
      </w:r>
      <w:bookmarkStart w:id="595" w:name="OP1_D481BB74A7734262BFD99D0B674504F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6" w:name="OPTG1_D481BB74A7734262BFD99D0B674504F0"/>
      <w:r>
        <w:rPr/>
        <w:t>為什麼要謝天</w:t>
      </w:r>
      <w:r>
        <w:rPr>
          <w:w w:val="200"/>
        </w:rPr>
        <w:t>—</w:t>
      </w:r>
      <w:r>
        <w:rPr/>
        <w:t>設問　</w:t>
      </w:r>
      <w:bookmarkStart w:id="597" w:name="OP2_D481BB74A7734262BFD99D0B674504F0"/>
      <w:bookmarkEnd w:id="595"/>
      <w:bookmarkEnd w:id="59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98" w:name="OPTG2_D481BB74A7734262BFD99D0B674504F0"/>
      <w:r>
        <w:rPr/>
        <w:t>得之於人者太多，出之於己者太少</w:t>
      </w:r>
      <w:r>
        <w:rPr>
          <w:w w:val="200"/>
        </w:rPr>
        <w:t>—</w:t>
      </w:r>
      <w:r>
        <w:rPr/>
        <w:t>誇飾　</w:t>
      </w:r>
      <w:bookmarkStart w:id="599" w:name="OP3_D481BB74A7734262BFD99D0B674504F0"/>
      <w:bookmarkEnd w:id="597"/>
      <w:bookmarkEnd w:id="59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00" w:name="OPTG3_D481BB74A7734262BFD99D0B674504F0"/>
      <w:r>
        <w:rPr/>
        <w:t>我忽然覺得我平靜如水的情感翻起滔天巨浪來</w:t>
      </w:r>
      <w:r>
        <w:rPr>
          <w:w w:val="200"/>
        </w:rPr>
        <w:t>—</w:t>
      </w:r>
      <w:r>
        <w:rPr/>
        <w:t>轉化　</w:t>
      </w:r>
      <w:bookmarkStart w:id="601" w:name="OP4_D481BB74A7734262BFD99D0B674504F0"/>
      <w:bookmarkEnd w:id="599"/>
      <w:bookmarkEnd w:id="60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02" w:name="OPTG4_D481BB74A7734262BFD99D0B674504F0"/>
      <w:r>
        <w:rPr/>
        <w:t>這飯確實是他們掙的，這家確實是他們立的</w:t>
      </w:r>
      <w:r>
        <w:rPr>
          <w:w w:val="200"/>
        </w:rPr>
        <w:t>—</w:t>
      </w:r>
      <w:r>
        <w:rPr/>
        <w:t>類疊</w:t>
      </w:r>
      <w:bookmarkEnd w:id="601"/>
      <w:bookmarkEnd w:id="602"/>
      <w:r>
        <w:rPr/>
        <w:t>。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603" w:name="Z_D481BB74A7734262BFD99D0B674504F0"/>
      <w:bookmarkEnd w:id="603"/>
      <w:bookmarkEnd w:id="594"/>
      <w:r>
        <w:rPr/>
        <w:t>閱讀理解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04" w:name="Z_AEDBC9C633C94B1A9085D0493E117CB5"/>
      <w:bookmarkEnd w:id="604"/>
      <w:r>
        <w:rPr/>
        <w:t>(   )</w:t>
      </w:r>
      <w:bookmarkStart w:id="605" w:name="Q_AEDBC9C633C94B1A9085D0493E117CB5"/>
      <w:r>
        <w:rPr/>
        <w:t>「我們的心靈深處是渴望接近大自然的，只要稍加啟發，我們就可以和大自然和諧而愉快地相處，而啟發的祕訣，就是做自然觀察。自然觀察並非難事，只要你願意投入。」以上這段文字節選自</w:t>
      </w:r>
      <w:r>
        <w:rPr>
          <w:u w:val="single"/>
        </w:rPr>
        <w:t>徐仁修</w:t>
      </w:r>
      <w:r>
        <w:rPr/>
        <w:t>作品，這篇文章應該是探討什麼議題？　</w:t>
      </w:r>
      <w:bookmarkStart w:id="606" w:name="OP1_AEDBC9C633C94B1A9085D0493E117CB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07" w:name="OPTG1_AEDBC9C633C94B1A9085D0493E117CB5"/>
      <w:r>
        <w:rPr/>
        <w:t>每個人都是天生的自然觀察家　</w:t>
      </w:r>
      <w:bookmarkStart w:id="608" w:name="OP2_AEDBC9C633C94B1A9085D0493E117CB5"/>
      <w:bookmarkEnd w:id="606"/>
      <w:bookmarkEnd w:id="6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9" w:name="OPTG2_AEDBC9C633C94B1A9085D0493E117CB5"/>
      <w:r>
        <w:rPr/>
        <w:t>不要跟我說再見，</w:t>
      </w:r>
      <w:r>
        <w:rPr>
          <w:u w:val="single"/>
        </w:rPr>
        <w:t>臺灣</w:t>
      </w:r>
      <w:r>
        <w:rPr/>
        <w:t>　</w:t>
      </w:r>
      <w:bookmarkStart w:id="610" w:name="OP3_AEDBC9C633C94B1A9085D0493E117CB5"/>
      <w:bookmarkEnd w:id="608"/>
      <w:bookmarkEnd w:id="6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1" w:name="OPTG3_AEDBC9C633C94B1A9085D0493E117CB5"/>
      <w:r>
        <w:rPr/>
        <w:t>邁向國際的荒野　</w:t>
      </w:r>
      <w:bookmarkStart w:id="612" w:name="OP4_AEDBC9C633C94B1A9085D0493E117CB5"/>
      <w:bookmarkEnd w:id="610"/>
      <w:bookmarkEnd w:id="6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3" w:name="OPTG4_AEDBC9C633C94B1A9085D0493E117CB5"/>
      <w:r>
        <w:rPr/>
        <w:t>探險途上的情書</w:t>
      </w:r>
      <w:bookmarkEnd w:id="612"/>
      <w:bookmarkEnd w:id="613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14" w:name="Z_AEDBC9C633C94B1A9085D0493E117CB5"/>
      <w:bookmarkStart w:id="615" w:name="Z_7D63C65FDE3846F28ECBE8420FDCEF72"/>
      <w:bookmarkEnd w:id="614"/>
      <w:bookmarkEnd w:id="605"/>
      <w:bookmarkEnd w:id="615"/>
      <w:r>
        <w:rPr/>
        <w:t>(   )</w:t>
      </w:r>
      <w:bookmarkStart w:id="616" w:name="Q_7D63C65FDE3846F28ECBE8420FDCEF72"/>
      <w:r>
        <w:rPr/>
        <w:t>「走向成功的路，是不容許好高騖遠，華而不實的，它由血汗點滴凝聚而成。只要我們的今天比昨天更努力，更有進步，每天都能有新的展望，新的挑戰，縱然只是小小的成果，也會帶來充實、愉悅的感覺。那麼，走過長長的一生，我們俯仰無愧，了無憾恨，又何嘗不也是成功呢？」（</w:t>
      </w:r>
      <w:r>
        <w:rPr>
          <w:u w:val="single"/>
        </w:rPr>
        <w:t>鄭頻</w:t>
      </w:r>
      <w:r>
        <w:rPr>
          <w:w w:val="25"/>
        </w:rPr>
        <w:t>　</w:t>
      </w:r>
      <w:r>
        <w:rPr>
          <w:u w:val="wave"/>
        </w:rPr>
        <w:t>成功</w:t>
      </w:r>
      <w:r>
        <w:rPr/>
        <w:t>）根據上文，作者所認定的成功為下列何者？　</w:t>
      </w:r>
      <w:bookmarkStart w:id="617" w:name="OP1_7D63C65FDE3846F28ECBE8420FDCEF7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18" w:name="OPTG1_7D63C65FDE3846F28ECBE8420FDCEF72"/>
      <w:r>
        <w:rPr/>
        <w:t>實現偉大的夢想　</w:t>
      </w:r>
      <w:bookmarkStart w:id="619" w:name="OP2_7D63C65FDE3846F28ECBE8420FDCEF72"/>
      <w:bookmarkEnd w:id="617"/>
      <w:bookmarkEnd w:id="61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20" w:name="OPTG2_7D63C65FDE3846F28ECBE8420FDCEF72"/>
      <w:r>
        <w:rPr/>
        <w:t>規畫出奮鬥的目標　</w:t>
      </w:r>
      <w:bookmarkStart w:id="621" w:name="OP3_7D63C65FDE3846F28ECBE8420FDCEF72"/>
      <w:bookmarkEnd w:id="619"/>
      <w:bookmarkEnd w:id="62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22" w:name="OPTG3_7D63C65FDE3846F28ECBE8420FDCEF72"/>
      <w:r>
        <w:rPr/>
        <w:t>超越昨日的自己　</w:t>
      </w:r>
      <w:bookmarkStart w:id="623" w:name="OP4_7D63C65FDE3846F28ECBE8420FDCEF72"/>
      <w:bookmarkEnd w:id="621"/>
      <w:bookmarkEnd w:id="62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24" w:name="OPTG4_7D63C65FDE3846F28ECBE8420FDCEF72"/>
      <w:r>
        <w:rPr/>
        <w:t>不辜負他人的期望</w:t>
      </w:r>
      <w:bookmarkEnd w:id="623"/>
      <w:bookmarkEnd w:id="624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25" w:name="Z_7D63C65FDE3846F28ECBE8420FDCEF72"/>
      <w:bookmarkStart w:id="626" w:name="Z_ABE67A963D0143D4B39C37CA29DB1672"/>
      <w:bookmarkEnd w:id="625"/>
      <w:bookmarkEnd w:id="616"/>
      <w:bookmarkEnd w:id="626"/>
      <w:r>
        <w:rPr/>
        <w:t>(   )</w:t>
      </w:r>
      <w:bookmarkStart w:id="627" w:name="Q_ABE67A963D0143D4B39C37CA29DB1672"/>
      <w:r>
        <w:rPr>
          <w:u w:val="single"/>
        </w:rPr>
        <w:t>培根</w:t>
      </w:r>
      <w:r>
        <w:rPr/>
        <w:t>：「財富是德行的行李，譬如行軍，輜重財富，是進軍之大累。」關於這段話，下列何者說明正確？　</w:t>
      </w:r>
      <w:bookmarkStart w:id="628" w:name="OP1_ABE67A963D0143D4B39C37CA29DB167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29" w:name="OPTG1_ABE67A963D0143D4B39C37CA29DB1672"/>
      <w:r>
        <w:rPr/>
        <w:t>貪財之念將戕害廉潔，損害德行　</w:t>
      </w:r>
      <w:bookmarkStart w:id="630" w:name="OP2_ABE67A963D0143D4B39C37CA29DB1672"/>
      <w:bookmarkEnd w:id="628"/>
      <w:bookmarkEnd w:id="62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31" w:name="OPTG2_ABE67A963D0143D4B39C37CA29DB1672"/>
      <w:r>
        <w:rPr/>
        <w:t>錢不是萬能，但沒有錢萬萬不能　</w:t>
      </w:r>
      <w:bookmarkStart w:id="632" w:name="OP3_ABE67A963D0143D4B39C37CA29DB1672"/>
      <w:bookmarkEnd w:id="630"/>
      <w:bookmarkEnd w:id="63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33" w:name="OPTG3_ABE67A963D0143D4B39C37CA29DB1672"/>
      <w:r>
        <w:rPr/>
        <w:t>軍隊需要資金才能擁有精銳武力　</w:t>
      </w:r>
      <w:bookmarkStart w:id="634" w:name="OP4_ABE67A963D0143D4B39C37CA29DB1672"/>
      <w:bookmarkEnd w:id="632"/>
      <w:bookmarkEnd w:id="63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35" w:name="OPTG4_ABE67A963D0143D4B39C37CA29DB1672"/>
      <w:r>
        <w:rPr/>
        <w:t>國家政策若太重財政易失衡偏廢</w:t>
      </w:r>
      <w:bookmarkEnd w:id="634"/>
      <w:bookmarkEnd w:id="63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36" w:name="Z_ABE67A963D0143D4B39C37CA29DB1672"/>
      <w:bookmarkStart w:id="637" w:name="Z_2323F600403746CA9688B3950FA513DD"/>
      <w:bookmarkEnd w:id="636"/>
      <w:bookmarkEnd w:id="627"/>
      <w:bookmarkEnd w:id="637"/>
      <w:r>
        <w:rPr/>
        <w:t>(   )</w:t>
      </w:r>
      <w:bookmarkStart w:id="638" w:name="Q_2323F600403746CA9688B3950FA513DD"/>
      <w:r>
        <w:rPr>
          <w:u w:val="single"/>
        </w:rPr>
        <w:t>雨果</w:t>
      </w:r>
      <w:r>
        <w:rPr/>
        <w:t>：「世界上最寬闊的東西是海洋，比海洋更寬闊的是天空，比天空更寬闊的是人的胸懷。」下列哪一個人最適合用來這段話來詮釋？　</w:t>
      </w:r>
      <w:bookmarkStart w:id="639" w:name="OP1_2323F600403746CA9688B3950FA513D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0" w:name="OPTG1_2323F600403746CA9688B3950FA513DD"/>
      <w:r>
        <w:rPr>
          <w:u w:val="single"/>
        </w:rPr>
        <w:t>韓信</w:t>
      </w:r>
      <w:r>
        <w:rPr/>
        <w:t>一飯千金　</w:t>
      </w:r>
      <w:bookmarkStart w:id="641" w:name="OP2_2323F600403746CA9688B3950FA513DD"/>
      <w:bookmarkEnd w:id="639"/>
      <w:bookmarkEnd w:id="64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42" w:name="OPTG2_2323F600403746CA9688B3950FA513DD"/>
      <w:r>
        <w:rPr>
          <w:u w:val="single"/>
        </w:rPr>
        <w:t>藺相如</w:t>
      </w:r>
      <w:r>
        <w:rPr/>
        <w:t>忍讓為國　</w:t>
      </w:r>
      <w:bookmarkStart w:id="643" w:name="OP3_2323F600403746CA9688B3950FA513DD"/>
      <w:bookmarkEnd w:id="641"/>
      <w:bookmarkEnd w:id="64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44" w:name="OPTG3_2323F600403746CA9688B3950FA513DD"/>
      <w:r>
        <w:rPr>
          <w:u w:val="single"/>
        </w:rPr>
        <w:t>諸葛亮</w:t>
      </w:r>
      <w:r>
        <w:rPr/>
        <w:t>鞠躬盡瘁　</w:t>
      </w:r>
      <w:bookmarkStart w:id="645" w:name="OP4_2323F600403746CA9688B3950FA513DD"/>
      <w:bookmarkEnd w:id="643"/>
      <w:bookmarkEnd w:id="64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46" w:name="OPTG4_2323F600403746CA9688B3950FA513DD"/>
      <w:r>
        <w:rPr>
          <w:u w:val="single"/>
        </w:rPr>
        <w:t>班超</w:t>
      </w:r>
      <w:r>
        <w:rPr/>
        <w:t>投筆從戎</w:t>
      </w:r>
      <w:bookmarkEnd w:id="645"/>
      <w:bookmarkEnd w:id="646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47" w:name="Z_2323F600403746CA9688B3950FA513DD"/>
      <w:bookmarkStart w:id="648" w:name="Z_B30F6E9F1C3E41918336600DED372F38"/>
      <w:bookmarkEnd w:id="647"/>
      <w:bookmarkEnd w:id="638"/>
      <w:bookmarkEnd w:id="648"/>
      <w:r>
        <w:rPr/>
        <w:t>(   )</w:t>
      </w:r>
      <w:bookmarkStart w:id="649" w:name="Q_B30F6E9F1C3E41918336600DED372F38"/>
      <w:r>
        <w:rPr/>
        <w:t>「我相信家庭與外界是截然不同的，它可以充滿愛、關懷及了解，成為一個人養精蓄銳的場所。」（</w:t>
      </w:r>
      <w:r>
        <w:rPr>
          <w:u w:val="single"/>
        </w:rPr>
        <w:t>薩提爾</w:t>
      </w:r>
      <w:r>
        <w:rPr/>
        <w:t>）這句話點出家庭與外界最大的不同是什麼？　</w:t>
      </w:r>
      <w:bookmarkStart w:id="650" w:name="OP1_B30F6E9F1C3E41918336600DED372F3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51" w:name="OPTG1_B30F6E9F1C3E41918336600DED372F38"/>
      <w:r>
        <w:rPr/>
        <w:t>能創造與眾不同的環境　</w:t>
      </w:r>
      <w:bookmarkStart w:id="652" w:name="OP2_B30F6E9F1C3E41918336600DED372F38"/>
      <w:bookmarkEnd w:id="650"/>
      <w:bookmarkEnd w:id="65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53" w:name="OPTG2_B30F6E9F1C3E41918336600DED372F38"/>
      <w:r>
        <w:rPr/>
        <w:t>能指引著成功的方向　</w:t>
      </w:r>
      <w:bookmarkStart w:id="654" w:name="OP3_B30F6E9F1C3E41918336600DED372F38"/>
      <w:bookmarkEnd w:id="652"/>
      <w:bookmarkEnd w:id="65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55" w:name="OPTG3_B30F6E9F1C3E41918336600DED372F38"/>
      <w:r>
        <w:rPr/>
        <w:t>能讓人重新獲得能量　</w:t>
      </w:r>
      <w:bookmarkStart w:id="656" w:name="OP4_B30F6E9F1C3E41918336600DED372F38"/>
      <w:bookmarkEnd w:id="654"/>
      <w:bookmarkEnd w:id="65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57" w:name="OPTG4_B30F6E9F1C3E41918336600DED372F38"/>
      <w:r>
        <w:rPr/>
        <w:t>能提供冒險犯難的機會</w:t>
      </w:r>
      <w:bookmarkEnd w:id="656"/>
      <w:bookmarkEnd w:id="657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8" w:name="Z_B30F6E9F1C3E41918336600DED372F38"/>
      <w:bookmarkStart w:id="659" w:name="Z_F0C1485128D14064963C600E7361A54F"/>
      <w:bookmarkEnd w:id="658"/>
      <w:bookmarkEnd w:id="649"/>
      <w:bookmarkEnd w:id="659"/>
      <w:r>
        <w:rPr/>
        <w:t>(   )</w:t>
      </w:r>
      <w:bookmarkStart w:id="660" w:name="Q_F0C1485128D14064963C600E7361A54F"/>
      <w:r>
        <w:rPr/>
        <w:t>「人生是個圓，有的人走了一輩子也沒有走出命運畫出的圓圈，其實，圓上的每一個點都有一條騰飛的切線。」下列何者最符合這句話的涵義？　</w:t>
      </w:r>
      <w:bookmarkStart w:id="661" w:name="OP1_F0C1485128D14064963C600E7361A54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62" w:name="OPTG1_F0C1485128D14064963C600E7361A54F"/>
      <w:r>
        <w:rPr/>
        <w:t>命運的圓圈是永遠沒有盡頭的　</w:t>
      </w:r>
      <w:bookmarkStart w:id="663" w:name="OP2_F0C1485128D14064963C600E7361A54F"/>
      <w:bookmarkEnd w:id="661"/>
      <w:bookmarkEnd w:id="66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64" w:name="OPTG2_F0C1485128D14064963C600E7361A54F"/>
      <w:r>
        <w:rPr/>
        <w:t>人有許多機會走出命運的枷鎖　</w:t>
      </w:r>
      <w:bookmarkStart w:id="665" w:name="OP3_F0C1485128D14064963C600E7361A54F"/>
      <w:bookmarkEnd w:id="663"/>
      <w:bookmarkEnd w:id="66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66" w:name="OPTG3_F0C1485128D14064963C600E7361A54F"/>
      <w:r>
        <w:rPr/>
        <w:t>只要奮力飛起就能擴大命運之圓　</w:t>
      </w:r>
      <w:bookmarkStart w:id="667" w:name="OP4_F0C1485128D14064963C600E7361A54F"/>
      <w:bookmarkEnd w:id="665"/>
      <w:bookmarkEnd w:id="66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68" w:name="OPTG4_F0C1485128D14064963C600E7361A54F"/>
      <w:r>
        <w:rPr/>
        <w:t>用一輩子的時間努力終能擺脫命運枷鎖</w:t>
      </w:r>
      <w:bookmarkEnd w:id="667"/>
      <w:bookmarkEnd w:id="668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9" w:name="Z_F0C1485128D14064963C600E7361A54F"/>
      <w:bookmarkStart w:id="670" w:name="Z_02E4819B3574428A9719F98826FBA267"/>
      <w:bookmarkEnd w:id="669"/>
      <w:bookmarkEnd w:id="660"/>
      <w:bookmarkEnd w:id="670"/>
      <w:r>
        <w:rPr/>
        <w:t>(   )</w:t>
      </w:r>
      <w:bookmarkStart w:id="671" w:name="Q_02E4819B3574428A9719F98826FBA267"/>
      <w:r>
        <w:rPr/>
        <w:t>「讀完一本書，也並不容易，生活在這世界上，一年比一年忙碌。大約有些有識之士，也有見及此，於是為這些匆匆行路之人，安排好一些精神上的乾糧。因此名著有淺述，新書有摘要，省時省事。還有更省時省事的辦法，就是看報章雜誌上的評介文章，不僅對那本書略知梗概，茶餘酒後，還可搬出別人的唾餘，略陳管見，一舉兩得。」（改寫自</w:t>
      </w:r>
      <w:r>
        <w:rPr>
          <w:u w:val="single"/>
        </w:rPr>
        <w:t>吳魯芹</w:t>
      </w:r>
      <w:r>
        <w:rPr>
          <w:w w:val="25"/>
        </w:rPr>
        <w:t>　</w:t>
      </w:r>
      <w:r>
        <w:rPr>
          <w:u w:val="wave"/>
        </w:rPr>
        <w:t>我和書</w:t>
      </w:r>
      <w:r>
        <w:rPr/>
        <w:t>）根據上文，文中的「有識之士」為何要安排「精神上的乾糧」？（註：唾餘：比喻他人意見或言論的餘緒點滴，微不足道。）　</w:t>
      </w:r>
      <w:bookmarkStart w:id="672" w:name="OP1_02E4819B3574428A9719F98826FBA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3" w:name="OPTG1_02E4819B3574428A9719F98826FBA267"/>
      <w:r>
        <w:rPr/>
        <w:t>過於忙碌，無充裕時間看書　</w:t>
      </w:r>
      <w:bookmarkStart w:id="674" w:name="OP2_02E4819B3574428A9719F98826FBA267"/>
      <w:bookmarkEnd w:id="672"/>
      <w:bookmarkEnd w:id="6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5" w:name="OPTG2_02E4819B3574428A9719F98826FBA267"/>
      <w:r>
        <w:rPr/>
        <w:t>一年比一年進步，追求更高效率　</w:t>
      </w:r>
      <w:bookmarkStart w:id="676" w:name="OP3_02E4819B3574428A9719F98826FBA267"/>
      <w:bookmarkEnd w:id="674"/>
      <w:bookmarkEnd w:id="6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77" w:name="OPTG3_02E4819B3574428A9719F98826FBA267"/>
      <w:r>
        <w:rPr/>
        <w:t>身為一般民眾，財力有限　</w:t>
      </w:r>
      <w:bookmarkStart w:id="678" w:name="OP4_02E4819B3574428A9719F98826FBA267"/>
      <w:bookmarkEnd w:id="676"/>
      <w:bookmarkEnd w:id="6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79" w:name="OPTG4_02E4819B3574428A9719F98826FBA267"/>
      <w:r>
        <w:rPr/>
        <w:t>程度不佳，閱讀能力不足</w:t>
      </w:r>
      <w:bookmarkEnd w:id="678"/>
      <w:bookmarkEnd w:id="679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80" w:name="Z_02E4819B3574428A9719F98826FBA267"/>
      <w:bookmarkStart w:id="681" w:name="Z_22F252138FD24BCDB415EE3C3405C378"/>
      <w:bookmarkEnd w:id="680"/>
      <w:bookmarkEnd w:id="671"/>
      <w:bookmarkEnd w:id="681"/>
      <w:r>
        <w:rPr/>
        <w:t>(   )</w:t>
      </w:r>
      <w:bookmarkStart w:id="682" w:name="Q_22F252138FD24BCDB415EE3C3405C378"/>
      <w:r>
        <w:rPr/>
        <w:t>「瓜有藤，樹有根，世上最深父母恩。」這句話所表達的涵義，與下列何者最相近？</w:t>
      </w:r>
      <w:r>
        <w:rPr>
          <w:lang w:val="zh-TW"/>
        </w:rPr>
        <w:t>　</w:t>
      </w:r>
      <w:bookmarkStart w:id="683" w:name="OP1_22F252138FD24BCDB415EE3C3405C37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84" w:name="OPTG1_22F252138FD24BCDB415EE3C3405C378"/>
      <w:r>
        <w:rPr/>
        <w:t>養不教，父之過　</w:t>
      </w:r>
      <w:bookmarkStart w:id="685" w:name="OP2_22F252138FD24BCDB415EE3C3405C378"/>
      <w:bookmarkEnd w:id="683"/>
      <w:bookmarkEnd w:id="68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86" w:name="OPTG2_22F252138FD24BCDB415EE3C3405C378"/>
      <w:r>
        <w:rPr/>
        <w:t>誰言寸草心，報得三春暉　</w:t>
      </w:r>
      <w:bookmarkStart w:id="687" w:name="OP3_22F252138FD24BCDB415EE3C3405C378"/>
      <w:bookmarkEnd w:id="685"/>
      <w:bookmarkEnd w:id="68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88" w:name="OPTG3_22F252138FD24BCDB415EE3C3405C378"/>
      <w:r>
        <w:rPr/>
        <w:t>天下無不是的父母　</w:t>
      </w:r>
      <w:bookmarkStart w:id="689" w:name="OP4_22F252138FD24BCDB415EE3C3405C378"/>
      <w:bookmarkEnd w:id="687"/>
      <w:bookmarkEnd w:id="68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90" w:name="OPTG4_22F252138FD24BCDB415EE3C3405C378"/>
      <w:r>
        <w:rPr/>
        <w:t>兒女眼前債，夫妻渡船客</w:t>
      </w:r>
      <w:bookmarkEnd w:id="689"/>
      <w:bookmarkEnd w:id="690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91" w:name="Z_22F252138FD24BCDB415EE3C3405C378"/>
      <w:bookmarkStart w:id="692" w:name="Z_484252EAEE204D0481040C2B4F1946A8"/>
      <w:bookmarkEnd w:id="691"/>
      <w:bookmarkEnd w:id="682"/>
      <w:bookmarkEnd w:id="692"/>
      <w:r>
        <w:rPr/>
        <w:t>(   )</w:t>
      </w:r>
      <w:bookmarkStart w:id="693" w:name="Q_484252EAEE204D0481040C2B4F1946A8"/>
      <w:r>
        <w:rPr/>
        <w:t>詩的語言有其節奏，如五言句多以</w:t>
      </w:r>
      <w:r>
        <w:rPr>
          <w:w w:val="25"/>
        </w:rPr>
        <w:t>　</w:t>
      </w:r>
      <w:r>
        <w:rPr/>
        <w:t>2</w:t>
      </w:r>
      <w:r>
        <w:rPr/>
        <w:t>／</w:t>
      </w:r>
      <w:r>
        <w:rPr/>
        <w:t>3</w:t>
      </w:r>
      <w:r>
        <w:rPr>
          <w:w w:val="25"/>
        </w:rPr>
        <w:t>　</w:t>
      </w:r>
      <w:r>
        <w:rPr/>
        <w:t>音節成句</w:t>
      </w:r>
      <w:r>
        <w:rPr>
          <w:rFonts w:ascii="標楷體" w:hAnsi="標楷體"/>
        </w:rPr>
        <w:t>（</w:t>
      </w:r>
      <w:r>
        <w:rPr/>
        <w:t>白日／依山盡</w:t>
      </w:r>
      <w:r>
        <w:rPr>
          <w:rFonts w:ascii="標楷體" w:hAnsi="標楷體"/>
        </w:rPr>
        <w:t>）</w:t>
      </w:r>
      <w:r>
        <w:rPr/>
        <w:t>，七言多以</w:t>
      </w:r>
      <w:r>
        <w:rPr>
          <w:w w:val="25"/>
        </w:rPr>
        <w:t>　</w:t>
      </w:r>
      <w:r>
        <w:rPr/>
        <w:t>4</w:t>
      </w:r>
      <w:r>
        <w:rPr/>
        <w:t>／</w:t>
      </w:r>
      <w:r>
        <w:rPr/>
        <w:t>3</w:t>
      </w:r>
      <w:r>
        <w:rPr>
          <w:w w:val="25"/>
        </w:rPr>
        <w:t>　</w:t>
      </w:r>
      <w:r>
        <w:rPr/>
        <w:t>成句</w:t>
      </w:r>
      <w:r>
        <w:rPr>
          <w:rFonts w:ascii="標楷體" w:hAnsi="標楷體"/>
        </w:rPr>
        <w:t>（</w:t>
      </w:r>
      <w:r>
        <w:rPr/>
        <w:t>故人西辭／</w:t>
      </w:r>
      <w:r>
        <w:rPr>
          <w:u w:val="single"/>
        </w:rPr>
        <w:t>黃鶴樓</w:t>
      </w:r>
      <w:r>
        <w:rPr>
          <w:rFonts w:ascii="標楷體" w:hAnsi="標楷體"/>
        </w:rPr>
        <w:t>）</w:t>
      </w:r>
      <w:r>
        <w:rPr/>
        <w:t>。下列各句中，何者七言的節奏「異於」其他三者？　</w:t>
      </w:r>
      <w:bookmarkStart w:id="694" w:name="OP1_484252EAEE204D0481040C2B4F1946A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95" w:name="OPTG1_484252EAEE204D0481040C2B4F1946A8"/>
      <w:r>
        <w:rPr/>
        <w:t>花徑不曾緣客掃，蓬門今始為君開　</w:t>
      </w:r>
      <w:bookmarkStart w:id="696" w:name="OP2_484252EAEE204D0481040C2B4F1946A8"/>
      <w:bookmarkEnd w:id="694"/>
      <w:bookmarkEnd w:id="69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97" w:name="OPTG2_484252EAEE204D0481040C2B4F1946A8"/>
      <w:r>
        <w:rPr/>
        <w:t>卻看妻子愁何在，漫卷詩書喜欲狂　</w:t>
      </w:r>
      <w:bookmarkStart w:id="698" w:name="OP3_484252EAEE204D0481040C2B4F1946A8"/>
      <w:bookmarkEnd w:id="696"/>
      <w:bookmarkEnd w:id="69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99" w:name="OPTG3_484252EAEE204D0481040C2B4F1946A8"/>
      <w:r>
        <w:rPr/>
        <w:t>君問歸期未有期，</w:t>
      </w:r>
      <w:r>
        <w:rPr>
          <w:u w:val="single"/>
        </w:rPr>
        <w:t>巴山</w:t>
      </w:r>
      <w:r>
        <w:rPr/>
        <w:t>夜雨漲秋池　</w:t>
      </w:r>
      <w:bookmarkStart w:id="700" w:name="OP4_484252EAEE204D0481040C2B4F1946A8"/>
      <w:bookmarkEnd w:id="698"/>
      <w:bookmarkEnd w:id="69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01" w:name="OPTG4_484252EAEE204D0481040C2B4F1946A8"/>
      <w:r>
        <w:rPr/>
        <w:t>清越而瑕不自掩，潔白而物莫能汙</w:t>
      </w:r>
      <w:bookmarkEnd w:id="700"/>
      <w:bookmarkEnd w:id="701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02" w:name="Z_484252EAEE204D0481040C2B4F1946A8"/>
      <w:bookmarkStart w:id="703" w:name="Z_B11266A290244C988AFF7B076E5C155F"/>
      <w:bookmarkEnd w:id="702"/>
      <w:bookmarkEnd w:id="693"/>
      <w:bookmarkEnd w:id="703"/>
      <w:r>
        <w:rPr/>
        <w:t>(   )</w:t>
      </w:r>
      <w:bookmarkStart w:id="704" w:name="Q_B11266A290244C988AFF7B076E5C155F"/>
      <w:r>
        <w:rPr/>
        <w:t>「以生癩且僵化的肢腳╱霸守著╱一座方城觸霉的口腹擺出╱旁若無人的態勢╱自囚在陰╱暗的小天地咀嚼城垣下╱眾多蚊子的屍體戴黑眼鏡╱以自我為中心的獨裁者啊！」（</w:t>
      </w:r>
      <w:r>
        <w:rPr>
          <w:u w:val="single"/>
        </w:rPr>
        <w:t>杜國清</w:t>
      </w:r>
      <w:r>
        <w:rPr/>
        <w:t>）根據以上敘述，這首詩描寫的動物是什麼？　</w:t>
      </w:r>
      <w:bookmarkStart w:id="705" w:name="OP1_B11266A290244C988AFF7B076E5C155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06" w:name="OPTG1_B11266A290244C988AFF7B076E5C155F"/>
      <w:r>
        <w:rPr/>
        <w:t>蟑螂　</w:t>
      </w:r>
      <w:bookmarkStart w:id="707" w:name="OP2_B11266A290244C988AFF7B076E5C155F"/>
      <w:bookmarkEnd w:id="705"/>
      <w:bookmarkEnd w:id="70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08" w:name="OPTG2_B11266A290244C988AFF7B076E5C155F"/>
      <w:r>
        <w:rPr/>
        <w:t>螃蟹　</w:t>
      </w:r>
      <w:bookmarkStart w:id="709" w:name="OP3_B11266A290244C988AFF7B076E5C155F"/>
      <w:bookmarkEnd w:id="707"/>
      <w:bookmarkEnd w:id="70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10" w:name="OPTG3_B11266A290244C988AFF7B076E5C155F"/>
      <w:r>
        <w:rPr/>
        <w:t>蜘蛛　</w:t>
      </w:r>
      <w:bookmarkStart w:id="711" w:name="OP4_B11266A290244C988AFF7B076E5C155F"/>
      <w:bookmarkEnd w:id="709"/>
      <w:bookmarkEnd w:id="71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12" w:name="OPTG4_B11266A290244C988AFF7B076E5C155F"/>
      <w:r>
        <w:rPr/>
        <w:t>蜈蚣</w:t>
      </w:r>
      <w:bookmarkEnd w:id="711"/>
      <w:bookmarkEnd w:id="712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13" w:name="Z_B11266A290244C988AFF7B076E5C155F"/>
      <w:bookmarkStart w:id="714" w:name="Z_4FD6FC06778348BB8FCC63EBDD78026D"/>
      <w:bookmarkEnd w:id="713"/>
      <w:bookmarkEnd w:id="704"/>
      <w:bookmarkEnd w:id="714"/>
      <w:r>
        <w:rPr/>
        <w:t>(   )</w:t>
      </w:r>
      <w:bookmarkStart w:id="715" w:name="Q_4FD6FC06778348BB8FCC63EBDD78026D"/>
      <w:r>
        <w:rPr/>
        <w:t>「你早知道／在這世界上／你只不過是塊／普通的小石頭／不過，要命的是／後來你慢慢察覺／自己站的地方／竟有點像</w:t>
      </w:r>
      <w:r>
        <w:rPr>
          <w:u w:val="single"/>
        </w:rPr>
        <w:t>喜馬拉雅山</w:t>
      </w:r>
      <w:r>
        <w:rPr>
          <w:w w:val="25"/>
        </w:rPr>
        <w:t>　</w:t>
      </w:r>
      <w:r>
        <w:rPr>
          <w:u w:val="single"/>
        </w:rPr>
        <w:t>聖母峰</w:t>
      </w:r>
      <w:r>
        <w:rPr/>
        <w:t>頂」（</w:t>
      </w:r>
      <w:r>
        <w:rPr>
          <w:u w:val="single"/>
        </w:rPr>
        <w:t>羅青</w:t>
      </w:r>
      <w:r>
        <w:rPr>
          <w:w w:val="25"/>
        </w:rPr>
        <w:t>　</w:t>
      </w:r>
      <w:r>
        <w:rPr>
          <w:u w:val="wave"/>
        </w:rPr>
        <w:t>你早就知道</w:t>
      </w:r>
      <w:r>
        <w:rPr/>
        <w:t>）這首短詩中，作者藉由比擬為「有點像</w:t>
      </w:r>
      <w:r>
        <w:rPr>
          <w:u w:val="single"/>
        </w:rPr>
        <w:t>喜馬拉雅山</w:t>
      </w:r>
      <w:r>
        <w:rPr>
          <w:w w:val="25"/>
        </w:rPr>
        <w:t>　</w:t>
      </w:r>
      <w:r>
        <w:rPr>
          <w:u w:val="single"/>
        </w:rPr>
        <w:t>聖母峰</w:t>
      </w:r>
      <w:r>
        <w:rPr/>
        <w:t>頂」的「普通小石頭」，表達出何種自我定位？　</w:t>
      </w:r>
      <w:bookmarkStart w:id="716" w:name="OP1_4FD6FC06778348BB8FCC63EBDD78026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17" w:name="OPTG1_4FD6FC06778348BB8FCC63EBDD78026D"/>
      <w:r>
        <w:rPr/>
        <w:t>正直又熱情　</w:t>
      </w:r>
      <w:bookmarkStart w:id="718" w:name="OP2_4FD6FC06778348BB8FCC63EBDD78026D"/>
      <w:bookmarkEnd w:id="716"/>
      <w:bookmarkEnd w:id="71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19" w:name="OPTG2_4FD6FC06778348BB8FCC63EBDD78026D"/>
      <w:r>
        <w:rPr/>
        <w:t>渺小卻獨特　</w:t>
      </w:r>
      <w:bookmarkStart w:id="720" w:name="OP3_4FD6FC06778348BB8FCC63EBDD78026D"/>
      <w:bookmarkEnd w:id="718"/>
      <w:bookmarkEnd w:id="71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21" w:name="OPTG3_4FD6FC06778348BB8FCC63EBDD78026D"/>
      <w:r>
        <w:rPr/>
        <w:t>沉靜而脫俗　</w:t>
      </w:r>
      <w:bookmarkStart w:id="722" w:name="OP4_4FD6FC06778348BB8FCC63EBDD78026D"/>
      <w:bookmarkEnd w:id="720"/>
      <w:bookmarkEnd w:id="72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23" w:name="OPTG4_4FD6FC06778348BB8FCC63EBDD78026D"/>
      <w:r>
        <w:rPr/>
        <w:t>自卑且多疑</w:t>
      </w:r>
      <w:bookmarkEnd w:id="722"/>
      <w:bookmarkEnd w:id="723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24" w:name="Z_4FD6FC06778348BB8FCC63EBDD78026D"/>
      <w:bookmarkStart w:id="725" w:name="Z_A008C5A3AA8E4146AEC03EF7285D0D27"/>
      <w:bookmarkEnd w:id="724"/>
      <w:bookmarkEnd w:id="715"/>
      <w:bookmarkEnd w:id="725"/>
      <w:r>
        <w:rPr/>
        <w:t>(   )</w:t>
      </w:r>
      <w:bookmarkStart w:id="726" w:name="Q_A008C5A3AA8E4146AEC03EF7285D0D27"/>
      <w:r>
        <w:rPr/>
        <w:t>四位好友一同旅遊，各引用名言表示自己的感觸，下列何者感受與其他三人「不同」？　</w:t>
      </w:r>
      <w:bookmarkStart w:id="727" w:name="OP1_A008C5A3AA8E4146AEC03EF7285D0D2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28" w:name="OPTG1_A008C5A3AA8E4146AEC03EF7285D0D27"/>
      <w:r>
        <w:rPr>
          <w:u w:val="single"/>
        </w:rPr>
        <w:t>姜在美</w:t>
      </w:r>
      <w:r>
        <w:rPr/>
        <w:t>：陽春召我以煙景，大塊假我以文章　</w:t>
      </w:r>
      <w:bookmarkStart w:id="729" w:name="OP2_A008C5A3AA8E4146AEC03EF7285D0D27"/>
      <w:bookmarkEnd w:id="727"/>
      <w:bookmarkEnd w:id="7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0" w:name="OPTG2_A008C5A3AA8E4146AEC03EF7285D0D27"/>
      <w:r>
        <w:rPr>
          <w:u w:val="single"/>
        </w:rPr>
        <w:t>卞東宇</w:t>
      </w:r>
      <w:r>
        <w:rPr/>
        <w:t>：山重水複疑無路，柳暗花明又一村　</w:t>
      </w:r>
      <w:bookmarkStart w:id="731" w:name="OP3_A008C5A3AA8E4146AEC03EF7285D0D27"/>
      <w:bookmarkEnd w:id="729"/>
      <w:bookmarkEnd w:id="7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2" w:name="OPTG3_A008C5A3AA8E4146AEC03EF7285D0D27"/>
      <w:r>
        <w:rPr>
          <w:u w:val="single"/>
        </w:rPr>
        <w:t>吳秀熙</w:t>
      </w:r>
      <w:r>
        <w:rPr/>
        <w:t>：最偉大的藥方就是大自然　</w:t>
      </w:r>
      <w:bookmarkStart w:id="733" w:name="OP4_A008C5A3AA8E4146AEC03EF7285D0D27"/>
      <w:bookmarkEnd w:id="731"/>
      <w:bookmarkEnd w:id="7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4" w:name="OPTG4_A008C5A3AA8E4146AEC03EF7285D0D27"/>
      <w:r>
        <w:rPr>
          <w:u w:val="single"/>
        </w:rPr>
        <w:t>韓正洙</w:t>
      </w:r>
      <w:r>
        <w:rPr/>
        <w:t>：對我來說，大自然一直是萬書之本</w:t>
      </w:r>
      <w:bookmarkEnd w:id="733"/>
      <w:bookmarkEnd w:id="734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35" w:name="Z_A008C5A3AA8E4146AEC03EF7285D0D27"/>
      <w:bookmarkStart w:id="736" w:name="Z_658F8493E9064721B31A5F8FEFD44733"/>
      <w:bookmarkEnd w:id="735"/>
      <w:bookmarkEnd w:id="726"/>
      <w:bookmarkEnd w:id="736"/>
      <w:r>
        <w:rPr/>
        <w:t>(   )</w:t>
      </w:r>
      <w:bookmarkStart w:id="737" w:name="Q_658F8493E9064721B31A5F8FEFD44733"/>
      <w:r>
        <w:rPr/>
        <w:t>「遊</w:t>
      </w:r>
      <w:r>
        <w:rPr>
          <w:u w:val="single"/>
        </w:rPr>
        <w:t>赤壁</w:t>
      </w:r>
      <w:r>
        <w:rPr/>
        <w:t>的</w:t>
      </w:r>
      <w:r>
        <w:rPr>
          <w:u w:val="single"/>
        </w:rPr>
        <w:t>東坡</w:t>
      </w:r>
      <w:r>
        <w:rPr/>
        <w:t>還未回來，</w:t>
      </w:r>
      <w:r>
        <w:rPr>
          <w:u w:val="single"/>
        </w:rPr>
        <w:t>少陵</w:t>
      </w:r>
      <w:r>
        <w:rPr/>
        <w:t>的歸帆猶掛在</w:t>
      </w:r>
      <w:r>
        <w:rPr>
          <w:u w:val="single"/>
        </w:rPr>
        <w:t>三峽</w:t>
      </w:r>
      <w:r>
        <w:rPr/>
        <w:t>之上。菊花已開過幾度了？</w:t>
      </w:r>
      <w:r>
        <w:rPr>
          <w:u w:val="single"/>
        </w:rPr>
        <w:t>阿陶</w:t>
      </w:r>
      <w:r>
        <w:rPr/>
        <w:t>你的酒錢呢？為什麼痴痴地望著</w:t>
      </w:r>
      <w:r>
        <w:rPr>
          <w:u w:val="single"/>
        </w:rPr>
        <w:t>南山</w:t>
      </w:r>
      <w:r>
        <w:rPr/>
        <w:t>？」</w:t>
      </w:r>
      <w:r>
        <w:rPr>
          <w:rFonts w:ascii="標楷體" w:hAnsi="標楷體"/>
        </w:rPr>
        <w:t>（</w:t>
      </w:r>
      <w:r>
        <w:rPr>
          <w:u w:val="single"/>
        </w:rPr>
        <w:t>羊令野</w:t>
      </w:r>
      <w:r>
        <w:rPr>
          <w:w w:val="25"/>
        </w:rPr>
        <w:t>　</w:t>
      </w:r>
      <w:r>
        <w:rPr>
          <w:u w:val="wave"/>
        </w:rPr>
        <w:t>秋興</w:t>
      </w:r>
      <w:r>
        <w:rPr>
          <w:rFonts w:ascii="標楷體" w:hAnsi="標楷體"/>
        </w:rPr>
        <w:t>）</w:t>
      </w:r>
      <w:r>
        <w:rPr/>
        <w:t>這首詩「並未提及」哪一位詩人？　</w:t>
      </w:r>
      <w:bookmarkStart w:id="738" w:name="OP1_658F8493E9064721B31A5F8FEFD4473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39" w:name="OPTG1_658F8493E9064721B31A5F8FEFD44733"/>
      <w:r>
        <w:rPr>
          <w:u w:val="single"/>
        </w:rPr>
        <w:t>蘇軾</w:t>
      </w:r>
      <w:r>
        <w:rPr/>
        <w:t>　</w:t>
      </w:r>
      <w:bookmarkStart w:id="740" w:name="OP2_658F8493E9064721B31A5F8FEFD44733"/>
      <w:bookmarkEnd w:id="738"/>
      <w:bookmarkEnd w:id="73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41" w:name="OPTG2_658F8493E9064721B31A5F8FEFD44733"/>
      <w:r>
        <w:rPr>
          <w:u w:val="single"/>
        </w:rPr>
        <w:t>杜甫</w:t>
      </w:r>
      <w:r>
        <w:rPr/>
        <w:t>　</w:t>
      </w:r>
      <w:bookmarkStart w:id="742" w:name="OP3_658F8493E9064721B31A5F8FEFD44733"/>
      <w:bookmarkEnd w:id="740"/>
      <w:bookmarkEnd w:id="74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43" w:name="OPTG3_658F8493E9064721B31A5F8FEFD44733"/>
      <w:r>
        <w:rPr>
          <w:u w:val="single"/>
        </w:rPr>
        <w:t>王維</w:t>
      </w:r>
      <w:r>
        <w:rPr/>
        <w:t>　</w:t>
      </w:r>
      <w:bookmarkStart w:id="744" w:name="OP4_658F8493E9064721B31A5F8FEFD44733"/>
      <w:bookmarkEnd w:id="742"/>
      <w:bookmarkEnd w:id="74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45" w:name="OPTG4_658F8493E9064721B31A5F8FEFD44733"/>
      <w:r>
        <w:rPr>
          <w:u w:val="single"/>
        </w:rPr>
        <w:t>陶潛</w:t>
      </w:r>
      <w:bookmarkEnd w:id="744"/>
      <w:bookmarkEnd w:id="74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46" w:name="Z_658F8493E9064721B31A5F8FEFD44733"/>
      <w:bookmarkStart w:id="747" w:name="Z_6FFE4FA10AD34A939DE467FC1EB77F30"/>
      <w:bookmarkEnd w:id="746"/>
      <w:bookmarkEnd w:id="737"/>
      <w:bookmarkEnd w:id="747"/>
      <w:r>
        <w:rPr/>
        <w:t>(   )</w:t>
      </w:r>
      <w:bookmarkStart w:id="748" w:name="Q_6FFE4FA10AD34A939DE467FC1EB77F30"/>
      <w:r>
        <w:rPr>
          <w:u w:val="single"/>
        </w:rPr>
        <w:t>劉克襄</w:t>
      </w:r>
      <w:r>
        <w:rPr/>
        <w:t>：「我相信成敗不足以論英雄，沒有人有資格為這一段，為一位勇者下定論，除非我們真正面臨生死，面臨大自然嚴格的考驗，真正站在</w:t>
      </w:r>
      <w:r>
        <w:rPr>
          <w:u w:val="single"/>
        </w:rPr>
        <w:t>大霸尖山</w:t>
      </w:r>
      <w:r>
        <w:rPr/>
        <w:t>下，站在</w:t>
      </w:r>
      <w:r>
        <w:rPr>
          <w:u w:val="single"/>
        </w:rPr>
        <w:t>珠穆朗瑪峰</w:t>
      </w:r>
      <w:r>
        <w:rPr/>
        <w:t>下。」作者這一段話的旨意為何？　</w:t>
      </w:r>
      <w:bookmarkStart w:id="749" w:name="OP1_6FFE4FA10AD34A939DE467FC1EB77F3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50" w:name="OPTG1_6FFE4FA10AD34A939DE467FC1EB77F30"/>
      <w:r>
        <w:rPr/>
        <w:t>真正的英雄是能面臨大自然的考驗，並且經過生死關頭　</w:t>
      </w:r>
      <w:bookmarkStart w:id="751" w:name="OP2_6FFE4FA10AD34A939DE467FC1EB77F30"/>
      <w:bookmarkEnd w:id="749"/>
      <w:bookmarkEnd w:id="75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52" w:name="OPTG2_6FFE4FA10AD34A939DE467FC1EB77F30"/>
      <w:r>
        <w:rPr/>
        <w:t>能為大自然貢獻的人就是真正的英雄，即使只是小人物　</w:t>
      </w:r>
      <w:bookmarkStart w:id="753" w:name="OP3_6FFE4FA10AD34A939DE467FC1EB77F30"/>
      <w:bookmarkEnd w:id="751"/>
      <w:bookmarkEnd w:id="75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54" w:name="OPTG3_6FFE4FA10AD34A939DE467FC1EB77F30"/>
      <w:r>
        <w:rPr/>
        <w:t>攀登生命的高峰就是自己的英雄，沒有能取代的大考驗　</w:t>
      </w:r>
      <w:bookmarkStart w:id="755" w:name="OP4_6FFE4FA10AD34A939DE467FC1EB77F30"/>
      <w:bookmarkEnd w:id="753"/>
      <w:bookmarkEnd w:id="75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56" w:name="OPTG4_6FFE4FA10AD34A939DE467FC1EB77F30"/>
      <w:r>
        <w:rPr/>
        <w:t>最後的成敗不能代表一切，經歷的過程才是最大的收穫</w:t>
      </w:r>
      <w:bookmarkEnd w:id="755"/>
      <w:bookmarkEnd w:id="756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57" w:name="Z_6FFE4FA10AD34A939DE467FC1EB77F30"/>
      <w:bookmarkStart w:id="758" w:name="Z_6259A58F937946B4B1E6182E5120A21E"/>
      <w:bookmarkEnd w:id="757"/>
      <w:bookmarkEnd w:id="748"/>
      <w:bookmarkEnd w:id="758"/>
      <w:r>
        <w:rPr/>
        <w:t>(   )</w:t>
      </w:r>
      <w:bookmarkStart w:id="759" w:name="Q_6259A58F937946B4B1E6182E5120A21E"/>
      <w:r>
        <w:rPr>
          <w:u w:val="single"/>
        </w:rPr>
        <w:t>陶淵明</w:t>
      </w:r>
      <w:r>
        <w:rPr>
          <w:w w:val="25"/>
        </w:rPr>
        <w:t>　</w:t>
      </w:r>
      <w:r>
        <w:rPr>
          <w:u w:val="wave"/>
        </w:rPr>
        <w:t>移居</w:t>
      </w:r>
      <w:r>
        <w:rPr/>
        <w:t>：「春秋多佳日，登高賦新詩。過門更相呼，有酒斟酌之。農務各自歸，閒暇輒相思，相思輒披衣，言笑無厭時。此理將不勝？無為忽去茲。衣食當須紀，力耕不吾欺。」這首詩描述了</w:t>
      </w:r>
      <w:r>
        <w:rPr>
          <w:u w:val="single"/>
        </w:rPr>
        <w:t>陶淵明</w:t>
      </w:r>
      <w:r>
        <w:rPr/>
        <w:t>的躬耕生活，關於這首詩的說明，下列何者正確？（註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厭：滿足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此理：指與鄰里暢談歡飲之樂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紀：經營。）　</w:t>
      </w:r>
      <w:bookmarkStart w:id="760" w:name="OP1_6259A58F937946B4B1E6182E5120A21E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61" w:name="OPTG1_6259A58F937946B4B1E6182E5120A21E"/>
      <w:r>
        <w:rPr/>
        <w:t>第一、二句寫因休耕而得以與友賦詩　</w:t>
      </w:r>
      <w:bookmarkStart w:id="762" w:name="OP2_6259A58F937946B4B1E6182E5120A21E"/>
      <w:bookmarkEnd w:id="760"/>
      <w:bookmarkEnd w:id="76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63" w:name="OPTG2_6259A58F937946B4B1E6182E5120A21E"/>
      <w:r>
        <w:rPr/>
        <w:t>第三、四句寫特意置酒招呼鄰居共飲　</w:t>
      </w:r>
      <w:bookmarkStart w:id="764" w:name="OP3_6259A58F937946B4B1E6182E5120A21E"/>
      <w:bookmarkEnd w:id="762"/>
      <w:bookmarkEnd w:id="76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65" w:name="OPTG3_6259A58F937946B4B1E6182E5120A21E"/>
      <w:r>
        <w:rPr/>
        <w:t>第五至八句寫與友相聚每每興盡才歸，故難免有時誤了農事　</w:t>
      </w:r>
      <w:bookmarkStart w:id="766" w:name="OP4_6259A58F937946B4B1E6182E5120A21E"/>
      <w:bookmarkEnd w:id="764"/>
      <w:bookmarkEnd w:id="76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67" w:name="OPTG4_6259A58F937946B4B1E6182E5120A21E"/>
      <w:r>
        <w:rPr/>
        <w:t>末四句表明用心耕種，兼得飲酒、言笑之樂，過得心滿意足</w:t>
      </w:r>
      <w:bookmarkEnd w:id="766"/>
      <w:bookmarkEnd w:id="767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68" w:name="Z_6259A58F937946B4B1E6182E5120A21E"/>
      <w:bookmarkStart w:id="769" w:name="Z_749319E1D20248B0BFDAB235BA6C9693"/>
      <w:bookmarkEnd w:id="768"/>
      <w:bookmarkEnd w:id="759"/>
      <w:bookmarkEnd w:id="769"/>
      <w:r>
        <w:rPr/>
        <w:t>(   )</w:t>
      </w:r>
      <w:bookmarkStart w:id="770" w:name="Q_749319E1D20248B0BFDAB235BA6C9693"/>
      <w:r>
        <w:rPr/>
        <w:t>「</w:t>
      </w:r>
      <w:r>
        <w:rPr>
          <w:u w:val="wave"/>
        </w:rPr>
        <w:t>三國演義</w:t>
      </w:r>
      <w:r>
        <w:rPr/>
        <w:t>中的</w:t>
      </w:r>
      <w:r>
        <w:rPr>
          <w:u w:val="single"/>
        </w:rPr>
        <w:t>曹操</w:t>
      </w:r>
      <w:r>
        <w:rPr/>
        <w:t>兵敗</w:t>
      </w:r>
      <w:r>
        <w:rPr>
          <w:u w:val="single"/>
        </w:rPr>
        <w:t>赤壁</w:t>
      </w:r>
      <w:r>
        <w:rPr/>
        <w:t>之時，八十三萬大軍被</w:t>
      </w:r>
      <w:r>
        <w:rPr>
          <w:u w:val="single"/>
        </w:rPr>
        <w:t>周瑜</w:t>
      </w:r>
      <w:r>
        <w:rPr/>
        <w:t>的火攻燒得幾乎全軍覆沒，在</w:t>
      </w:r>
      <w:r>
        <w:rPr>
          <w:u w:val="single"/>
        </w:rPr>
        <w:t>華容道</w:t>
      </w:r>
      <w:r>
        <w:rPr/>
        <w:t>上又遇</w:t>
      </w:r>
      <w:r>
        <w:rPr>
          <w:u w:val="single"/>
        </w:rPr>
        <w:t>關羽</w:t>
      </w:r>
      <w:r>
        <w:rPr/>
        <w:t>攔截險些喪命，他卻仍然能仰天長笑。」（</w:t>
      </w:r>
      <w:r>
        <w:rPr>
          <w:u w:val="single"/>
        </w:rPr>
        <w:t>劉振鵬</w:t>
      </w:r>
      <w:r>
        <w:rPr>
          <w:w w:val="25"/>
        </w:rPr>
        <w:t>　</w:t>
      </w:r>
      <w:r>
        <w:rPr>
          <w:u w:val="wave"/>
        </w:rPr>
        <w:t>一笑解千愁</w:t>
      </w:r>
      <w:r>
        <w:rPr/>
        <w:t>）根據上文，</w:t>
      </w:r>
      <w:r>
        <w:rPr>
          <w:u w:val="single"/>
        </w:rPr>
        <w:t>曹操</w:t>
      </w:r>
      <w:r>
        <w:rPr/>
        <w:t>的笑有何種涵義？　</w:t>
      </w:r>
      <w:bookmarkStart w:id="771" w:name="OP1_749319E1D20248B0BFDAB235BA6C96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72" w:name="OPTG1_749319E1D20248B0BFDAB235BA6C9693"/>
      <w:r>
        <w:rPr/>
        <w:t>臨危不亂　</w:t>
      </w:r>
      <w:bookmarkStart w:id="773" w:name="OP2_749319E1D20248B0BFDAB235BA6C9693"/>
      <w:bookmarkEnd w:id="771"/>
      <w:bookmarkEnd w:id="7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4" w:name="OPTG2_749319E1D20248B0BFDAB235BA6C9693"/>
      <w:r>
        <w:rPr/>
        <w:t>怨天尤人　</w:t>
      </w:r>
      <w:bookmarkStart w:id="775" w:name="OP3_749319E1D20248B0BFDAB235BA6C9693"/>
      <w:bookmarkEnd w:id="773"/>
      <w:bookmarkEnd w:id="7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6" w:name="OPTG3_749319E1D20248B0BFDAB235BA6C9693"/>
      <w:r>
        <w:rPr/>
        <w:t>故作瀟灑　</w:t>
      </w:r>
      <w:bookmarkStart w:id="777" w:name="OP4_749319E1D20248B0BFDAB235BA6C9693"/>
      <w:bookmarkEnd w:id="775"/>
      <w:bookmarkEnd w:id="7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8" w:name="OPTG4_749319E1D20248B0BFDAB235BA6C9693"/>
      <w:r>
        <w:rPr/>
        <w:t>以退為進</w:t>
      </w:r>
      <w:bookmarkEnd w:id="777"/>
      <w:bookmarkEnd w:id="778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79" w:name="Z_749319E1D20248B0BFDAB235BA6C9693"/>
      <w:bookmarkStart w:id="780" w:name="Z_B2397FB0E49E41878E11A381D56F8635"/>
      <w:bookmarkEnd w:id="779"/>
      <w:bookmarkEnd w:id="770"/>
      <w:bookmarkEnd w:id="780"/>
      <w:r>
        <w:rPr/>
        <w:t>(   )</w:t>
      </w:r>
      <w:bookmarkStart w:id="781" w:name="Q_B2397FB0E49E41878E11A381D56F8635"/>
      <w:r>
        <w:rPr/>
        <w:t>「人所以不同於牛，就在牛牠不記得曾經走過的路，再深的轍痕蹄跡，都無法提示牠認清自己勤苦的生命。而我們卻那麼明白自己從何處來，又將走向何處，我深深記得故鄉那條黃泥路，就是記得自己從那裡走來。」（</w:t>
      </w:r>
      <w:r>
        <w:rPr>
          <w:u w:val="single"/>
        </w:rPr>
        <w:t>顏崑陽</w:t>
      </w:r>
      <w:r>
        <w:rPr/>
        <w:t>）依據以上內容，下列何者合乎其中意旨？　</w:t>
      </w:r>
      <w:bookmarkStart w:id="782" w:name="OP1_B2397FB0E49E41878E11A381D56F86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3" w:name="OPTG1_B2397FB0E49E41878E11A381D56F8635"/>
      <w:r>
        <w:rPr/>
        <w:t>繁華落盡，人事總在無常變化中　</w:t>
      </w:r>
      <w:bookmarkStart w:id="784" w:name="OP2_B2397FB0E49E41878E11A381D56F8635"/>
      <w:bookmarkEnd w:id="782"/>
      <w:bookmarkEnd w:id="7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5" w:name="OPTG2_B2397FB0E49E41878E11A381D56F8635"/>
      <w:r>
        <w:rPr/>
        <w:t>回溯生命履痕，我們才能保存自我的意義　</w:t>
      </w:r>
      <w:bookmarkStart w:id="786" w:name="OP3_B2397FB0E49E41878E11A381D56F8635"/>
      <w:bookmarkEnd w:id="784"/>
      <w:bookmarkEnd w:id="7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87" w:name="OPTG3_B2397FB0E49E41878E11A381D56F8635"/>
      <w:r>
        <w:rPr/>
        <w:t>當人老、人去、人散，曾經熟悉的也將陌生　</w:t>
      </w:r>
      <w:bookmarkStart w:id="788" w:name="OP4_B2397FB0E49E41878E11A381D56F8635"/>
      <w:bookmarkEnd w:id="786"/>
      <w:bookmarkEnd w:id="7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9" w:name="OPTG4_B2397FB0E49E41878E11A381D56F8635"/>
      <w:r>
        <w:rPr/>
        <w:t>人與動物最大的不同，在於人知道在人生路上追尋的目標</w:t>
      </w:r>
      <w:bookmarkEnd w:id="788"/>
      <w:bookmarkEnd w:id="789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90" w:name="Z_B2397FB0E49E41878E11A381D56F8635"/>
      <w:bookmarkStart w:id="791" w:name="Z_2D1C2EDB1DF64B4EB94F289A297D7789"/>
      <w:bookmarkEnd w:id="790"/>
      <w:bookmarkEnd w:id="781"/>
      <w:bookmarkEnd w:id="791"/>
      <w:r>
        <w:rPr/>
        <w:t>(   )</w:t>
      </w:r>
      <w:bookmarkStart w:id="792" w:name="Q_2D1C2EDB1DF64B4EB94F289A297D7789"/>
      <w:r>
        <w:rPr>
          <w:u w:val="single"/>
        </w:rPr>
        <w:t>徐仁修</w:t>
      </w:r>
      <w:r>
        <w:rPr>
          <w:w w:val="15"/>
        </w:rPr>
        <w:t>　</w:t>
      </w:r>
      <w:r>
        <w:rPr>
          <w:u w:val="wave"/>
        </w:rPr>
        <w:t>森林最優美的一天</w:t>
      </w:r>
      <w:r>
        <w:rPr/>
        <w:t>這一篇文章中提到油桐花的季節，下列何者呈現的季節與</w:t>
      </w:r>
      <w:r>
        <w:rPr>
          <w:u w:val="single"/>
        </w:rPr>
        <w:t>徐仁修</w:t>
      </w:r>
      <w:r>
        <w:rPr/>
        <w:t>探訪森林的季節相同？　</w:t>
      </w:r>
      <w:bookmarkStart w:id="793" w:name="OP1_2D1C2EDB1DF64B4EB94F289A297D778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94" w:name="OPTG1_2D1C2EDB1DF64B4EB94F289A297D7789"/>
      <w:r>
        <w:rPr/>
        <w:t>千里鶯啼綠映紅，水村山郭酒旗風（</w:t>
      </w:r>
      <w:r>
        <w:rPr>
          <w:u w:val="single"/>
        </w:rPr>
        <w:t>杜牧</w:t>
      </w:r>
      <w:r>
        <w:rPr/>
        <w:t>）　</w:t>
      </w:r>
      <w:bookmarkStart w:id="795" w:name="OP2_2D1C2EDB1DF64B4EB94F289A297D7789"/>
      <w:bookmarkEnd w:id="793"/>
      <w:bookmarkEnd w:id="7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96" w:name="OPTG2_2D1C2EDB1DF64B4EB94F289A297D7789"/>
      <w:r>
        <w:rPr/>
        <w:t>莫道不消魂，簾捲西風，人比黃花瘦（</w:t>
      </w:r>
      <w:r>
        <w:rPr>
          <w:u w:val="single"/>
        </w:rPr>
        <w:t>李清照</w:t>
      </w:r>
      <w:r>
        <w:rPr/>
        <w:t>）　</w:t>
      </w:r>
      <w:bookmarkStart w:id="797" w:name="OP3_2D1C2EDB1DF64B4EB94F289A297D7789"/>
      <w:bookmarkEnd w:id="795"/>
      <w:bookmarkEnd w:id="7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98" w:name="OPTG3_2D1C2EDB1DF64B4EB94F289A297D7789"/>
      <w:r>
        <w:rPr>
          <w:u w:val="single"/>
        </w:rPr>
        <w:t>鏡湖</w:t>
      </w:r>
      <w:r>
        <w:rPr/>
        <w:t>三百里，菡萏發荷花（</w:t>
      </w:r>
      <w:r>
        <w:rPr>
          <w:u w:val="single"/>
        </w:rPr>
        <w:t>李白</w:t>
      </w:r>
      <w:r>
        <w:rPr/>
        <w:t>）　</w:t>
      </w:r>
      <w:bookmarkStart w:id="799" w:name="OP4_2D1C2EDB1DF64B4EB94F289A297D7789"/>
      <w:bookmarkEnd w:id="797"/>
      <w:bookmarkEnd w:id="7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00" w:name="OPTG4_2D1C2EDB1DF64B4EB94F289A297D7789"/>
      <w:r>
        <w:rPr/>
        <w:t>草枯鷹眼疾，雪盡馬蹄輕（</w:t>
      </w:r>
      <w:r>
        <w:rPr>
          <w:u w:val="single"/>
        </w:rPr>
        <w:t>王維</w:t>
      </w:r>
      <w:r>
        <w:rPr/>
        <w:t>）</w:t>
      </w:r>
      <w:bookmarkEnd w:id="799"/>
      <w:bookmarkEnd w:id="800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01" w:name="Z_2D1C2EDB1DF64B4EB94F289A297D7789"/>
      <w:bookmarkStart w:id="802" w:name="Z_C88E884B4D1A471980CBCE81038E179B"/>
      <w:bookmarkEnd w:id="801"/>
      <w:bookmarkEnd w:id="792"/>
      <w:bookmarkEnd w:id="802"/>
      <w:r>
        <w:rPr/>
        <w:t>(   )</w:t>
      </w:r>
      <w:bookmarkStart w:id="803" w:name="Q_C88E884B4D1A471980CBCE81038E179B"/>
      <w:r>
        <w:rPr/>
        <w:t>「見一葉落，而知歲之將暮；睹瓶中之冰，而知天下之寒。」（</w:t>
      </w:r>
      <w:r>
        <w:rPr>
          <w:u w:val="single"/>
        </w:rPr>
        <w:t>劉安</w:t>
      </w:r>
      <w:r>
        <w:rPr>
          <w:w w:val="15"/>
        </w:rPr>
        <w:t>　</w:t>
      </w:r>
      <w:r>
        <w:rPr>
          <w:u w:val="wave"/>
        </w:rPr>
        <w:t>淮南子</w:t>
      </w:r>
      <w:r>
        <w:rPr/>
        <w:t>）以上內容的旨意與下列何者相近？　</w:t>
      </w:r>
      <w:bookmarkStart w:id="804" w:name="OP1_C88E884B4D1A471980CBCE81038E179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5" w:name="OPTG1_C88E884B4D1A471980CBCE81038E179B"/>
      <w:r>
        <w:rPr/>
        <w:t>見微以知萌，見端以知末　</w:t>
      </w:r>
      <w:bookmarkStart w:id="806" w:name="OP2_C88E884B4D1A471980CBCE81038E179B"/>
      <w:bookmarkEnd w:id="804"/>
      <w:bookmarkEnd w:id="8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7" w:name="OPTG2_C88E884B4D1A471980CBCE81038E179B"/>
      <w:r>
        <w:rPr/>
        <w:t>見怪不怪，其怪自敗　</w:t>
      </w:r>
      <w:bookmarkStart w:id="808" w:name="OP3_C88E884B4D1A471980CBCE81038E179B"/>
      <w:bookmarkEnd w:id="806"/>
      <w:bookmarkEnd w:id="8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9" w:name="OPTG3_C88E884B4D1A471980CBCE81038E179B"/>
      <w:r>
        <w:rPr/>
        <w:t>兵來將擋，水來土掩　</w:t>
      </w:r>
      <w:bookmarkStart w:id="810" w:name="OP4_C88E884B4D1A471980CBCE81038E179B"/>
      <w:bookmarkEnd w:id="808"/>
      <w:bookmarkEnd w:id="8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11" w:name="OPTG4_C88E884B4D1A471980CBCE81038E179B"/>
      <w:r>
        <w:rPr/>
        <w:t>見善則遷，有過則改</w:t>
      </w:r>
      <w:bookmarkEnd w:id="810"/>
      <w:bookmarkEnd w:id="811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12" w:name="Z_C88E884B4D1A471980CBCE81038E179B"/>
      <w:bookmarkStart w:id="813" w:name="Z_440BAEB045FC489DA91466649BE3A844"/>
      <w:bookmarkEnd w:id="812"/>
      <w:bookmarkEnd w:id="803"/>
      <w:bookmarkEnd w:id="813"/>
      <w:r>
        <w:rPr/>
        <w:t>(   )</w:t>
      </w:r>
      <w:bookmarkStart w:id="814" w:name="Q_440BAEB045FC489DA91466649BE3A844"/>
      <w:r>
        <w:rPr/>
        <w:t>「我們總是為美玉微瑕而耿耿於懷，卻總是忽略了儘管美玉微瑕，但那畢竟是一塊美玉啊！就像我們總是拿自己生活中不甚圓滿的部分去和別人比較，卻沒有發現或者說習慣忽略了那更多的圓滿的部分。總是羨慕別人的代價，常常就是失去自己的悠然與平衡，變成一個心裡充滿了怨氣和自憐的不可愛的人，而其實，別人也並沒有我們想像中的幸福無憂，終究每個人的生活都是差不多吧，過好自己的日子，才是最重要的。」這段文字的主旨在強調什麼？　</w:t>
      </w:r>
      <w:bookmarkStart w:id="815" w:name="OP1_440BAEB045FC489DA91466649BE3A844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16" w:name="OPTG1_440BAEB045FC489DA91466649BE3A844"/>
      <w:r>
        <w:rPr/>
        <w:t>驕傲者常苦　</w:t>
      </w:r>
      <w:bookmarkStart w:id="817" w:name="OP2_440BAEB045FC489DA91466649BE3A844"/>
      <w:bookmarkEnd w:id="815"/>
      <w:bookmarkEnd w:id="81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18" w:name="OPTG2_440BAEB045FC489DA91466649BE3A844"/>
      <w:r>
        <w:rPr/>
        <w:t>氣大者常怒　</w:t>
      </w:r>
      <w:bookmarkStart w:id="819" w:name="OP3_440BAEB045FC489DA91466649BE3A844"/>
      <w:bookmarkEnd w:id="817"/>
      <w:bookmarkEnd w:id="81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20" w:name="OPTG3_440BAEB045FC489DA91466649BE3A844"/>
      <w:r>
        <w:rPr/>
        <w:t>知足者常樂　</w:t>
      </w:r>
      <w:bookmarkStart w:id="821" w:name="OP4_440BAEB045FC489DA91466649BE3A844"/>
      <w:bookmarkEnd w:id="819"/>
      <w:bookmarkEnd w:id="82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22" w:name="OPTG4_440BAEB045FC489DA91466649BE3A844"/>
      <w:r>
        <w:rPr/>
        <w:t>逸淫者常敗</w:t>
      </w:r>
      <w:bookmarkEnd w:id="821"/>
      <w:bookmarkEnd w:id="822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23" w:name="Z_440BAEB045FC489DA91466649BE3A844"/>
      <w:bookmarkStart w:id="824" w:name="Z_440BAEB045FC489DA91466649BE3A844"/>
      <w:bookmarkEnd w:id="824"/>
      <w:bookmarkEnd w:id="814"/>
    </w:p>
    <w:sectPr>
      <w:type w:val="continuous"/>
      <w:pgSz w:w="14570" w:h="20636"/>
      <w:pgMar w:left="850" w:right="850" w:gutter="0" w:header="0" w:top="850" w:footer="992" w:bottom="1048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7:00Z</dcterms:created>
  <dc:creator>Joseph</dc:creator>
  <dc:description/>
  <cp:keywords/>
  <dc:language>en-US</dc:language>
  <cp:lastModifiedBy>user</cp:lastModifiedBy>
  <cp:lastPrinted>2020-07-08T09:33:00Z</cp:lastPrinted>
  <dcterms:modified xsi:type="dcterms:W3CDTF">2020-07-08T01:35:00Z</dcterms:modified>
  <cp:revision>3</cp:revision>
  <dc:subject/>
  <dc:title>20200708091606_題目卷</dc:title>
</cp:coreProperties>
</file>