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基隆市立武崙國民中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學年度下學期 七年級 </w:t>
      </w:r>
      <w:r>
        <w:rPr>
          <w:rFonts w:ascii="標楷體" w:hAnsi="標楷體" w:cs="標楷體" w:eastAsia="標楷體"/>
          <w:b/>
        </w:rPr>
        <w:t>藝</w:t>
      </w:r>
      <w:r>
        <w:rPr>
          <w:rFonts w:ascii="標楷體" w:hAnsi="標楷體" w:cs="標楷體" w:eastAsia="標楷體"/>
          <w:b/>
        </w:rPr>
        <w:t>術領域</w:t>
      </w:r>
      <w:r>
        <w:rPr>
          <w:rFonts w:ascii="標楷體" w:hAnsi="標楷體" w:cs="標楷體" w:eastAsia="標楷體"/>
          <w:b/>
        </w:rPr>
        <w:t xml:space="preserve"> 表演藝術 </w:t>
      </w:r>
      <w:r>
        <w:rPr>
          <w:rFonts w:ascii="標楷體" w:hAnsi="標楷體" w:cs="標楷體" w:eastAsia="標楷體"/>
          <w:b/>
        </w:rPr>
        <w:t>補考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C_3F065AAC3337483AA640B41D0C80E6E9"/>
      <w:bookmarkStart w:id="1" w:name="Q_3F065AAC3337483AA640B41D0C80E6E9"/>
      <w:bookmarkStart w:id="2" w:name="Q2AR0410550"/>
      <w:bookmarkEnd w:id="0"/>
      <w:bookmarkEnd w:id="1"/>
      <w:bookmarkEnd w:id="2"/>
      <w:r>
        <w:rPr>
          <w:rFonts w:ascii="標楷體" w:hAnsi="標楷體" w:cs="標楷體" w:eastAsia="標楷體"/>
        </w:rPr>
        <w:t>（  ）</w:t>
      </w:r>
      <w:bookmarkStart w:id="3" w:name="C_26DAD77B42E14F908F9A5591EC80858F"/>
      <w:bookmarkStart w:id="4" w:name="Q_26DAD77B42E14F908F9A5591EC80858F"/>
      <w:bookmarkStart w:id="5" w:name="Z_26DAD77B42E14F908F9A5591EC80858F"/>
      <w:r>
        <w:rPr>
          <w:rFonts w:ascii="標楷體" w:hAnsi="標楷體" w:cs="標楷體" w:eastAsia="標楷體"/>
        </w:rPr>
        <w:t xml:space="preserve">芭蕾受現代舞影響後，有了非古典造型和動作的展現，下列何者不屬於此時期的動作特色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 xml:space="preserve">單腳立腳尖，另一腳向後方抬起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足尖站立行走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腳位與膝蓋外翻的姿勢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直線或嚴格的角度作為基本動作框架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以全男性舞者為特點，將喜劇元素融入古典芭蕾，並反串女性角色來呈現經典芭蕾舞劇，如：《天鵝湖》中的〈四小天鵝〉。上述這個深受歡迎的舞團應是下列何者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美國紐約市芭蕾舞團  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英國皇家芭蕾舞團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雄城市芭蕾舞團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蒙地卡羅托卡黛羅芭蕾舞團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對於說唱藝術的描述何者正確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竹板快書建立在繞口令的基礎上延伸發展而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京韻大鼓起源於京津兩地，故稱京韻大鼓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繞口令在過去是乞丐用來演唱討賞錢的技藝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貫口是表演者將篇幅較長的一段說詞一氣呵成說出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對芭蕾的描述下列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芭蕾」一詞最早在義大利是指「優雅的社交舞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世紀時，由法國宮廷舞與街頭遊行表演的舞步混合而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入歐洲宮廷後，貴族們爭相穿著華美貴重的服飾與腳踩俗稱硬鞋的足尖鞋作為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樂活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芭蕾舞是由義大利公主婚嫁至法國後傳入法國宮廷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丙丁　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            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甲丁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戲曲特色的描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戲曲行話中所謂四梁四柱指的是演員所扮演的四大角色行當分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戲曲演員除了本身天賦過人再加上勤奮努力，會學習多種專業行當表演技術，以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同劇本需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期婦女不能成為京劇演員，因此劇中女性角色皆由男性演員扮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歌仔戲劇團中亦有不少女扮男裝「坤生」的現象，究其原因為家裡無能力扶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女性，將其賣進戲班學戲。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甲丙丁</w:t>
      </w:r>
      <w:r>
        <w:rPr>
          <w:rFonts w:ascii="標楷體" w:hAnsi="標楷體" w:cs="標楷體" w:eastAsia="標楷體"/>
        </w:rPr>
        <w:t xml:space="preserve">　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乙丙　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丁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奇奇在新聞看到一個人物專題報導，發現原來芭蕾不是女生的專利。該人物曾經在街頭與人尬街舞，也不是從小學習芭蕾，但憑著對舞蹈的熱忱和努力鍛鍊，即使中途轉行也能一舉成為英國皇家芭蕾舞團的首席舞者。請問：奇奇看到的人物專題是在報導何人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喬治．巴蘭欽　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修．伯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李爾．巴克      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卡洛斯．阿科斯塔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何者不屬於「公堂戲」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《十八羅漢圖》</w:t>
      </w:r>
      <w:r>
        <w:rPr>
          <w:rFonts w:ascii="標楷體" w:hAnsi="標楷體" w:cs="標楷體" w:eastAsia="標楷體"/>
        </w:rPr>
        <w:t xml:space="preserve">　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秦香蓮與陳世美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烏盆記》　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貍貓換太子》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表演者一邊載歌載舞，一邊將手持竹製玉簾變化成各種造型，現今多於慶典、廟會中演出，請問這種街頭表演是下列哪一種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南京玉簾</w:t>
      </w:r>
      <w:r>
        <w:rPr>
          <w:rFonts w:ascii="標楷體" w:hAnsi="標楷體" w:cs="標楷體" w:eastAsia="標楷體"/>
        </w:rPr>
        <w:t xml:space="preserve">　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竹板快書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魔術表演　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動雕塑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臺灣各縣市政府對於街頭藝人是否能合法演出的做法是下列何者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只要有心，勇敢站到舞臺接受考驗，你就是最佳表演者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讓觀眾投票選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師徒制，由專業表演者帶領入行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報名評選活動，通過審核者由政府核發街頭藝人演出核許證明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不是舉辦城市藝術嘉年華會的優點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演出時的噪音及觀眾聚集造成交通阻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居民與藝術家共同創作，達到文化交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吸引人潮齊聚，加速城市經濟發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隨著規模與影響力逐年擴大，也更加凝聚城市居民情感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若沒有妥善管理與規範，街頭藝術可能產生什麼樣的問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阻塞，造成其他用路人不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街頭藝人的素質良莠不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傳承優良文化或展演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適當的展演影響了城市居民的生活品質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乙丙丁　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甲乙丁</w:t>
      </w:r>
      <w:r>
        <w:rPr>
          <w:rFonts w:ascii="標楷體" w:hAnsi="標楷體" w:cs="標楷體" w:eastAsia="標楷體"/>
        </w:rPr>
        <w:t xml:space="preserve">　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機械舞的基本動作為下列何者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動作主要注重在上身及上臂，較少臀部及腳部的動作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許多胯部扭動及</w:t>
      </w:r>
      <w:r>
        <w:rPr>
          <w:rFonts w:eastAsia="標楷體" w:cs="標楷體" w:ascii="標楷體" w:hAnsi="標楷體"/>
        </w:rPr>
        <w:t>wava</w:t>
      </w:r>
      <w:r>
        <w:rPr>
          <w:rFonts w:ascii="標楷體" w:hAnsi="標楷體" w:cs="標楷體" w:eastAsia="標楷體"/>
        </w:rPr>
        <w:t>的動作，給人感受更強烈、狂野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含有大量地板動作，又稱地板舞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舞者模擬機器人姿態，時而隨音樂清楚震動，時而有如體內電流流動般的</w:t>
      </w:r>
      <w:r>
        <w:rPr>
          <w:rFonts w:eastAsia="標楷體" w:cs="標楷體" w:ascii="標楷體" w:hAnsi="標楷體"/>
          <w:color w:val="FF0000"/>
        </w:rPr>
        <w:t>wave</w:t>
      </w:r>
      <w:r>
        <w:rPr>
          <w:rFonts w:ascii="標楷體" w:hAnsi="標楷體" w:cs="標楷體" w:eastAsia="標楷體"/>
          <w:color w:val="FF0000"/>
        </w:rPr>
        <w:t xml:space="preserve">動作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奇奇跟著父母來到黑盒子劇場看表演，發現臺上的表演者前方都放著譜架，上面放置演出時的劇本。他觀察到舞臺上沒有多餘的道具布景，表演過程中也沒有舞臺走位，只有演員們將角色的臺詞與情緒展現出來。請問：奇奇是去欣賞下列哪一種表演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日本落語　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FF0000"/>
        </w:rPr>
        <w:t>讀者劇場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相聲表演　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京韻大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玥雪和同學去欣賞說唱藝術，表演者串接了滿漢全席席中的所有菜名，如：蒸羊羔、蒸熊掌、蒸鹿眼兒、燒花鴨、燒雛雞、燒子鵝、滷豬、滷鴨、醬雞辣肉等，且表演者一氣呵成，讓觀眾們無不拍手叫好。玥雪是去欣賞下列哪一種說唱藝術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貫口</w:t>
      </w:r>
      <w:r>
        <w:rPr>
          <w:rFonts w:ascii="標楷體" w:hAnsi="標楷體" w:cs="標楷體" w:eastAsia="標楷體"/>
        </w:rPr>
        <w:t xml:space="preserve">　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數來寶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饒舌　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京韻大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關於歌仔戲的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傳統廟會野臺演出都有固定的劇本，對於文本非常嚴謹講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戲曲在音韻的安排上相當注重，唱詞需要搭配曲調，使觀眾可以藉由聽力來理解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員除了唱功，也要擁有能出口成章的文學底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演出的時間區分，可分為日戲與夜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狀元樓的曲調比較特殊，演員會配合唱詞的聲韻而有不同的旋律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乙丙戊　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FF0000"/>
        </w:rPr>
        <w:t>乙丙丁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丙丁　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佩穎看到戲臺上的演員，生動的演出摸黑打鬥的感覺，儘管只利用一張桌子象徵黑暗的房間，但演員的表情、動作都令觀眾目不轉睛。佩穎是在看下列哪一齣劇的經典橋段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三岔口</w:t>
      </w:r>
      <w:r>
        <w:rPr>
          <w:rFonts w:ascii="標楷體" w:hAnsi="標楷體" w:cs="標楷體" w:eastAsia="標楷體"/>
        </w:rPr>
        <w:t xml:space="preserve">　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拾玉鐲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穆柯寨　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烏盆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對於自報家門的敘述何者才正確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自報家門是為了讓觀眾知道角色是哪一位演員扮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報家門是歌仔戲特有的戲曲設定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觀眾透過自報家門能快速認識角色的背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有戲曲的角色上場後必定會自報家門，以顯示其角色特質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聲音表達元素包含有音量、節奏、音質、音長等，其中「音質」這個元素可以表現出什麼聲音特點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不同國籍、族群說話腔調　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聲音的高低頻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喜怒哀樂的各種情感　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角色特質的基調，如：輕柔、粗曠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8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京劇中的臉譜特色能讓戲迷一眼認出是什麼角色行當。請問：臉譜顏色中黑色代表什麼樣的性格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直爽剛毅、勇猛而智慧，偶有代表鬼魂或面貌醜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神仙高人或是猛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勇猛、莽撞或是綠林好漢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多為忠勇、正面的角色狹義，偶有假好人的諷刺意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卡通、動畫、廣播節目的幕後配音員，必須具備什麼樣的聲音能力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聲音展現各種情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鮮明的聲音特質區分角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要能把握自己聲音特質打造個人形象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乙丙　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FF0000"/>
        </w:rPr>
        <w:t>甲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丙　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四位同學針對街頭藝術的範疇各舉出一個例子，哪一位同學的例子有誤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街頭尬舞　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快閃表演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踩街遊行　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電影播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何者不是演員利用聲音情感所要達到的目的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使人物的形象可以更鮮明　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角色內在情緒展現出來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讓觀眾看到角色更多層次　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向觀眾展示高超表演技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許多青年，藉由行動試圖改變社會，嘗試追求愛與和平。這樣的敘述是在說明哪一種社會運動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嬉皮運動</w:t>
      </w:r>
      <w:r>
        <w:rPr>
          <w:rFonts w:ascii="標楷體" w:hAnsi="標楷體" w:cs="標楷體" w:eastAsia="標楷體"/>
        </w:rPr>
        <w:t xml:space="preserve">　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女權運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和平運動　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嘻哈運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同學們剛看完相聲的表演，都覺得意猶未盡，下列四位同學對於相聲的討論何者正確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學謙：「群口相聲是目前最受歡迎的形式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霓婷：「相聲有分單口、雙口及群口相聲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焜：「相聲古作像聲，指模仿他人聲音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芮芬：「相聲瓦舍是國內知名的相聲團體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。」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古典音樂家柴可夫斯基曾為下列哪一個芭蕾舞劇作曲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《睡美人》</w:t>
      </w:r>
      <w:r>
        <w:rPr>
          <w:rFonts w:ascii="標楷體" w:hAnsi="標楷體" w:cs="標楷體" w:eastAsia="標楷體"/>
        </w:rPr>
        <w:t xml:space="preserve">　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白雪公主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阿拉丁》　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灰姑娘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何者不是歌仔戲班演出「胡撇仔戲」的原因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日本的皇民化運動、皇民奉公會劇本審查和禁演制度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胡撇仔」與西方歌劇演出形式相近，音譯</w:t>
      </w:r>
      <w:r>
        <w:rPr>
          <w:rFonts w:eastAsia="標楷體" w:cs="標楷體" w:ascii="標楷體" w:hAnsi="標楷體"/>
        </w:rPr>
        <w:t>Oper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歌仔戲由野臺走入了充滿機關變景的「內臺歌仔戲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歌仔戲、布袋戲等劇種，被迫穿起和服拿武士刀甲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四位同學對於戲曲的敘述何者錯誤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願鈞：「在慶典和農閒之餘演出具娛樂性的民間小戲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妍舞：「隨著不同生活文化而創造出多樣、精緻的演出形態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品濟：「由演員以樂器、歌唱和武術來演出故事。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茵芯：「戲曲在過去漢民俗生活中是凝聚百姓情感的活動之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」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屬於與居民共同參與的城市藝術嘉年華的概念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將對社會的訴求轉化成藝術表演的實際行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FF0000"/>
        </w:rPr>
        <w:t>每個人都有能力藉由藝術創作讓居住場域更美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達對社會現象及各類議題的個人價值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眾透過訊息串聯發起，隨機發生的集體式行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法王路易十四不僅愛跳芭蕾也具有崇高理想，大力推展芭蕾。以下何者不屬於法王路易十四此時期的芭蕾發展概況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有第一位穿上硬鞋表演的舞者為瑪麗．塔格里歐尼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制定腳步的五個基本位置，也多了跳躍與旋轉的動作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女舞者終於可以參與芭蕾舞臺式演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時期觀眾的觀看視角由俯瞰變成仰看，劇場及表演形式趨向專業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關於馬里斯．裴堤帕所建立的舞劇形式規則下列何者正確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  <w:color w:val="FF0000"/>
        </w:rPr>
        <w:t>對稱與和諧的群舞隊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女舞者身穿長吊鐘形狀多層白紗裙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穿插無情節獨幕劇表演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女舞者的表演為主，充分表現其高超技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以下四位同學對於喬治．巴蘭欽的敘述，哪一位同學的說法有誤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作品中有抽象、純形式的音樂舞蹈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交響樂法則作為編舞架構稱為交響化芭蕾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創造了「無情節獨幕舞劇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FF0000"/>
        </w:rPr>
        <w:t>新穎別緻的編舞風格獲得俄國芭蕾之父的美稱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四位對於讀者劇場的敘述何者錯誤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軻宇：「讀者劇場</w:t>
      </w:r>
      <w:r>
        <w:rPr>
          <w:rFonts w:eastAsia="標楷體" w:cs="標楷體" w:ascii="標楷體" w:hAnsi="標楷體"/>
        </w:rPr>
        <w:t>(Reader’s Theater)</w:t>
      </w:r>
      <w:r>
        <w:rPr>
          <w:rFonts w:ascii="標楷體" w:hAnsi="標楷體" w:cs="標楷體" w:eastAsia="標楷體"/>
        </w:rPr>
        <w:t>簡稱</w:t>
      </w:r>
      <w:r>
        <w:rPr>
          <w:rFonts w:eastAsia="標楷體" w:cs="標楷體" w:ascii="標楷體" w:hAnsi="標楷體"/>
        </w:rPr>
        <w:t>RT</w:t>
      </w:r>
      <w:r>
        <w:rPr>
          <w:rFonts w:ascii="標楷體" w:hAnsi="標楷體" w:cs="標楷體" w:eastAsia="標楷體"/>
        </w:rPr>
        <w:t>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FF0000"/>
        </w:rPr>
        <w:t>冉雪：「可考驗演員的記憶能力，必須熟記臺詞。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韋州：「以演員對文本的分析與理解為演出重點。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妍潁：「表演中音樂、音效，透過演員聲音呈現出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」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每一個發音咬字的部位都有其正確的發音方法，如：「爸」、「怕」、「北」是屬於何種發音咬字部位？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舌尖音　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舌根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雙唇音</w:t>
      </w:r>
      <w:r>
        <w:rPr>
          <w:rFonts w:ascii="標楷體" w:hAnsi="標楷體" w:cs="標楷體" w:eastAsia="標楷體"/>
        </w:rPr>
        <w:t xml:space="preserve">　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鼻腔共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何者不會影響發音咬字？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發音時口部確實送氣　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掌握好共鳴位置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FF0000"/>
        </w:rPr>
        <w:t>準確應用聲音情感</w:t>
      </w:r>
      <w:r>
        <w:rPr>
          <w:rFonts w:ascii="標楷體" w:hAnsi="標楷體" w:cs="標楷體" w:eastAsia="標楷體"/>
        </w:rPr>
        <w:t xml:space="preserve">　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控制唇、齒、舌的運用</w:t>
      </w:r>
      <w:r>
        <w:br w:type="page"/>
      </w:r>
    </w:p>
    <w:p>
      <w:pPr>
        <w:pStyle w:val="Style8"/>
        <w:spacing w:before="720" w:after="0"/>
        <w:jc w:val="center"/>
        <w:rPr/>
      </w:pPr>
      <w:bookmarkStart w:id="6" w:name="C_3F065AAC3337483AA640B41D0C80E6E9"/>
      <w:bookmarkStart w:id="7" w:name="Q_3F065AAC3337483AA640B41D0C80E6E9"/>
      <w:bookmarkEnd w:id="6"/>
      <w:bookmarkEnd w:id="7"/>
      <w:bookmarkEnd w:id="3"/>
      <w:bookmarkEnd w:id="4"/>
      <w:bookmarkEnd w:id="5"/>
      <w:r>
        <w:rPr>
          <w:rFonts w:ascii="標楷體" w:hAnsi="標楷體" w:cs="標楷體" w:eastAsia="標楷體"/>
        </w:rPr>
        <w:t>七年級表演藝術</w:t>
      </w:r>
      <w:r>
        <w:rPr/>
        <w:t>科補考題庫答案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Style8"/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" w:name="Q2AR0410550"/>
      <w:bookmarkStart w:id="9" w:name="A2AR0410558"/>
      <w:bookmarkStart w:id="10" w:name="Q2AR0410550"/>
      <w:bookmarkStart w:id="11" w:name="A2AR0410558"/>
      <w:bookmarkEnd w:id="10"/>
      <w:bookmarkEnd w:id="11"/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詳解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21:00Z</dcterms:created>
  <dc:creator>Asus</dc:creator>
  <dc:description/>
  <cp:keywords/>
  <dc:language>en-US</dc:language>
  <cp:lastModifiedBy>Administrator</cp:lastModifiedBy>
  <cp:lastPrinted>2016-01-11T13:14:00Z</cp:lastPrinted>
  <dcterms:modified xsi:type="dcterms:W3CDTF">2020-02-15T04:06:00Z</dcterms:modified>
  <cp:revision>18</cp:revision>
  <dc:subject/>
  <dc:title> </dc:title>
</cp:coreProperties>
</file>