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eastAsia="新細明體;PMingLiU" w:cs="Tahoma" w:ascii="Tahoma" w:hAnsi="Tahoma"/>
          <w:kern w:val="0"/>
          <w:lang w:val="zh-TW"/>
        </w:rPr>
        <w:t>108</w:t>
      </w:r>
      <w:r>
        <w:rPr>
          <w:rFonts w:ascii="Tahoma" w:hAnsi="Tahoma" w:cs="Tahoma" w:eastAsia="新細明體;PMingLiU"/>
          <w:kern w:val="0"/>
          <w:lang w:val="zh-TW"/>
        </w:rPr>
        <w:t>學年度第</w:t>
      </w:r>
      <w:r>
        <w:rPr>
          <w:rFonts w:eastAsia="新細明體;PMingLiU" w:cs="Tahoma" w:ascii="Tahoma" w:hAnsi="Tahoma"/>
          <w:kern w:val="0"/>
          <w:lang w:val="zh-TW"/>
        </w:rPr>
        <w:t>2</w:t>
      </w:r>
      <w:r>
        <w:rPr>
          <w:rFonts w:ascii="Tahoma" w:hAnsi="Tahoma" w:cs="Tahoma" w:eastAsia="新細明體;PMingLiU"/>
          <w:kern w:val="0"/>
          <w:lang w:val="zh-TW"/>
        </w:rPr>
        <w:t>學期基隆市立武崙國民中學數學科補考題庫</w:t>
      </w:r>
    </w:p>
    <w:p>
      <w:pPr>
        <w:pStyle w:val="Normal"/>
        <w:autoSpaceDE w:val="false"/>
        <w:snapToGrid w:val="false"/>
        <w:spacing w:lineRule="atLeast" w:line="360"/>
        <w:jc w:val="right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FA169EEDE5574C75BE488B2DB41160E6"/>
      <w:bookmarkEnd w:id="0"/>
      <w:r>
        <w:rPr/>
        <w:t xml:space="preserve">( </w:t>
      </w:r>
      <w:r>
        <w:rPr/>
        <w:t>A</w:t>
      </w:r>
      <w:r>
        <w:rPr/>
        <w:t xml:space="preserve"> )</w:t>
      </w:r>
      <w:bookmarkStart w:id="1" w:name="C_FA169EEDE5574C75BE488B2DB41160E6"/>
      <w:bookmarkStart w:id="2" w:name="Q_FA169EEDE5574C75BE488B2DB41160E6"/>
      <w:r>
        <w:rPr/>
        <w:t>從－</w:t>
      </w:r>
      <w:r>
        <w:rPr/>
        <w:t>41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－</w:t>
      </w:r>
      <w:r>
        <w:rPr/>
        <w:t>16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66</w:t>
      </w:r>
      <w:r>
        <w:rPr>
          <w:w w:val="25"/>
        </w:rPr>
        <w:t>　</w:t>
      </w:r>
      <w:r>
        <w:rPr/>
        <w:t>四個數中刪掉一個數，剩下的三個數由小而大，可依序排列為一等差數列。請問</w:t>
      </w:r>
      <w:r>
        <w:rPr>
          <w:u w:val="double"/>
        </w:rPr>
        <w:t>刪掉</w:t>
      </w:r>
      <w:r>
        <w:rPr/>
        <w:t>的是哪一個數？　</w:t>
      </w:r>
      <w:bookmarkStart w:id="3" w:name="OP1_FA169EEDE5574C75BE488B2DB41160E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FA169EEDE5574C75BE488B2DB41160E6"/>
      <w:r>
        <w:rPr/>
        <w:t>－</w:t>
      </w:r>
      <w:r>
        <w:rPr/>
        <w:t>41</w:t>
      </w:r>
      <w:r>
        <w:rPr/>
        <w:t>　</w:t>
      </w:r>
      <w:bookmarkStart w:id="5" w:name="OP2_FA169EEDE5574C75BE488B2DB41160E6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FA169EEDE5574C75BE488B2DB41160E6"/>
      <w:r>
        <w:rPr/>
        <w:t>－</w:t>
      </w:r>
      <w:r>
        <w:rPr/>
        <w:t>16</w:t>
      </w:r>
      <w:r>
        <w:rPr/>
        <w:t>　</w:t>
      </w:r>
      <w:bookmarkStart w:id="7" w:name="OP3_FA169EEDE5574C75BE488B2DB41160E6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FA169EEDE5574C75BE488B2DB41160E6"/>
      <w:r>
        <w:rPr>
          <w:w w:val="25"/>
        </w:rPr>
        <w:t>　</w:t>
      </w:r>
      <w:r>
        <w:rPr/>
        <w:t>25</w:t>
      </w:r>
      <w:r>
        <w:rPr/>
        <w:t>　</w:t>
      </w:r>
      <w:bookmarkStart w:id="9" w:name="OP4_FA169EEDE5574C75BE488B2DB41160E6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FA169EEDE5574C75BE488B2DB41160E6"/>
      <w:r>
        <w:rPr>
          <w:w w:val="25"/>
        </w:rPr>
        <w:t>　</w:t>
      </w:r>
      <w:r>
        <w:rPr/>
        <w:t>66</w:t>
      </w:r>
      <w:bookmarkEnd w:id="9"/>
      <w:bookmarkEnd w:id="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FA169EEDE5574C75BE488B2DB41160E6"/>
      <w:bookmarkStart w:id="12" w:name="Z_F0C50A3B00B244E2AD734C60C2DBF48F"/>
      <w:bookmarkEnd w:id="11"/>
      <w:bookmarkEnd w:id="1"/>
      <w:bookmarkEnd w:id="2"/>
      <w:bookmarkEnd w:id="12"/>
      <w:r>
        <w:rPr/>
        <w:t>(</w:t>
      </w:r>
      <w:r>
        <w:rPr/>
        <w:t xml:space="preserve"> B </w:t>
      </w:r>
      <w:r>
        <w:rPr/>
        <w:t>)</w:t>
      </w:r>
      <w:bookmarkStart w:id="13" w:name="C_F0C50A3B00B244E2AD734C60C2DBF48F"/>
      <w:bookmarkStart w:id="14" w:name="Q_F0C50A3B00B244E2AD734C60C2DBF48F"/>
      <w:r>
        <w:rPr/>
        <w:t>有一長條型鏈子，其外型由邊長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的正六邊形排列而成。附圖表示此鏈之任一段花紋，其中每個黑色六邊形與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個白色六邊形相鄰。若鏈子上有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個黑色六邊形，則此鏈子共有幾個白色六邊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252345" cy="589280"/>
            <wp:effectExtent l="0" t="0" r="0" b="0"/>
            <wp:docPr id="1" name="9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5" w:name="OP1_F0C50A3B00B244E2AD734C60C2DBF48F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" w:name="OPTG1_F0C50A3B00B244E2AD734C60C2DBF48F"/>
      <w:r>
        <w:rPr>
          <w:w w:val="25"/>
        </w:rPr>
        <w:t>　</w:t>
      </w:r>
      <w:r>
        <w:rPr/>
        <w:t>140</w:t>
      </w:r>
      <w:r>
        <w:rPr/>
        <w:t>　</w:t>
      </w:r>
      <w:bookmarkStart w:id="17" w:name="OP2_F0C50A3B00B244E2AD734C60C2DBF48F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" w:name="OPTG2_F0C50A3B00B244E2AD734C60C2DBF48F"/>
      <w:r>
        <w:rPr>
          <w:w w:val="25"/>
        </w:rPr>
        <w:t>　</w:t>
      </w:r>
      <w:r>
        <w:rPr/>
        <w:t>142</w:t>
      </w:r>
      <w:r>
        <w:rPr/>
        <w:t>　</w:t>
      </w:r>
      <w:bookmarkStart w:id="19" w:name="OP3_F0C50A3B00B244E2AD734C60C2DBF48F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" w:name="OPTG3_F0C50A3B00B244E2AD734C60C2DBF48F"/>
      <w:r>
        <w:rPr>
          <w:w w:val="25"/>
        </w:rPr>
        <w:t>　</w:t>
      </w:r>
      <w:r>
        <w:rPr/>
        <w:t>210</w:t>
      </w:r>
      <w:r>
        <w:rPr/>
        <w:t>　</w:t>
      </w:r>
      <w:bookmarkStart w:id="21" w:name="OP4_F0C50A3B00B244E2AD734C60C2DBF48F"/>
      <w:bookmarkEnd w:id="19"/>
      <w:bookmarkEnd w:id="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" w:name="OPTG4_F0C50A3B00B244E2AD734C60C2DBF48F"/>
      <w:r>
        <w:rPr>
          <w:w w:val="25"/>
        </w:rPr>
        <w:t>　</w:t>
      </w:r>
      <w:r>
        <w:rPr/>
        <w:t>212</w:t>
      </w:r>
      <w:bookmarkEnd w:id="21"/>
      <w:bookmarkEnd w:id="2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F0C50A3B00B244E2AD734C60C2DBF48F"/>
      <w:bookmarkStart w:id="24" w:name="Z_1222179F1A614A9A84E154BB78B5A8E4"/>
      <w:bookmarkEnd w:id="23"/>
      <w:bookmarkEnd w:id="13"/>
      <w:bookmarkEnd w:id="14"/>
      <w:bookmarkEnd w:id="24"/>
      <w:r>
        <w:rPr/>
        <w:t xml:space="preserve">( </w:t>
      </w:r>
      <w:r>
        <w:rPr/>
        <w:t>B</w:t>
      </w:r>
      <w:r>
        <w:rPr/>
        <w:t xml:space="preserve"> )</w:t>
      </w:r>
      <w:bookmarkStart w:id="25" w:name="C_1222179F1A614A9A84E154BB78B5A8E4"/>
      <w:bookmarkStart w:id="26" w:name="Q_1222179F1A614A9A84E154BB78B5A8E4"/>
      <w:r>
        <w:rPr/>
        <w:t>關於數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……，請問這個數列的規律是什麼？　</w:t>
      </w:r>
      <w:bookmarkStart w:id="27" w:name="OP1_1222179F1A614A9A84E154BB78B5A8E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" w:name="OPTG1_1222179F1A614A9A84E154BB78B5A8E4"/>
      <w:r>
        <w:rPr/>
        <w:t>每項都是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倍數　</w:t>
      </w:r>
      <w:bookmarkStart w:id="29" w:name="OP2_1222179F1A614A9A84E154BB78B5A8E4"/>
      <w:bookmarkEnd w:id="27"/>
      <w:bookmarkEnd w:id="2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" w:name="OPTG2_1222179F1A614A9A84E154BB78B5A8E4"/>
      <w:r>
        <w:rPr/>
        <w:t>每項都是正整數的平方　</w:t>
      </w:r>
      <w:bookmarkStart w:id="31" w:name="OP3_1222179F1A614A9A84E154BB78B5A8E4"/>
      <w:bookmarkEnd w:id="29"/>
      <w:bookmarkEnd w:id="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" w:name="OPTG3_1222179F1A614A9A84E154BB78B5A8E4"/>
      <w:r>
        <w:rPr/>
        <w:t>每項都是質數　</w:t>
      </w:r>
      <w:bookmarkStart w:id="33" w:name="OP4_1222179F1A614A9A84E154BB78B5A8E4"/>
      <w:bookmarkEnd w:id="31"/>
      <w:bookmarkEnd w:id="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" w:name="OPTG4_1222179F1A614A9A84E154BB78B5A8E4"/>
      <w:r>
        <w:rPr/>
        <w:t>沒有任何規律</w:t>
      </w:r>
      <w:bookmarkEnd w:id="33"/>
      <w:bookmarkEnd w:id="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1222179F1A614A9A84E154BB78B5A8E4"/>
      <w:bookmarkStart w:id="36" w:name="Z_A44FB7905CFD48F99D4D0FCF7FB9EA30"/>
      <w:bookmarkEnd w:id="35"/>
      <w:bookmarkEnd w:id="25"/>
      <w:bookmarkEnd w:id="26"/>
      <w:bookmarkEnd w:id="36"/>
      <w:r>
        <w:rPr/>
        <w:t xml:space="preserve">( </w:t>
      </w:r>
      <w:r>
        <w:rPr/>
        <w:t>D</w:t>
      </w:r>
      <w:r>
        <w:rPr/>
        <w:t xml:space="preserve"> )</w:t>
      </w:r>
      <w:bookmarkStart w:id="37" w:name="C_A44FB7905CFD48F99D4D0FCF7FB9EA30"/>
      <w:bookmarkStart w:id="38" w:name="Q_A44FB7905CFD48F99D4D0FCF7FB9EA30"/>
      <w:r>
        <w:rPr/>
        <w:t>數列－</w:t>
      </w:r>
      <w:r>
        <w:rPr/>
        <w:t>8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－</w:t>
      </w:r>
      <w:r>
        <w:rPr/>
        <w:t>5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……的第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項為何？　</w:t>
      </w:r>
      <w:bookmarkStart w:id="39" w:name="OP1_A44FB7905CFD48F99D4D0FCF7FB9EA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0" w:name="OPTG1_A44FB7905CFD48F99D4D0FCF7FB9EA30"/>
      <w:r>
        <w:rPr>
          <w:w w:val="25"/>
        </w:rPr>
        <w:t>　</w:t>
      </w:r>
      <w:r>
        <w:rPr/>
        <w:t>111</w:t>
      </w:r>
      <w:r>
        <w:rPr/>
        <w:t>　</w:t>
      </w:r>
      <w:bookmarkStart w:id="41" w:name="OP2_A44FB7905CFD48F99D4D0FCF7FB9EA30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2" w:name="OPTG2_A44FB7905CFD48F99D4D0FCF7FB9EA30"/>
      <w:r>
        <w:rPr>
          <w:w w:val="25"/>
        </w:rPr>
        <w:t>　</w:t>
      </w:r>
      <w:r>
        <w:rPr/>
        <w:t>108</w:t>
      </w:r>
      <w:r>
        <w:rPr/>
        <w:t>　</w:t>
      </w:r>
      <w:bookmarkStart w:id="43" w:name="OP3_A44FB7905CFD48F99D4D0FCF7FB9EA30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4" w:name="OPTG3_A44FB7905CFD48F99D4D0FCF7FB9EA30"/>
      <w:r>
        <w:rPr>
          <w:w w:val="25"/>
        </w:rPr>
        <w:t>　</w:t>
      </w:r>
      <w:r>
        <w:rPr/>
        <w:t>106</w:t>
      </w:r>
      <w:r>
        <w:rPr/>
        <w:t>　</w:t>
      </w:r>
      <w:bookmarkStart w:id="45" w:name="OP4_A44FB7905CFD48F99D4D0FCF7FB9EA30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" w:name="OPTG4_A44FB7905CFD48F99D4D0FCF7FB9EA30"/>
      <w:r>
        <w:rPr>
          <w:w w:val="25"/>
        </w:rPr>
        <w:t>　</w:t>
      </w:r>
      <w:r>
        <w:rPr/>
        <w:t>100</w:t>
      </w:r>
      <w:bookmarkEnd w:id="45"/>
      <w:bookmarkEnd w:id="4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A44FB7905CFD48F99D4D0FCF7FB9EA30"/>
      <w:bookmarkStart w:id="48" w:name="Z_C1A25694886D4E9CBDA63EF7F12BBE0A"/>
      <w:bookmarkEnd w:id="47"/>
      <w:bookmarkEnd w:id="37"/>
      <w:bookmarkEnd w:id="38"/>
      <w:bookmarkEnd w:id="48"/>
      <w:r>
        <w:rPr/>
        <w:t xml:space="preserve">( </w:t>
      </w:r>
      <w:r>
        <w:rPr/>
        <w:t>C</w:t>
      </w:r>
      <w:r>
        <w:rPr/>
        <w:t xml:space="preserve"> )</w:t>
      </w:r>
      <w:bookmarkStart w:id="49" w:name="C_C1A25694886D4E9CBDA63EF7F12BBE0A"/>
      <w:bookmarkStart w:id="50" w:name="Q_C1A25694886D4E9CBDA63EF7F12BBE0A"/>
      <w:r>
        <w:rPr/>
        <w:t>有一個數列的第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/>
        <w:t>4</w:t>
      </w:r>
      <w:r>
        <w:rPr/>
        <w:t>，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/>
        <w:t>10</w:t>
      </w:r>
      <w:r>
        <w:rPr/>
        <w:t>，其首項為何？　</w:t>
      </w:r>
      <w:bookmarkStart w:id="51" w:name="OP1_C1A25694886D4E9CBDA63EF7F12BBE0A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" w:name="OPTG1_C1A25694886D4E9CBDA63EF7F12BBE0A"/>
      <w:r>
        <w:rPr>
          <w:w w:val="25"/>
        </w:rPr>
        <w:t>　</w:t>
      </w:r>
      <w:r>
        <w:rPr/>
        <w:t>13</w:t>
      </w:r>
      <w:r>
        <w:rPr/>
        <w:t>　</w:t>
      </w:r>
      <w:bookmarkStart w:id="53" w:name="OP2_C1A25694886D4E9CBDA63EF7F12BBE0A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" w:name="OPTG2_C1A25694886D4E9CBDA63EF7F12BBE0A"/>
      <w:r>
        <w:rPr>
          <w:w w:val="25"/>
        </w:rPr>
        <w:t>　</w:t>
      </w:r>
      <w:r>
        <w:rPr/>
        <w:t>15</w:t>
      </w:r>
      <w:r>
        <w:rPr/>
        <w:t>　</w:t>
      </w:r>
      <w:bookmarkStart w:id="55" w:name="OP3_C1A25694886D4E9CBDA63EF7F12BBE0A"/>
      <w:bookmarkEnd w:id="53"/>
      <w:bookmarkEnd w:id="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" w:name="OPTG3_C1A25694886D4E9CBDA63EF7F12BBE0A"/>
      <w:r>
        <w:rPr>
          <w:w w:val="25"/>
        </w:rPr>
        <w:t>　</w:t>
      </w:r>
      <w:r>
        <w:rPr/>
        <w:t>17</w:t>
      </w:r>
      <w:r>
        <w:rPr/>
        <w:t>　</w:t>
      </w:r>
      <w:bookmarkStart w:id="57" w:name="OP4_C1A25694886D4E9CBDA63EF7F12BBE0A"/>
      <w:bookmarkEnd w:id="55"/>
      <w:bookmarkEnd w:id="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" w:name="OPTG4_C1A25694886D4E9CBDA63EF7F12BBE0A"/>
      <w:r>
        <w:rPr>
          <w:w w:val="25"/>
        </w:rPr>
        <w:t>　</w:t>
      </w:r>
      <w:r>
        <w:rPr/>
        <w:t>19</w:t>
      </w:r>
      <w:bookmarkEnd w:id="57"/>
      <w:bookmarkEnd w:id="5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C1A25694886D4E9CBDA63EF7F12BBE0A"/>
      <w:bookmarkStart w:id="60" w:name="Z_A415B43E31B140A89C5FD5EAF4EED9D3"/>
      <w:bookmarkEnd w:id="59"/>
      <w:bookmarkEnd w:id="49"/>
      <w:bookmarkEnd w:id="50"/>
      <w:bookmarkEnd w:id="60"/>
      <w:r>
        <w:rPr/>
        <w:t xml:space="preserve">( </w:t>
      </w:r>
      <w:r>
        <w:rPr/>
        <w:t>D</w:t>
      </w:r>
      <w:r>
        <w:rPr/>
        <w:t xml:space="preserve"> )</w:t>
      </w:r>
      <w:bookmarkStart w:id="61" w:name="C_A415B43E31B140A89C5FD5EAF4EED9D3"/>
      <w:bookmarkStart w:id="62" w:name="Q_A415B43E31B140A89C5FD5EAF4EED9D3"/>
      <w:r>
        <w:rPr/>
        <w:t>下列何者</w:t>
      </w:r>
      <w:r>
        <w:rPr>
          <w:u w:val="double"/>
        </w:rPr>
        <w:t>不是</w:t>
      </w:r>
      <w:r>
        <w:rPr/>
        <w:t>等差數列？　</w:t>
      </w:r>
      <w:bookmarkStart w:id="63" w:name="OP1_A415B43E31B140A89C5FD5EAF4EED9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" w:name="OPTG1_A415B43E31B140A89C5FD5EAF4EED9D3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……　</w:t>
      </w:r>
      <w:bookmarkStart w:id="65" w:name="OP2_A415B43E31B140A89C5FD5EAF4EED9D3"/>
      <w:bookmarkEnd w:id="63"/>
      <w:bookmarkEnd w:id="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" w:name="OPTG2_A415B43E31B140A89C5FD5EAF4EED9D3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……　</w:t>
      </w:r>
      <w:bookmarkStart w:id="67" w:name="OP3_A415B43E31B140A89C5FD5EAF4EED9D3"/>
      <w:bookmarkEnd w:id="65"/>
      <w:bookmarkEnd w:id="6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" w:name="OPTG3_A415B43E31B140A89C5FD5EAF4EED9D3"/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6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8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……　</w:t>
      </w:r>
      <w:bookmarkStart w:id="69" w:name="OP4_A415B43E31B140A89C5FD5EAF4EED9D3"/>
      <w:bookmarkEnd w:id="67"/>
      <w:bookmarkEnd w:id="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" w:name="OPTG4_A415B43E31B140A89C5FD5EAF4EED9D3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－</w:t>
      </w:r>
      <w:r>
        <w:rPr/>
        <w:t>1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/>
        <w:t>……</w:t>
      </w:r>
      <w:bookmarkEnd w:id="69"/>
      <w:bookmarkEnd w:id="7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A415B43E31B140A89C5FD5EAF4EED9D3"/>
      <w:bookmarkStart w:id="72" w:name="Z_42ADEC3EBC7149BA8583A18E51411605"/>
      <w:bookmarkEnd w:id="71"/>
      <w:bookmarkEnd w:id="61"/>
      <w:bookmarkEnd w:id="62"/>
      <w:bookmarkEnd w:id="72"/>
      <w:r>
        <w:rPr/>
        <w:t xml:space="preserve">( </w:t>
      </w:r>
      <w:r>
        <w:rPr/>
        <w:t>B</w:t>
      </w:r>
      <w:r>
        <w:rPr/>
        <w:t xml:space="preserve"> )</w:t>
      </w:r>
      <w:bookmarkStart w:id="73" w:name="C_42ADEC3EBC7149BA8583A18E51411605"/>
      <w:bookmarkStart w:id="74" w:name="Q_42ADEC3EBC7149BA8583A18E51411605"/>
      <w:r>
        <w:rPr/>
        <w:t>計算</w:t>
      </w:r>
      <w:r>
        <w:rPr>
          <w:w w:val="25"/>
        </w:rPr>
        <w:t>　</w:t>
      </w:r>
      <w:r>
        <w:rPr/>
        <w:t>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……＋</w:t>
      </w:r>
      <w:r>
        <w:rPr/>
        <w:t>100</w:t>
      </w:r>
      <w:r>
        <w:rPr/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5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10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30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" w:name="Z_42ADEC3EBC7149BA8583A18E51411605"/>
      <w:bookmarkStart w:id="76" w:name="Z_B3797B24F65149B89149615CA5AB85B2"/>
      <w:bookmarkEnd w:id="75"/>
      <w:bookmarkEnd w:id="73"/>
      <w:bookmarkEnd w:id="74"/>
      <w:bookmarkEnd w:id="76"/>
      <w:r>
        <w:rPr/>
        <w:t xml:space="preserve">( </w:t>
      </w:r>
      <w:r>
        <w:rPr/>
        <w:t>A</w:t>
      </w:r>
      <w:r>
        <w:rPr/>
        <w:t xml:space="preserve"> )</w:t>
      </w:r>
      <w:bookmarkStart w:id="77" w:name="C_B3797B24F65149B89149615CA5AB85B2"/>
      <w:bookmarkStart w:id="78" w:name="Q_B3797B24F65149B89149615CA5AB85B2"/>
      <w:r>
        <w:rPr/>
        <w:t>求等差級數</w:t>
      </w:r>
      <w:r>
        <w:rPr>
          <w:w w:val="25"/>
        </w:rPr>
        <w:t>　</w:t>
      </w:r>
      <w:r>
        <w:rPr/>
        <w:t>8</w:t>
      </w:r>
      <w:r>
        <w:rPr/>
        <w:t>＋</w:t>
      </w:r>
      <w:r>
        <w:rPr/>
        <w:t>11</w:t>
      </w:r>
      <w:r>
        <w:rPr/>
        <w:t>＋</w:t>
      </w:r>
      <w:r>
        <w:rPr/>
        <w:t>14</w:t>
      </w:r>
      <w:r>
        <w:rPr/>
        <w:t>＋……＋</w:t>
      </w:r>
      <w:r>
        <w:rPr/>
        <w:t>65</w:t>
      </w:r>
      <w:r>
        <w:rPr>
          <w:w w:val="25"/>
        </w:rPr>
        <w:t>　</w:t>
      </w:r>
      <w:r>
        <w:rPr/>
        <w:t>的和為多少？　</w:t>
      </w:r>
      <w:bookmarkStart w:id="79" w:name="OP1_B3797B24F65149B89149615CA5AB85B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B3797B24F65149B89149615CA5AB85B2"/>
      <w:r>
        <w:rPr>
          <w:w w:val="25"/>
        </w:rPr>
        <w:t>　</w:t>
      </w:r>
      <w:r>
        <w:rPr/>
        <w:t>730</w:t>
      </w:r>
      <w:r>
        <w:rPr/>
        <w:t>　</w:t>
      </w:r>
      <w:bookmarkStart w:id="81" w:name="OP2_B3797B24F65149B89149615CA5AB85B2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B3797B24F65149B89149615CA5AB85B2"/>
      <w:r>
        <w:rPr>
          <w:w w:val="25"/>
        </w:rPr>
        <w:t>　</w:t>
      </w:r>
      <w:r>
        <w:rPr/>
        <w:t>685</w:t>
      </w:r>
      <w:r>
        <w:rPr/>
        <w:t>　</w:t>
      </w:r>
      <w:bookmarkStart w:id="83" w:name="OP3_B3797B24F65149B89149615CA5AB85B2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B3797B24F65149B89149615CA5AB85B2"/>
      <w:r>
        <w:rPr>
          <w:w w:val="25"/>
        </w:rPr>
        <w:t>　</w:t>
      </w:r>
      <w:r>
        <w:rPr/>
        <w:t>647</w:t>
      </w:r>
      <w:r>
        <w:rPr/>
        <w:t>　</w:t>
      </w:r>
      <w:bookmarkStart w:id="85" w:name="OP4_B3797B24F65149B89149615CA5AB85B2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B3797B24F65149B89149615CA5AB85B2"/>
      <w:r>
        <w:rPr>
          <w:w w:val="25"/>
        </w:rPr>
        <w:t>　</w:t>
      </w:r>
      <w:r>
        <w:rPr/>
        <w:t>634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B3797B24F65149B89149615CA5AB85B2"/>
      <w:bookmarkStart w:id="88" w:name="Z_35F60574C70B4C1FBC3C64F721F9E791"/>
      <w:bookmarkEnd w:id="87"/>
      <w:bookmarkEnd w:id="77"/>
      <w:bookmarkEnd w:id="78"/>
      <w:bookmarkEnd w:id="88"/>
      <w:r>
        <w:rPr/>
        <w:t xml:space="preserve">( </w:t>
      </w:r>
      <w:r>
        <w:rPr/>
        <w:t>C</w:t>
      </w:r>
      <w:r>
        <w:rPr/>
        <w:t xml:space="preserve"> )</w:t>
      </w:r>
      <w:bookmarkStart w:id="89" w:name="C_35F60574C70B4C1FBC3C64F721F9E791"/>
      <w:bookmarkStart w:id="90" w:name="Q_35F60574C70B4C1FBC3C64F721F9E791"/>
      <w:r>
        <w:rPr/>
        <w:t>如圖，扇形</w:t>
      </w:r>
      <w:r>
        <w:rPr>
          <w:w w:val="25"/>
        </w:rPr>
        <w:t>　</w:t>
      </w:r>
      <w:r>
        <w:rPr>
          <w:i/>
        </w:rPr>
        <w:t>AOB</w:t>
      </w:r>
      <w:r>
        <w:rPr>
          <w:w w:val="25"/>
        </w:rPr>
        <w:t>　</w:t>
      </w:r>
      <w:r>
        <w:rPr/>
        <w:t>的半徑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圓心角為</w:t>
      </w:r>
      <w:r>
        <w:rPr>
          <w:w w:val="25"/>
        </w:rPr>
        <w:t>　</w:t>
      </w:r>
      <w:r>
        <w:rPr/>
        <w:t>54°</w:t>
      </w:r>
      <w:r>
        <w:rPr/>
        <w:t>，則此扇形面積為多少平方公分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bookmarkStart w:id="91" w:name="OP1_35F60574C70B4C1FBC3C64F721F9E791"/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" w:name="OPTG1_35F60574C70B4C1FBC3C64F721F9E791"/>
      <w:r>
        <w:rPr>
          <w:w w:val="25"/>
        </w:rPr>
        <w:t>　</w:t>
      </w:r>
      <w:r>
        <w:rPr/>
        <w:t>100</w:t>
      </w:r>
      <w:r>
        <w:rPr>
          <w:rFonts w:cs="標楷體" w:ascii="標楷體" w:hAnsi="標楷體"/>
        </w:rPr>
        <w:t>π</w:t>
      </w:r>
      <w:r>
        <w:rPr/>
        <w:t>　</w:t>
      </w:r>
      <w:bookmarkStart w:id="93" w:name="OP2_35F60574C70B4C1FBC3C64F721F9E791"/>
      <w:bookmarkEnd w:id="91"/>
      <w:bookmarkEnd w:id="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" w:name="OPTG2_35F60574C70B4C1FBC3C64F721F9E791"/>
      <w:r>
        <w:rPr>
          <w:w w:val="25"/>
        </w:rPr>
        <w:t>　</w:t>
      </w:r>
      <w:r>
        <w:rPr/>
        <w:t>20</w:t>
      </w:r>
      <w:r>
        <w:rPr>
          <w:rFonts w:cs="標楷體" w:ascii="標楷體" w:hAnsi="標楷體"/>
        </w:rPr>
        <w:t>π</w:t>
      </w:r>
      <w:r>
        <w:rPr/>
        <w:t>　</w:t>
      </w:r>
      <w:bookmarkStart w:id="95" w:name="OP3_35F60574C70B4C1FBC3C64F721F9E791"/>
      <w:bookmarkEnd w:id="93"/>
      <w:bookmarkEnd w:id="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" w:name="OPTG3_35F60574C70B4C1FBC3C64F721F9E791"/>
      <w:r>
        <w:rPr>
          <w:w w:val="25"/>
        </w:rPr>
        <w:t>　</w:t>
      </w:r>
      <w:r>
        <w:rPr/>
        <w:t>15</w:t>
      </w:r>
      <w:r>
        <w:rPr>
          <w:rFonts w:cs="標楷體" w:ascii="標楷體" w:hAnsi="標楷體"/>
        </w:rPr>
        <w:t>π</w:t>
      </w:r>
      <w:r>
        <w:rPr/>
        <w:t>　</w:t>
      </w:r>
      <w:bookmarkStart w:id="97" w:name="OP4_35F60574C70B4C1FBC3C64F721F9E791"/>
      <w:bookmarkEnd w:id="95"/>
      <w:bookmarkEnd w:id="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" w:name="OPTG4_35F60574C70B4C1FBC3C64F721F9E791"/>
      <w:r>
        <w:rPr>
          <w:w w:val="25"/>
        </w:rPr>
        <w:t>　</w:t>
      </w:r>
      <w:r>
        <w:rPr/>
        <w:t>5</w:t>
      </w:r>
      <w:r>
        <w:rPr>
          <w:rFonts w:cs="標楷體" w:ascii="標楷體" w:hAnsi="標楷體"/>
        </w:rPr>
        <w:t>π</w:t>
      </w:r>
      <w:bookmarkEnd w:id="97"/>
      <w:bookmarkEnd w:id="98"/>
      <w:r>
        <w:rPr/>
        <w:t>。</w:t>
      </w:r>
      <w:r>
        <w:rPr/>
        <w:drawing>
          <wp:inline distT="0" distB="0" distL="0" distR="0">
            <wp:extent cx="728980" cy="716280"/>
            <wp:effectExtent l="0" t="0" r="0" b="0"/>
            <wp:docPr id="2" name="10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35F60574C70B4C1FBC3C64F721F9E791"/>
      <w:bookmarkStart w:id="100" w:name="Z_70B287C6DCF944E9B7DAADB4C5F5464E"/>
      <w:bookmarkEnd w:id="99"/>
      <w:bookmarkEnd w:id="89"/>
      <w:bookmarkEnd w:id="90"/>
      <w:bookmarkEnd w:id="100"/>
      <w:r>
        <w:rPr/>
        <w:t xml:space="preserve">( </w:t>
      </w:r>
      <w:r>
        <w:rPr/>
        <w:t>C</w:t>
      </w:r>
      <w:r>
        <w:rPr/>
        <w:t xml:space="preserve"> )</w:t>
      </w:r>
      <w:bookmarkStart w:id="101" w:name="C_70B287C6DCF944E9B7DAADB4C5F5464E"/>
      <w:bookmarkStart w:id="102" w:name="Q_70B287C6DCF944E9B7DAADB4C5F5464E"/>
      <w:r>
        <w:rPr/>
        <w:t>若∠</w:t>
      </w:r>
      <w:r>
        <w:rPr>
          <w:i/>
        </w:rPr>
        <w:t>A</w:t>
      </w:r>
      <w:r>
        <w:rPr/>
        <w:t>＝</w:t>
      </w:r>
      <w:r>
        <w:rPr/>
        <w:t>40°</w:t>
      </w:r>
      <w:r>
        <w:rPr/>
        <w:t>，且∠</w:t>
      </w:r>
      <w:r>
        <w:rPr>
          <w:i/>
        </w:rPr>
        <w:t>A</w:t>
      </w:r>
      <w:r>
        <w:rPr>
          <w:w w:val="25"/>
        </w:rPr>
        <w:t>　</w:t>
      </w:r>
      <w:r>
        <w:rPr/>
        <w:t>和∠</w:t>
      </w:r>
      <w:r>
        <w:rPr>
          <w:i/>
        </w:rPr>
        <w:t>B</w:t>
      </w:r>
      <w:r>
        <w:rPr>
          <w:w w:val="25"/>
        </w:rPr>
        <w:t>　</w:t>
      </w:r>
      <w:r>
        <w:rPr/>
        <w:t>互餘，則∠</w:t>
      </w:r>
      <w:r>
        <w:rPr>
          <w:i/>
        </w:rPr>
        <w:t>B</w:t>
      </w:r>
      <w:r>
        <w:rPr>
          <w:w w:val="25"/>
        </w:rPr>
        <w:t>　</w:t>
      </w:r>
      <w:r>
        <w:rPr/>
        <w:t>的補角是幾度？</w:t>
      </w:r>
    </w:p>
    <w:p>
      <w:pPr>
        <w:pStyle w:val="Normal"/>
        <w:snapToGrid w:val="false"/>
        <w:spacing w:lineRule="atLeast" w:line="360"/>
        <w:ind w:left="960" w:hanging="0"/>
        <w:rPr/>
      </w:pPr>
      <w:bookmarkStart w:id="103" w:name="OP1_70B287C6DCF944E9B7DAADB4C5F5464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4" w:name="OPTG1_70B287C6DCF944E9B7DAADB4C5F5464E"/>
      <w:r>
        <w:rPr>
          <w:w w:val="25"/>
        </w:rPr>
        <w:t>　</w:t>
      </w:r>
      <w:r>
        <w:rPr/>
        <w:t>50°</w:t>
      </w:r>
      <w:r>
        <w:rPr/>
        <w:t>　</w:t>
      </w:r>
      <w:bookmarkStart w:id="105" w:name="OP2_70B287C6DCF944E9B7DAADB4C5F5464E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70B287C6DCF944E9B7DAADB4C5F5464E"/>
      <w:r>
        <w:rPr>
          <w:w w:val="25"/>
        </w:rPr>
        <w:t>　</w:t>
      </w:r>
      <w:r>
        <w:rPr/>
        <w:t>90°</w:t>
      </w:r>
      <w:r>
        <w:rPr/>
        <w:t>　</w:t>
      </w:r>
      <w:bookmarkStart w:id="107" w:name="OP3_70B287C6DCF944E9B7DAADB4C5F5464E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70B287C6DCF944E9B7DAADB4C5F5464E"/>
      <w:r>
        <w:rPr>
          <w:w w:val="25"/>
        </w:rPr>
        <w:t>　</w:t>
      </w:r>
      <w:r>
        <w:rPr/>
        <w:t>130°</w:t>
      </w:r>
      <w:r>
        <w:rPr/>
        <w:t>　</w:t>
      </w:r>
      <w:bookmarkStart w:id="109" w:name="OP4_70B287C6DCF944E9B7DAADB4C5F5464E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70B287C6DCF944E9B7DAADB4C5F5464E"/>
      <w:r>
        <w:rPr>
          <w:w w:val="25"/>
        </w:rPr>
        <w:t>　</w:t>
      </w:r>
      <w:r>
        <w:rPr/>
        <w:t>140°</w:t>
      </w:r>
      <w:bookmarkEnd w:id="109"/>
      <w:bookmarkEnd w:id="1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1" w:name="Z_70B287C6DCF944E9B7DAADB4C5F5464E"/>
      <w:bookmarkStart w:id="112" w:name="Z_F067F5C99CCC4A4FAF812D04A570EC07"/>
      <w:bookmarkEnd w:id="111"/>
      <w:bookmarkEnd w:id="101"/>
      <w:bookmarkEnd w:id="102"/>
      <w:bookmarkEnd w:id="112"/>
      <w:r>
        <w:rPr/>
        <w:t xml:space="preserve">( </w:t>
      </w:r>
      <w:r>
        <w:rPr/>
        <w:t>A</w:t>
      </w:r>
      <w:r>
        <w:rPr/>
        <w:t xml:space="preserve"> )</w:t>
      </w:r>
      <w:bookmarkStart w:id="113" w:name="C_F067F5C99CCC4A4FAF812D04A570EC07"/>
      <w:bookmarkStart w:id="114" w:name="Q_F067F5C99CCC4A4FAF812D04A570EC07"/>
      <w:r>
        <w:rPr/>
        <w:t>設一圓的圓周長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，則下列何者可為此圓劣弧的長？　</w:t>
      </w:r>
      <w:bookmarkStart w:id="115" w:name="OP1_F067F5C99CCC4A4FAF812D04A570EC0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6" w:name="OPTG1_F067F5C99CCC4A4FAF812D04A570EC07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　</w:t>
      </w:r>
      <w:bookmarkStart w:id="117" w:name="OP2_F067F5C99CCC4A4FAF812D04A570EC07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8" w:name="OPTG2_F067F5C99CCC4A4FAF812D04A570EC07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公分　</w:t>
      </w:r>
      <w:bookmarkStart w:id="119" w:name="OP3_F067F5C99CCC4A4FAF812D04A570EC07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0" w:name="OPTG3_F067F5C99CCC4A4FAF812D04A570EC07"/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　</w:t>
      </w:r>
      <w:bookmarkStart w:id="121" w:name="OP4_F067F5C99CCC4A4FAF812D04A570EC07"/>
      <w:bookmarkEnd w:id="119"/>
      <w:bookmarkEnd w:id="1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2" w:name="OPTG4_F067F5C99CCC4A4FAF812D04A570EC07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</w:t>
      </w:r>
      <w:bookmarkEnd w:id="121"/>
      <w:bookmarkEnd w:id="12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3" w:name="Z_F067F5C99CCC4A4FAF812D04A570EC07"/>
      <w:bookmarkStart w:id="124" w:name="Z_FB00EE6C687F45DB92B0234592B685F9"/>
      <w:bookmarkEnd w:id="123"/>
      <w:bookmarkEnd w:id="113"/>
      <w:bookmarkEnd w:id="114"/>
      <w:bookmarkEnd w:id="124"/>
      <w:r>
        <w:rPr/>
        <w:t xml:space="preserve">( </w:t>
      </w:r>
      <w:r>
        <w:rPr/>
        <w:t>D</w:t>
      </w:r>
      <w:r>
        <w:rPr/>
        <w:t xml:space="preserve"> )</w:t>
      </w:r>
      <w:bookmarkStart w:id="125" w:name="C_FB00EE6C687F45DB92B0234592B685F9"/>
      <w:bookmarkStart w:id="126" w:name="Q_FB00EE6C687F45DB92B0234592B685F9"/>
      <w:r>
        <w:rPr/>
        <w:t>有關四邊形的敘述，下列何者</w:t>
      </w:r>
      <w:r>
        <w:rPr>
          <w:u w:val="double"/>
        </w:rPr>
        <w:t>錯誤</w:t>
      </w:r>
      <w:r>
        <w:rPr/>
        <w:t>？　</w:t>
      </w:r>
      <w:bookmarkStart w:id="127" w:name="OP1_FB00EE6C687F45DB92B0234592B685F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8" w:name="OPTG1_FB00EE6C687F45DB92B0234592B685F9"/>
      <w:r>
        <w:rPr/>
        <w:t>正方形是長方形的一種　</w:t>
      </w:r>
      <w:bookmarkStart w:id="129" w:name="OP2_FB00EE6C687F45DB92B0234592B685F9"/>
      <w:bookmarkEnd w:id="127"/>
      <w:bookmarkEnd w:id="128"/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0" w:name="OPTG2_FB00EE6C687F45DB92B0234592B685F9"/>
      <w:r>
        <w:rPr/>
        <w:t>菱形是平行四邊形的一種　</w:t>
      </w:r>
      <w:bookmarkStart w:id="131" w:name="OP3_FB00EE6C687F45DB92B0234592B685F9"/>
      <w:bookmarkEnd w:id="129"/>
      <w:bookmarkEnd w:id="13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2" w:name="OPTG3_FB00EE6C687F45DB92B0234592B685F9"/>
      <w:r>
        <w:rPr/>
        <w:t>內角度數是</w:t>
      </w:r>
      <w:r>
        <w:rPr>
          <w:w w:val="25"/>
        </w:rPr>
        <w:t>　</w:t>
      </w:r>
      <w:r>
        <w:rPr/>
        <w:t>90°</w:t>
      </w:r>
      <w:r>
        <w:rPr/>
        <w:t>的菱形是長方形的一種　</w:t>
      </w:r>
      <w:bookmarkStart w:id="133" w:name="OP4_FB00EE6C687F45DB92B0234592B685F9"/>
      <w:bookmarkEnd w:id="131"/>
      <w:bookmarkEnd w:id="132"/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4" w:name="OPTG4_FB00EE6C687F45DB92B0234592B685F9"/>
      <w:r>
        <w:rPr>
          <w:rFonts w:ascii="標楷體" w:hAnsi="標楷體" w:cs="標楷體"/>
        </w:rPr>
        <w:t>箏形</w:t>
      </w:r>
      <w:r>
        <w:rPr/>
        <w:t>是菱形的一種</w:t>
      </w:r>
      <w:bookmarkEnd w:id="133"/>
      <w:bookmarkEnd w:id="13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5" w:name="Z_FB00EE6C687F45DB92B0234592B685F9"/>
      <w:bookmarkStart w:id="136" w:name="Z_F5B3D6AA6223411494A3B607924CD071"/>
      <w:bookmarkEnd w:id="135"/>
      <w:bookmarkEnd w:id="125"/>
      <w:bookmarkEnd w:id="126"/>
      <w:bookmarkEnd w:id="136"/>
      <w:r>
        <w:rPr/>
        <w:t xml:space="preserve">( </w:t>
      </w:r>
      <w:r>
        <w:rPr/>
        <w:t>D</w:t>
      </w:r>
      <w:r>
        <w:rPr/>
        <w:t xml:space="preserve"> )</w:t>
      </w:r>
      <w:bookmarkStart w:id="137" w:name="C_F5B3D6AA6223411494A3B607924CD071"/>
      <w:bookmarkStart w:id="138" w:name="Q_F5B3D6AA6223411494A3B607924CD071"/>
      <w:r>
        <w:rPr/>
        <w:t>利用</w:t>
      </w:r>
      <w:r>
        <w:rPr/>
        <w:t>3</w:t>
      </w:r>
      <w:r>
        <w:rPr>
          <w:w w:val="25"/>
        </w:rPr>
        <w:t>　</w:t>
      </w:r>
      <w:r>
        <w:rPr/>
        <w:t>公分、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3</w:t>
      </w:r>
      <w:r>
        <w:rPr>
          <w:w w:val="25"/>
        </w:rPr>
        <w:t>　</w:t>
      </w:r>
      <w:r>
        <w:rPr/>
        <w:t>公分的吸管依序連接成四邊形，可以形成下列何種四邊形？　</w:t>
      </w:r>
      <w:bookmarkStart w:id="139" w:name="OP1_F5B3D6AA6223411494A3B607924CD0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F5B3D6AA6223411494A3B607924CD071"/>
      <w:r>
        <w:rPr/>
        <w:t>長方形　</w:t>
      </w:r>
      <w:bookmarkStart w:id="141" w:name="OP2_F5B3D6AA6223411494A3B607924CD071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F5B3D6AA6223411494A3B607924CD071"/>
      <w:r>
        <w:rPr/>
        <w:t>平行四邊形　</w:t>
      </w:r>
      <w:bookmarkStart w:id="143" w:name="OP3_F5B3D6AA6223411494A3B607924CD071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F5B3D6AA6223411494A3B607924CD071"/>
      <w:r>
        <w:rPr/>
        <w:t>菱形　</w:t>
      </w:r>
      <w:bookmarkStart w:id="145" w:name="OP4_F5B3D6AA6223411494A3B607924CD071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F5B3D6AA6223411494A3B607924CD071"/>
      <w:r>
        <w:rPr/>
        <w:t>箏形</w:t>
      </w:r>
      <w:bookmarkEnd w:id="145"/>
      <w:bookmarkEnd w:id="146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6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6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60" w:hanging="0"/>
        <w:rPr>
          <w:color w:val="808000"/>
        </w:rPr>
      </w:pPr>
      <w:r>
        <w:rPr>
          <w:color w:val="808000"/>
        </w:rPr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color w:val="808000"/>
        </w:rPr>
      </w:pPr>
      <w:r>
        <w:rPr>
          <w:color w:val="808000"/>
        </w:rPr>
      </w:r>
      <w:bookmarkStart w:id="147" w:name="E_F5B3D6AA6223411494A3B607924CD071"/>
      <w:bookmarkStart w:id="148" w:name="S_F5B3D6AA6223411494A3B607924CD071"/>
      <w:bookmarkStart w:id="149" w:name="E_F5B3D6AA6223411494A3B607924CD071"/>
      <w:bookmarkStart w:id="150" w:name="S_F5B3D6AA6223411494A3B607924CD071"/>
      <w:bookmarkEnd w:id="138"/>
      <w:bookmarkEnd w:id="149"/>
      <w:bookmarkEnd w:id="1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1" w:name="Z_F5B3D6AA6223411494A3B607924CD071"/>
      <w:bookmarkStart w:id="152" w:name="E_F5B3D6AA6223411494A3B607924CD071"/>
      <w:bookmarkStart w:id="153" w:name="S_F5B3D6AA6223411494A3B607924CD071"/>
      <w:bookmarkStart w:id="154" w:name="Z_B042D7E80C664DFEABFFE5FE7E435713"/>
      <w:bookmarkEnd w:id="151"/>
      <w:bookmarkEnd w:id="137"/>
      <w:bookmarkEnd w:id="152"/>
      <w:bookmarkEnd w:id="153"/>
      <w:bookmarkEnd w:id="154"/>
      <w:r>
        <w:rPr/>
        <w:t xml:space="preserve">( </w:t>
      </w:r>
      <w:r>
        <w:rPr/>
        <w:t>C</w:t>
      </w:r>
      <w:r>
        <w:rPr/>
        <w:t xml:space="preserve"> )</w:t>
      </w:r>
      <w:bookmarkStart w:id="155" w:name="C_B042D7E80C664DFEABFFE5FE7E435713"/>
      <w:bookmarkStart w:id="156" w:name="Q_B042D7E80C664DFEABFFE5FE7E435713"/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為兩相交直線，∠</w:t>
      </w:r>
      <w:r>
        <w:rPr/>
        <w:t>1</w:t>
      </w:r>
      <w:r>
        <w:rPr/>
        <w:t>＝</w:t>
      </w:r>
      <w:r>
        <w:rPr/>
        <w:t>95°</w:t>
      </w:r>
      <w:r>
        <w:rPr/>
        <w:t>，求∠</w:t>
      </w:r>
      <w:r>
        <w:rPr/>
        <w:t>3</w:t>
      </w:r>
      <w:r>
        <w:rPr/>
        <w:t>＝？</w:t>
      </w:r>
    </w:p>
    <w:p>
      <w:pPr>
        <w:pStyle w:val="Normal"/>
        <w:snapToGrid w:val="false"/>
        <w:spacing w:lineRule="atLeast" w:line="360"/>
        <w:rPr/>
      </w:pPr>
      <w:bookmarkStart w:id="157" w:name="OP1_B042D7E80C664DFEABFFE5FE7E435713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8" w:name="OPTG1_B042D7E80C664DFEABFFE5FE7E435713"/>
      <w:r>
        <w:rPr>
          <w:w w:val="25"/>
        </w:rPr>
        <w:t>　</w:t>
      </w:r>
      <w:r>
        <w:rPr/>
        <w:t>75°</w:t>
      </w:r>
      <w:r>
        <w:rPr/>
        <w:t>　</w:t>
      </w:r>
      <w:bookmarkStart w:id="159" w:name="OP2_B042D7E80C664DFEABFFE5FE7E435713"/>
      <w:bookmarkEnd w:id="157"/>
      <w:bookmarkEnd w:id="1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0" w:name="OPTG2_B042D7E80C664DFEABFFE5FE7E435713"/>
      <w:r>
        <w:rPr>
          <w:w w:val="25"/>
        </w:rPr>
        <w:t>　</w:t>
      </w:r>
      <w:r>
        <w:rPr/>
        <w:t>85°</w:t>
      </w:r>
      <w:r>
        <w:rPr/>
        <w:t>　</w:t>
      </w:r>
      <w:bookmarkStart w:id="161" w:name="OP3_B042D7E80C664DFEABFFE5FE7E435713"/>
      <w:bookmarkEnd w:id="159"/>
      <w:bookmarkEnd w:id="1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2" w:name="OPTG3_B042D7E80C664DFEABFFE5FE7E435713"/>
      <w:r>
        <w:rPr>
          <w:w w:val="25"/>
        </w:rPr>
        <w:t>　</w:t>
      </w:r>
      <w:r>
        <w:rPr/>
        <w:t>95°</w:t>
      </w:r>
      <w:r>
        <w:rPr/>
        <w:t>　</w:t>
      </w:r>
      <w:bookmarkStart w:id="163" w:name="OP4_B042D7E80C664DFEABFFE5FE7E435713"/>
      <w:bookmarkEnd w:id="161"/>
      <w:bookmarkEnd w:id="1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4" w:name="OPTG4_B042D7E80C664DFEABFFE5FE7E435713"/>
      <w:r>
        <w:rPr>
          <w:w w:val="25"/>
        </w:rPr>
        <w:t>　</w:t>
      </w:r>
      <w:r>
        <w:rPr/>
        <w:t>105°</w:t>
      </w:r>
      <w:bookmarkEnd w:id="163"/>
      <w:bookmarkEnd w:id="164"/>
      <w:r>
        <w:rPr/>
        <w:t>。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87705" cy="765175"/>
            <wp:effectExtent l="0" t="0" r="0" b="0"/>
            <wp:docPr id="3" name="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5" w:name="Z_B042D7E80C664DFEABFFE5FE7E435713"/>
      <w:bookmarkStart w:id="166" w:name="Z_87CAF0D87AA84DA39D113949F80DB6EA"/>
      <w:bookmarkEnd w:id="165"/>
      <w:bookmarkEnd w:id="155"/>
      <w:bookmarkEnd w:id="156"/>
      <w:bookmarkEnd w:id="166"/>
      <w:r>
        <w:rPr/>
        <w:t xml:space="preserve">( </w:t>
      </w:r>
      <w:r>
        <w:rPr/>
        <w:t>D</w:t>
      </w:r>
      <w:r>
        <w:rPr/>
        <w:t xml:space="preserve"> )</w:t>
      </w:r>
      <w:bookmarkStart w:id="167" w:name="C_87CAF0D87AA84DA39D113949F80DB6EA"/>
      <w:bookmarkStart w:id="168" w:name="Q_87CAF0D87AA84DA39D113949F80DB6EA"/>
      <w:r>
        <w:rPr/>
        <w:t>下列選項中的圖形有一個為線對稱圖形，判斷此圖形為何？</w:t>
      </w:r>
      <w:bookmarkStart w:id="169" w:name="OP1_87CAF0D87AA84DA39D113949F80DB6EA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0" w:name="OPTG1_87CAF0D87AA84DA39D113949F80DB6E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27660" cy="17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1" w:name="OP2_87CAF0D87AA84DA39D113949F80DB6EA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2" w:name="OPTG2_87CAF0D87AA84DA39D113949F80DB6E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1369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3" w:name="OP3_87CAF0D87AA84DA39D113949F80DB6EA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4" w:name="OPTG3_87CAF0D87AA84DA39D113949F80DB6E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367030" cy="183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5" w:name="OP4_87CAF0D87AA84DA39D113949F80DB6EA"/>
      <w:bookmarkEnd w:id="173"/>
      <w:bookmarkEnd w:id="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6" w:name="OPTG4_87CAF0D87AA84DA39D113949F80DB6E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231140" cy="280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5"/>
      <w:bookmarkEnd w:id="1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7" w:name="Z_87CAF0D87AA84DA39D113949F80DB6EA"/>
      <w:bookmarkStart w:id="178" w:name="Z_DD4DB32855574B678FC08F033C95523D"/>
      <w:bookmarkEnd w:id="177"/>
      <w:bookmarkEnd w:id="167"/>
      <w:bookmarkEnd w:id="168"/>
      <w:bookmarkEnd w:id="178"/>
      <w:r>
        <w:rPr/>
        <w:t xml:space="preserve">( </w:t>
      </w:r>
      <w:r>
        <w:rPr/>
        <w:t>A</w:t>
      </w:r>
      <w:r>
        <w:rPr/>
        <w:t xml:space="preserve"> )</w:t>
      </w:r>
      <w:bookmarkStart w:id="179" w:name="C_DD4DB32855574B678FC08F033C95523D"/>
      <w:bookmarkStart w:id="180" w:name="Q_DD4DB32855574B678FC08F033C95523D"/>
      <w:r>
        <w:rPr/>
        <w:t>求八邊形的內角和為多少？　</w:t>
      </w:r>
      <w:bookmarkStart w:id="181" w:name="OP1_DD4DB32855574B678FC08F033C95523D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Ａ</w:t>
      </w:r>
      <w:r>
        <w:rPr>
          <w:rFonts w:cs="標楷體" w:ascii="標楷體" w:hAnsi="標楷體"/>
        </w:rPr>
        <w:t>)</w:t>
      </w:r>
      <w:bookmarkStart w:id="182" w:name="OPTG1_DD4DB32855574B678FC08F033C95523D"/>
      <w:r>
        <w:rPr>
          <w:w w:val="25"/>
        </w:rPr>
        <w:t>　</w:t>
      </w:r>
      <w:r>
        <w:rPr/>
        <w:t>1080°</w:t>
      </w:r>
      <w:r>
        <w:rPr/>
        <w:t>　</w:t>
      </w:r>
      <w:bookmarkStart w:id="183" w:name="OP2_DD4DB32855574B678FC08F033C95523D"/>
      <w:bookmarkEnd w:id="181"/>
      <w:bookmarkEnd w:id="182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Ｂ</w:t>
      </w:r>
      <w:r>
        <w:rPr>
          <w:rFonts w:cs="標楷體" w:ascii="標楷體" w:hAnsi="標楷體"/>
        </w:rPr>
        <w:t>)</w:t>
      </w:r>
      <w:bookmarkStart w:id="184" w:name="OPTG2_DD4DB32855574B678FC08F033C95523D"/>
      <w:r>
        <w:rPr>
          <w:w w:val="25"/>
        </w:rPr>
        <w:t>　</w:t>
      </w:r>
      <w:r>
        <w:rPr/>
        <w:t>1260°</w:t>
      </w:r>
      <w:r>
        <w:rPr/>
        <w:t>　</w:t>
      </w:r>
      <w:bookmarkStart w:id="185" w:name="OP3_DD4DB32855574B678FC08F033C95523D"/>
      <w:bookmarkEnd w:id="183"/>
      <w:bookmarkEnd w:id="184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Ｃ</w:t>
      </w:r>
      <w:r>
        <w:rPr>
          <w:rFonts w:cs="標楷體" w:ascii="標楷體" w:hAnsi="標楷體"/>
        </w:rPr>
        <w:t>)</w:t>
      </w:r>
      <w:bookmarkStart w:id="186" w:name="OPTG3_DD4DB32855574B678FC08F033C95523D"/>
      <w:r>
        <w:rPr>
          <w:w w:val="25"/>
        </w:rPr>
        <w:t>　</w:t>
      </w:r>
      <w:r>
        <w:rPr/>
        <w:t>1440°</w:t>
      </w:r>
      <w:r>
        <w:rPr/>
        <w:t>　</w:t>
      </w:r>
      <w:bookmarkStart w:id="187" w:name="OP4_DD4DB32855574B678FC08F033C95523D"/>
      <w:bookmarkEnd w:id="185"/>
      <w:bookmarkEnd w:id="186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Ｄ</w:t>
      </w:r>
      <w:r>
        <w:rPr>
          <w:rFonts w:cs="標楷體" w:ascii="標楷體" w:hAnsi="標楷體"/>
        </w:rPr>
        <w:t>)</w:t>
      </w:r>
      <w:bookmarkStart w:id="188" w:name="OPTG4_DD4DB32855574B678FC08F033C95523D"/>
      <w:r>
        <w:rPr>
          <w:w w:val="25"/>
        </w:rPr>
        <w:t>　</w:t>
      </w:r>
      <w:r>
        <w:rPr/>
        <w:t>1620°</w:t>
      </w:r>
      <w:bookmarkEnd w:id="187"/>
      <w:bookmarkEnd w:id="18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9" w:name="Z_DD4DB32855574B678FC08F033C95523D"/>
      <w:bookmarkStart w:id="190" w:name="Z_26511429BDF341E5B32709F5A251083D"/>
      <w:bookmarkEnd w:id="189"/>
      <w:bookmarkEnd w:id="179"/>
      <w:bookmarkEnd w:id="180"/>
      <w:bookmarkEnd w:id="190"/>
      <w:r>
        <w:rPr/>
        <w:t xml:space="preserve">( </w:t>
      </w:r>
      <w:r>
        <w:rPr/>
        <w:t>B</w:t>
      </w:r>
      <w:r>
        <w:rPr/>
        <w:t xml:space="preserve"> )</w:t>
      </w:r>
      <w:bookmarkStart w:id="191" w:name="C_26511429BDF341E5B32709F5A251083D"/>
      <w:bookmarkStart w:id="192" w:name="Q_26511429BDF341E5B32709F5A251083D"/>
      <w:r>
        <w:rPr/>
        <w:t>下列四組角度中，何者可為三角形的三外角的度數？　</w:t>
      </w:r>
      <w:bookmarkStart w:id="193" w:name="OP1_26511429BDF341E5B32709F5A251083D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Ａ</w:t>
      </w:r>
      <w:r>
        <w:rPr>
          <w:rFonts w:cs="標楷體" w:ascii="標楷體" w:hAnsi="標楷體"/>
        </w:rPr>
        <w:t>)</w:t>
      </w:r>
      <w:bookmarkStart w:id="194" w:name="OPTG1_26511429BDF341E5B32709F5A251083D"/>
      <w:r>
        <w:rPr>
          <w:w w:val="25"/>
        </w:rPr>
        <w:t>　</w:t>
      </w:r>
      <w:r>
        <w:rPr/>
        <w:t>45°</w:t>
      </w:r>
      <w:r>
        <w:rPr/>
        <w:t>、</w:t>
      </w:r>
      <w:r>
        <w:rPr/>
        <w:t>45°</w:t>
      </w:r>
      <w:r>
        <w:rPr/>
        <w:t>、</w:t>
      </w:r>
      <w:r>
        <w:rPr/>
        <w:t>90°</w:t>
      </w:r>
      <w:r>
        <w:rPr/>
        <w:t>　</w:t>
      </w:r>
      <w:bookmarkStart w:id="195" w:name="OP2_26511429BDF341E5B32709F5A251083D"/>
      <w:bookmarkEnd w:id="193"/>
      <w:bookmarkEnd w:id="19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Ｂ</w:t>
      </w:r>
      <w:r>
        <w:rPr>
          <w:rFonts w:cs="標楷體" w:ascii="標楷體" w:hAnsi="標楷體"/>
        </w:rPr>
        <w:t>)</w:t>
      </w:r>
      <w:bookmarkStart w:id="196" w:name="OPTG2_26511429BDF341E5B32709F5A251083D"/>
      <w:r>
        <w:rPr>
          <w:w w:val="25"/>
        </w:rPr>
        <w:t>　</w:t>
      </w:r>
      <w:r>
        <w:rPr/>
        <w:t>110°</w:t>
      </w:r>
      <w:r>
        <w:rPr/>
        <w:t>、</w:t>
      </w:r>
      <w:r>
        <w:rPr/>
        <w:t>120°</w:t>
      </w:r>
      <w:r>
        <w:rPr/>
        <w:t>、</w:t>
      </w:r>
      <w:r>
        <w:rPr/>
        <w:t>130°</w:t>
      </w:r>
      <w:r>
        <w:rPr/>
        <w:t>　</w:t>
      </w:r>
      <w:bookmarkStart w:id="197" w:name="OP3_26511429BDF341E5B32709F5A251083D"/>
      <w:bookmarkEnd w:id="195"/>
      <w:bookmarkEnd w:id="196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Ｃ</w:t>
      </w:r>
      <w:r>
        <w:rPr>
          <w:rFonts w:cs="標楷體" w:ascii="標楷體" w:hAnsi="標楷體"/>
        </w:rPr>
        <w:t>)</w:t>
      </w:r>
      <w:bookmarkStart w:id="198" w:name="OPTG3_26511429BDF341E5B32709F5A251083D"/>
      <w:r>
        <w:rPr>
          <w:w w:val="25"/>
        </w:rPr>
        <w:t>　</w:t>
      </w:r>
      <w:r>
        <w:rPr/>
        <w:t>90°</w:t>
      </w:r>
      <w:r>
        <w:rPr/>
        <w:t>、</w:t>
      </w:r>
      <w:r>
        <w:rPr/>
        <w:t>120°</w:t>
      </w:r>
      <w:r>
        <w:rPr/>
        <w:t>、</w:t>
      </w:r>
      <w:r>
        <w:rPr/>
        <w:t>140°</w:t>
      </w:r>
      <w:r>
        <w:rPr/>
        <w:t>　</w:t>
      </w:r>
      <w:bookmarkStart w:id="199" w:name="OP4_26511429BDF341E5B32709F5A251083D"/>
      <w:bookmarkEnd w:id="197"/>
      <w:bookmarkEnd w:id="198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Ｄ</w:t>
      </w:r>
      <w:r>
        <w:rPr>
          <w:rFonts w:cs="標楷體" w:ascii="標楷體" w:hAnsi="標楷體"/>
        </w:rPr>
        <w:t>)</w:t>
      </w:r>
      <w:bookmarkStart w:id="200" w:name="OPTG4_26511429BDF341E5B32709F5A251083D"/>
      <w:r>
        <w:rPr>
          <w:w w:val="25"/>
        </w:rPr>
        <w:t>　</w:t>
      </w:r>
      <w:r>
        <w:rPr/>
        <w:t>105°</w:t>
      </w:r>
      <w:r>
        <w:rPr/>
        <w:t>、</w:t>
      </w:r>
      <w:r>
        <w:rPr/>
        <w:t>120°</w:t>
      </w:r>
      <w:r>
        <w:rPr/>
        <w:t>、</w:t>
      </w:r>
      <w:r>
        <w:rPr/>
        <w:t>125°</w:t>
      </w:r>
      <w:bookmarkEnd w:id="199"/>
      <w:bookmarkEnd w:id="20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1" w:name="Z_26511429BDF341E5B32709F5A251083D"/>
      <w:bookmarkStart w:id="202" w:name="Z_876EAD2A59134BBCA3217251B8FAFF85"/>
      <w:bookmarkEnd w:id="201"/>
      <w:bookmarkEnd w:id="191"/>
      <w:bookmarkEnd w:id="192"/>
      <w:bookmarkEnd w:id="202"/>
      <w:r>
        <w:rPr/>
        <w:t xml:space="preserve">( </w:t>
      </w:r>
      <w:r>
        <w:rPr/>
        <w:t>C</w:t>
      </w:r>
      <w:r>
        <w:rPr/>
        <w:t xml:space="preserve"> )</w:t>
      </w:r>
      <w:bookmarkStart w:id="203" w:name="C_876EAD2A59134BBCA3217251B8FAFF85"/>
      <w:bookmarkStart w:id="204" w:name="Q_876EAD2A59134BBCA3217251B8FAFF85"/>
      <w:r>
        <w:rPr/>
        <w:t>如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於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點，若△</w:t>
      </w:r>
      <w:r>
        <w:rPr>
          <w:i/>
        </w:rPr>
        <w:t>COD</w:t>
      </w:r>
      <w:r>
        <w:rPr>
          <w:w w:val="25"/>
        </w:rPr>
        <w:t>　</w:t>
      </w:r>
      <w:r>
        <w:rPr/>
        <w:t>為正三角形，∠</w:t>
      </w:r>
      <w:r>
        <w:rPr>
          <w:i/>
        </w:rPr>
        <w:t>A</w:t>
      </w:r>
      <w:r>
        <w:rPr/>
        <w:t>＝</w:t>
      </w:r>
      <w:r>
        <w:rPr/>
        <w:t>45°</w:t>
      </w:r>
      <w:r>
        <w:rPr/>
        <w:t>，則∠</w:t>
      </w:r>
      <w:r>
        <w:rPr>
          <w:i/>
        </w:rPr>
        <w:t>B</w:t>
      </w:r>
      <w:r>
        <w:rPr/>
        <w:t>＝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299845" cy="929005"/>
            <wp:effectExtent l="0" t="0" r="0" b="0"/>
            <wp:docPr id="8" name="02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-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05" w:name="OP1_876EAD2A59134BBCA3217251B8FAFF85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Ａ</w:t>
      </w:r>
      <w:r>
        <w:rPr>
          <w:rFonts w:cs="標楷體" w:ascii="標楷體" w:hAnsi="標楷體"/>
        </w:rPr>
        <w:t>)</w:t>
      </w:r>
      <w:bookmarkStart w:id="206" w:name="OPTG1_876EAD2A59134BBCA3217251B8FAFF85"/>
      <w:r>
        <w:rPr>
          <w:w w:val="25"/>
        </w:rPr>
        <w:t>　</w:t>
      </w:r>
      <w:r>
        <w:rPr/>
        <w:t>45°</w:t>
      </w:r>
      <w:r>
        <w:rPr/>
        <w:t>　</w:t>
      </w:r>
      <w:bookmarkStart w:id="207" w:name="OP2_876EAD2A59134BBCA3217251B8FAFF85"/>
      <w:bookmarkEnd w:id="205"/>
      <w:bookmarkEnd w:id="206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Ｂ</w:t>
      </w:r>
      <w:r>
        <w:rPr>
          <w:rFonts w:cs="標楷體" w:ascii="標楷體" w:hAnsi="標楷體"/>
        </w:rPr>
        <w:t>)</w:t>
      </w:r>
      <w:bookmarkStart w:id="208" w:name="OPTG2_876EAD2A59134BBCA3217251B8FAFF85"/>
      <w:r>
        <w:rPr>
          <w:w w:val="25"/>
        </w:rPr>
        <w:t>　</w:t>
      </w:r>
      <w:r>
        <w:rPr/>
        <w:t>60°</w:t>
      </w:r>
      <w:r>
        <w:rPr/>
        <w:t>　</w:t>
      </w:r>
      <w:bookmarkStart w:id="209" w:name="OP3_876EAD2A59134BBCA3217251B8FAFF85"/>
      <w:bookmarkEnd w:id="207"/>
      <w:bookmarkEnd w:id="208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Ｃ</w:t>
      </w:r>
      <w:r>
        <w:rPr>
          <w:rFonts w:cs="標楷體" w:ascii="標楷體" w:hAnsi="標楷體"/>
        </w:rPr>
        <w:t>)</w:t>
      </w:r>
      <w:bookmarkStart w:id="210" w:name="OPTG3_876EAD2A59134BBCA3217251B8FAFF85"/>
      <w:r>
        <w:rPr>
          <w:w w:val="25"/>
        </w:rPr>
        <w:t>　</w:t>
      </w:r>
      <w:r>
        <w:rPr/>
        <w:t>75°</w:t>
      </w:r>
      <w:r>
        <w:rPr/>
        <w:t>　</w:t>
      </w:r>
      <w:bookmarkStart w:id="211" w:name="OP4_876EAD2A59134BBCA3217251B8FAFF85"/>
      <w:bookmarkEnd w:id="209"/>
      <w:bookmarkEnd w:id="210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Ｄ</w:t>
      </w:r>
      <w:r>
        <w:rPr>
          <w:rFonts w:cs="標楷體" w:ascii="標楷體" w:hAnsi="標楷體"/>
        </w:rPr>
        <w:t>)</w:t>
      </w:r>
      <w:bookmarkStart w:id="212" w:name="OPTG4_876EAD2A59134BBCA3217251B8FAFF85"/>
      <w:r>
        <w:rPr>
          <w:w w:val="25"/>
        </w:rPr>
        <w:t>　</w:t>
      </w:r>
      <w:r>
        <w:rPr/>
        <w:t>90°</w:t>
      </w:r>
      <w:bookmarkEnd w:id="211"/>
      <w:bookmarkEnd w:id="212"/>
      <w:r>
        <w:rPr/>
        <w:t>。</w:t>
      </w:r>
      <w:bookmarkStart w:id="213" w:name="E_876EAD2A59134BBCA3217251B8FAFF85"/>
      <w:bookmarkStart w:id="214" w:name="S_876EAD2A59134BBCA3217251B8FAFF85"/>
      <w:bookmarkEnd w:id="2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876EAD2A59134BBCA3217251B8FAFF85"/>
      <w:bookmarkStart w:id="216" w:name="Z_28AFACE4B8FF4D31A42267BE94E75F9A"/>
      <w:bookmarkEnd w:id="215"/>
      <w:bookmarkEnd w:id="203"/>
      <w:bookmarkEnd w:id="213"/>
      <w:bookmarkEnd w:id="214"/>
      <w:bookmarkEnd w:id="216"/>
      <w:r>
        <w:rPr/>
        <w:t xml:space="preserve">( </w:t>
      </w:r>
      <w:r>
        <w:rPr/>
        <w:t>B</w:t>
      </w:r>
      <w:r>
        <w:rPr/>
        <w:t xml:space="preserve"> )</w:t>
      </w:r>
      <w:bookmarkStart w:id="217" w:name="C_28AFACE4B8FF4D31A42267BE94E75F9A"/>
      <w:bookmarkStart w:id="218" w:name="Q_28AFACE4B8FF4D31A42267BE94E75F9A"/>
      <w:r>
        <w:rPr/>
        <w:t>如圖，等腰△</w:t>
      </w:r>
      <w:r>
        <w:rPr>
          <w:i/>
        </w:rPr>
        <w:t>ABC</w:t>
      </w:r>
      <w:r>
        <w:rPr>
          <w:w w:val="25"/>
        </w:rPr>
        <w:t>　</w:t>
      </w:r>
      <w:r>
        <w:rPr/>
        <w:t>中，∠</w:t>
      </w:r>
      <w:r>
        <w:rPr>
          <w:i/>
        </w:rPr>
        <w:t>ABC</w:t>
      </w:r>
      <w:r>
        <w:rPr/>
        <w:t>＝∠</w:t>
      </w:r>
      <w:r>
        <w:rPr>
          <w:i/>
        </w:rPr>
        <w:t>ACB</w:t>
      </w:r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⊥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⊥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可根據下列何種全等性質推得△</w:t>
      </w:r>
      <w:r>
        <w:rPr>
          <w:i/>
        </w:rPr>
        <w:t>BDC</w:t>
      </w:r>
      <w:r>
        <w:rPr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w w:val="25"/>
        </w:rPr>
        <w:t>　</w:t>
      </w:r>
      <w:r>
        <w:rPr/>
        <w:t>△</w:t>
      </w:r>
      <w:r>
        <w:rPr>
          <w:i/>
        </w:rPr>
        <w:t>CEB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240155" cy="1088390"/>
            <wp:effectExtent l="0" t="0" r="0" b="0"/>
            <wp:docPr id="9" name="0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-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219" w:name="OP1_28AFACE4B8FF4D31A42267BE94E75F9A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Ａ</w:t>
      </w:r>
      <w:r>
        <w:rPr>
          <w:rFonts w:cs="標楷體" w:ascii="標楷體" w:hAnsi="標楷體"/>
        </w:rPr>
        <w:t>)</w:t>
      </w:r>
      <w:bookmarkStart w:id="220" w:name="OPTG1_28AFACE4B8FF4D31A42267BE94E75F9A"/>
      <w:r>
        <w:rPr>
          <w:w w:val="25"/>
        </w:rPr>
        <w:t>　</w:t>
      </w:r>
      <w:r>
        <w:rPr>
          <w:i/>
        </w:rPr>
        <w:t>SAS</w:t>
      </w:r>
      <w:r>
        <w:rPr/>
        <w:t>　</w:t>
      </w:r>
      <w:bookmarkStart w:id="221" w:name="OP2_28AFACE4B8FF4D31A42267BE94E75F9A"/>
      <w:bookmarkEnd w:id="219"/>
      <w:bookmarkEnd w:id="220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Ｂ</w:t>
      </w:r>
      <w:r>
        <w:rPr>
          <w:rFonts w:cs="標楷體" w:ascii="標楷體" w:hAnsi="標楷體"/>
        </w:rPr>
        <w:t>)</w:t>
      </w:r>
      <w:bookmarkStart w:id="222" w:name="OPTG2_28AFACE4B8FF4D31A42267BE94E75F9A"/>
      <w:r>
        <w:rPr>
          <w:w w:val="25"/>
        </w:rPr>
        <w:t>　</w:t>
      </w:r>
      <w:r>
        <w:rPr>
          <w:i/>
        </w:rPr>
        <w:t>AAS</w:t>
      </w:r>
      <w:r>
        <w:rPr/>
        <w:t>　</w:t>
      </w:r>
      <w:bookmarkStart w:id="223" w:name="OP3_28AFACE4B8FF4D31A42267BE94E75F9A"/>
      <w:bookmarkEnd w:id="221"/>
      <w:bookmarkEnd w:id="222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Ｃ</w:t>
      </w:r>
      <w:r>
        <w:rPr>
          <w:rFonts w:cs="標楷體" w:ascii="標楷體" w:hAnsi="標楷體"/>
        </w:rPr>
        <w:t>)</w:t>
      </w:r>
      <w:bookmarkStart w:id="224" w:name="OPTG3_28AFACE4B8FF4D31A42267BE94E75F9A"/>
      <w:r>
        <w:rPr>
          <w:w w:val="25"/>
        </w:rPr>
        <w:t>　</w:t>
      </w:r>
      <w:r>
        <w:rPr>
          <w:i/>
        </w:rPr>
        <w:t>RHS</w:t>
      </w:r>
      <w:r>
        <w:rPr/>
        <w:t>　</w:t>
      </w:r>
      <w:bookmarkStart w:id="225" w:name="OP4_28AFACE4B8FF4D31A42267BE94E75F9A"/>
      <w:bookmarkEnd w:id="223"/>
      <w:bookmarkEnd w:id="224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Ｄ</w:t>
      </w:r>
      <w:r>
        <w:rPr>
          <w:rFonts w:cs="標楷體" w:ascii="標楷體" w:hAnsi="標楷體"/>
        </w:rPr>
        <w:t>)</w:t>
      </w:r>
      <w:bookmarkStart w:id="226" w:name="OPTG4_28AFACE4B8FF4D31A42267BE94E75F9A"/>
      <w:r>
        <w:rPr>
          <w:w w:val="25"/>
        </w:rPr>
        <w:t>　</w:t>
      </w:r>
      <w:r>
        <w:rPr>
          <w:i/>
        </w:rPr>
        <w:t>SSS</w:t>
      </w:r>
      <w:bookmarkEnd w:id="225"/>
      <w:bookmarkEnd w:id="226"/>
      <w:r>
        <w:rPr/>
        <w:t>。</w:t>
      </w:r>
      <w:bookmarkStart w:id="227" w:name="S_28AFACE4B8FF4D31A42267BE94E75F9A"/>
      <w:bookmarkStart w:id="228" w:name="A_28AFACE4B8FF4D31A42267BE94E75F9A"/>
      <w:bookmarkEnd w:id="2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9" w:name="Z_28AFACE4B8FF4D31A42267BE94E75F9A"/>
      <w:bookmarkStart w:id="230" w:name="Z_6C5404A243F54F80811F3477A734E405"/>
      <w:bookmarkEnd w:id="229"/>
      <w:bookmarkEnd w:id="217"/>
      <w:bookmarkEnd w:id="227"/>
      <w:bookmarkEnd w:id="228"/>
      <w:bookmarkEnd w:id="230"/>
      <w:r>
        <w:rPr/>
        <w:t xml:space="preserve">( </w:t>
      </w:r>
      <w:r>
        <w:rPr/>
        <w:t>D</w:t>
      </w:r>
      <w:r>
        <w:rPr/>
        <w:t xml:space="preserve"> )</w:t>
      </w:r>
      <w:bookmarkStart w:id="231" w:name="C_6C5404A243F54F80811F3477A734E405"/>
      <w:bookmarkStart w:id="232" w:name="Q_6C5404A243F54F80811F3477A734E405"/>
      <w:r>
        <w:rPr/>
        <w:t>如圖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⊥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⊥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可利用下列何種全等性質來說明△</w:t>
      </w:r>
      <w:r>
        <w:rPr>
          <w:i/>
        </w:rPr>
        <w:t>ABC</w:t>
      </w:r>
      <w:r>
        <w:rPr/>
      </w:r>
      <m:oMath xmlns:m="http://schemas.openxmlformats.org/officeDocument/2006/math"/>
      <w:r>
        <w:rPr>
          <w:rFonts w:cs="標楷體" w:ascii="標楷體" w:hAnsi="標楷體"/>
        </w:rPr>
        <w:t>△</w:t>
      </w:r>
      <w:r>
        <w:rPr>
          <w:i/>
        </w:rPr>
        <w:t>BAD</w:t>
      </w:r>
      <w:r>
        <w:rPr/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1322705" cy="655955"/>
            <wp:effectExtent l="0" t="0" r="0" b="0"/>
            <wp:docPr id="10" name="4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2-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960"/>
        <w:rPr/>
      </w:pPr>
      <w:bookmarkStart w:id="233" w:name="OP1_6C5404A243F54F80811F3477A734E405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Ａ</w:t>
      </w:r>
      <w:r>
        <w:rPr>
          <w:rFonts w:cs="標楷體" w:ascii="標楷體" w:hAnsi="標楷體"/>
        </w:rPr>
        <w:t>)</w:t>
      </w:r>
      <w:bookmarkStart w:id="234" w:name="OPTG1_6C5404A243F54F80811F3477A734E405"/>
      <w:r>
        <w:rPr>
          <w:w w:val="25"/>
        </w:rPr>
        <w:t>　</w:t>
      </w:r>
      <w:r>
        <w:rPr>
          <w:i/>
        </w:rPr>
        <w:t>SSA</w:t>
      </w:r>
      <w:r>
        <w:rPr/>
        <w:t>　</w:t>
      </w:r>
      <w:bookmarkStart w:id="235" w:name="OP2_6C5404A243F54F80811F3477A734E405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Ｂ</w:t>
      </w:r>
      <w:r>
        <w:rPr>
          <w:rFonts w:cs="標楷體" w:ascii="標楷體" w:hAnsi="標楷體"/>
        </w:rPr>
        <w:t>)</w:t>
      </w:r>
      <w:bookmarkStart w:id="236" w:name="OPTG2_6C5404A243F54F80811F3477A734E405"/>
      <w:r>
        <w:rPr>
          <w:rFonts w:ascii="標楷體" w:hAnsi="標楷體"/>
          <w:w w:val="25"/>
        </w:rPr>
        <w:t>　</w:t>
      </w:r>
      <w:r>
        <w:rPr>
          <w:i/>
        </w:rPr>
        <w:t>SAS</w:t>
      </w:r>
      <w:r>
        <w:rPr/>
        <w:t>　</w:t>
      </w:r>
      <w:bookmarkStart w:id="237" w:name="OP3_6C5404A243F54F80811F3477A734E405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Ｃ</w:t>
      </w:r>
      <w:r>
        <w:rPr>
          <w:rFonts w:cs="標楷體" w:ascii="標楷體" w:hAnsi="標楷體"/>
        </w:rPr>
        <w:t>)</w:t>
      </w:r>
      <w:bookmarkStart w:id="238" w:name="OPTG3_6C5404A243F54F80811F3477A734E405"/>
      <w:r>
        <w:rPr>
          <w:rFonts w:ascii="標楷體" w:hAnsi="標楷體"/>
          <w:w w:val="25"/>
        </w:rPr>
        <w:t>　</w:t>
      </w:r>
      <w:r>
        <w:rPr>
          <w:i/>
        </w:rPr>
        <w:t>SSS</w:t>
      </w:r>
      <w:r>
        <w:rPr/>
        <w:t>　</w:t>
      </w:r>
      <w:bookmarkStart w:id="239" w:name="OP4_6C5404A243F54F80811F3477A734E405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iCs/>
        </w:rPr>
        <w:t>Ｄ</w:t>
      </w:r>
      <w:r>
        <w:rPr>
          <w:rFonts w:cs="標楷體" w:ascii="標楷體" w:hAnsi="標楷體"/>
        </w:rPr>
        <w:t>)</w:t>
      </w:r>
      <w:bookmarkStart w:id="240" w:name="OPTG4_6C5404A243F54F80811F3477A734E405"/>
      <w:r>
        <w:rPr>
          <w:rFonts w:ascii="標楷體" w:hAnsi="標楷體"/>
          <w:w w:val="25"/>
        </w:rPr>
        <w:t>　</w:t>
      </w:r>
      <w:r>
        <w:rPr>
          <w:i/>
        </w:rPr>
        <w:t>RHS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1" w:name="Z_6C5404A243F54F80811F3477A734E405"/>
      <w:bookmarkStart w:id="242" w:name="Z_90799F082257421D973A3DAA7BA50E22"/>
      <w:bookmarkEnd w:id="241"/>
      <w:bookmarkEnd w:id="231"/>
      <w:bookmarkEnd w:id="232"/>
      <w:bookmarkEnd w:id="242"/>
      <w:r>
        <w:rPr/>
        <w:t xml:space="preserve">( </w:t>
      </w:r>
      <w:r>
        <w:rPr/>
        <w:t>B</w:t>
      </w:r>
      <w:r>
        <w:rPr/>
        <w:t xml:space="preserve"> )</w:t>
      </w:r>
      <w:bookmarkStart w:id="243" w:name="C_90799F082257421D973A3DAA7BA50E22"/>
      <w:bookmarkStart w:id="244" w:name="Q_90799F082257421D973A3DAA7BA50E22"/>
      <w:r>
        <w:rPr/>
        <w:t>若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9</w:t>
      </w:r>
      <w:r>
        <w:rPr>
          <w:w w:val="25"/>
        </w:rPr>
        <w:t>　</w:t>
      </w:r>
      <w:r>
        <w:rPr/>
        <w:t>公分、</w:t>
      </w:r>
      <w:r>
        <w:rPr>
          <w:i/>
        </w:rPr>
        <w:t>a</w:t>
      </w:r>
      <w:r>
        <w:rPr>
          <w:w w:val="25"/>
        </w:rPr>
        <w:t>　</w:t>
      </w:r>
      <w:r>
        <w:rPr/>
        <w:t>公分為某一個三角形的三邊長，則關於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的範圍，下列何者正確？　</w:t>
      </w:r>
      <w:bookmarkStart w:id="245" w:name="OP1_90799F082257421D973A3DAA7BA50E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6" w:name="OPTG1_90799F082257421D973A3DAA7BA50E22"/>
      <w:r>
        <w:rPr>
          <w:w w:val="25"/>
        </w:rPr>
        <w:t>　</w:t>
      </w:r>
      <w:r>
        <w:rPr/>
        <w:t>3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4</w:t>
      </w:r>
      <w:r>
        <w:rPr/>
        <w:t>　</w:t>
      </w:r>
      <w:bookmarkStart w:id="247" w:name="OP2_90799F082257421D973A3DAA7BA50E22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8" w:name="OPTG2_90799F082257421D973A3DAA7BA50E22"/>
      <w:r>
        <w:rPr>
          <w:w w:val="25"/>
        </w:rPr>
        <w:t>　</w:t>
      </w:r>
      <w:r>
        <w:rPr/>
        <w:t>4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4</w:t>
      </w:r>
      <w:r>
        <w:rPr/>
        <w:t>　</w:t>
      </w:r>
      <w:bookmarkStart w:id="249" w:name="OP3_90799F082257421D973A3DAA7BA50E22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90799F082257421D973A3DAA7BA50E22"/>
      <w:r>
        <w:rPr>
          <w:w w:val="25"/>
        </w:rPr>
        <w:t>　</w:t>
      </w:r>
      <w:r>
        <w:rPr/>
        <w:t>3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13</w:t>
      </w:r>
      <w:r>
        <w:rPr/>
        <w:t>　</w:t>
      </w:r>
      <w:bookmarkStart w:id="251" w:name="OP4_90799F082257421D973A3DAA7BA50E22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2" w:name="OPTG4_90799F082257421D973A3DAA7BA50E22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>
          <w:rFonts w:ascii="Symbol" w:hAnsi="Symbol" w:cs="Symbol" w:eastAsia="Symbol"/>
        </w:rPr>
        <w:t></w:t>
      </w:r>
      <w:r>
        <w:rPr>
          <w:w w:val="25"/>
        </w:rPr>
        <w:t>　</w:t>
      </w:r>
      <w:r>
        <w:rPr/>
        <w:t>14</w:t>
      </w:r>
      <w:bookmarkEnd w:id="251"/>
      <w:bookmarkEnd w:id="25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3" w:name="Z_90799F082257421D973A3DAA7BA50E22"/>
      <w:bookmarkStart w:id="254" w:name="Z_8A506E438CF14DE398E7600C346DAF34"/>
      <w:bookmarkEnd w:id="253"/>
      <w:bookmarkEnd w:id="243"/>
      <w:bookmarkEnd w:id="244"/>
      <w:bookmarkEnd w:id="254"/>
      <w:r>
        <w:rPr/>
        <w:t xml:space="preserve">( </w:t>
      </w:r>
      <w:r>
        <w:rPr/>
        <w:t>C</w:t>
      </w:r>
      <w:r>
        <w:rPr/>
        <w:t xml:space="preserve"> )</w:t>
      </w:r>
      <w:bookmarkStart w:id="255" w:name="C_8A506E438CF14DE398E7600C346DAF34"/>
      <w:bookmarkStart w:id="256" w:name="Q_8A506E438CF14DE398E7600C346DAF34"/>
      <w:r>
        <w:rPr/>
        <w:t>在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8</w:t>
      </w:r>
      <w:r>
        <w:rPr/>
        <w:t>，則△</w:t>
      </w:r>
      <w:r>
        <w:rPr>
          <w:i/>
        </w:rPr>
        <w:t>ABC</w:t>
      </w:r>
      <w:r>
        <w:rPr>
          <w:w w:val="25"/>
        </w:rPr>
        <w:t>　</w:t>
      </w:r>
      <w:r>
        <w:rPr/>
        <w:t>中的最大角為下列何者？　</w:t>
      </w:r>
      <w:bookmarkStart w:id="257" w:name="OP1_8A506E438CF14DE398E7600C346DAF3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8" w:name="OPTG1_8A506E438CF14DE398E7600C346DAF34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　</w:t>
      </w:r>
      <w:bookmarkStart w:id="259" w:name="OP2_8A506E438CF14DE398E7600C346DAF34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0" w:name="OPTG2_8A506E438CF14DE398E7600C346DAF34"/>
      <w:r>
        <w:rPr>
          <w:rFonts w:cs="標楷體" w:ascii="標楷體" w:hAnsi="標楷體"/>
        </w:rPr>
        <w:t>∠</w:t>
      </w:r>
      <w:r>
        <w:rPr>
          <w:i/>
        </w:rPr>
        <w:t>B</w:t>
      </w:r>
      <w:r>
        <w:rPr/>
        <w:t>　</w:t>
      </w:r>
      <w:bookmarkStart w:id="261" w:name="OP3_8A506E438CF14DE398E7600C346DAF34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2" w:name="OPTG3_8A506E438CF14DE398E7600C346DAF34"/>
      <w:r>
        <w:rPr>
          <w:rFonts w:cs="標楷體" w:ascii="標楷體" w:hAnsi="標楷體"/>
        </w:rPr>
        <w:t>∠</w:t>
      </w:r>
      <w:r>
        <w:rPr>
          <w:i/>
        </w:rPr>
        <w:t>C</w:t>
      </w:r>
      <w:r>
        <w:rPr/>
        <w:t>　</w:t>
      </w:r>
      <w:bookmarkStart w:id="263" w:name="OP4_8A506E438CF14DE398E7600C346DAF34"/>
      <w:bookmarkEnd w:id="261"/>
      <w:bookmarkEnd w:id="2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4" w:name="OPTG4_8A506E438CF14DE398E7600C346DAF34"/>
      <w:r>
        <w:rPr/>
        <w:t>無法確定</w:t>
      </w:r>
      <w:bookmarkEnd w:id="263"/>
      <w:bookmarkEnd w:id="264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5" w:name="Z_8A506E438CF14DE398E7600C346DAF34"/>
      <w:bookmarkStart w:id="266" w:name="Z_1A8FBEDF6B7A4432984E7CD20F1902E4"/>
      <w:bookmarkEnd w:id="265"/>
      <w:bookmarkEnd w:id="255"/>
      <w:bookmarkEnd w:id="256"/>
      <w:bookmarkEnd w:id="266"/>
      <w:r>
        <w:rPr/>
        <w:t xml:space="preserve">( </w:t>
      </w:r>
      <w:r>
        <w:rPr/>
        <w:t>C</w:t>
      </w:r>
      <w:r>
        <w:rPr/>
        <w:t xml:space="preserve"> )</w:t>
      </w:r>
      <w:bookmarkStart w:id="267" w:name="C_1A8FBEDF6B7A4432984E7CD20F1902E4"/>
      <w:bookmarkStart w:id="268" w:name="Q_1A8FBEDF6B7A4432984E7CD20F1902E4"/>
      <w:r>
        <w:rPr/>
        <w:t>在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長度分別是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分、</w:t>
      </w:r>
      <w:r>
        <w:rPr/>
        <w:t>7</w:t>
      </w:r>
      <w:r>
        <w:rPr>
          <w:w w:val="25"/>
        </w:rPr>
        <w:t>　</w:t>
      </w:r>
      <w:r>
        <w:rPr/>
        <w:t>公分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  <w:r>
        <w:rPr/>
        <w:t>公分，則∠</w:t>
      </w:r>
      <w:r>
        <w:rPr>
          <w:i/>
        </w:rPr>
        <w:t>A</w:t>
      </w:r>
      <w:r>
        <w:rPr/>
        <w:t>、∠</w:t>
      </w:r>
      <w:r>
        <w:rPr>
          <w:i/>
        </w:rPr>
        <w:t>B</w:t>
      </w:r>
      <w:r>
        <w:rPr>
          <w:w w:val="25"/>
        </w:rPr>
        <w:t>　</w:t>
      </w:r>
      <w:r>
        <w:rPr/>
        <w:t>和∠</w:t>
      </w:r>
      <w:r>
        <w:rPr>
          <w:i/>
        </w:rPr>
        <w:t>C</w:t>
      </w:r>
      <w:r>
        <w:rPr>
          <w:w w:val="25"/>
        </w:rPr>
        <w:t>　</w:t>
      </w:r>
      <w:r>
        <w:rPr/>
        <w:t>的大小關係，下列何者正確？　</w:t>
      </w:r>
      <w:bookmarkStart w:id="269" w:name="OP1_1A8FBEDF6B7A4432984E7CD20F1902E4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0" w:name="OPTG1_1A8FBEDF6B7A4432984E7CD20F1902E4"/>
      <w:r>
        <w:rPr>
          <w:rFonts w:cs="標楷體" w:ascii="標楷體" w:hAnsi="標楷體"/>
        </w:rPr>
        <w:t>∠</w:t>
      </w:r>
      <w:r>
        <w:rPr>
          <w:i/>
        </w:rPr>
        <w:t>C</w:t>
      </w:r>
      <w:r>
        <w:rPr/>
        <w:t>＞∠</w:t>
      </w:r>
      <w:r>
        <w:rPr>
          <w:i/>
        </w:rPr>
        <w:t>B</w:t>
      </w:r>
      <w:r>
        <w:rPr/>
        <w:t>＞∠</w:t>
      </w:r>
      <w:r>
        <w:rPr>
          <w:i/>
        </w:rPr>
        <w:t>A</w:t>
      </w:r>
      <w:r>
        <w:rPr/>
        <w:t>　</w:t>
      </w:r>
      <w:bookmarkStart w:id="271" w:name="OP2_1A8FBEDF6B7A4432984E7CD20F1902E4"/>
      <w:bookmarkEnd w:id="269"/>
      <w:bookmarkEnd w:id="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2" w:name="OPTG2_1A8FBEDF6B7A4432984E7CD20F1902E4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＞∠</w:t>
      </w:r>
      <w:r>
        <w:rPr>
          <w:i/>
        </w:rPr>
        <w:t>C</w:t>
      </w:r>
      <w:r>
        <w:rPr/>
        <w:t>＞∠</w:t>
      </w:r>
      <w:r>
        <w:rPr>
          <w:i/>
        </w:rPr>
        <w:t>B</w:t>
      </w:r>
      <w:r>
        <w:rPr/>
        <w:t>　</w:t>
      </w:r>
      <w:bookmarkStart w:id="273" w:name="OP3_1A8FBEDF6B7A4432984E7CD20F1902E4"/>
      <w:bookmarkEnd w:id="271"/>
      <w:bookmarkEnd w:id="2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4" w:name="OPTG3_1A8FBEDF6B7A4432984E7CD20F1902E4"/>
      <w:r>
        <w:rPr>
          <w:rFonts w:cs="標楷體" w:ascii="標楷體" w:hAnsi="標楷體"/>
        </w:rPr>
        <w:t>∠</w:t>
      </w:r>
      <w:r>
        <w:rPr>
          <w:i/>
        </w:rPr>
        <w:t>A</w:t>
      </w:r>
      <w:r>
        <w:rPr/>
        <w:t>＞∠</w:t>
      </w:r>
      <w:r>
        <w:rPr>
          <w:i/>
        </w:rPr>
        <w:t>B</w:t>
      </w:r>
      <w:r>
        <w:rPr/>
        <w:t>＞∠</w:t>
      </w:r>
      <w:r>
        <w:rPr>
          <w:i/>
        </w:rPr>
        <w:t>C</w:t>
      </w:r>
      <w:r>
        <w:rPr/>
        <w:t>　</w:t>
      </w:r>
      <w:bookmarkStart w:id="275" w:name="OP4_1A8FBEDF6B7A4432984E7CD20F1902E4"/>
      <w:bookmarkEnd w:id="273"/>
      <w:bookmarkEnd w:id="2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6" w:name="OPTG4_1A8FBEDF6B7A4432984E7CD20F1902E4"/>
      <w:r>
        <w:rPr>
          <w:rFonts w:cs="標楷體" w:ascii="標楷體" w:hAnsi="標楷體"/>
        </w:rPr>
        <w:t>∠</w:t>
      </w:r>
      <w:r>
        <w:rPr>
          <w:i/>
        </w:rPr>
        <w:t>B</w:t>
      </w:r>
      <w:r>
        <w:rPr/>
        <w:t>＞∠</w:t>
      </w:r>
      <w:r>
        <w:rPr>
          <w:i/>
        </w:rPr>
        <w:t>C</w:t>
      </w:r>
      <w:r>
        <w:rPr/>
        <w:t>＞∠</w:t>
      </w:r>
      <w:r>
        <w:rPr>
          <w:i/>
        </w:rPr>
        <w:t>A</w:t>
      </w:r>
      <w:bookmarkEnd w:id="275"/>
      <w:bookmarkEnd w:id="276"/>
    </w:p>
    <w:p>
      <w:pPr>
        <w:pStyle w:val="Normal"/>
        <w:snapToGrid w:val="false"/>
        <w:spacing w:lineRule="atLeast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tLeast" w:line="360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7" w:name="Z_1A8FBEDF6B7A4432984E7CD20F1902E4"/>
      <w:bookmarkStart w:id="278" w:name="Z_6F597593368B449383F56E89793590BB"/>
      <w:bookmarkEnd w:id="277"/>
      <w:bookmarkEnd w:id="267"/>
      <w:bookmarkEnd w:id="268"/>
      <w:bookmarkEnd w:id="278"/>
      <w:r>
        <w:rPr/>
        <w:t xml:space="preserve">( </w:t>
      </w:r>
      <w:r>
        <w:rPr/>
        <w:t>A</w:t>
      </w:r>
      <w:r>
        <w:rPr/>
        <w:t xml:space="preserve"> )</w:t>
      </w:r>
      <w:bookmarkStart w:id="279" w:name="C_6F597593368B449383F56E89793590BB"/>
      <w:bookmarkStart w:id="280" w:name="Q_6F597593368B449383F56E89793590BB"/>
      <w:r>
        <w:rPr/>
        <w:t>如圖，</w:t>
      </w:r>
      <w:r>
        <w:rPr>
          <w:i/>
        </w:rPr>
        <w:t>L</w:t>
      </w:r>
      <w:r>
        <w:rPr/>
        <w:t>//</w:t>
      </w:r>
      <w:r>
        <w:rPr>
          <w:i/>
        </w:rPr>
        <w:t>M</w:t>
      </w:r>
      <w:r>
        <w:rPr/>
        <w:t>，則∠</w:t>
      </w:r>
      <w:r>
        <w:rPr/>
        <w:t>1</w:t>
      </w:r>
      <w:r>
        <w:rPr/>
        <w:t>－∠</w:t>
      </w:r>
      <w:r>
        <w:rPr/>
        <w:t>2</w:t>
      </w:r>
      <w:r>
        <w:rPr/>
        <w:t>＝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drawing>
          <wp:inline distT="0" distB="0" distL="0" distR="0">
            <wp:extent cx="1306195" cy="862330"/>
            <wp:effectExtent l="0" t="0" r="0" b="0"/>
            <wp:docPr id="11" name="0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81" w:name="OP1_6F597593368B449383F56E89793590BB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2" w:name="OPTG1_6F597593368B449383F56E89793590BB"/>
      <w:r>
        <w:rPr>
          <w:w w:val="25"/>
        </w:rPr>
        <w:t>　</w:t>
      </w:r>
      <w:r>
        <w:rPr/>
        <w:t>40°</w:t>
      </w:r>
      <w:r>
        <w:rPr/>
        <w:t>　</w:t>
      </w:r>
      <w:bookmarkStart w:id="283" w:name="OP2_6F597593368B449383F56E89793590BB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4" w:name="OPTG2_6F597593368B449383F56E89793590BB"/>
      <w:r>
        <w:rPr>
          <w:w w:val="25"/>
        </w:rPr>
        <w:t>　</w:t>
      </w:r>
      <w:r>
        <w:rPr/>
        <w:t>50°</w:t>
      </w:r>
      <w:r>
        <w:rPr/>
        <w:t>　</w:t>
      </w:r>
      <w:bookmarkStart w:id="285" w:name="OP3_6F597593368B449383F56E89793590BB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6" w:name="OPTG3_6F597593368B449383F56E89793590BB"/>
      <w:r>
        <w:rPr>
          <w:w w:val="25"/>
        </w:rPr>
        <w:t>　</w:t>
      </w:r>
      <w:r>
        <w:rPr/>
        <w:t>60°</w:t>
      </w:r>
      <w:r>
        <w:rPr/>
        <w:t>　</w:t>
      </w:r>
      <w:bookmarkStart w:id="287" w:name="OP4_6F597593368B449383F56E89793590BB"/>
      <w:bookmarkEnd w:id="285"/>
      <w:bookmarkEnd w:id="2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8" w:name="OPTG4_6F597593368B449383F56E89793590BB"/>
      <w:r>
        <w:rPr>
          <w:w w:val="25"/>
        </w:rPr>
        <w:t>　</w:t>
      </w:r>
      <w:r>
        <w:rPr/>
        <w:t>70°</w:t>
      </w:r>
      <w:bookmarkEnd w:id="287"/>
      <w:bookmarkEnd w:id="288"/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color w:val="808000"/>
        </w:rPr>
      </w:pPr>
      <w:r>
        <w:rPr>
          <w:color w:val="808000"/>
        </w:rPr>
      </w:r>
      <w:bookmarkStart w:id="289" w:name="E_6F597593368B449383F56E89793590BB"/>
      <w:bookmarkStart w:id="290" w:name="S_6F597593368B449383F56E89793590BB"/>
      <w:bookmarkStart w:id="291" w:name="E_6F597593368B449383F56E89793590BB"/>
      <w:bookmarkStart w:id="292" w:name="S_6F597593368B449383F56E89793590BB"/>
      <w:bookmarkEnd w:id="280"/>
      <w:bookmarkEnd w:id="291"/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3" w:name="Z_6F597593368B449383F56E89793590BB"/>
      <w:bookmarkStart w:id="294" w:name="E_6F597593368B449383F56E89793590BB"/>
      <w:bookmarkStart w:id="295" w:name="S_6F597593368B449383F56E89793590BB"/>
      <w:bookmarkStart w:id="296" w:name="Z_E270CB57DA884A829C1591B4FD86265A"/>
      <w:bookmarkEnd w:id="293"/>
      <w:bookmarkEnd w:id="279"/>
      <w:bookmarkEnd w:id="294"/>
      <w:bookmarkEnd w:id="295"/>
      <w:bookmarkEnd w:id="296"/>
      <w:r>
        <w:rPr/>
        <w:t xml:space="preserve">( </w:t>
      </w:r>
      <w:r>
        <w:rPr/>
        <w:t>C</w:t>
      </w:r>
      <w:r>
        <w:rPr/>
        <w:t xml:space="preserve"> )</w:t>
      </w:r>
      <w:bookmarkStart w:id="297" w:name="C_E270CB57DA884A829C1591B4FD86265A"/>
      <w:bookmarkStart w:id="298" w:name="Q_E270CB57DA884A829C1591B4FD86265A"/>
      <w:r>
        <w:rPr/>
        <w:t>下面四個圖形中，哪一個圖形可以說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？　</w:t>
      </w:r>
      <w:bookmarkStart w:id="299" w:name="OP1_E270CB57DA884A829C1591B4FD86265A"/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E270CB57DA884A829C1591B4FD86265A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261745" cy="990600"/>
            <wp:effectExtent l="0" t="0" r="0" b="0"/>
            <wp:docPr id="12" name="1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-1-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1" w:name="OP2_E270CB57DA884A829C1591B4FD86265A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E270CB57DA884A829C1591B4FD86265A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990600" cy="908050"/>
            <wp:effectExtent l="0" t="0" r="0" b="0"/>
            <wp:docPr id="13" name="1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1-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303" w:name="OP3_E270CB57DA884A829C1591B4FD86265A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4" w:name="OPTG3_E270CB57DA884A829C1591B4FD86265A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112520" cy="690880"/>
            <wp:effectExtent l="0" t="0" r="0" b="0"/>
            <wp:docPr id="14" name="1-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1-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305" w:name="OP4_E270CB57DA884A829C1591B4FD86265A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6" w:name="OPTG4_E270CB57DA884A829C1591B4FD86265A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036320" cy="889635"/>
            <wp:effectExtent l="0" t="0" r="0" b="0"/>
            <wp:docPr id="15" name="1-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-1-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5"/>
      <w:bookmarkEnd w:id="30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  <w:bookmarkStart w:id="307" w:name="E_E270CB57DA884A829C1591B4FD86265A"/>
      <w:bookmarkStart w:id="308" w:name="S_E270CB57DA884A829C1591B4FD86265A"/>
      <w:bookmarkStart w:id="309" w:name="E_E270CB57DA884A829C1591B4FD86265A"/>
      <w:bookmarkStart w:id="310" w:name="S_E270CB57DA884A829C1591B4FD86265A"/>
      <w:bookmarkEnd w:id="298"/>
      <w:bookmarkEnd w:id="309"/>
      <w:bookmarkEnd w:id="3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1" w:name="Z_E270CB57DA884A829C1591B4FD86265A"/>
      <w:bookmarkStart w:id="312" w:name="E_E270CB57DA884A829C1591B4FD86265A"/>
      <w:bookmarkStart w:id="313" w:name="S_E270CB57DA884A829C1591B4FD86265A"/>
      <w:bookmarkStart w:id="314" w:name="Z_168FC96799C34FA998068E8170A87CB2"/>
      <w:bookmarkEnd w:id="311"/>
      <w:bookmarkEnd w:id="297"/>
      <w:bookmarkEnd w:id="312"/>
      <w:bookmarkEnd w:id="313"/>
      <w:bookmarkEnd w:id="314"/>
      <w:r>
        <w:rPr/>
        <w:t xml:space="preserve">( </w:t>
      </w:r>
      <w:r>
        <w:rPr/>
        <w:t>A</w:t>
      </w:r>
      <w:r>
        <w:rPr/>
        <w:t xml:space="preserve"> )</w:t>
      </w:r>
      <w:bookmarkStart w:id="315" w:name="C_168FC96799C34FA998068E8170A87CB2"/>
      <w:bookmarkStart w:id="316" w:name="Q_168FC96799C34FA998068E8170A87CB2"/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如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5</w:t>
      </w:r>
      <w:r>
        <w:rPr>
          <w:i/>
        </w:rPr>
        <w:t>cm</w:t>
      </w:r>
      <w:r>
        <w:rPr/>
        <w:t>，△</w:t>
      </w:r>
      <w:r>
        <w:rPr>
          <w:i/>
        </w:rPr>
        <w:t>ABC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15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，則下列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200785" cy="868680"/>
            <wp:effectExtent l="0" t="0" r="0" b="0"/>
            <wp:docPr id="16" name="01-1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1-1-0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317" w:name="OP1_168FC96799C34FA998068E8170A87CB2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8" w:name="OPTG1_168FC96799C34FA998068E8170A87CB2"/>
      <w:r>
        <w:rPr>
          <w:rFonts w:cs="標楷體" w:ascii="標楷體" w:hAnsi="標楷體"/>
        </w:rPr>
        <w:t>△</w:t>
      </w:r>
      <w:r>
        <w:rPr>
          <w:i/>
        </w:rPr>
        <w:t>DBC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15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　</w:t>
      </w:r>
      <w:bookmarkStart w:id="319" w:name="OP2_168FC96799C34FA998068E8170A87CB2"/>
      <w:bookmarkEnd w:id="317"/>
      <w:bookmarkEnd w:id="3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0" w:name="OPTG2_168FC96799C34FA998068E8170A87CB2"/>
      <w:r>
        <w:rPr>
          <w:rFonts w:cs="標楷體" w:ascii="標楷體" w:hAnsi="標楷體"/>
        </w:rPr>
        <w:t>△</w:t>
      </w:r>
      <w:r>
        <w:rPr>
          <w:i/>
        </w:rPr>
        <w:t>APD</w:t>
      </w:r>
      <w:r>
        <w:rPr>
          <w:w w:val="25"/>
        </w:rPr>
        <w:t>　</w:t>
      </w:r>
      <w:r>
        <w:rPr/>
        <w:t>的面積＝△</w:t>
      </w:r>
      <w:r>
        <w:rPr>
          <w:i/>
        </w:rPr>
        <w:t>BPC</w:t>
      </w:r>
      <w:r>
        <w:rPr>
          <w:w w:val="25"/>
        </w:rPr>
        <w:t>　</w:t>
      </w:r>
      <w:r>
        <w:rPr/>
        <w:t>的面積　</w:t>
      </w:r>
      <w:bookmarkStart w:id="321" w:name="OP3_168FC96799C34FA998068E8170A87CB2"/>
      <w:bookmarkEnd w:id="319"/>
      <w:bookmarkEnd w:id="320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2" w:name="OPTG3_168FC96799C34FA998068E8170A87CB2"/>
      <w:r>
        <w:rPr>
          <w:rFonts w:cs="標楷體" w:ascii="標楷體" w:hAnsi="標楷體"/>
        </w:rPr>
        <w:t>△</w:t>
      </w:r>
      <w:r>
        <w:rPr>
          <w:i/>
        </w:rPr>
        <w:t>ACD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15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　</w:t>
      </w:r>
      <w:bookmarkStart w:id="323" w:name="OP4_168FC96799C34FA998068E8170A87CB2"/>
      <w:bookmarkEnd w:id="321"/>
      <w:bookmarkEnd w:id="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4" w:name="OPTG4_168FC96799C34FA998068E8170A87CB2"/>
      <w:r>
        <w:rPr>
          <w:rFonts w:cs="標楷體" w:ascii="標楷體" w:hAnsi="標楷體"/>
        </w:rPr>
        <w:t>△</w:t>
      </w:r>
      <w:r>
        <w:rPr>
          <w:i/>
        </w:rPr>
        <w:t>ABP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7.5</w:t>
      </w:r>
      <w:r>
        <w:rPr>
          <w:i/>
        </w:rPr>
        <w:t>cm</w:t>
      </w:r>
      <w:r>
        <w:rPr>
          <w:vertAlign w:val="superscript"/>
        </w:rPr>
        <w:t>2</w:t>
      </w:r>
      <w:bookmarkEnd w:id="323"/>
      <w:bookmarkEnd w:id="324"/>
      <w:r>
        <w:rPr/>
        <w:t>。</w:t>
      </w:r>
      <w:bookmarkStart w:id="325" w:name="E_168FC96799C34FA998068E8170A87CB2"/>
      <w:bookmarkStart w:id="326" w:name="S_168FC96799C34FA998068E8170A87CB2"/>
      <w:bookmarkEnd w:id="3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7" w:name="Z_168FC96799C34FA998068E8170A87CB2"/>
      <w:bookmarkStart w:id="328" w:name="Z_2F867AFB025F40B59E76F6F10321CC6D"/>
      <w:bookmarkEnd w:id="327"/>
      <w:bookmarkEnd w:id="315"/>
      <w:bookmarkEnd w:id="325"/>
      <w:bookmarkEnd w:id="326"/>
      <w:bookmarkEnd w:id="328"/>
      <w:r>
        <w:rPr/>
        <w:t xml:space="preserve">( </w:t>
      </w:r>
      <w:r>
        <w:rPr/>
        <w:t>B</w:t>
      </w:r>
      <w:r>
        <w:rPr/>
        <w:t xml:space="preserve"> )</w:t>
      </w:r>
      <w:bookmarkStart w:id="329" w:name="C_2F867AFB025F40B59E76F6F10321CC6D"/>
      <w:bookmarkStart w:id="330" w:name="Q_2F867AFB025F40B59E76F6F10321CC6D"/>
      <w:r>
        <w:rPr/>
        <w:t>如圖，平行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面積為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平方單位，</w:t>
      </w:r>
      <w:r>
        <w:rPr>
          <w:i/>
        </w:rPr>
        <w:t>E</w:t>
      </w:r>
      <w:r>
        <w:rPr>
          <w:w w:val="25"/>
        </w:rPr>
        <w:t>　</w:t>
      </w:r>
      <w:r>
        <w:rPr/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上，則△</w:t>
      </w:r>
      <w:r>
        <w:rPr>
          <w:i/>
        </w:rPr>
        <w:t>ABE</w:t>
      </w:r>
      <w:r>
        <w:rPr>
          <w:w w:val="25"/>
        </w:rPr>
        <w:t>　</w:t>
      </w:r>
      <w:r>
        <w:rPr/>
        <w:t>的面積為多少平方單位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179830" cy="786130"/>
            <wp:effectExtent l="0" t="0" r="0" b="0"/>
            <wp:docPr id="17" name="4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2-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331" w:name="OP1_2F867AFB025F40B59E76F6F10321CC6D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2" w:name="OPTG1_2F867AFB025F40B59E76F6F10321CC6D"/>
      <w:r>
        <w:rPr>
          <w:w w:val="25"/>
        </w:rPr>
        <w:t>　</w:t>
      </w:r>
      <w:r>
        <w:rPr/>
        <w:t>10</w:t>
      </w:r>
      <w:r>
        <w:rPr/>
        <w:t>　</w:t>
      </w:r>
      <w:bookmarkStart w:id="333" w:name="OP2_2F867AFB025F40B59E76F6F10321CC6D"/>
      <w:bookmarkEnd w:id="331"/>
      <w:bookmarkEnd w:id="3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4" w:name="OPTG2_2F867AFB025F40B59E76F6F10321CC6D"/>
      <w:r>
        <w:rPr>
          <w:w w:val="25"/>
        </w:rPr>
        <w:t>　</w:t>
      </w:r>
      <w:r>
        <w:rPr/>
        <w:t>13</w:t>
      </w:r>
      <w:r>
        <w:rPr/>
        <w:t>　</w:t>
      </w:r>
      <w:bookmarkStart w:id="335" w:name="OP3_2F867AFB025F40B59E76F6F10321CC6D"/>
      <w:bookmarkEnd w:id="333"/>
      <w:bookmarkEnd w:id="3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6" w:name="OPTG3_2F867AFB025F40B59E76F6F10321CC6D"/>
      <w:r>
        <w:rPr>
          <w:w w:val="25"/>
        </w:rPr>
        <w:t>　</w:t>
      </w:r>
      <w:r>
        <w:rPr/>
        <w:t>20</w:t>
      </w:r>
      <w:r>
        <w:rPr/>
        <w:t>　</w:t>
      </w:r>
      <w:bookmarkStart w:id="337" w:name="OP4_2F867AFB025F40B59E76F6F10321CC6D"/>
      <w:bookmarkEnd w:id="335"/>
      <w:bookmarkEnd w:id="3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8" w:name="OPTG4_2F867AFB025F40B59E76F6F10321CC6D"/>
      <w:r>
        <w:rPr>
          <w:w w:val="25"/>
        </w:rPr>
        <w:t>　</w:t>
      </w:r>
      <w:r>
        <w:rPr/>
        <w:t>26</w:t>
      </w:r>
      <w:bookmarkEnd w:id="337"/>
      <w:bookmarkEnd w:id="33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9" w:name="Z_2F867AFB025F40B59E76F6F10321CC6D"/>
      <w:bookmarkStart w:id="340" w:name="Z_DFBB79320AF147EC9DE08806175F0925"/>
      <w:bookmarkEnd w:id="339"/>
      <w:bookmarkEnd w:id="329"/>
      <w:bookmarkEnd w:id="330"/>
      <w:bookmarkEnd w:id="340"/>
      <w:r>
        <w:rPr/>
        <w:t xml:space="preserve">( </w:t>
      </w:r>
      <w:r>
        <w:rPr/>
        <w:t>C</w:t>
      </w:r>
      <w:r>
        <w:rPr/>
        <w:t xml:space="preserve"> )</w:t>
      </w:r>
      <w:bookmarkStart w:id="341" w:name="C_DFBB79320AF147EC9DE08806175F0925"/>
      <w:bookmarkStart w:id="342" w:name="Q_DFBB79320AF147EC9DE08806175F0925"/>
      <w:r>
        <w:rPr/>
        <w:t>下列各四邊形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平</w:t>
      </w:r>
      <w:r>
        <w:rPr/>
        <w:t>行四邊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菱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矩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梯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正方形，其中對角線互相平分且等長的有哪些？　</w:t>
      </w:r>
      <w:bookmarkStart w:id="343" w:name="OP1_DFBB79320AF147EC9DE08806175F09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4" w:name="OPTG1_DFBB79320AF147EC9DE08806175F0925"/>
      <w:r>
        <w:rPr>
          <w:rFonts w:ascii="標楷體" w:hAnsi="標楷體" w:cs="標楷體"/>
        </w:rPr>
        <w:t>甲乙</w:t>
      </w:r>
      <w:r>
        <w:rPr/>
        <w:t>　</w:t>
      </w:r>
      <w:bookmarkStart w:id="345" w:name="OP2_DFBB79320AF147EC9DE08806175F0925"/>
      <w:bookmarkEnd w:id="343"/>
      <w:bookmarkEnd w:id="3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6" w:name="OPTG2_DFBB79320AF147EC9DE08806175F0925"/>
      <w:r>
        <w:rPr>
          <w:rFonts w:ascii="標楷體" w:hAnsi="標楷體" w:cs="標楷體"/>
        </w:rPr>
        <w:t>乙戊</w:t>
      </w:r>
      <w:r>
        <w:rPr/>
        <w:t>　</w:t>
      </w:r>
      <w:bookmarkStart w:id="347" w:name="OP3_DFBB79320AF147EC9DE08806175F0925"/>
      <w:bookmarkEnd w:id="345"/>
      <w:bookmarkEnd w:id="3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8" w:name="OPTG3_DFBB79320AF147EC9DE08806175F0925"/>
      <w:r>
        <w:rPr>
          <w:rFonts w:ascii="標楷體" w:hAnsi="標楷體" w:cs="標楷體"/>
        </w:rPr>
        <w:t>丙戊</w:t>
      </w:r>
      <w:r>
        <w:rPr/>
        <w:t>　</w:t>
      </w:r>
      <w:bookmarkStart w:id="349" w:name="OP4_DFBB79320AF147EC9DE08806175F0925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0" w:name="OPTG4_DFBB79320AF147EC9DE08806175F0925"/>
      <w:r>
        <w:rPr>
          <w:rFonts w:ascii="標楷體" w:hAnsi="標楷體" w:cs="標楷體"/>
        </w:rPr>
        <w:t>丁戊</w:t>
      </w:r>
      <w:bookmarkEnd w:id="349"/>
      <w:bookmarkEnd w:id="35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1" w:name="Z_DFBB79320AF147EC9DE08806175F0925"/>
      <w:bookmarkStart w:id="352" w:name="Z_066A7D960CC24423A7BCAA4B97D2B236"/>
      <w:bookmarkEnd w:id="351"/>
      <w:bookmarkEnd w:id="341"/>
      <w:bookmarkEnd w:id="342"/>
      <w:bookmarkEnd w:id="352"/>
      <w:r>
        <w:rPr/>
        <w:t xml:space="preserve">( </w:t>
      </w:r>
      <w:r>
        <w:rPr/>
        <w:t>D</w:t>
      </w:r>
      <w:r>
        <w:rPr/>
        <w:t xml:space="preserve"> )</w:t>
      </w:r>
      <w:bookmarkStart w:id="353" w:name="C_066A7D960CC24423A7BCAA4B97D2B236"/>
      <w:bookmarkStart w:id="354" w:name="Q_066A7D960CC24423A7BCAA4B97D2B236"/>
      <w:r>
        <w:rPr/>
        <w:t>平行四邊形</w:t>
      </w:r>
      <w:r>
        <w:rPr>
          <w:u w:val="double"/>
        </w:rPr>
        <w:t>不一定</w:t>
      </w:r>
      <w:r>
        <w:rPr/>
        <w:t>具有下列哪一個性質？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兩組對邊等長　</w:t>
      </w:r>
      <w:r>
        <w:rPr>
          <w:rFonts w:eastAsia="Times New Roman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組對角相等　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條對角線互相平分　</w:t>
      </w: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條對角線等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5" w:name="Z_066A7D960CC24423A7BCAA4B97D2B236"/>
      <w:bookmarkStart w:id="356" w:name="Z_84F520BB7AAF45C0AA23D8499E0B8AA3"/>
      <w:bookmarkEnd w:id="355"/>
      <w:bookmarkEnd w:id="353"/>
      <w:bookmarkEnd w:id="354"/>
      <w:bookmarkEnd w:id="356"/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B</w:t>
      </w:r>
      <w:r>
        <w:rPr/>
        <w:t xml:space="preserve"> )</w:t>
      </w:r>
      <w:bookmarkStart w:id="357" w:name="C_84F520BB7AAF45C0AA23D8499E0B8AA3"/>
      <w:bookmarkStart w:id="358" w:name="Q_84F520BB7AAF45C0AA23D8499E0B8AA3"/>
      <w:r>
        <w:rPr/>
        <w:t>如圖，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>
          <w:w w:val="25"/>
        </w:rPr>
        <w:t>　</w:t>
      </w:r>
      <w:r>
        <w:rPr/>
        <w:t>分別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的中點。若＝</w:t>
      </w:r>
      <w:r>
        <w:rPr/>
        <w:t>8</w:t>
      </w:r>
      <w:r>
        <w:rPr/>
        <w:t>，則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040765" cy="934085"/>
            <wp:effectExtent l="0" t="0" r="0" b="0"/>
            <wp:docPr id="18" name="4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3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∠</w:t>
      </w:r>
      <w:r>
        <w:rPr/>
        <w:t>B</w:t>
      </w:r>
      <w:r>
        <w:rPr/>
        <w:t>＝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6</w:t>
      </w:r>
      <w:r>
        <w:rPr/>
        <w:t>　</w:t>
      </w:r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rFonts w:eastAsia="Times New Roman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面積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÷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梯形</w:t>
      </w:r>
      <w:r>
        <w:rPr>
          <w:w w:val="25"/>
        </w:rPr>
        <w:t>　</w:t>
      </w:r>
      <w:r>
        <w:rPr/>
        <w:t>AEFD</w:t>
      </w:r>
      <w:r>
        <w:rPr>
          <w:w w:val="25"/>
        </w:rPr>
        <w:t>　</w:t>
      </w:r>
      <w:r>
        <w:rPr/>
        <w:t>的面積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梯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面積</w:t>
      </w:r>
      <w:bookmarkStart w:id="359" w:name="S_84F520BB7AAF45C0AA23D8499E0B8AA3"/>
      <w:bookmarkStart w:id="360" w:name="A_84F520BB7AAF45C0AA23D8499E0B8AA3"/>
      <w:bookmarkEnd w:id="35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61" w:name="Z_84F520BB7AAF45C0AA23D8499E0B8AA3"/>
      <w:bookmarkStart w:id="362" w:name="Z_84F520BB7AAF45C0AA23D8499E0B8AA3"/>
      <w:bookmarkEnd w:id="362"/>
      <w:bookmarkEnd w:id="357"/>
      <w:bookmarkEnd w:id="359"/>
      <w:bookmarkEnd w:id="360"/>
    </w:p>
    <w:sectPr>
      <w:footerReference w:type="default" r:id="rId20"/>
      <w:type w:val="nextPage"/>
      <w:pgSz w:w="11906" w:h="16838"/>
      <w:pgMar w:left="850" w:right="850" w:gutter="0" w:header="0" w:top="4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1:00Z</dcterms:created>
  <dc:creator>Joseph</dc:creator>
  <dc:description/>
  <dc:language>en-US</dc:language>
  <cp:lastModifiedBy>Windows 使用者</cp:lastModifiedBy>
  <dcterms:modified xsi:type="dcterms:W3CDTF">2020-07-13T06:51:00Z</dcterms:modified>
  <cp:revision>2</cp:revision>
  <dc:subject/>
  <dc:title>20200615104259_題目卷(詳解)</dc:title>
</cp:coreProperties>
</file>