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6.jpeg" ContentType="image/jpeg"/>
  <Override PartName="/word/media/image22.jpeg" ContentType="image/jpeg"/>
  <Override PartName="/word/media/image7.png" ContentType="image/png"/>
  <Override PartName="/word/media/image17.jpeg" ContentType="image/jpeg"/>
  <Override PartName="/word/media/image11.wmf" ContentType="image/x-wmf"/>
  <Override PartName="/word/media/image25.jpeg" ContentType="image/jpeg"/>
  <Override PartName="/word/media/image4.jpeg" ContentType="image/jpeg"/>
  <Override PartName="/word/media/image10.wmf" ContentType="image/x-wmf"/>
  <Override PartName="/word/media/image12.jpeg" ContentType="image/jpeg"/>
  <Override PartName="/word/media/image8.png" ContentType="image/png"/>
  <Override PartName="/word/media/image14.jpeg" ContentType="image/jpeg"/>
  <Override PartName="/word/media/image29.jpeg" ContentType="image/jpeg"/>
  <Override PartName="/word/media/image5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6.jpeg" ContentType="image/jpeg"/>
  <Override PartName="/word/media/image13.wmf" ContentType="image/x-wmf"/>
  <Override PartName="/word/media/image27.jpeg" ContentType="image/jpeg"/>
  <Override PartName="/word/media/image2.jpeg" ContentType="image/jpeg"/>
  <Override PartName="/word/media/image23.jpeg" ContentType="image/jpeg"/>
  <Override PartName="/word/media/image9.jpeg" ContentType="image/jpeg"/>
  <Override PartName="/word/media/image31.wmf" ContentType="image/x-wmf"/>
  <Override PartName="/word/media/image1.wmf" ContentType="image/x-wmf"/>
  <Override PartName="/word/media/image15.jpeg" ContentType="image/jpeg"/>
  <Override PartName="/word/media/image16.jpeg" ContentType="image/jpeg"/>
  <Override PartName="/word/media/image18.jpeg" ContentType="image/jpeg"/>
  <Override PartName="/word/media/image19.wmf" ContentType="image/x-wmf"/>
  <Override PartName="/word/media/image32.jpeg" ContentType="image/jpeg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  <w:w w:val="98"/>
          <w:kern w:val="0"/>
          <w:sz w:val="36"/>
          <w:szCs w:val="36"/>
        </w:rPr>
        <w:t>基隆市立武崙國中</w:t>
      </w:r>
      <w:r>
        <w:rPr>
          <w:rFonts w:cs="新細明體;PMingLiU" w:ascii="新細明體;PMingLiU" w:hAnsi="新細明體;PMingLiU"/>
          <w:b/>
          <w:w w:val="98"/>
          <w:kern w:val="0"/>
          <w:sz w:val="36"/>
          <w:szCs w:val="36"/>
        </w:rPr>
        <w:t>1</w:t>
      </w:r>
      <w:r>
        <w:rPr>
          <w:rFonts w:cs="新細明體;PMingLiU" w:ascii="新細明體;PMingLiU" w:hAnsi="新細明體;PMingLiU"/>
          <w:b/>
          <w:w w:val="98"/>
          <w:kern w:val="0"/>
          <w:sz w:val="36"/>
          <w:szCs w:val="36"/>
        </w:rPr>
        <w:t>08</w:t>
      </w:r>
      <w:r>
        <w:rPr>
          <w:rFonts w:ascii="新細明體;PMingLiU" w:hAnsi="新細明體;PMingLiU" w:cs="新細明體;PMingLiU"/>
          <w:b/>
          <w:w w:val="98"/>
          <w:kern w:val="0"/>
          <w:sz w:val="36"/>
          <w:szCs w:val="36"/>
        </w:rPr>
        <w:t>學年度九年級</w:t>
      </w:r>
      <w:r>
        <w:rPr>
          <w:rFonts w:ascii="新細明體;PMingLiU" w:hAnsi="新細明體;PMingLiU" w:cs="新細明體;PMingLiU"/>
          <w:b/>
          <w:w w:val="98"/>
          <w:kern w:val="0"/>
          <w:sz w:val="36"/>
          <w:szCs w:val="36"/>
        </w:rPr>
        <w:t xml:space="preserve"> 社會科</w:t>
      </w:r>
      <w:r>
        <w:rPr>
          <w:rFonts w:ascii="新細明體;PMingLiU" w:hAnsi="新細明體;PMingLiU" w:cs="新細明體;PMingLiU"/>
          <w:b/>
          <w:w w:val="98"/>
          <w:kern w:val="0"/>
          <w:sz w:val="36"/>
          <w:szCs w:val="36"/>
        </w:rPr>
        <w:t>補考試題卷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       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0" w:name="Q2SO0760471"/>
      <w:bookmarkEnd w:id="0"/>
      <w:r>
        <w:rPr>
          <w:rStyle w:val="My"/>
          <w:rFonts w:ascii="新細明體;PMingLiU" w:hAnsi="新細明體;PMingLiU" w:cs="新細明體;PMingLiU"/>
          <w:color w:val="000000"/>
        </w:rPr>
        <w:t xml:space="preserve">（ 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>B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今日運輸工具不斷的革新，下列何項</w:t>
      </w:r>
      <w:r>
        <w:rPr>
          <w:rStyle w:val="My"/>
          <w:color w:val="000000"/>
          <w:u w:val="double"/>
        </w:rPr>
        <w:t>不是</w:t>
      </w:r>
      <w:r>
        <w:rPr>
          <w:rStyle w:val="My"/>
          <w:color w:val="000000"/>
        </w:rPr>
        <w:t>革新的主要目的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運輸時間縮短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運輸成本提高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運輸品質提升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運輸效率提高。</w:t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1" w:name="Q2SO0760471"/>
      <w:bookmarkStart w:id="2" w:name="Q2SO0761140"/>
      <w:bookmarkEnd w:id="1"/>
      <w:bookmarkEnd w:id="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D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附圖是某部歷史小說的部分內容。從內容來看，這部小說的背景應與下列哪場戰役有關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普法戰爭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美國南北戰爭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英法百年戰爭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第一次世界大戰。</w:t>
      </w:r>
      <w:r>
        <w:rPr>
          <w:rStyle w:val="My"/>
          <w:color w:val="000000"/>
        </w:rPr>
        <w:br/>
      </w:r>
      <w:bookmarkStart w:id="3" w:name="_1477146357"/>
      <w:bookmarkEnd w:id="3"/>
      <w:r>
        <w:rPr>
          <w:rStyle w:val="My"/>
          <w:color w:val="000000"/>
        </w:rPr>
        <w:drawing>
          <wp:inline distT="0" distB="0" distL="0" distR="0">
            <wp:extent cx="209740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4" w:name="Q2SO0761140"/>
      <w:bookmarkStart w:id="5" w:name="Q2SO0761323"/>
      <w:bookmarkEnd w:id="4"/>
      <w:bookmarkEnd w:id="5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A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俄國參與一次大戰之後，除了戰事失利，國內經濟亦遭受嚴重傷害，使得原本落後的經濟環境更趨惡劣，因而於西元</w:t>
      </w:r>
      <w:r>
        <w:rPr>
          <w:rStyle w:val="My"/>
          <w:color w:val="000000"/>
        </w:rPr>
        <w:t>1917</w:t>
      </w:r>
      <w:r>
        <w:rPr>
          <w:rStyle w:val="My"/>
          <w:color w:val="000000"/>
        </w:rPr>
        <w:t>年爆發「二月革命」，推翻君主專制體制。請問：遭到推翻的俄國沙皇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尼古拉二世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伊曼紐二世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威廉一世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凱薩琳二世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6" w:name="Q2SO0761323"/>
      <w:bookmarkStart w:id="7" w:name="Q2SO0761759"/>
      <w:bookmarkEnd w:id="6"/>
      <w:bookmarkEnd w:id="7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梁</w:t>
      </w:r>
      <w:r>
        <w:rPr>
          <w:rStyle w:val="My"/>
          <w:color w:val="000000"/>
        </w:rPr>
        <w:t>老師在課堂上講述某概念：「當不同文化接觸時，在經濟、權力等資源擁有優勢的一方，稱為</w:t>
      </w:r>
      <w:r>
        <w:rPr>
          <w:rStyle w:val="My"/>
          <w:color w:val="000000"/>
        </w:rPr>
        <w:t>★★</w:t>
      </w:r>
      <w:r>
        <w:rPr>
          <w:rStyle w:val="My"/>
          <w:color w:val="000000"/>
        </w:rPr>
        <w:t>。」上述</w:t>
      </w:r>
      <w:r>
        <w:rPr>
          <w:rStyle w:val="My"/>
          <w:color w:val="000000"/>
        </w:rPr>
        <w:t>★★</w:t>
      </w:r>
      <w:r>
        <w:rPr>
          <w:rStyle w:val="My"/>
          <w:color w:val="000000"/>
        </w:rPr>
        <w:t>應為下列何者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傳統文化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多元文化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強勢文化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弱勢文化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8" w:name="Q2SO0761759"/>
      <w:bookmarkStart w:id="9" w:name="Q2SO0761349"/>
      <w:bookmarkEnd w:id="8"/>
      <w:bookmarkEnd w:id="9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A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經濟大恐慌爆發時，當時的美國總統胡佛低估嚴重性，放任市場機制自行修正，行政部門沒有積極介入，經濟衰退愈演愈烈，終於導致全面性的貧窮與失業。胡佛在西元</w:t>
      </w:r>
      <w:r>
        <w:rPr>
          <w:rStyle w:val="My"/>
          <w:color w:val="000000"/>
        </w:rPr>
        <w:t>1932</w:t>
      </w:r>
      <w:r>
        <w:rPr>
          <w:rStyle w:val="My"/>
          <w:color w:val="000000"/>
        </w:rPr>
        <w:t>年下臺，由主張新政的何人接任總統職務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羅斯福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威爾遜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華盛頓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林肯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0" w:name="Q2SO0761349"/>
      <w:bookmarkStart w:id="11" w:name="Q2SO0760010"/>
      <w:bookmarkEnd w:id="10"/>
      <w:bookmarkEnd w:id="11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B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下列何者是非洲早期南北交通往來的嚴苛障礙，也是世界最大的沙漠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那米比沙漠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撒哈拉沙漠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喀拉哈里沙漠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塔克拉瑪干沙漠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2" w:name="Q2SO0760010"/>
      <w:bookmarkStart w:id="13" w:name="Q2SO0761513"/>
      <w:bookmarkEnd w:id="12"/>
      <w:bookmarkEnd w:id="13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C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第二次世界大戰後，世界形成兩大集團的對立。請問：這兩大集團的領導國家為何</w:t>
      </w:r>
      <w:r>
        <w:rPr>
          <w:rStyle w:val="My"/>
          <w:color w:val="000000"/>
        </w:rPr>
        <w:t>？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中國與美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蘇聯與德國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美國與蘇聯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日本與美國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4" w:name="Q2SO0761513"/>
      <w:bookmarkStart w:id="15" w:name="Q2SO0761723"/>
      <w:bookmarkEnd w:id="14"/>
      <w:bookmarkEnd w:id="15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D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 xml:space="preserve">臺灣的電視頻道有一百多個，也算是世界難得的「臺灣特色」。請問：人民可以向政府申請成立民營電視臺，並播放自製的節目，應是下列何項概念的彰顯？  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 xml:space="preserve">監督政府  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 xml:space="preserve">文化差異  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 xml:space="preserve">媒體識讀  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媒體接近使用權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6" w:name="Q2SO0761723"/>
      <w:bookmarkStart w:id="17" w:name="Q2SO0760857"/>
      <w:bookmarkEnd w:id="16"/>
      <w:bookmarkEnd w:id="17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A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十九世紀末，在民族主義思潮的激盪下，巴爾幹半島上的許多民族紛紛宣布獨立，卻引發列強的紛爭，使得巴爾幹半島成為歐洲的火藥庫，隨時有爆發的可能。請問：哪個列強即打著「斯拉夫民族」的旗幟進入巴爾幹半島，但也遭到歐洲其他國家的抵制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俄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美國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西班牙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土耳其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8" w:name="Q2SO0760857"/>
      <w:bookmarkStart w:id="19" w:name="Q2SO0760152"/>
      <w:bookmarkEnd w:id="18"/>
      <w:bookmarkEnd w:id="19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在沙漠邊緣，因為降水量稀少、牧草稀疏，牧民每隔一段時間需要移動牲畜，以尋找新的牧草地。請問：此種畜牧方式稱為什麼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山牧季移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欄牧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游牧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放牧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20" w:name="Q2SO0760152"/>
      <w:bookmarkStart w:id="21" w:name="Q2SO0761083"/>
      <w:bookmarkEnd w:id="20"/>
      <w:bookmarkEnd w:id="21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B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十九世紀中葉後，□□開始入侵越南，清廷為確保對越南的宗主權而爆發戰爭，結果雖然戰勝，但越南卻成為□□的殖民地。文中的□□應填入下列何者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英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法國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荷蘭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美國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22" w:name="Q2SO0761083"/>
      <w:bookmarkStart w:id="23" w:name="Q2SO0761437"/>
      <w:bookmarkEnd w:id="22"/>
      <w:bookmarkEnd w:id="23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D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偉傑想了解二次大戰對日本造成的影響，尤其是戰爭後期原子彈在日本國土上所造成的破壞情形</w:t>
      </w:r>
      <w:r>
        <w:rPr>
          <w:rStyle w:val="My"/>
          <w:color w:val="000000"/>
        </w:rPr>
        <w:t>，</w:t>
      </w:r>
      <w:r>
        <w:rPr>
          <w:rStyle w:val="My"/>
          <w:color w:val="000000"/>
        </w:rPr>
        <w:t>他應該到下列何地參訪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東京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京都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大阪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廣島。</w:t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24" w:name="Q2SO0761437"/>
      <w:bookmarkStart w:id="25" w:name="Q2SO0760440"/>
      <w:bookmarkEnd w:id="24"/>
      <w:bookmarkEnd w:id="25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D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阿博是北極探險家，他的船隊依序經過附圖中三大洲，此順序</w:t>
      </w:r>
      <w:r>
        <w:rPr>
          <w:rStyle w:val="My"/>
          <w:color w:val="000000"/>
        </w:rPr>
        <w:t>A</w:t>
      </w:r>
      <w:r>
        <w:rPr>
          <w:rStyle w:val="My"/>
          <w:color w:val="000000"/>
        </w:rPr>
        <w:t>、</w:t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、</w:t>
      </w:r>
      <w:r>
        <w:rPr>
          <w:rStyle w:val="My"/>
          <w:color w:val="000000"/>
        </w:rPr>
        <w:t>C</w:t>
      </w:r>
      <w:r>
        <w:rPr>
          <w:rStyle w:val="My"/>
          <w:color w:val="000000"/>
        </w:rPr>
        <w:t>應為下列何者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北美洲、亞洲、歐洲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歐洲、亞洲、北美洲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亞洲、北美洲、歐洲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北美洲、歐洲、亞洲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1078865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26" w:name="Q2SO0760440"/>
      <w:bookmarkStart w:id="27" w:name="Q2SO0761566"/>
      <w:bookmarkEnd w:id="26"/>
      <w:bookmarkEnd w:id="27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《世界現代史圖集》裡有如附圖的漫畫，由圖中的內容判斷，其發言人可能是下列哪一國人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中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北韓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印尼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古巴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1558290" cy="197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28" w:name="Q2SO0761566"/>
      <w:bookmarkStart w:id="29" w:name="Q2SO0760308"/>
      <w:bookmarkEnd w:id="28"/>
      <w:bookmarkEnd w:id="29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電影「在世界的中心呼喊愛情」，劇情最後男女主角來到澳洲的艾爾斯岩，在荒涼的沙漠中，希望能將男主角埋藏在心中多年的感情與遺憾釋放出來。電影迷美美為追尋主角的足跡，一覽電影中讓人落淚的場景，決定到艾爾斯岩一探究竟。請問：她應到附圖中何處，才能看到電影中的景色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乙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丙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丁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1080770" cy="101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81" t="1718" r="2097" b="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30" w:name="Q2SO0760308"/>
      <w:bookmarkStart w:id="31" w:name="Q2SO0761378"/>
      <w:bookmarkEnd w:id="30"/>
      <w:bookmarkEnd w:id="31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C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「他在</w:t>
      </w:r>
      <w:r>
        <w:rPr>
          <w:rStyle w:val="My"/>
          <w:color w:val="000000"/>
        </w:rPr>
        <w:t>43</w:t>
      </w:r>
      <w:r>
        <w:rPr>
          <w:rStyle w:val="My"/>
          <w:color w:val="000000"/>
        </w:rPr>
        <w:t>歲時成為國會中政黨的黨魁。</w:t>
      </w:r>
      <w:r>
        <w:rPr>
          <w:rStyle w:val="My"/>
          <w:color w:val="000000"/>
        </w:rPr>
        <w:t>44</w:t>
      </w:r>
      <w:r>
        <w:rPr>
          <w:rStyle w:val="My"/>
          <w:color w:val="000000"/>
        </w:rPr>
        <w:t>歲他被委任為德國首相，開始重整軍備及迫害猶太人。之後總統逝世，他出任德國總統。西元</w:t>
      </w:r>
      <w:r>
        <w:rPr>
          <w:rStyle w:val="My"/>
          <w:color w:val="000000"/>
        </w:rPr>
        <w:t>1936</w:t>
      </w:r>
      <w:r>
        <w:rPr>
          <w:rStyle w:val="My"/>
          <w:color w:val="000000"/>
        </w:rPr>
        <w:t>年他廢除共和國，並開始使用極權統治德國和成為第三帝國元首。西元</w:t>
      </w:r>
      <w:r>
        <w:rPr>
          <w:rStyle w:val="My"/>
          <w:color w:val="000000"/>
        </w:rPr>
        <w:t>1938</w:t>
      </w:r>
      <w:r>
        <w:rPr>
          <w:rStyle w:val="My"/>
          <w:color w:val="000000"/>
        </w:rPr>
        <w:t>年他違反《凡爾賽條約》，並於</w:t>
      </w:r>
      <w:r>
        <w:rPr>
          <w:rStyle w:val="My"/>
          <w:color w:val="000000"/>
        </w:rPr>
        <w:t>同</w:t>
      </w:r>
      <w:r>
        <w:rPr>
          <w:rStyle w:val="My"/>
          <w:color w:val="000000"/>
        </w:rPr>
        <w:t>年兼併奧國……。」上文中的「他」應是下列何者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列寧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史達林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希特勒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墨索里尼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32" w:name="Q2SO0761378"/>
      <w:bookmarkStart w:id="33" w:name="Q2SO0760681"/>
      <w:bookmarkEnd w:id="32"/>
      <w:bookmarkEnd w:id="33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D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浮動建築的概念是將浮力原理導入建築的設計。為了讓建築物漂浮於水面上，其基座設計改採用中空的水密性混凝土，此建築荷蘭已實行十餘年。設計此種建築是為了抵抗下列哪種環境災害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乾旱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暴風雪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土地退化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海平面上升。</w:t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34" w:name="Q2SO0760681"/>
      <w:bookmarkStart w:id="35" w:name="Q2SO0760571"/>
      <w:bookmarkEnd w:id="34"/>
      <w:bookmarkEnd w:id="35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B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下列為各種國際組織的旗幟，何者並</w:t>
      </w:r>
      <w:r>
        <w:rPr>
          <w:rStyle w:val="My"/>
          <w:color w:val="000000"/>
          <w:u w:val="double"/>
        </w:rPr>
        <w:t>非</w:t>
      </w:r>
      <w:r>
        <w:rPr>
          <w:rStyle w:val="My"/>
          <w:color w:val="000000"/>
        </w:rPr>
        <w:t>區域性的組織？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drawing>
          <wp:inline distT="0" distB="0" distL="0" distR="0">
            <wp:extent cx="720090" cy="48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drawing>
          <wp:inline distT="0" distB="0" distL="0" distR="0">
            <wp:extent cx="71945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drawing>
          <wp:inline distT="0" distB="0" distL="0" distR="0">
            <wp:extent cx="719455" cy="591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drawing>
          <wp:inline distT="0" distB="0" distL="0" distR="0">
            <wp:extent cx="719455" cy="511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36" w:name="Q2SO0760571"/>
      <w:bookmarkStart w:id="37" w:name="Q2SO0761671"/>
      <w:bookmarkEnd w:id="36"/>
      <w:bookmarkEnd w:id="37"/>
      <w:r>
        <w:rPr>
          <w:rStyle w:val="My"/>
          <w:rFonts w:ascii="新細明體;PMingLiU" w:hAnsi="新細明體;PMingLiU" w:cs="新細明體;PMingLiU"/>
          <w:color w:val="000000"/>
        </w:rPr>
        <w:t xml:space="preserve">（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過去如果有人要搭飛機出國，是一件大事，因為出一趟遠門是不容易的事；如今臺北、香港一日遊不是夢想，搭飛機出國已變得</w:t>
      </w:r>
      <w:r>
        <w:rPr>
          <w:rStyle w:val="My"/>
          <w:color w:val="000000"/>
        </w:rPr>
        <w:t>更</w:t>
      </w:r>
      <w:r>
        <w:rPr>
          <w:rStyle w:val="My"/>
          <w:color w:val="000000"/>
        </w:rPr>
        <w:t>簡單方便。請問：造成過去和現在差異的最大原因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個人所得的高低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鄉土情懷的養成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交通運輸的發展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知識水準的高低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38" w:name="Q2SO0761671"/>
      <w:bookmarkStart w:id="39" w:name="Q2SO0761829"/>
      <w:bookmarkEnd w:id="38"/>
      <w:bookmarkEnd w:id="39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秀女的報告主題為「基因改造技術所帶來的負面衝擊」，她應會舉出下列何種事例？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電腦病毒日益氾濫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侵害個人資料隱私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減少生物多樣性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讓農作物具有抗蟲害特性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40" w:name="Q2SO0761829"/>
      <w:bookmarkStart w:id="41" w:name="Q2SO0761574"/>
      <w:bookmarkEnd w:id="40"/>
      <w:bookmarkEnd w:id="41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D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第二次世界大戰後，國際間民族意識高漲，歐美國家漸漸放棄殖民活動，亞、非二洲的許多殖民地開始獨立建國，因而出現許多新興國家。請問：這些新興國家，通常具有下列哪項特色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很少出現一黨專政或軍事獨裁的政府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政局較為穩定，外國勢力很難涉入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不但政治獨立，經濟也擺脫工業化國家的剝削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內部動盪不安，戰爭頻繁，經濟蕭條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42" w:name="Q2SO0761574"/>
      <w:bookmarkStart w:id="43" w:name="Q2SO0760616"/>
      <w:bookmarkEnd w:id="42"/>
      <w:bookmarkEnd w:id="43"/>
      <w:r>
        <w:rPr>
          <w:rStyle w:val="My"/>
          <w:rFonts w:ascii="新細明體;PMingLiU" w:hAnsi="新細明體;PMingLiU" w:cs="新細明體;PMingLiU"/>
          <w:color w:val="000000"/>
        </w:rPr>
        <w:t xml:space="preserve">（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A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區域性經濟組織旨在加強內部經濟合作，以增加國際競爭力。下列哪個現象最能說明此概念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美、墨合作的電子裝配廠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臺灣的農產品外銷至日本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德國汽車在中國製造組裝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在矽谷工作的印度工程師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44" w:name="Q2SO0760616"/>
      <w:bookmarkStart w:id="45" w:name="Q2SO0760030"/>
      <w:bookmarkEnd w:id="44"/>
      <w:bookmarkEnd w:id="45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A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墨西哥城的人口聚居於內陸高原，如果想在非洲尋找自然環境與該地相似的城市，應到非洲哪個地區探訪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東部非洲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西部非洲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南部非洲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北部非洲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46" w:name="Q2SO0760030"/>
      <w:bookmarkStart w:id="47" w:name="Q2SO0760166"/>
      <w:bookmarkEnd w:id="46"/>
      <w:bookmarkEnd w:id="47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B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「每年</w:t>
      </w:r>
      <w:r>
        <w:rPr>
          <w:rStyle w:val="My"/>
          <w:color w:val="000000"/>
        </w:rPr>
        <w:t>7</w:t>
      </w:r>
      <w:r>
        <w:rPr>
          <w:rStyle w:val="My"/>
          <w:color w:val="000000"/>
        </w:rPr>
        <w:t>月，由於吸收了非洲中部豐富的季節性雨水，這條河流的水位逐漸升高，並溢出河床，流向河谷，到</w:t>
      </w:r>
      <w:r>
        <w:rPr>
          <w:rStyle w:val="My"/>
          <w:color w:val="000000"/>
        </w:rPr>
        <w:t>9</w:t>
      </w:r>
      <w:r>
        <w:rPr>
          <w:rStyle w:val="My"/>
          <w:color w:val="000000"/>
        </w:rPr>
        <w:t>月氾濫達到最高潮時，整個河谷都淹沒在水中。她為下游地區帶來了大量的沃土及充足的水量，河岸旁的居民飲水、農業均仰賴此河，實為一條生命之河。二十世紀後，因中游水壩的興建，停止了這條河流週期性的生命之旅。」引文中描述的是哪條河流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剛果河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尼羅河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尼日河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亞馬孫河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48" w:name="Q2SO0760166"/>
      <w:bookmarkStart w:id="49" w:name="Q2SO0760831"/>
      <w:bookmarkEnd w:id="48"/>
      <w:bookmarkEnd w:id="49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郁菁在暑假時前往南美洲的哥倫比亞、祕魯、巴西和巴拉圭等國家自助旅行，她發現這些國家除了獨特的原住民文化之外，還具有濃厚南歐國家的風情，這是因為早期這些地區大多為下列哪兩個國家的殖民地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英國、法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希臘、義大利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西班牙、葡萄牙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荷蘭、西班牙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50" w:name="Q2SO0760831"/>
      <w:bookmarkStart w:id="51" w:name="Q2SO0761401"/>
      <w:bookmarkEnd w:id="50"/>
      <w:bookmarkEnd w:id="51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C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他對內以消滅共產黨、恢復秩序為號召，對外主張撕毀《凡爾賽條約》，以爭取人民支持。根據上述，此人最有可能是誰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列寧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羅斯福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希特勒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史達林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52" w:name="Q2SO0761401"/>
      <w:bookmarkStart w:id="53" w:name="Q2SO0761044"/>
      <w:bookmarkEnd w:id="52"/>
      <w:bookmarkEnd w:id="53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十九世紀中葉以來，列強陸續進入非洲大陸，並展開激烈的侵略與瓜分行動，大多數的地區都淪為殖民地，當時只剩下衣索比亞和哪個國家仍保有主權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埃及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摩洛哥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賴比瑞亞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南非聯邦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54" w:name="Q2SO0761044"/>
      <w:bookmarkStart w:id="55" w:name="Q2SO0760070"/>
      <w:bookmarkEnd w:id="54"/>
      <w:bookmarkEnd w:id="55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A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 xml:space="preserve">非洲陸塊上分布著許多盆地，這些盆地由北而南依序排列，正確順序應為何？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甲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撒哈拉盆地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剛果盆地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喀拉哈里盆地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乙丙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甲丙乙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乙甲丙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丙乙甲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56" w:name="Q2SO0760070"/>
      <w:bookmarkStart w:id="57" w:name="Q2SO0761830"/>
      <w:bookmarkEnd w:id="56"/>
      <w:bookmarkEnd w:id="57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A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基因複製技術的發展，引發各界對複製人研究有不同的看法。從科學技術而言，複製人的技術是科學家在下列哪方面的研究？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生物科技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資訊科技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印刷科技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環境科技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58" w:name="Q2SO0761830"/>
      <w:bookmarkStart w:id="59" w:name="Q2SO0760375"/>
      <w:bookmarkEnd w:id="58"/>
      <w:bookmarkEnd w:id="59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D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下列何處可較早迎接每年的第一道曙光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大溪地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夏威夷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澳洲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紐西蘭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60" w:name="Q2SO0760375"/>
      <w:bookmarkStart w:id="61" w:name="Q2SO0760360"/>
      <w:bookmarkEnd w:id="60"/>
      <w:bookmarkEnd w:id="61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B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「澳洲是褐色的大陸，紐西蘭是綠色的島嶼。」這句話是指兩者景觀上有相當大的差異，這種差異是來自降水量多寡的不同。請問：澳洲、紐西蘭氣候的乾、溼程度是受哪些氣候帶影響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季風帶、副熱帶高壓帶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副熱帶高壓帶、西風帶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西風帶、溫帶高壓帶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熱帶低壓帶、溫帶高壓帶。</w:t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62" w:name="Q2SO0760360"/>
      <w:bookmarkStart w:id="63" w:name="Q2SO0761519"/>
      <w:bookmarkEnd w:id="62"/>
      <w:bookmarkEnd w:id="63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A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附圖是美國與蘇聯互相較勁的漫畫，此漫畫主要在諷刺兩國在冷戰時期處於相互對峙的局面。請問：下列組織或策略，何者與美、蘇對峙</w:t>
      </w:r>
      <w:r>
        <w:rPr>
          <w:rStyle w:val="My"/>
          <w:color w:val="000000"/>
          <w:u w:val="double"/>
        </w:rPr>
        <w:t>無關</w:t>
      </w:r>
      <w:r>
        <w:rPr>
          <w:rStyle w:val="My"/>
          <w:color w:val="000000"/>
        </w:rPr>
        <w:t>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國際聯盟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圍堵政策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北大西洋公約組織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華沙公約組織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2233930" cy="191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64" w:name="Q2SO0761519"/>
      <w:bookmarkStart w:id="65" w:name="Q2SO0761376"/>
      <w:bookmarkEnd w:id="64"/>
      <w:bookmarkEnd w:id="65"/>
      <w:r>
        <w:rPr>
          <w:rStyle w:val="My"/>
          <w:rFonts w:ascii="新細明體;PMingLiU" w:hAnsi="新細明體;PMingLiU" w:cs="新細明體;PMingLiU"/>
          <w:color w:val="000000"/>
        </w:rPr>
        <w:t xml:space="preserve">（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D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西元</w:t>
      </w:r>
      <w:r>
        <w:rPr>
          <w:rStyle w:val="My"/>
          <w:color w:val="000000"/>
        </w:rPr>
        <w:t>1923</w:t>
      </w:r>
      <w:r>
        <w:rPr>
          <w:rStyle w:val="My"/>
          <w:color w:val="000000"/>
        </w:rPr>
        <w:t>年某人在獄中寫了《我的奮鬥》一書，作為日後行動的依據。書中內容包括「建立一個包含所有日耳曼血統的大德意志國家，撕毀《凡爾賽條約》並收復失地</w:t>
      </w:r>
      <w:r>
        <w:rPr>
          <w:rStyle w:val="My"/>
          <w:color w:val="000000"/>
        </w:rPr>
        <w:t>……</w:t>
      </w:r>
      <w:r>
        <w:rPr>
          <w:rStyle w:val="My"/>
          <w:color w:val="000000"/>
        </w:rPr>
        <w:t>。」請問：下列敘述何者</w:t>
      </w:r>
      <w:r>
        <w:rPr>
          <w:rStyle w:val="My"/>
          <w:color w:val="000000"/>
          <w:u w:val="double"/>
        </w:rPr>
        <w:t>錯誤</w:t>
      </w:r>
      <w:r>
        <w:rPr>
          <w:rStyle w:val="My"/>
          <w:color w:val="000000"/>
        </w:rPr>
        <w:t>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某人指的是希特勒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主張撕毀</w:t>
      </w:r>
      <w:r>
        <w:rPr>
          <w:rStyle w:val="My"/>
          <w:color w:val="000000"/>
        </w:rPr>
        <w:t>《</w:t>
      </w:r>
      <w:r>
        <w:rPr>
          <w:rStyle w:val="My"/>
          <w:color w:val="000000"/>
        </w:rPr>
        <w:t>凡爾賽條約</w:t>
      </w:r>
      <w:r>
        <w:rPr>
          <w:rStyle w:val="My"/>
          <w:color w:val="000000"/>
        </w:rPr>
        <w:t>》</w:t>
      </w:r>
      <w:r>
        <w:rPr>
          <w:rStyle w:val="My"/>
          <w:color w:val="000000"/>
        </w:rPr>
        <w:t>是因巴黎和會列強對德國要求苛刻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此書內容可能還包括推行反猶太人運動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此書贊成德國限制軍備以維護世界和平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66" w:name="Q2SO0761376"/>
      <w:bookmarkStart w:id="67" w:name="Q2SO0762170"/>
      <w:bookmarkEnd w:id="66"/>
      <w:bookmarkEnd w:id="67"/>
      <w:r>
        <w:rPr>
          <w:rStyle w:val="My"/>
          <w:rFonts w:ascii="新細明體;PMingLiU" w:hAnsi="新細明體;PMingLiU" w:cs="新細明體;PMingLiU"/>
          <w:color w:val="000000"/>
        </w:rPr>
        <w:t xml:space="preserve">（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世界公民應保持開放的態度，自動自發參與學習或進修活動，</w:t>
      </w:r>
      <w:r>
        <w:rPr>
          <w:rStyle w:val="My"/>
          <w:color w:val="000000"/>
        </w:rPr>
        <w:t>落實</w:t>
      </w:r>
      <w:r>
        <w:rPr>
          <w:rStyle w:val="My"/>
          <w:color w:val="000000"/>
        </w:rPr>
        <w:t>終身學習。下列何者的行為最能展現上述精神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智華</w:t>
      </w:r>
      <w:r>
        <w:rPr>
          <w:rStyle w:val="My"/>
          <w:color w:val="000000"/>
        </w:rPr>
        <w:t>購買日用品時都貨比三家不吃虧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子妤</w:t>
      </w:r>
      <w:r>
        <w:rPr>
          <w:rStyle w:val="My"/>
          <w:color w:val="000000"/>
        </w:rPr>
        <w:t>參加服務性社團到偏遠地區輔導學童課業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勁宥</w:t>
      </w:r>
      <w:r>
        <w:rPr>
          <w:rStyle w:val="My"/>
          <w:color w:val="000000"/>
        </w:rPr>
        <w:t>參加電腦資訊班課程以了解如何架設網站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政恬</w:t>
      </w:r>
      <w:r>
        <w:rPr>
          <w:rStyle w:val="My"/>
          <w:color w:val="000000"/>
        </w:rPr>
        <w:t>到速食店打工賺取學費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68" w:name="Q2SO0762170"/>
      <w:bookmarkStart w:id="69" w:name="Q2SO0760702"/>
      <w:bookmarkEnd w:id="68"/>
      <w:bookmarkEnd w:id="69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B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歐洲與北美洲之間是世界最繁忙的海運線，水汙染也較嚴重，受汙染的水面主要屬於哪個部分海域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北極海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北大西洋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印度洋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北太平洋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70" w:name="Q2SO0760702"/>
      <w:bookmarkStart w:id="71" w:name="Q2SO0762003"/>
      <w:bookmarkEnd w:id="70"/>
      <w:bookmarkEnd w:id="71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下列有關世界貿易組織的敘述，何者正確？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我國是以中華民國的名義成為會員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具有區域性、官方背景的國際組織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成立目的在解決國際間的貿易爭端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我國至今尚未成為該國際組織的會員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72" w:name="Q2SO0762003"/>
      <w:bookmarkStart w:id="73" w:name="Q2SO0760482"/>
      <w:bookmarkEnd w:id="72"/>
      <w:bookmarkEnd w:id="73"/>
      <w:r>
        <w:rPr>
          <w:rStyle w:val="My"/>
          <w:rFonts w:ascii="新細明體;PMingLiU" w:hAnsi="新細明體;PMingLiU" w:cs="新細明體;PMingLiU"/>
          <w:color w:val="000000"/>
        </w:rPr>
        <w:t xml:space="preserve">（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A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新聞報導指出：「</w:t>
      </w:r>
      <w:r>
        <w:rPr>
          <w:rStyle w:val="My"/>
          <w:color w:val="000000"/>
        </w:rPr>
        <w:t>……</w:t>
      </w:r>
      <w:r>
        <w:rPr>
          <w:rStyle w:val="My"/>
          <w:color w:val="000000"/>
        </w:rPr>
        <w:t>身為全球最大稻米出口國的泰國，由於水患嚴重，將使明年的稻米價格大漲；而日本的汽車公司也由於這場水災，使得零件生產的供應鏈產生問題，降低該公司的年度總生產量。」由以上敘述可看出下列哪項趨勢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全球化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區域化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在地化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鄉土化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74" w:name="Q2SO0760482"/>
      <w:bookmarkStart w:id="75" w:name="Q2SO0761685"/>
      <w:bookmarkEnd w:id="74"/>
      <w:bookmarkEnd w:id="75"/>
      <w:r>
        <w:rPr>
          <w:rStyle w:val="My"/>
          <w:rFonts w:ascii="新細明體;PMingLiU" w:hAnsi="新細明體;PMingLiU" w:cs="新細明體;PMingLiU"/>
          <w:color w:val="000000"/>
        </w:rPr>
        <w:t xml:space="preserve">（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A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西元</w:t>
      </w:r>
      <w:r>
        <w:rPr>
          <w:rStyle w:val="My"/>
          <w:color w:val="000000"/>
        </w:rPr>
        <w:t>2011</w:t>
      </w:r>
      <w:r>
        <w:rPr>
          <w:rStyle w:val="My"/>
          <w:color w:val="000000"/>
        </w:rPr>
        <w:t>年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月</w:t>
      </w:r>
      <w:r>
        <w:rPr>
          <w:rStyle w:val="My"/>
          <w:color w:val="000000"/>
        </w:rPr>
        <w:t>11</w:t>
      </w:r>
      <w:r>
        <w:rPr>
          <w:rStyle w:val="My"/>
          <w:color w:val="000000"/>
        </w:rPr>
        <w:t>日，日本發生地震及海嘯，不僅使日本東北地區滿目瘡痍，也使日本經濟損失慘重，而世界其他國家的經濟、股票也連帶受到很大的影響。上述最能表現下列何種概念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全球化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社會化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跨國企業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資訊</w:t>
      </w:r>
      <w:r>
        <w:rPr>
          <w:rStyle w:val="My"/>
          <w:color w:val="000000"/>
        </w:rPr>
        <w:t>科技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6" w:name="Q2SO0761685"/>
      <w:bookmarkStart w:id="77" w:name="Q2SO0761918"/>
      <w:bookmarkEnd w:id="76"/>
      <w:bookmarkEnd w:id="77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B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禮恩</w:t>
      </w:r>
      <w:r>
        <w:rPr>
          <w:rStyle w:val="My"/>
          <w:color w:val="000000"/>
        </w:rPr>
        <w:t>看到</w:t>
      </w:r>
      <w:r>
        <w:rPr>
          <w:rStyle w:val="My"/>
          <w:color w:val="000000"/>
        </w:rPr>
        <w:t>附圖的</w:t>
      </w:r>
      <w:r>
        <w:rPr>
          <w:rStyle w:val="My"/>
          <w:color w:val="000000"/>
        </w:rPr>
        <w:t>一則外電報導</w:t>
      </w:r>
      <w:r>
        <w:rPr>
          <w:rStyle w:val="My"/>
          <w:color w:val="000000"/>
        </w:rPr>
        <w:t>。</w:t>
      </w:r>
      <w:r>
        <w:rPr>
          <w:rStyle w:val="My"/>
          <w:color w:val="000000"/>
        </w:rPr>
        <w:br/>
      </w:r>
      <w:bookmarkStart w:id="78" w:name="_1600196636"/>
      <w:bookmarkStart w:id="79" w:name="_1600195747"/>
      <w:bookmarkEnd w:id="78"/>
      <w:bookmarkEnd w:id="79"/>
      <w:r>
        <w:rPr>
          <w:rStyle w:val="My"/>
          <w:color w:val="000000"/>
        </w:rPr>
        <w:drawing>
          <wp:inline distT="0" distB="0" distL="0" distR="0">
            <wp:extent cx="2007870" cy="1095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法國警方派遣警察分隊支援阿富汗</w:t>
      </w:r>
      <w:r>
        <w:rPr>
          <w:rStyle w:val="My"/>
          <w:color w:val="000000"/>
        </w:rPr>
        <w:t>的行動</w:t>
      </w:r>
      <w:r>
        <w:rPr>
          <w:rStyle w:val="My"/>
          <w:color w:val="000000"/>
        </w:rPr>
        <w:t>，</w:t>
      </w:r>
      <w:r>
        <w:rPr>
          <w:rStyle w:val="My"/>
          <w:color w:val="000000"/>
        </w:rPr>
        <w:t>應</w:t>
      </w:r>
      <w:r>
        <w:rPr>
          <w:rStyle w:val="My"/>
          <w:color w:val="000000"/>
        </w:rPr>
        <w:t>屬於國際社會的何種互動型態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國際合作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國際援助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國際交流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國際衝突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80" w:name="Q2SO0761918"/>
      <w:bookmarkStart w:id="81" w:name="Q2SO0761745"/>
      <w:bookmarkEnd w:id="80"/>
      <w:bookmarkEnd w:id="81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D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魏德聖導演為了真實呈現霧社事件，花費鉅資拍攝《賽德克</w:t>
      </w:r>
      <w:r>
        <w:rPr>
          <w:rStyle w:val="My"/>
          <w:color w:val="000000"/>
        </w:rPr>
        <w:t>‧</w:t>
      </w:r>
      <w:r>
        <w:rPr>
          <w:rStyle w:val="My"/>
          <w:color w:val="000000"/>
        </w:rPr>
        <w:t>巴萊》，讓臺灣民眾機會了解臺灣這塊土地的歷史文化。魏導演的做法符合下列哪項精神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區隔特殊文化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區分不同文化的優劣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促進文化交流與接觸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保存與發展在地文化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82" w:name="Q2SO0761745"/>
      <w:bookmarkStart w:id="83" w:name="Q2SO0761703"/>
      <w:bookmarkEnd w:id="82"/>
      <w:bookmarkEnd w:id="83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C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下列傳播媒體的做法，何者</w:t>
      </w:r>
      <w:r>
        <w:rPr>
          <w:rStyle w:val="My"/>
          <w:color w:val="000000"/>
          <w:u w:val="double"/>
        </w:rPr>
        <w:t>缺乏</w:t>
      </w:r>
      <w:r>
        <w:rPr>
          <w:rStyle w:val="My"/>
          <w:color w:val="000000"/>
        </w:rPr>
        <w:t>應有的社會責任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設立申訴部門為媒體受害者提供補救措施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在忠於事實的原則之下，才報導相關訊息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民眾有知的權利，媒體為取得訊息可不擇手段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新聞應盡量做到兩方不同意見並陳的平衡報導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4" w:name="Q2SO0761703"/>
      <w:bookmarkStart w:id="85" w:name="Q2SO0761665"/>
      <w:bookmarkEnd w:id="84"/>
      <w:bookmarkEnd w:id="85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C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公民老師</w:t>
      </w:r>
      <w:r>
        <w:rPr>
          <w:rStyle w:val="My"/>
          <w:color w:val="000000"/>
        </w:rPr>
        <w:t>在課堂上寫了一段話，如附圖所示。</w:t>
      </w:r>
      <w:r>
        <w:rPr>
          <w:rStyle w:val="My"/>
          <w:color w:val="000000"/>
        </w:rPr>
        <w:br/>
      </w:r>
      <w:bookmarkStart w:id="86" w:name="_1598691065"/>
      <w:bookmarkEnd w:id="86"/>
      <w:r>
        <w:rPr>
          <w:rStyle w:val="My"/>
          <w:color w:val="000000"/>
        </w:rPr>
        <w:drawing>
          <wp:inline distT="0" distB="0" distL="0" distR="0">
            <wp:extent cx="2324100" cy="205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請問：公民老師</w:t>
      </w:r>
      <w:r>
        <w:rPr>
          <w:rStyle w:val="My"/>
          <w:color w:val="000000"/>
        </w:rPr>
        <w:t>在文中</w:t>
      </w:r>
      <w:r>
        <w:rPr>
          <w:rStyle w:val="My"/>
          <w:color w:val="000000"/>
        </w:rPr>
        <w:t>所說的現象，主要是指下列何者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工業革命的興起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帝國主義的擴張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全球化</w:t>
      </w:r>
      <w:r>
        <w:rPr>
          <w:rStyle w:val="My"/>
          <w:color w:val="000000"/>
        </w:rPr>
        <w:t>快速</w:t>
      </w:r>
      <w:r>
        <w:rPr>
          <w:rStyle w:val="My"/>
          <w:color w:val="000000"/>
        </w:rPr>
        <w:t>發展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跨國</w:t>
      </w:r>
      <w:r>
        <w:rPr>
          <w:rStyle w:val="My"/>
          <w:color w:val="000000"/>
        </w:rPr>
        <w:t>公司</w:t>
      </w:r>
      <w:r>
        <w:rPr>
          <w:rStyle w:val="My"/>
          <w:color w:val="000000"/>
        </w:rPr>
        <w:t>的投資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87" w:name="Q2SO0761665"/>
      <w:bookmarkStart w:id="88" w:name="Q2SO0762143"/>
      <w:bookmarkEnd w:id="87"/>
      <w:bookmarkEnd w:id="88"/>
      <w:r>
        <w:rPr>
          <w:rStyle w:val="My"/>
          <w:rFonts w:ascii="新細明體;PMingLiU" w:hAnsi="新細明體;PMingLiU" w:cs="新細明體;PMingLiU"/>
          <w:color w:val="000000"/>
        </w:rPr>
        <w:t xml:space="preserve">（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臺灣路竹會是由一群熱心的醫師和志工所組成，對國內偏遠山區與第三世界的國家提供醫療服務。這些志工參與國內外的慈善工作，是希望達到哪項目的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把握增廣見聞的機會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實現宗教信仰的理念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善盡世界公民的責任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提升臺灣的國際形象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89" w:name="Q2SO0762143"/>
      <w:bookmarkStart w:id="90" w:name="Q2SO0760494"/>
      <w:bookmarkEnd w:id="89"/>
      <w:bookmarkEnd w:id="9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「全球化是指世界各地的聯繫愈來愈強，人與人之間的互動透過交通系統的革新而愈來愈頻繁，區域的界線也愈來愈模糊，達到一種天涯若比鄰的狀態。」下列哪種現象並</w:t>
      </w:r>
      <w:r>
        <w:rPr>
          <w:rStyle w:val="My"/>
          <w:color w:val="000000"/>
          <w:u w:val="double"/>
        </w:rPr>
        <w:t>不適合</w:t>
      </w:r>
      <w:r>
        <w:rPr>
          <w:rStyle w:val="My"/>
          <w:color w:val="000000"/>
        </w:rPr>
        <w:t>用全球化來說明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臺灣的珍珠奶茶行銷到全世界，成為另類臺灣之光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北韓與美國局勢緊張造成臺灣股市、韓國股市重挫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妮莎颱風來襲，風雨造成臺灣各地蔬菜的價格高漲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美國、西班牙、日本等國協助墨西哥進行地震救援。</w:t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91" w:name="Q2SO0760494"/>
      <w:bookmarkStart w:id="92" w:name="Q2SO0760064"/>
      <w:bookmarkEnd w:id="91"/>
      <w:bookmarkEnd w:id="9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「在大航海時代，許多探險家想從沿海順著此河川的河道，深入源頭，但因為流域內地勢陡峻，多瀑布、急流，航運受阻，直到十九世紀才由史坦萊探測成功。由此可知，此河川不利航行，卻擁有豐沛的水力資源。」上文描述的河川是附圖中的何者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乙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丙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丁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1079500" cy="1167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67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93" w:name="Q2SO0760064"/>
      <w:bookmarkStart w:id="94" w:name="Q2SO0760755"/>
      <w:bookmarkEnd w:id="93"/>
      <w:bookmarkEnd w:id="9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A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「這裡原是一片茂密的森林，樹種繁多，樹木高低成層，為全球最豐富的生物基因寶庫區。近年來，因人口的激增，為追求經濟發展，森林被大量砍伐，可能導致人類的浩劫，而引發全球關切。」上述的森林區，最可能位於下列哪個國家境內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巴西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印度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加拿大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墨西哥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95" w:name="Q2SO0760755"/>
      <w:bookmarkStart w:id="96" w:name="Q2SO0761452"/>
      <w:bookmarkEnd w:id="95"/>
      <w:bookmarkEnd w:id="9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「希特勒在某次國際會議上宣稱，占領該地區是德國最後一次的領土擴張；英國首相張伯倫信以為真。沒多久希特勒便食言了，英、法兩國這時才知道受騙。」這應是在描述哪個國際協定簽約的經過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《雅爾達密約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《聯合國憲章》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《慕尼黑協定》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《凡爾賽條約》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97" w:name="Q2SO0761452"/>
      <w:bookmarkStart w:id="98" w:name="Q2SO0760164"/>
      <w:bookmarkEnd w:id="97"/>
      <w:bookmarkEnd w:id="9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D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聯合國為解決非洲的饑荒問題，提供各種方案，希望讓非洲的人民得以脫離困境。請問：下列所提出的方案中，何者最可能有效解決相關問題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興建排水措施，解決洪澇問題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鼓勵生育，提供充足勞動力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提供武器防衛，避免鄰國侵略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興建水利設施，適當灌溉耕地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99" w:name="Q2SO0760164"/>
      <w:bookmarkStart w:id="100" w:name="Q2SO0761362"/>
      <w:bookmarkEnd w:id="99"/>
      <w:bookmarkEnd w:id="10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B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西元</w:t>
      </w:r>
      <w:r>
        <w:rPr>
          <w:rStyle w:val="My"/>
          <w:color w:val="000000"/>
        </w:rPr>
        <w:t>1929</w:t>
      </w:r>
      <w:r>
        <w:rPr>
          <w:rStyle w:val="My"/>
          <w:color w:val="000000"/>
        </w:rPr>
        <w:t>年的經濟大恐慌除了凸顯世界經濟體制的不良外，也反映了哪一事實？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英國是世界經濟中心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美國是世界經濟中心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資本主義為共產主義所取代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資本主義為法西斯主義所取代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01" w:name="Q2SO0761362"/>
      <w:bookmarkStart w:id="102" w:name="Q2SO0762092"/>
      <w:bookmarkEnd w:id="101"/>
      <w:bookmarkEnd w:id="10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D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麥當勞公司是暢銷全球的跨國</w:t>
      </w:r>
      <w:r>
        <w:rPr>
          <w:rStyle w:val="My"/>
          <w:color w:val="000000"/>
        </w:rPr>
        <w:t>企業</w:t>
      </w:r>
      <w:r>
        <w:rPr>
          <w:rStyle w:val="My"/>
          <w:color w:val="000000"/>
        </w:rPr>
        <w:t>，其產品風行全世界，引領世界流行，因而使一些規模較小的公司無法生存。上述主要說明全球化浪潮下，「跨國</w:t>
      </w:r>
      <w:r>
        <w:rPr>
          <w:rStyle w:val="My"/>
          <w:color w:val="000000"/>
        </w:rPr>
        <w:t>企業</w:t>
      </w:r>
      <w:r>
        <w:rPr>
          <w:rStyle w:val="My"/>
          <w:color w:val="000000"/>
        </w:rPr>
        <w:t>」帶來的何種衝擊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全球工商業的活絡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自然環境生態破壞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經濟生活水準提升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本地勞工面臨失業風險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03" w:name="Q2SO0762092"/>
      <w:bookmarkStart w:id="104" w:name="Q2SO0761166"/>
      <w:bookmarkEnd w:id="103"/>
      <w:bookmarkEnd w:id="10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第一次世界大戰後有一學者觀察局勢，並預言第二次世界大戰的到來，他的預言果然實現。請問：他應以下列何者作為立論依據，較為合理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日本將由幕府重回執政，且發動第二次世界大戰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美國將強烈干預歐洲事務，導致歐洲國家向美國宣戰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《凡爾賽條約》對德國極為不公，有引發大戰的危機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英國未能澈底解決德國戰債問題，因而發動戰爭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05" w:name="Q2SO0761166"/>
      <w:bookmarkStart w:id="106" w:name="Q2SO0762122"/>
      <w:bookmarkEnd w:id="105"/>
      <w:bookmarkEnd w:id="10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全球化的今日，國與國之間在經濟方面相互依存，但不公平的貿易關係卻使得貧富差距更為擴大。下列何者是造成不公平貿易的原因之一？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跨國犯罪嚴重威脅各國治安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西方國家對進口的農業產品提供補貼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跨國企業剝削低度開發國家的勞工及童工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強調貿易自由化，各國紛紛提高關稅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07" w:name="Q2SO0762122"/>
      <w:bookmarkStart w:id="108" w:name="Q2SO0760897"/>
      <w:bookmarkEnd w:id="107"/>
      <w:bookmarkEnd w:id="10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A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義大利自中世紀以來小國林立，十九世紀初，拿破崙曾征服此地，將半島置於同一政權之下，但某一會議後又再度分裂，且多為外人所控制。請問：「某一會議」所指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維也納會議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巴黎和會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開羅會議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雅爾達會議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09" w:name="Q2SO0760897"/>
      <w:bookmarkStart w:id="110" w:name="Q2SO0761931"/>
      <w:bookmarkEnd w:id="109"/>
      <w:bookmarkEnd w:id="11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C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附圖為某篇報告的部分內容：</w:t>
      </w:r>
      <w:r>
        <w:rPr>
          <w:rStyle w:val="My"/>
          <w:color w:val="000000"/>
        </w:rPr>
        <w:br/>
      </w:r>
      <w:bookmarkStart w:id="111" w:name="_1600196507"/>
      <w:bookmarkStart w:id="112" w:name="_1508584129"/>
      <w:bookmarkEnd w:id="111"/>
      <w:bookmarkEnd w:id="112"/>
      <w:r>
        <w:rPr>
          <w:rStyle w:val="My"/>
          <w:color w:val="000000"/>
        </w:rPr>
        <w:drawing>
          <wp:inline distT="0" distB="0" distL="0" distR="0">
            <wp:extent cx="2007870" cy="3481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根據內容判斷，此份報告應是在探討下列哪項議題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國際援助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國際合作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國際衝突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國際交流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13" w:name="Q2SO0761931"/>
      <w:bookmarkStart w:id="114" w:name="Q2SO0761201"/>
      <w:bookmarkEnd w:id="113"/>
      <w:bookmarkEnd w:id="11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C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甲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伽利略發明望遠鏡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佛洛伊德發表「潛意識理論」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愛因斯坦發表「相對論」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丁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居里夫婦發現新的化學元素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戊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牛頓提出「運動定律」。請問：以上哪幾位的科學成就是發表於二十世紀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乙丙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甲丙丁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乙丙丁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丙丁戊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15" w:name="Q2SO0761201"/>
      <w:bookmarkStart w:id="116" w:name="Q2SO0760643"/>
      <w:bookmarkEnd w:id="115"/>
      <w:bookmarkEnd w:id="11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D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根據衛星觀測資料，北極海地區的冰縮至西元</w:t>
      </w:r>
      <w:r>
        <w:rPr>
          <w:rStyle w:val="My"/>
          <w:color w:val="000000"/>
        </w:rPr>
        <w:t>1978</w:t>
      </w:r>
      <w:r>
        <w:rPr>
          <w:rStyle w:val="My"/>
          <w:color w:val="000000"/>
        </w:rPr>
        <w:t>年以來最小，美國科學家估計，到西元</w:t>
      </w:r>
      <w:r>
        <w:rPr>
          <w:rStyle w:val="My"/>
          <w:color w:val="000000"/>
        </w:rPr>
        <w:t>2060</w:t>
      </w:r>
      <w:r>
        <w:rPr>
          <w:rStyle w:val="My"/>
          <w:color w:val="000000"/>
        </w:rPr>
        <w:t>年夏天，北極可能完全沒有冰。北極海冰的面積快速消融，主要和下列哪項環境變遷關係最密切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災害性地震的範圍擴大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土地沙漠化的程度加劇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高空大氣臭氧含量減少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全球平均氣溫逐漸上升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17" w:name="Q2SO0760643"/>
      <w:bookmarkStart w:id="118" w:name="Q2SO0760201"/>
      <w:bookmarkEnd w:id="117"/>
      <w:bookmarkEnd w:id="11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D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世界衛生組織於西元</w:t>
      </w:r>
      <w:r>
        <w:rPr>
          <w:rStyle w:val="My"/>
          <w:color w:val="000000"/>
        </w:rPr>
        <w:t>2016</w:t>
      </w:r>
      <w:r>
        <w:rPr>
          <w:rStyle w:val="My"/>
          <w:color w:val="000000"/>
        </w:rPr>
        <w:t>年發布的人類平均壽命報告中指出：「預期平均壽命最長的前五個國家分別是日本、瑞士、新加坡、澳洲和西班牙，而預期平均壽命最短的國家分別是獅子山、安哥拉、中非共和國、查德和象牙海岸。」請問：預期平均壽命最短的五國皆位於非洲，下列何者</w:t>
      </w:r>
      <w:r>
        <w:rPr>
          <w:rStyle w:val="My"/>
          <w:color w:val="000000"/>
          <w:u w:val="double"/>
        </w:rPr>
        <w:t>並非</w:t>
      </w:r>
      <w:r>
        <w:rPr>
          <w:rStyle w:val="My"/>
          <w:color w:val="000000"/>
        </w:rPr>
        <w:t>造成此現象最可能的因素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非洲疾病問題嚴重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非洲各國內戰頻繁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部分國家連年飢荒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實施種族隔離政策。</w:t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119" w:name="Q2SO0760201"/>
      <w:bookmarkStart w:id="120" w:name="Q2SO0760198"/>
      <w:bookmarkEnd w:id="119"/>
      <w:bookmarkEnd w:id="12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B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附圖為根據某個主題所繪製的非洲地圖，依據地圖中的資訊判斷，此主題地圖最可能為下列何者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人口成長率分布圖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森林覆蓋率分布圖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愛滋病感染率分布圖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可耕地分布圖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1080135" cy="1138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63" t="3361" r="3136" b="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21" w:name="Q2SO0760198"/>
      <w:bookmarkStart w:id="122" w:name="Q2SO0761395"/>
      <w:bookmarkEnd w:id="121"/>
      <w:bookmarkEnd w:id="12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A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小黃打算寫一本關於納粹黨的小說，除了在圖書館收集寫作資料外，他應該前往哪一個國家才可以得到更多相關資料？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德國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義大利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俄國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土耳其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23" w:name="Q2SO0761395"/>
      <w:bookmarkStart w:id="124" w:name="Q2SO0761275"/>
      <w:bookmarkEnd w:id="123"/>
      <w:bookmarkEnd w:id="12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B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「受到這股思潮的影響，在第一次世界大戰以後，亞洲地區掀起了民族復興運動，許多地區都勇敢的反抗殖民母國的統治，爭取自身的獨立地位。」請問：此思潮為下列何者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孤立主義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民族自決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社會達爾文主義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社會主義。</w:t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125" w:name="Q2SO0761275"/>
      <w:bookmarkStart w:id="126" w:name="Q2SO0760324"/>
      <w:bookmarkEnd w:id="125"/>
      <w:bookmarkEnd w:id="12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「澳洲東南部的荷巴特是座溫帶城市。此處全年溫暖潮溼，年溫差小，雨季分布均勻。」由上文可知，荷巴特的氣候圖應為下列何者？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drawing>
          <wp:inline distT="0" distB="0" distL="0" distR="0">
            <wp:extent cx="899795" cy="1021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" t="-7" r="495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drawing>
          <wp:inline distT="0" distB="0" distL="0" distR="0">
            <wp:extent cx="899795" cy="1017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" t="-7" r="44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drawing>
          <wp:inline distT="0" distB="0" distL="0" distR="0">
            <wp:extent cx="901065" cy="1017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20" t="2010" r="-5" b="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drawing>
          <wp:inline distT="0" distB="0" distL="0" distR="0">
            <wp:extent cx="899795" cy="995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8" t="-7" r="247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27" w:name="Q2SO0760324"/>
      <w:bookmarkStart w:id="128" w:name="Q2SO0760894"/>
      <w:bookmarkEnd w:id="127"/>
      <w:bookmarkEnd w:id="12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B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益勝在閱讀一本世界史的漫畫，其中有一幅漫畫中的鞋匠正在檢視一隻靴子，並試圖將靴子破裂的地方修補好，象徵將破碎的國土重新拼湊成一個完整的國家。請問：這個鞋匠所修補的靴子，象徵下列哪個國家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普魯士王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義大利王國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神聖羅馬帝國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奧匈帝國。</w:t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129" w:name="Q2SO0760894"/>
      <w:bookmarkStart w:id="130" w:name="Q2SO0761680"/>
      <w:bookmarkEnd w:id="129"/>
      <w:bookmarkEnd w:id="13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D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附</w:t>
      </w:r>
      <w:r>
        <w:rPr>
          <w:rStyle w:val="My"/>
          <w:color w:val="000000"/>
        </w:rPr>
        <w:t>圖為某篇文章的部分內容。文中的「它」是指下列何者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標準化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在地化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工業化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全球化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2169795" cy="2229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31" w:name="Q2SO0761680"/>
      <w:bookmarkStart w:id="132" w:name="Q2SO0762212"/>
      <w:bookmarkEnd w:id="131"/>
      <w:bookmarkEnd w:id="132"/>
      <w:r>
        <w:rPr>
          <w:rStyle w:val="My"/>
          <w:rFonts w:ascii="新細明體;PMingLiU" w:hAnsi="新細明體;PMingLiU" w:cs="新細明體;PMingLiU"/>
          <w:color w:val="000000"/>
        </w:rPr>
        <w:t xml:space="preserve">（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A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世界公民藉由</w:t>
      </w:r>
      <w:r>
        <w:rPr>
          <w:rStyle w:val="My"/>
          <w:color w:val="000000"/>
        </w:rPr>
        <w:t>落實</w:t>
      </w:r>
      <w:r>
        <w:rPr>
          <w:rStyle w:val="My"/>
          <w:color w:val="000000"/>
        </w:rPr>
        <w:t>終身學習，對個人而言可獲得哪些好處？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甲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可以增進個人從事國際活動的能力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保持敏銳的觀察力和判斷力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獲得創新合作與解決問題的能力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丁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養成本土文化優於外來文化的情操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乙丙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甲乙丁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乙丙丁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甲乙丙丁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33" w:name="Q2SO0762212"/>
      <w:bookmarkStart w:id="134" w:name="Q2SO0761870"/>
      <w:bookmarkEnd w:id="133"/>
      <w:bookmarkEnd w:id="134"/>
      <w:r>
        <w:rPr>
          <w:rStyle w:val="My"/>
          <w:rFonts w:ascii="新細明體;PMingLiU" w:hAnsi="新細明體;PMingLiU" w:cs="新細明體;PMingLiU"/>
          <w:color w:val="000000"/>
        </w:rPr>
        <w:t xml:space="preserve">（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D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新聞報導：「電子書閱讀器市場愈來愈火熱，電子書的硬體發展已有成為主流的趨勢，而儲放在網路免費空間的電子書盜版檔案隨手可得，出版業者擔心會面臨檔案非法分享下載引發的侵權災難。」上述報導中</w:t>
      </w:r>
      <w:r>
        <w:rPr>
          <w:rStyle w:val="My"/>
          <w:color w:val="000000"/>
        </w:rPr>
        <w:t>，</w:t>
      </w:r>
      <w:r>
        <w:rPr>
          <w:rStyle w:val="My"/>
          <w:color w:val="000000"/>
        </w:rPr>
        <w:t>出版業者所擔心的侵「權」災難，最主要是指下列何種權利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參政權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隱私權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祕密通訊自由權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智慧財產權。</w:t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135" w:name="Q2SO0761870"/>
      <w:bookmarkStart w:id="136" w:name="Q2SO0762158"/>
      <w:bookmarkEnd w:id="135"/>
      <w:bookmarkEnd w:id="136"/>
      <w:r>
        <w:rPr>
          <w:rStyle w:val="My"/>
          <w:rFonts w:ascii="新細明體;PMingLiU" w:hAnsi="新細明體;PMingLiU" w:cs="新細明體;PMingLiU"/>
          <w:color w:val="000000"/>
        </w:rPr>
        <w:t xml:space="preserve">（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在全球化的時代，我們應善盡世界公民的責任，但世界公民的責任不僅是一種價值觀與生活態度，更要身體力行。請問：</w:t>
      </w:r>
      <w:r>
        <w:rPr>
          <w:rStyle w:val="My"/>
          <w:color w:val="000000"/>
        </w:rPr>
        <w:t>附</w:t>
      </w:r>
      <w:r>
        <w:rPr>
          <w:rStyle w:val="My"/>
          <w:color w:val="000000"/>
        </w:rPr>
        <w:t>圖中何者屬於正確的應對態度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乙丙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甲乙丙丁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甲丙丁戊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甲乙丙丁戊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2352675" cy="1762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37" w:name="Q2SO0762158"/>
      <w:bookmarkStart w:id="138" w:name="Q2SO0761051"/>
      <w:bookmarkEnd w:id="137"/>
      <w:bookmarkEnd w:id="13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十九世紀時，俄國以西伯利亞為基地，對亞洲進行侵略，中國深受威脅。請問：當時中國的哪一個地方比較</w:t>
      </w:r>
      <w:r>
        <w:rPr>
          <w:rStyle w:val="My"/>
          <w:color w:val="000000"/>
          <w:u w:val="double"/>
        </w:rPr>
        <w:t>不會</w:t>
      </w:r>
      <w:r>
        <w:rPr>
          <w:rStyle w:val="My"/>
          <w:color w:val="000000"/>
        </w:rPr>
        <w:t>遭受到俄國的威脅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蒙古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四川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東北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新疆。</w:t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139" w:name="Q2SO0761051"/>
      <w:bookmarkStart w:id="140" w:name="Q2SO0760817"/>
      <w:bookmarkEnd w:id="139"/>
      <w:bookmarkEnd w:id="14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C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翔宇在閱讀《圖解世界史》一書時，看到一張敘述十五世紀拉丁美洲被入侵的漫畫，如附圖所示。請問：圖中的侵略者最可能是來自下列哪個國家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美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德國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西班牙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義大利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2059305" cy="1824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41" w:name="Q2SO0760817"/>
      <w:bookmarkStart w:id="142" w:name="Q2SO0761162"/>
      <w:bookmarkEnd w:id="141"/>
      <w:bookmarkEnd w:id="14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B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日本自西化以來，不只國富兵強，亦學習了西方的帝國主義，並對中國虎視眈眈。西元</w:t>
      </w:r>
      <w:r>
        <w:rPr>
          <w:rStyle w:val="My"/>
          <w:color w:val="000000"/>
        </w:rPr>
        <w:t>1931</w:t>
      </w:r>
      <w:r>
        <w:rPr>
          <w:rStyle w:val="My"/>
          <w:color w:val="000000"/>
        </w:rPr>
        <w:t>年日軍攻擊中國東北，很快的整個東北落入日本手中。當時的中國受到鄰國的侵略，可以向哪一個國際組織求援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聯合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國際聯盟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三國同盟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三國協約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43" w:name="Q2SO0761162"/>
      <w:bookmarkStart w:id="144" w:name="Q2SO0761059"/>
      <w:bookmarkEnd w:id="143"/>
      <w:bookmarkEnd w:id="14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B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清末，一位知識分子感受西方列強的侵略壓迫，決定翻譯西書，介紹「物競天擇，適者生存」的理論，讓更多中國人能覺醒並了解世界局勢。請問：這位學者最可能翻譯哪一思想的西書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民族自決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社會達爾文主義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浪漫主義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人文主義。</w:t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145" w:name="Q2SO0761059"/>
      <w:bookmarkStart w:id="146" w:name="Q2SO0760502"/>
      <w:bookmarkEnd w:id="145"/>
      <w:bookmarkEnd w:id="146"/>
      <w:r>
        <w:rPr>
          <w:rStyle w:val="My"/>
          <w:rFonts w:ascii="新細明體;PMingLiU" w:hAnsi="新細明體;PMingLiU" w:cs="新細明體;PMingLiU"/>
          <w:color w:val="000000"/>
        </w:rPr>
        <w:t xml:space="preserve">（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附圖是世界各洲輸出品分類比例圖。由圖中資料可知，何洲輸出農、礦的比例最高，經濟獲利相對</w:t>
      </w:r>
      <w:r>
        <w:rPr>
          <w:rStyle w:val="My"/>
          <w:color w:val="000000"/>
          <w:u w:val="double"/>
        </w:rPr>
        <w:t>較低</w:t>
      </w:r>
      <w:r>
        <w:rPr>
          <w:rStyle w:val="My"/>
          <w:color w:val="000000"/>
        </w:rPr>
        <w:t>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北美洲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中南美洲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非洲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亞洲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1261745" cy="1376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47" w:name="Q2SO0760502"/>
      <w:bookmarkStart w:id="148" w:name="Q2SO0761965"/>
      <w:bookmarkEnd w:id="147"/>
      <w:bookmarkEnd w:id="14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第一次世界大戰後，各國紛紛提高關稅，以保護本國貨品，或減少他國貨品賣到本國。此種做法阻礙自由貿易，導致國際間貨物無法暢通，以致造成工廠倒閉、失業人口大增。為避免上述情況再度發生，下列哪個國際組織的運作最有助益？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聯合國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紅十字國際委員會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世界貿易組織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亞太經濟合作會議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49" w:name="Q2SO0761965"/>
      <w:bookmarkStart w:id="150" w:name="Q2SO0760187"/>
      <w:bookmarkEnd w:id="149"/>
      <w:bookmarkEnd w:id="15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D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電視廣告上一句耳熟能詳的詞句：「鑽石恆久遠，一顆永流傳。」使鑽石成為許多人的最愛。請問：下列哪個非洲國家即以生產鑽石著稱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埃及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摩洛哥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奈及利亞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南非共和國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51" w:name="Q2SO0760187"/>
      <w:bookmarkStart w:id="152" w:name="Q2SO0760932"/>
      <w:bookmarkEnd w:id="151"/>
      <w:bookmarkEnd w:id="15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A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日本的鎖國政策對於日本及鄰近國家均產生許多影響，關於鎖國政策的敘述，下列何者</w:t>
      </w:r>
      <w:r>
        <w:rPr>
          <w:rStyle w:val="My"/>
          <w:color w:val="000000"/>
          <w:u w:val="double"/>
        </w:rPr>
        <w:t>錯誤</w:t>
      </w:r>
      <w:r>
        <w:rPr>
          <w:rStyle w:val="My"/>
          <w:color w:val="000000"/>
        </w:rPr>
        <w:t>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鎖國政策由日本天皇下令並負責政策執行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鎖國政策施行的原因為西方文化與日本傳統發生衝突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鎖國政策執行後，幕府驅逐外國教士與商人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日本的鎖國導致西班牙人無意經營臺灣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53" w:name="Q2SO0760932"/>
      <w:bookmarkStart w:id="154" w:name="Q2SO0761161"/>
      <w:bookmarkEnd w:id="153"/>
      <w:bookmarkEnd w:id="15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B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西元</w:t>
      </w:r>
      <w:r>
        <w:rPr>
          <w:rStyle w:val="My"/>
          <w:color w:val="000000"/>
        </w:rPr>
        <w:t>1920</w:t>
      </w:r>
      <w:r>
        <w:rPr>
          <w:rStyle w:val="My"/>
          <w:color w:val="000000"/>
        </w:rPr>
        <w:t>年，某國際組織成立，總部設在瑞士日內瓦，其盟約開宗明義的表示：「藉由各國彼此約束而非訴諸戰爭，以促進國際合作、達成國際和平與安全……。」下列有關此組織的敘述，何者正確？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A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成立的背景是美國總統羅斯福於「十四點原則」中提及永久性國際組織的設立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此組織依據西元</w:t>
      </w:r>
      <w:r>
        <w:rPr>
          <w:rStyle w:val="My"/>
          <w:color w:val="000000"/>
        </w:rPr>
        <w:t>1919</w:t>
      </w:r>
      <w:r>
        <w:rPr>
          <w:rStyle w:val="My"/>
          <w:color w:val="000000"/>
        </w:rPr>
        <w:t>年巴黎和會的決議而成立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C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此組織經常能夠有效處理國際紛爭及制裁侵略行為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D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為現今最重要的國際組織，參與國多達</w:t>
      </w:r>
      <w:r>
        <w:rPr>
          <w:rStyle w:val="My"/>
          <w:color w:val="000000"/>
        </w:rPr>
        <w:t>192</w:t>
      </w:r>
      <w:r>
        <w:rPr>
          <w:rStyle w:val="My"/>
          <w:color w:val="000000"/>
        </w:rPr>
        <w:t>個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55" w:name="Q2SO0761161"/>
      <w:bookmarkStart w:id="156" w:name="Q2SO0760025"/>
      <w:bookmarkEnd w:id="155"/>
      <w:bookmarkEnd w:id="15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非洲氣候大致呈現南北對稱的特色，下列地點與氣候帶的分布配對，何者與事實</w:t>
      </w:r>
      <w:r>
        <w:rPr>
          <w:rStyle w:val="My"/>
          <w:color w:val="000000"/>
          <w:u w:val="double"/>
        </w:rPr>
        <w:t>不符</w:t>
      </w:r>
      <w:r>
        <w:rPr>
          <w:rStyle w:val="My"/>
          <w:color w:val="000000"/>
        </w:rPr>
        <w:t>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南北兩端的西岸—溫帶地中海型氣候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南北回歸線附近—熱帶沙漠氣候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剛果盆地—熱帶莽原氣候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東非高原—高地氣候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57" w:name="Q2SO0760025"/>
      <w:bookmarkStart w:id="158" w:name="Q2SO0760194"/>
      <w:bookmarkEnd w:id="157"/>
      <w:bookmarkEnd w:id="15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D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若要探索非洲發展熱帶栽培業的原因，除了分析其氣候條件外，仍需研究下列哪個人文因素的影響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語言文化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民族特性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宗教信仰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歷史背景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59" w:name="Q2SO0760194"/>
      <w:bookmarkStart w:id="160" w:name="Q2SO0760903"/>
      <w:bookmarkEnd w:id="159"/>
      <w:bookmarkEnd w:id="16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B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義大利與德意志的成功統一，是在許多有才幹與謀略的有志之士大力幫忙下才能順利完成。請問：下列各個相關人物的敘述何者正確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梅特涅倡導鐵血政策，加速國家統一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加富爾加強經濟與軍事建設，依靠軍事與外交手腕，排除控制義大利的外來勢力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俾斯麥促成德意志各邦與奧國的勢力結合，加快統一速度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馬志尼等人組織「青年義大利黨」，以恢復「義大利光榮」為號召。</w:t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161" w:name="Q2SO0760903"/>
      <w:bookmarkStart w:id="162" w:name="Q2SO0760027"/>
      <w:bookmarkEnd w:id="161"/>
      <w:bookmarkEnd w:id="16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A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東非地區以野生動物大遷徙聞名，每年有百萬隻牛羚、斑馬及瞪羚在坦尚尼亞及肯亞間往返，其地理位置如附圖所示。上述遷徙範圍主要以何種地形為主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高原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平原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盆地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丘陵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1800860" cy="1912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63" w:name="Q2SO0760027"/>
      <w:bookmarkStart w:id="164" w:name="Q2SO0761104"/>
      <w:bookmarkEnd w:id="163"/>
      <w:bookmarkEnd w:id="16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第一次世界大戰的爆發，多數歐洲國家捲入其中，與當時國際局勢有密切的關係。下列有關第一次世界大戰前的歐洲情況描述，何者</w:t>
      </w:r>
      <w:r>
        <w:rPr>
          <w:rStyle w:val="My"/>
          <w:color w:val="000000"/>
          <w:u w:val="double"/>
        </w:rPr>
        <w:t>錯誤</w:t>
      </w:r>
      <w:r>
        <w:rPr>
          <w:rStyle w:val="My"/>
          <w:color w:val="000000"/>
        </w:rPr>
        <w:t>？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A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歐洲國家四處尋求結盟，最後形成兩大對立陣營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殖民的利益衝突加深相互間的仇視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C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德國無限制潛艇政策威脅到美國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D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形成了德、法間戰爭一觸即發的危險狀態。</w:t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165" w:name="Q2SO0761104"/>
      <w:bookmarkStart w:id="166" w:name="Q2SO0761113"/>
      <w:bookmarkEnd w:id="165"/>
      <w:bookmarkEnd w:id="16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B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老師將第一次世界大戰前歐洲列強組成的「三國同盟」與「三國協約」畫成簡圖。下列相關敘述何者</w:t>
      </w:r>
      <w:r>
        <w:rPr>
          <w:rStyle w:val="My"/>
          <w:color w:val="000000"/>
          <w:u w:val="double"/>
        </w:rPr>
        <w:t>錯誤</w:t>
      </w:r>
      <w:r>
        <w:rPr>
          <w:rStyle w:val="My"/>
          <w:color w:val="000000"/>
        </w:rPr>
        <w:t>？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A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甲關係原本有俄國加入，後因法國拉攏俄國結盟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乙關係是由於德國呼籲日耳曼民族團結，法國遭到疏遠，遭孤立的俄國趁機拉攏法國結盟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C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丙與丁關係建立之因是德國積極向外擴張，對英國產生威脅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D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三國同盟的形成較三國協約早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2086610" cy="913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13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2085975" cy="898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98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167" w:name="Q2SO0761113"/>
      <w:bookmarkStart w:id="168" w:name="Q2SO0760500"/>
      <w:bookmarkEnd w:id="167"/>
      <w:bookmarkEnd w:id="16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C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若以世界經濟分工來分析開發中國家與已開發國家的關係，則下列哪兩幅圖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圖中箭頭表示輸出流向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最適合表達此概念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乙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甲丙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乙丙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丙丁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1798955" cy="582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0" t="0" r="496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2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1798955" cy="5854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4971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5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169" w:name="Q2SO0760500"/>
      <w:bookmarkStart w:id="170" w:name="Q2SO0760413"/>
      <w:bookmarkEnd w:id="169"/>
      <w:bookmarkEnd w:id="17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B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附圖中畫線的區域表示黑夜，請根據該圖判斷，此時正值哪個月分？　</w:t>
      </w:r>
      <w:r>
        <w:rPr>
          <w:rStyle w:val="My"/>
          <w:color w:val="000000"/>
        </w:rPr>
        <w:t>(A)3</w:t>
      </w:r>
      <w:r>
        <w:rPr>
          <w:rStyle w:val="My"/>
          <w:color w:val="000000"/>
        </w:rPr>
        <w:t>月　</w:t>
      </w:r>
      <w:r>
        <w:rPr>
          <w:rStyle w:val="My"/>
          <w:color w:val="000000"/>
        </w:rPr>
        <w:t>(B)6</w:t>
      </w:r>
      <w:r>
        <w:rPr>
          <w:rStyle w:val="My"/>
          <w:color w:val="000000"/>
        </w:rPr>
        <w:t>月　</w:t>
      </w:r>
      <w:r>
        <w:rPr>
          <w:rStyle w:val="My"/>
          <w:color w:val="000000"/>
        </w:rPr>
        <w:t>(C)9</w:t>
      </w:r>
      <w:r>
        <w:rPr>
          <w:rStyle w:val="My"/>
          <w:color w:val="000000"/>
        </w:rPr>
        <w:t>月　</w:t>
      </w:r>
      <w:r>
        <w:rPr>
          <w:rStyle w:val="My"/>
          <w:color w:val="000000"/>
        </w:rPr>
        <w:t>(D)12</w:t>
      </w:r>
      <w:r>
        <w:rPr>
          <w:rStyle w:val="My"/>
          <w:color w:val="000000"/>
        </w:rPr>
        <w:t>月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1080770" cy="7188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71" w:name="Q2SO0760413"/>
      <w:bookmarkStart w:id="172" w:name="Q2SO0761553"/>
      <w:bookmarkEnd w:id="171"/>
      <w:bookmarkEnd w:id="17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B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著名電影《第一滴血》描述西元</w:t>
      </w:r>
      <w:r>
        <w:rPr>
          <w:rStyle w:val="My"/>
          <w:color w:val="000000"/>
        </w:rPr>
        <w:t>1959</w:t>
      </w:r>
      <w:r>
        <w:rPr>
          <w:rStyle w:val="My"/>
          <w:color w:val="000000"/>
        </w:rPr>
        <w:t>年至</w:t>
      </w:r>
      <w:r>
        <w:rPr>
          <w:rStyle w:val="My"/>
          <w:color w:val="000000"/>
        </w:rPr>
        <w:t>1975</w:t>
      </w:r>
      <w:r>
        <w:rPr>
          <w:rStyle w:val="My"/>
          <w:color w:val="000000"/>
        </w:rPr>
        <w:t>年間於中南半島參戰的士兵回國後，遭遇美國社會的冷酷對待，主角藍波控訴：「打仗的時候，上百萬美元的武器我都用過，回到美國我居然連停車場的工作都保不住。」請問：下列相關敘述何者正確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藍波參與的戰爭為韓戰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藍波提到「打仗的時候」是指對抗共產黨軍隊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戰爭時美國軍隊大獲全勝，凱旋而歸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戰後該國仍維持分裂的局面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73" w:name="Q2SO0761553"/>
      <w:bookmarkStart w:id="174" w:name="Q2SO0761118"/>
      <w:bookmarkEnd w:id="173"/>
      <w:bookmarkEnd w:id="17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D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第一次世界大戰爆發後，多數歐洲國家捲入其中，這與當時國際局勢有密切的關係。下列有關第一次世界大戰前歐洲情況的描述，何者正確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歐洲各國互相結盟，以抵抗美、俄兩大陣營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殖民地的爭奪，使得歐洲各國更為團結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德國無限制潛艇政策，使美國開始施行孤立主義政策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德國與俄國各自領導民族陣營相互對抗，並各結盟友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75" w:name="Q2SO0761118"/>
      <w:bookmarkStart w:id="176" w:name="Q2SO0760191"/>
      <w:bookmarkEnd w:id="175"/>
      <w:bookmarkEnd w:id="17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D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奈及利亞最大的都市拉哥斯，為非洲第二大都市，僅次於埃及開羅。請問：拉哥斯成為非洲第二大都市，可能與奈及利亞富有何項天然資源有關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可可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鑽石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咖啡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石油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77" w:name="Q2SO0760191"/>
      <w:bookmarkStart w:id="178" w:name="Q2SO0761265"/>
      <w:bookmarkEnd w:id="177"/>
      <w:bookmarkEnd w:id="178"/>
      <w:r>
        <w:rPr>
          <w:rStyle w:val="My"/>
          <w:rFonts w:ascii="新細明體;PMingLiU" w:hAnsi="新細明體;PMingLiU" w:cs="新細明體;PMingLiU"/>
          <w:color w:val="000000"/>
        </w:rPr>
        <w:t xml:space="preserve">（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一次大戰後</w:t>
      </w:r>
      <w:r>
        <w:rPr>
          <w:rStyle w:val="My"/>
          <w:color w:val="000000"/>
        </w:rPr>
        <w:t>，</w:t>
      </w:r>
      <w:r>
        <w:rPr>
          <w:rStyle w:val="My"/>
          <w:color w:val="000000"/>
        </w:rPr>
        <w:t>民族自決</w:t>
      </w:r>
      <w:r>
        <w:rPr>
          <w:rStyle w:val="My"/>
          <w:color w:val="000000"/>
        </w:rPr>
        <w:t>思潮</w:t>
      </w:r>
      <w:r>
        <w:rPr>
          <w:rStyle w:val="My"/>
          <w:color w:val="000000"/>
        </w:rPr>
        <w:t>流行，亞洲民族復興運動</w:t>
      </w:r>
      <w:r>
        <w:rPr>
          <w:rStyle w:val="My"/>
          <w:color w:val="000000"/>
        </w:rPr>
        <w:t>也因此</w:t>
      </w:r>
      <w:r>
        <w:rPr>
          <w:rStyle w:val="My"/>
          <w:color w:val="000000"/>
        </w:rPr>
        <w:t>蓬勃發展。請問：</w:t>
      </w:r>
      <w:r>
        <w:rPr>
          <w:rStyle w:val="My"/>
          <w:color w:val="000000"/>
        </w:rPr>
        <w:t>有關此時期的世界情勢，下列敘述</w:t>
      </w:r>
      <w:r>
        <w:rPr>
          <w:rStyle w:val="My"/>
          <w:color w:val="000000"/>
        </w:rPr>
        <w:t>何者正確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民族自決的提倡與羅斯福</w:t>
      </w:r>
      <w:r>
        <w:rPr>
          <w:rStyle w:val="My"/>
          <w:color w:val="000000"/>
        </w:rPr>
        <w:t>提出</w:t>
      </w:r>
      <w:r>
        <w:rPr>
          <w:rStyle w:val="My"/>
          <w:color w:val="000000"/>
        </w:rPr>
        <w:t>的「十四點原則」有關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法國未能實踐讓印度獨立自治的承諾，</w:t>
      </w:r>
      <w:r>
        <w:rPr>
          <w:rStyle w:val="My"/>
          <w:color w:val="000000"/>
        </w:rPr>
        <w:t>所以</w:t>
      </w:r>
      <w:r>
        <w:rPr>
          <w:rStyle w:val="My"/>
          <w:color w:val="000000"/>
        </w:rPr>
        <w:t>在戰後爆發反法運動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鄂圖曼</w:t>
      </w:r>
      <w:r>
        <w:rPr>
          <w:rStyle w:val="My"/>
          <w:color w:val="000000"/>
        </w:rPr>
        <w:t>土耳其</w:t>
      </w:r>
      <w:r>
        <w:rPr>
          <w:rStyle w:val="My"/>
          <w:color w:val="000000"/>
        </w:rPr>
        <w:t>帝國在戰後被迫割地賠款，</w:t>
      </w:r>
      <w:r>
        <w:rPr>
          <w:rStyle w:val="My"/>
          <w:color w:val="000000"/>
        </w:rPr>
        <w:t>幸</w:t>
      </w:r>
      <w:r>
        <w:rPr>
          <w:rStyle w:val="My"/>
          <w:color w:val="000000"/>
        </w:rPr>
        <w:t>有凱末爾領導民族復興運動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朝鮮爆發三一運動是為脫離美國的統治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79" w:name="Q2SO0761265"/>
      <w:bookmarkStart w:id="180" w:name="Q2SO0760901"/>
      <w:bookmarkEnd w:id="179"/>
      <w:bookmarkEnd w:id="18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甲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薩丁尼亞國王伊曼紐二世為統一運動的精神領袖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薩丁尼亞王國首相加富爾加強軍事與經濟建設，排除奧國在義大利的勢力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馬志尼率領紅衫軍征戰義大利南部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丁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義大利的土地多半為英國與奧國所控制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戊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馬志尼等人組織「青年義大利黨」，以恢復「古羅馬光榮」為號召，鼓吹義大利的統一。上面的敘述何者正確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乙丙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甲乙丁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甲乙戊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乙丙丁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81" w:name="Q2SO0760901"/>
      <w:bookmarkStart w:id="182" w:name="Q2SO0762100"/>
      <w:bookmarkEnd w:id="181"/>
      <w:bookmarkEnd w:id="18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B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東海</w:t>
      </w:r>
      <w:r>
        <w:rPr>
          <w:rStyle w:val="My"/>
          <w:color w:val="000000"/>
        </w:rPr>
        <w:t>：「你家電腦使用哪一種電腦作業系統？」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家馨</w:t>
      </w:r>
      <w:r>
        <w:rPr>
          <w:rStyle w:val="My"/>
          <w:color w:val="000000"/>
        </w:rPr>
        <w:t>：「</w:t>
      </w:r>
      <w:r>
        <w:rPr>
          <w:rStyle w:val="My"/>
          <w:color w:val="000000"/>
        </w:rPr>
        <w:t>W</w:t>
      </w:r>
      <w:r>
        <w:rPr>
          <w:rStyle w:val="My"/>
          <w:color w:val="000000"/>
        </w:rPr>
        <w:t>系統，你家呢？」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東海</w:t>
      </w:r>
      <w:r>
        <w:rPr>
          <w:rStyle w:val="My"/>
          <w:color w:val="000000"/>
        </w:rPr>
        <w:t>：「我家也是用</w:t>
      </w:r>
      <w:r>
        <w:rPr>
          <w:rStyle w:val="My"/>
          <w:color w:val="000000"/>
        </w:rPr>
        <w:t>W</w:t>
      </w:r>
      <w:r>
        <w:rPr>
          <w:rStyle w:val="My"/>
          <w:color w:val="000000"/>
        </w:rPr>
        <w:t>系統。」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家馨</w:t>
      </w:r>
      <w:r>
        <w:rPr>
          <w:rStyle w:val="My"/>
          <w:color w:val="000000"/>
        </w:rPr>
        <w:t>：「我看過報紙統計，現在全球個人電腦用戶，有高達</w:t>
      </w:r>
      <w:r>
        <w:rPr>
          <w:rStyle w:val="My"/>
          <w:color w:val="000000"/>
        </w:rPr>
        <w:t>80</w:t>
      </w:r>
      <w:r>
        <w:rPr>
          <w:rStyle w:val="My"/>
          <w:color w:val="000000"/>
        </w:rPr>
        <w:t>％使用比爾公司的</w:t>
      </w:r>
      <w:r>
        <w:rPr>
          <w:rStyle w:val="My"/>
          <w:color w:val="000000"/>
        </w:rPr>
        <w:t>W</w:t>
      </w:r>
      <w:r>
        <w:rPr>
          <w:rStyle w:val="My"/>
          <w:color w:val="000000"/>
        </w:rPr>
        <w:t>作業系統，而這家公司今年初又開發出</w:t>
      </w:r>
      <w:r>
        <w:rPr>
          <w:rStyle w:val="My"/>
          <w:color w:val="000000"/>
        </w:rPr>
        <w:t>V</w:t>
      </w:r>
      <w:r>
        <w:rPr>
          <w:rStyle w:val="My"/>
          <w:color w:val="000000"/>
        </w:rPr>
        <w:t>作業系統來刺激新的電腦換機潮。」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東海</w:t>
      </w:r>
      <w:r>
        <w:rPr>
          <w:rStyle w:val="My"/>
          <w:color w:val="000000"/>
        </w:rPr>
        <w:t>：「哇！那這家比爾公司不就賺翻了！」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上述兩人的對話，最能反映下列何種</w:t>
      </w:r>
      <w:r>
        <w:rPr>
          <w:rStyle w:val="My"/>
          <w:color w:val="000000"/>
        </w:rPr>
        <w:t>議題</w:t>
      </w:r>
      <w:r>
        <w:rPr>
          <w:rStyle w:val="My"/>
          <w:color w:val="000000"/>
        </w:rPr>
        <w:t>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追求新品的扭曲價值觀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跨國企業</w:t>
      </w:r>
      <w:r>
        <w:rPr>
          <w:rStyle w:val="My"/>
          <w:color w:val="000000"/>
        </w:rPr>
        <w:t>把持多數</w:t>
      </w:r>
      <w:r>
        <w:rPr>
          <w:rStyle w:val="My"/>
          <w:color w:val="000000"/>
        </w:rPr>
        <w:t>市場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科技不當使用的問題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貧富差距</w:t>
      </w:r>
      <w:r>
        <w:rPr>
          <w:rStyle w:val="My"/>
          <w:color w:val="000000"/>
        </w:rPr>
        <w:t>縮小</w:t>
      </w:r>
      <w:r>
        <w:rPr>
          <w:rStyle w:val="My"/>
          <w:color w:val="000000"/>
        </w:rPr>
        <w:t>的問題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83" w:name="Q2SO0762100"/>
      <w:bookmarkStart w:id="184" w:name="Q2SO0760192"/>
      <w:bookmarkEnd w:id="183"/>
      <w:bookmarkEnd w:id="18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B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西元</w:t>
      </w:r>
      <w:r>
        <w:rPr>
          <w:rStyle w:val="My"/>
          <w:color w:val="000000"/>
        </w:rPr>
        <w:t>2014</w:t>
      </w:r>
      <w:r>
        <w:rPr>
          <w:rStyle w:val="My"/>
          <w:color w:val="000000"/>
        </w:rPr>
        <w:t>年初，伊波拉疫情肆虐西非，甚至到達「失控」的程度，無國界醫生組織雖大量進駐，但仍成效不彰。請問：伊波拉疫情之所以於非洲大規模擴散，主要與下列何項原因有關﹖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空氣汙染嚴重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衛生觀念不足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氣候高溫炎熱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飲用水源不潔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85" w:name="Q2SO0760192"/>
      <w:bookmarkStart w:id="186" w:name="Q2SO0761065"/>
      <w:bookmarkEnd w:id="185"/>
      <w:bookmarkEnd w:id="18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D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小憶上網查資料時，輸入某關鍵字而得到下列資料：「白種人被看作是最偉大的人種，是因為他們具有優越感和征服欲。白人在有些地方征服了野蠻人，在另一些地方則乾脆將他們滅絕，……從『適者生存』的觀點來看，創造了輝煌西方文明的白人才配生存。」下列相關敘述何者</w:t>
      </w:r>
      <w:r>
        <w:rPr>
          <w:rStyle w:val="My"/>
          <w:color w:val="000000"/>
          <w:u w:val="double"/>
        </w:rPr>
        <w:t>錯誤</w:t>
      </w:r>
      <w:r>
        <w:rPr>
          <w:rStyle w:val="My"/>
          <w:color w:val="000000"/>
        </w:rPr>
        <w:t>？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A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小憶打入的關鍵字可能為「社會達爾文主義」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此段文字敘述可表示十九世紀「白種人的負擔」之主張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C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列強引用「適者生存」的觀念相互競爭，以在國際占有優勢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D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此段文字可代表若干十九世紀舊帝國主義侵略國的想法。</w:t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187" w:name="Q2SO0761065"/>
      <w:bookmarkStart w:id="188" w:name="Q2SO0760709"/>
      <w:bookmarkEnd w:id="187"/>
      <w:bookmarkEnd w:id="18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B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附圖是全球水資源不足的分布圖，各地所面臨的水資源問題嚴重程度不一。由圖中可知，地球上何洲面臨最嚴重的水資源不足問題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北美洲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非洲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C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歐洲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亞洲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1801495" cy="8997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962" t="2192" r="939" b="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89" w:name="Q2SO0760709"/>
      <w:bookmarkStart w:id="190" w:name="Q2SO0760041"/>
      <w:bookmarkEnd w:id="189"/>
      <w:bookmarkEnd w:id="19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C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圖一為坦尚尼亞的「塞倫蓋提國家公園」牛羚遷徙示意圖。每年當南方坦尚尼亞的水草枯竭，</w:t>
      </w:r>
      <w:r>
        <w:rPr>
          <w:rStyle w:val="My"/>
          <w:color w:val="000000"/>
        </w:rPr>
        <w:t>130</w:t>
      </w:r>
      <w:r>
        <w:rPr>
          <w:rStyle w:val="My"/>
          <w:color w:val="000000"/>
        </w:rPr>
        <w:t>多萬頭的牛羚及其他動物便越過邊境，來到北面的馬賽馬拉國家保護區尋找草莖及水源。請參考圖二判斷，此情形應發生在幾月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1</w:t>
      </w:r>
      <w:r>
        <w:rPr>
          <w:rStyle w:val="My"/>
          <w:color w:val="000000"/>
        </w:rPr>
        <w:t>～</w:t>
      </w:r>
      <w:r>
        <w:rPr>
          <w:rStyle w:val="My"/>
          <w:color w:val="000000"/>
        </w:rPr>
        <w:t>2</w:t>
      </w:r>
      <w:r>
        <w:rPr>
          <w:rStyle w:val="My"/>
          <w:color w:val="000000"/>
        </w:rPr>
        <w:t>月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3</w:t>
      </w:r>
      <w:r>
        <w:rPr>
          <w:rStyle w:val="My"/>
          <w:color w:val="000000"/>
        </w:rPr>
        <w:t>～</w:t>
      </w:r>
      <w:r>
        <w:rPr>
          <w:rStyle w:val="My"/>
          <w:color w:val="000000"/>
        </w:rPr>
        <w:t>5</w:t>
      </w:r>
      <w:r>
        <w:rPr>
          <w:rStyle w:val="My"/>
          <w:color w:val="000000"/>
        </w:rPr>
        <w:t>月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～</w:t>
      </w:r>
      <w:r>
        <w:rPr>
          <w:rStyle w:val="My"/>
          <w:color w:val="000000"/>
        </w:rPr>
        <w:t>9</w:t>
      </w:r>
      <w:r>
        <w:rPr>
          <w:rStyle w:val="My"/>
          <w:color w:val="000000"/>
        </w:rPr>
        <w:t>月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D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10</w:t>
      </w:r>
      <w:r>
        <w:rPr>
          <w:rStyle w:val="My"/>
          <w:color w:val="000000"/>
        </w:rPr>
        <w:t>～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月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1080135" cy="12592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383" t="2186" r="1178" b="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▲</w:t>
      </w:r>
      <w:r>
        <w:rPr>
          <w:rStyle w:val="My"/>
          <w:color w:val="000000"/>
        </w:rPr>
        <w:t>圖一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898525" cy="1243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405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▲</w:t>
      </w:r>
      <w:r>
        <w:rPr>
          <w:rStyle w:val="My"/>
          <w:color w:val="000000"/>
        </w:rPr>
        <w:t>圖二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91" w:name="Q2SO0760041"/>
      <w:bookmarkStart w:id="192" w:name="Q2SO0760036"/>
      <w:bookmarkEnd w:id="191"/>
      <w:bookmarkEnd w:id="19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B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西元</w:t>
      </w:r>
      <w:r>
        <w:rPr>
          <w:rStyle w:val="My"/>
          <w:color w:val="000000"/>
        </w:rPr>
        <w:t>2010</w:t>
      </w:r>
      <w:r>
        <w:rPr>
          <w:rStyle w:val="My"/>
          <w:color w:val="000000"/>
        </w:rPr>
        <w:t>年的世界盃足球賽於南非開普敦舉辦。請問：當地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月分舉辦世界盃比賽時，最容易遇到的天候狀況為下列何者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天寒地凍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連日降雨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乾旱酷熱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沙塵風暴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93" w:name="Q2SO0760036"/>
      <w:bookmarkStart w:id="194" w:name="Q2SO0761164"/>
      <w:bookmarkEnd w:id="193"/>
      <w:bookmarkEnd w:id="19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cs="新細明體;PMingLiU" w:ascii="新細明體;PMingLiU" w:hAnsi="新細明體;PMingLiU"/>
          <w:color w:val="000000"/>
        </w:rPr>
        <w:t>B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在第一次世界大戰後的國際會議場合中，三個國家的代表吵得不可開交。甲：「無論如何，這麼多錢是借給貴國的，你們一定要歸還。」乙：「戰爭既然是別國發起的，就讓他們代償給貴國吧。」丙：「我國就算日夜不停的印鈔票，也還不起你們要的巨款。」請問：甲乙丙各代表何國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為英國，乙為法國，丙為德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甲為美國，乙為英國，丙為德國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甲為德國，乙為美國，丙為英國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甲為美國，乙為德國，丙為英國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95" w:name="Q2SO0761164"/>
      <w:bookmarkStart w:id="196" w:name="Q2SO0760874"/>
      <w:bookmarkEnd w:id="195"/>
      <w:bookmarkEnd w:id="19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A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中世紀以來，日耳曼地區為神聖羅馬帝國所控制；而在拿破崙征服神聖羅馬帝國之後，日耳曼地區即有知識分子鼓吹統一運動。維也納會議之後，由奧國與普魯士為首組成一個鬆散的日耳曼邦聯。請問：下列有關德意志帝國統一的進程，何者敘述正確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普魯士為促進工商業發展，倡導「關稅同盟」，成為統一的基礎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俾斯麥集合包含奧國在內的日耳曼各邦勢力，促成統一的共識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俾斯麥倡導「鐵血政策」，在經過國會同意後，徵稅加強軍事力量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西元</w:t>
      </w:r>
      <w:r>
        <w:rPr>
          <w:rStyle w:val="My"/>
          <w:color w:val="000000"/>
        </w:rPr>
        <w:t>1871</w:t>
      </w:r>
      <w:r>
        <w:rPr>
          <w:rStyle w:val="My"/>
          <w:color w:val="000000"/>
        </w:rPr>
        <w:t>年，普魯士聯合奧匈帝國擊敗法國勢力，隨之成立德意志帝國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97" w:name="Q2SO0760874"/>
      <w:bookmarkStart w:id="198" w:name="Q2SO0762182"/>
      <w:bookmarkEnd w:id="197"/>
      <w:bookmarkEnd w:id="19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A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少宗</w:t>
      </w:r>
      <w:r>
        <w:rPr>
          <w:rStyle w:val="My"/>
          <w:color w:val="000000"/>
        </w:rPr>
        <w:t>在書上讀到：「先民初來臺灣時，他們稱自己是潮州人、泉州人，但現在多改用和臺灣地名相關的說法，例如：臺南人、基隆人。」依上述內容提到的改變來判斷，書中作者最主要是在印證下列何種觀點的發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認同臺灣這塊土地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營造新的臺灣精神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融合多元文化價值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進</w:t>
      </w:r>
      <w:r>
        <w:rPr>
          <w:rStyle w:val="My"/>
          <w:color w:val="000000"/>
        </w:rPr>
        <w:t>行</w:t>
      </w:r>
      <w:r>
        <w:rPr>
          <w:rStyle w:val="My"/>
          <w:color w:val="000000"/>
        </w:rPr>
        <w:t>社區總體營造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99" w:name="Q2SO0762182"/>
      <w:bookmarkStart w:id="200" w:name="Q2SO0760873"/>
      <w:bookmarkEnd w:id="199"/>
      <w:bookmarkEnd w:id="20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C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甲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中世紀以來，日耳曼地區為神聖羅馬帝國所控制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普魯士倡導「軍事同盟」，奠定統一基礎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俾斯麥倡導「鐵血政策」，加速統一腳步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丁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維也納會議後，普魯士自行組成「日耳曼邦聯」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戊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西元</w:t>
      </w:r>
      <w:r>
        <w:rPr>
          <w:rStyle w:val="My"/>
          <w:color w:val="000000"/>
        </w:rPr>
        <w:t>1871</w:t>
      </w:r>
      <w:r>
        <w:rPr>
          <w:rStyle w:val="My"/>
          <w:color w:val="000000"/>
        </w:rPr>
        <w:t>年威廉一世宣布成立德意志帝國，完成德國統一。以上有關德國統一進程的敘述何者正確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乙丙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甲丙丁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甲丙戊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丙丁戊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01" w:name="Q2SO0760873"/>
      <w:bookmarkStart w:id="202" w:name="Q2SO0760959"/>
      <w:bookmarkEnd w:id="201"/>
      <w:bookmarkEnd w:id="20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D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十九世紀末，有一亞洲人士發表了以下言論：</w:t>
      </w:r>
      <w:r>
        <w:rPr>
          <w:rStyle w:val="My"/>
          <w:color w:val="000000"/>
        </w:rPr>
        <w:br/>
      </w:r>
      <w:bookmarkStart w:id="203" w:name="_1538307618"/>
      <w:bookmarkStart w:id="204" w:name="_1474823661"/>
      <w:bookmarkEnd w:id="203"/>
      <w:bookmarkEnd w:id="204"/>
      <w:r>
        <w:rPr>
          <w:rStyle w:val="My"/>
          <w:color w:val="000000"/>
        </w:rPr>
        <w:drawing>
          <wp:inline distT="0" distB="0" distL="0" distR="0">
            <wp:extent cx="2159635" cy="2057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以下有關這位亞洲人士的敘述，何者正確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他應是日本人，反對明治維新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他以此論點向德川幕府提出建議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他支持協助中國發展自強運動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他認為應學習歐美文明。</w:t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205" w:name="Q2SO0760959"/>
      <w:bookmarkStart w:id="206" w:name="Q2SO0760047"/>
      <w:bookmarkEnd w:id="205"/>
      <w:bookmarkEnd w:id="20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A </w:t>
      </w:r>
      <w:r>
        <w:rPr>
          <w:rStyle w:val="My"/>
          <w:rFonts w:ascii="新細明體;PMingLiU" w:hAnsi="新細明體;PMingLiU" w:cs="新細明體;PMingLiU"/>
          <w:color w:val="000000"/>
        </w:rPr>
        <w:t>）</w:t>
      </w:r>
      <w:r>
        <w:rPr>
          <w:rStyle w:val="My"/>
          <w:color w:val="000000"/>
        </w:rPr>
        <w:t>附圖是非洲未來地形演變的預測，其中東部地形變化最主要的原因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裂谷持續擴大，東部變成島嶼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板塊相互擠壓，東部隆起島嶼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海水面持續上升，東部變成孤島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海平面持續下降，東部出現海埔地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1079500" cy="1266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391" t="2617" r="3369" b="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My"/>
          <w:rFonts w:ascii="新細明體;PMingLiU" w:hAnsi="新細明體;PMingLiU" w:cs="新細明體;PMingLiU"/>
          <w:color w:val="000000"/>
        </w:rPr>
      </w:pPr>
      <w:r>
        <w:rPr/>
      </w:r>
      <w:bookmarkStart w:id="207" w:name="Q2SO0760047"/>
      <w:bookmarkStart w:id="208" w:name="Q2SO0760047"/>
      <w:bookmarkEnd w:id="208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wmf"/><Relationship Id="rId35" Type="http://schemas.openxmlformats.org/officeDocument/2006/relationships/image" Target="media/image32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18:00Z</dcterms:created>
  <dc:creator>Asus</dc:creator>
  <dc:description/>
  <cp:keywords/>
  <dc:language>en-US</dc:language>
  <cp:lastModifiedBy>惠君 李</cp:lastModifiedBy>
  <dcterms:modified xsi:type="dcterms:W3CDTF">2019-03-13T04:15:00Z</dcterms:modified>
  <cp:revision>3</cp:revision>
  <dc:subject/>
  <dc:title> </dc:title>
</cp:coreProperties>
</file>