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基隆市立武崙國民中學九年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國文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補考題庫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38908DB520B342E2A900DF89DC526F1E"/>
      <w:bookmarkEnd w:id="0"/>
      <w:r>
        <w:rPr/>
        <w:t>(   )</w:t>
      </w:r>
      <w:bookmarkStart w:id="1" w:name="C_38908DB520B342E2A900DF89DC526F1E"/>
      <w:bookmarkStart w:id="2" w:name="Q_38908DB520B342E2A900DF89DC526F1E"/>
      <w:r>
        <w:rPr/>
        <w:t>下列「　」中的</w:t>
      </w:r>
      <w:r>
        <w:rPr/>
        <w:t>字</w:t>
      </w:r>
      <w:r>
        <w:rPr/>
        <w:t>，何者詞性與其他三者「不同」？</w:t>
      </w:r>
      <w:r>
        <w:rPr>
          <w:rFonts w:ascii="標楷體" w:hAnsi="標楷體" w:cs="標楷體"/>
        </w:rPr>
        <w:t>　</w:t>
      </w:r>
      <w:bookmarkStart w:id="3" w:name="OP1_38908DB520B342E2A900DF89DC526F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38908DB520B342E2A900DF89DC526F1E"/>
      <w:r>
        <w:rPr/>
        <w:t>學而時「習」之，不亦悅乎　</w:t>
      </w:r>
      <w:bookmarkStart w:id="5" w:name="OP2_38908DB520B342E2A900DF89DC526F1E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38908DB520B342E2A900DF89DC526F1E"/>
      <w:r>
        <w:rPr/>
        <w:t>「謂」學不暇給者，雖暇亦不能學　</w:t>
      </w:r>
      <w:bookmarkStart w:id="7" w:name="OP3_38908DB520B342E2A900DF89DC526F1E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38908DB520B342E2A900DF89DC526F1E"/>
      <w:r>
        <w:rPr/>
        <w:t>一日「暴」之，十日寒之　</w:t>
      </w:r>
      <w:bookmarkStart w:id="9" w:name="OP4_38908DB520B342E2A900DF89DC526F1E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38908DB520B342E2A900DF89DC526F1E"/>
      <w:r>
        <w:rPr/>
        <w:t>萬般皆「下」品，唯有讀書高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38908DB520B342E2A900DF89DC526F1E"/>
      <w:bookmarkStart w:id="12" w:name="A_38908DB520B342E2A900DF89DC526F1E"/>
      <w:bookmarkEnd w:id="2"/>
      <w:bookmarkEnd w:id="11"/>
      <w:bookmarkEnd w:id="12"/>
      <w:r>
        <w:rPr>
          <w:color w:val="0000FF"/>
        </w:rPr>
        <w:t>答案：</w:t>
      </w:r>
      <w:bookmarkStart w:id="13" w:name="W_38908DB520B342E2A900DF89DC526F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38908DB520B342E2A900DF89DC526F1E"/>
      <w:bookmarkStart w:id="15" w:name="S_38908DB520B342E2A900DF89DC526F1E"/>
      <w:bookmarkStart w:id="16" w:name="A_38908DB520B342E2A900DF89DC526F1E"/>
      <w:bookmarkStart w:id="17" w:name="Z_B14FC33AF8F742D598F28B8ABCFACCE2"/>
      <w:bookmarkEnd w:id="14"/>
      <w:bookmarkEnd w:id="1"/>
      <w:bookmarkEnd w:id="15"/>
      <w:bookmarkEnd w:id="16"/>
      <w:bookmarkEnd w:id="17"/>
      <w:r>
        <w:rPr>
          <w:rFonts w:eastAsia="Times New Roman"/>
        </w:rPr>
        <w:t xml:space="preserve"> </w:t>
      </w:r>
      <w:r>
        <w:rPr/>
        <w:t>(   )</w:t>
      </w:r>
      <w:bookmarkStart w:id="18" w:name="C_B14FC33AF8F742D598F28B8ABCFACCE2"/>
      <w:bookmarkStart w:id="19" w:name="Q_B14FC33AF8F742D598F28B8ABCFACCE2"/>
      <w:r>
        <w:rPr/>
        <w:t>下列各選項的詞語，哪一組為「近義詞」？</w:t>
      </w:r>
      <w:r>
        <w:rPr/>
        <w:t>　</w:t>
      </w:r>
      <w:bookmarkStart w:id="20" w:name="OP1_B14FC33AF8F742D598F28B8ABCFACCE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B14FC33AF8F742D598F28B8ABCFACCE2"/>
      <w:r>
        <w:rPr/>
        <w:t>昳麗</w:t>
      </w:r>
      <w:r>
        <w:rPr>
          <w:rFonts w:ascii="新細明體;PMingLiU" w:hAnsi="新細明體;PMingLiU" w:cs="新細明體;PMingLiU"/>
        </w:rPr>
        <w:t>╱</w:t>
      </w:r>
      <w:r>
        <w:rPr/>
        <w:t>絢麗　</w:t>
      </w:r>
      <w:bookmarkStart w:id="22" w:name="OP2_B14FC33AF8F742D598F28B8ABCFACCE2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B14FC33AF8F742D598F28B8ABCFACCE2"/>
      <w:r>
        <w:rPr/>
        <w:t>面刺</w:t>
      </w:r>
      <w:r>
        <w:rPr>
          <w:rFonts w:ascii="新細明體;PMingLiU" w:hAnsi="新細明體;PMingLiU" w:cs="新細明體;PMingLiU"/>
        </w:rPr>
        <w:t>╱</w:t>
      </w:r>
      <w:r>
        <w:rPr/>
        <w:t>面晤　</w:t>
      </w:r>
      <w:bookmarkStart w:id="24" w:name="OP3_B14FC33AF8F742D598F28B8ABCFACCE2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B14FC33AF8F742D598F28B8ABCFACCE2"/>
      <w:r>
        <w:rPr/>
        <w:t>進諫</w:t>
      </w:r>
      <w:r>
        <w:rPr>
          <w:rFonts w:ascii="新細明體;PMingLiU" w:hAnsi="新細明體;PMingLiU" w:cs="新細明體;PMingLiU"/>
        </w:rPr>
        <w:t>╱</w:t>
      </w:r>
      <w:r>
        <w:rPr/>
        <w:t>進貢　</w:t>
      </w:r>
      <w:bookmarkStart w:id="26" w:name="OP4_B14FC33AF8F742D598F28B8ABCFACCE2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B14FC33AF8F742D598F28B8ABCFACCE2"/>
      <w:r>
        <w:rPr/>
        <w:t>熟視</w:t>
      </w:r>
      <w:r>
        <w:rPr>
          <w:rFonts w:ascii="新細明體;PMingLiU" w:hAnsi="新細明體;PMingLiU" w:cs="新細明體;PMingLiU"/>
        </w:rPr>
        <w:t>╱</w:t>
      </w:r>
      <w:r>
        <w:rPr/>
        <w:t>諦視</w:t>
      </w:r>
      <w:bookmarkEnd w:id="26"/>
      <w:bookmarkEnd w:id="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" w:name="S_B14FC33AF8F742D598F28B8ABCFACCE2"/>
      <w:bookmarkStart w:id="29" w:name="A_B14FC33AF8F742D598F28B8ABCFACCE2"/>
      <w:bookmarkEnd w:id="19"/>
      <w:bookmarkEnd w:id="28"/>
      <w:bookmarkEnd w:id="29"/>
      <w:r>
        <w:rPr>
          <w:color w:val="0000FF"/>
        </w:rPr>
        <w:t>答案：</w:t>
      </w:r>
      <w:bookmarkStart w:id="30" w:name="W_B14FC33AF8F742D598F28B8ABCFACC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B14FC33AF8F742D598F28B8ABCFACCE2"/>
      <w:bookmarkStart w:id="32" w:name="S_B14FC33AF8F742D598F28B8ABCFACCE2"/>
      <w:bookmarkStart w:id="33" w:name="A_B14FC33AF8F742D598F28B8ABCFACCE2"/>
      <w:bookmarkStart w:id="34" w:name="Z_9ED704BA7332412EA91B1F888594ACC9"/>
      <w:bookmarkEnd w:id="31"/>
      <w:bookmarkEnd w:id="18"/>
      <w:bookmarkEnd w:id="32"/>
      <w:bookmarkEnd w:id="33"/>
      <w:bookmarkEnd w:id="34"/>
      <w:r>
        <w:rPr>
          <w:rFonts w:eastAsia="Times New Roman"/>
        </w:rPr>
        <w:t xml:space="preserve"> </w:t>
      </w:r>
      <w:r>
        <w:rPr/>
        <w:t>(   )</w:t>
      </w:r>
      <w:bookmarkStart w:id="35" w:name="C_9ED704BA7332412EA91B1F888594ACC9"/>
      <w:bookmarkStart w:id="36" w:name="Q_9ED704BA7332412EA91B1F888594ACC9"/>
      <w:r>
        <w:rPr/>
        <w:t>下列文句，何者用字完全正確？</w:t>
      </w:r>
      <w:r>
        <w:rPr>
          <w:rFonts w:ascii="標楷體" w:hAnsi="標楷體"/>
        </w:rPr>
        <w:t>　</w:t>
      </w:r>
      <w:bookmarkStart w:id="37" w:name="OP1_9ED704BA7332412EA91B1F888594ACC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" w:name="OPTG1_9ED704BA7332412EA91B1F888594ACC9"/>
      <w:r>
        <w:rPr/>
        <w:t>中秋節是家人團據的溫馨時刻，遠在異鄉的遊子更顯孤急　</w:t>
      </w:r>
      <w:bookmarkStart w:id="39" w:name="OP2_9ED704BA7332412EA91B1F888594ACC9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9ED704BA7332412EA91B1F888594ACC9"/>
      <w:r>
        <w:rPr/>
        <w:t>夕陽、落葉，蕭澀悲涼的秋景總帶給人無限感傷　</w:t>
      </w:r>
      <w:bookmarkStart w:id="41" w:name="OP3_9ED704BA7332412EA91B1F888594ACC9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9ED704BA7332412EA91B1F888594ACC9"/>
      <w:r>
        <w:rPr/>
        <w:t>花海有各種色彩鮮明的花卉植物，令人目不暇給　</w:t>
      </w:r>
      <w:bookmarkStart w:id="43" w:name="OP4_9ED704BA7332412EA91B1F888594ACC9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9ED704BA7332412EA91B1F888594ACC9"/>
      <w:r>
        <w:rPr/>
        <w:t>妹妹學舞有成，零巧活潑的肢體動作迎得如擂的掌聲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5" w:name="S_9ED704BA7332412EA91B1F888594ACC9"/>
      <w:bookmarkStart w:id="46" w:name="A_9ED704BA7332412EA91B1F888594ACC9"/>
      <w:bookmarkEnd w:id="36"/>
      <w:bookmarkEnd w:id="45"/>
      <w:bookmarkEnd w:id="46"/>
      <w:r>
        <w:rPr>
          <w:color w:val="0000FF"/>
        </w:rPr>
        <w:t>答案：</w:t>
      </w:r>
      <w:bookmarkStart w:id="47" w:name="W_9ED704BA7332412EA91B1F888594AC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9ED704BA7332412EA91B1F888594ACC9"/>
      <w:bookmarkStart w:id="49" w:name="S_9ED704BA7332412EA91B1F888594ACC9"/>
      <w:bookmarkStart w:id="50" w:name="A_9ED704BA7332412EA91B1F888594ACC9"/>
      <w:bookmarkStart w:id="51" w:name="Z_BA9D57D0045540A2AB1F8371D13A8BFD"/>
      <w:bookmarkEnd w:id="48"/>
      <w:bookmarkEnd w:id="35"/>
      <w:bookmarkEnd w:id="49"/>
      <w:bookmarkEnd w:id="50"/>
      <w:bookmarkEnd w:id="51"/>
      <w:r>
        <w:rPr>
          <w:rFonts w:eastAsia="Times New Roman"/>
        </w:rPr>
        <w:t xml:space="preserve"> </w:t>
      </w:r>
      <w:r>
        <w:rPr/>
        <w:t>(   )</w:t>
      </w:r>
      <w:bookmarkStart w:id="52" w:name="C_BA9D57D0045540A2AB1F8371D13A8BFD"/>
      <w:bookmarkStart w:id="53" w:name="Q_BA9D57D0045540A2AB1F8371D13A8BFD"/>
      <w:r>
        <w:rPr/>
        <w:t>魚兒所謂：「啊，兄弟姊妹都跟著來／我永遠無法還它們的一生」，可用下列何者說明牠的感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太公</w:t>
      </w:r>
      <w:r>
        <w:rPr/>
        <w:t>釣魚，願者上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象以齒焚身，蚌以珠剖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我雖不殺</w:t>
      </w:r>
      <w:r>
        <w:rPr>
          <w:u w:val="single"/>
        </w:rPr>
        <w:t>伯仁</w:t>
      </w:r>
      <w:r>
        <w:rPr/>
        <w:t>，</w:t>
      </w:r>
      <w:r>
        <w:rPr>
          <w:u w:val="single"/>
        </w:rPr>
        <w:t>伯仁</w:t>
      </w:r>
      <w:r>
        <w:rPr/>
        <w:t>由我而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舜</w:t>
      </w:r>
      <w:r>
        <w:rPr/>
        <w:t>何人也？予何人也？有為者亦若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S_BA9D57D0045540A2AB1F8371D13A8BFD"/>
      <w:bookmarkStart w:id="55" w:name="A_BA9D57D0045540A2AB1F8371D13A8BFD"/>
      <w:bookmarkEnd w:id="53"/>
      <w:bookmarkEnd w:id="54"/>
      <w:bookmarkEnd w:id="55"/>
      <w:r>
        <w:rPr>
          <w:color w:val="0000FF"/>
        </w:rPr>
        <w:t>答案：</w:t>
      </w:r>
      <w:bookmarkStart w:id="56" w:name="W_BA9D57D0045540A2AB1F8371D13A8B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BA9D57D0045540A2AB1F8371D13A8BFD"/>
      <w:bookmarkStart w:id="58" w:name="S_BA9D57D0045540A2AB1F8371D13A8BFD"/>
      <w:bookmarkStart w:id="59" w:name="A_BA9D57D0045540A2AB1F8371D13A8BFD"/>
      <w:bookmarkStart w:id="60" w:name="Z_BDA135AEFA9E435485C0F821972A241A"/>
      <w:bookmarkEnd w:id="57"/>
      <w:bookmarkEnd w:id="52"/>
      <w:bookmarkEnd w:id="58"/>
      <w:bookmarkEnd w:id="59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C_BDA135AEFA9E435485C0F821972A241A"/>
      <w:bookmarkStart w:id="62" w:name="Q_BDA135AEFA9E435485C0F821972A241A"/>
      <w:r>
        <w:rPr>
          <w:u w:val="wave"/>
        </w:rPr>
        <w:t>陋室銘</w:t>
      </w:r>
      <w:r>
        <w:rPr/>
        <w:t>與</w:t>
      </w:r>
      <w:r>
        <w:rPr>
          <w:rFonts w:ascii="標楷體" w:hAnsi="標楷體" w:cs="標楷體"/>
          <w:u w:val="wave"/>
        </w:rPr>
        <w:t>座右銘</w:t>
      </w:r>
      <w:r>
        <w:rPr>
          <w:rFonts w:cs="標楷體"/>
        </w:rPr>
        <w:t>二文</w:t>
      </w:r>
      <w:r>
        <w:rPr/>
        <w:t>比較，下列何者敘述「有誤」？</w:t>
      </w:r>
      <w:r>
        <w:rPr/>
        <w:t>　</w:t>
      </w:r>
      <w:bookmarkStart w:id="63" w:name="OP1_BDA135AEFA9E435485C0F821972A241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" w:name="OPTG1_BDA135AEFA9E435485C0F821972A241A"/>
      <w:r>
        <w:rPr/>
        <w:t>「銘」是文體之一，主要用途是記訓誡或頌功德　</w:t>
      </w:r>
      <w:bookmarkStart w:id="65" w:name="OP2_BDA135AEFA9E435485C0F821972A241A"/>
      <w:bookmarkEnd w:id="63"/>
      <w:bookmarkEnd w:id="6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6" w:name="OPTG2_BDA135AEFA9E435485C0F821972A241A"/>
      <w:r>
        <w:rPr>
          <w:u w:val="wave"/>
        </w:rPr>
        <w:t>陋室銘</w:t>
      </w:r>
      <w:r>
        <w:rPr/>
        <w:t>用來誡勉自己，</w:t>
      </w:r>
      <w:r>
        <w:rPr>
          <w:rFonts w:ascii="標楷體" w:hAnsi="標楷體" w:cs="標楷體"/>
          <w:u w:val="wave"/>
        </w:rPr>
        <w:t>座右銘</w:t>
      </w:r>
      <w:r>
        <w:rPr/>
        <w:t>在激勵子孫後輩　</w:t>
      </w:r>
      <w:bookmarkStart w:id="67" w:name="OP3_BDA135AEFA9E435485C0F821972A241A"/>
      <w:bookmarkEnd w:id="65"/>
      <w:bookmarkEnd w:id="6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8" w:name="OPTG3_BDA135AEFA9E435485C0F821972A241A"/>
      <w:r>
        <w:rPr/>
        <w:t>前者以「惟吾德馨」貫串全文，後者以「慎」字貫串全文　</w:t>
      </w:r>
      <w:bookmarkStart w:id="69" w:name="OP4_BDA135AEFA9E435485C0F821972A241A"/>
      <w:bookmarkEnd w:id="67"/>
      <w:bookmarkEnd w:id="6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0" w:name="OPTG4_BDA135AEFA9E435485C0F821972A241A"/>
      <w:r>
        <w:rPr/>
        <w:t>兩者形式上屬於應用文，內容則是屬於論說文</w:t>
      </w:r>
      <w:bookmarkEnd w:id="69"/>
      <w:bookmarkEnd w:id="7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71" w:name="S_BDA135AEFA9E435485C0F821972A241A"/>
      <w:bookmarkStart w:id="72" w:name="A_BDA135AEFA9E435485C0F821972A241A"/>
      <w:bookmarkEnd w:id="62"/>
      <w:bookmarkEnd w:id="71"/>
      <w:bookmarkEnd w:id="72"/>
      <w:r>
        <w:rPr>
          <w:color w:val="0000FF"/>
        </w:rPr>
        <w:t>答案：</w:t>
      </w:r>
      <w:bookmarkStart w:id="73" w:name="W_BDA135AEFA9E435485C0F821972A241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7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" w:name="Z_BDA135AEFA9E435485C0F821972A241A"/>
      <w:bookmarkStart w:id="75" w:name="S_BDA135AEFA9E435485C0F821972A241A"/>
      <w:bookmarkStart w:id="76" w:name="A_BDA135AEFA9E435485C0F821972A241A"/>
      <w:bookmarkStart w:id="77" w:name="Z_DB58CC845A8F425A92A9632F0A0D16EF"/>
      <w:bookmarkEnd w:id="74"/>
      <w:bookmarkEnd w:id="61"/>
      <w:bookmarkEnd w:id="75"/>
      <w:bookmarkEnd w:id="76"/>
      <w:bookmarkEnd w:id="77"/>
      <w:r>
        <w:rPr>
          <w:rFonts w:eastAsia="Times New Roman"/>
        </w:rPr>
        <w:t xml:space="preserve"> </w:t>
      </w:r>
      <w:r>
        <w:rPr/>
        <w:t>(   )</w:t>
      </w:r>
      <w:bookmarkStart w:id="78" w:name="C_DB58CC845A8F425A92A9632F0A0D16EF"/>
      <w:bookmarkStart w:id="79" w:name="Q_DB58CC845A8F425A92A9632F0A0D16EF"/>
      <w:r>
        <w:rPr/>
        <w:t>下列各選項的格言解釋，何者配對正確？　</w:t>
      </w:r>
      <w:bookmarkStart w:id="80" w:name="OP1_DB58CC845A8F425A92A9632F0A0D16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1" w:name="OPTG1_DB58CC845A8F425A92A9632F0A0D16EF"/>
      <w:r>
        <w:rPr/>
        <w:t>成功一定有方法，失敗一定有理由：失敗為成功之母　</w:t>
      </w:r>
      <w:bookmarkStart w:id="82" w:name="OP2_DB58CC845A8F425A92A9632F0A0D16EF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" w:name="OPTG2_DB58CC845A8F425A92A9632F0A0D16EF"/>
      <w:r>
        <w:rPr/>
        <w:t>成功是一位差勁的老師，它會誘使聰明的人覺得自己不會失敗：有因必有果　</w:t>
      </w:r>
      <w:bookmarkStart w:id="84" w:name="OP3_DB58CC845A8F425A92A9632F0A0D16EF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" w:name="OPTG3_DB58CC845A8F425A92A9632F0A0D16EF"/>
      <w:r>
        <w:rPr/>
        <w:t>未逢逆境的人，不知道自己的力量：平凡中見偉大　</w:t>
      </w:r>
      <w:bookmarkStart w:id="86" w:name="OP4_DB58CC845A8F425A92A9632F0A0D16EF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" w:name="OPTG4_DB58CC845A8F425A92A9632F0A0D16EF"/>
      <w:r>
        <w:rPr/>
        <w:t>不入虎穴，焉得虎子：勇敢冒險</w:t>
      </w:r>
      <w:bookmarkEnd w:id="86"/>
      <w:bookmarkEnd w:id="8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8" w:name="S_DB58CC845A8F425A92A9632F0A0D16EF"/>
      <w:bookmarkStart w:id="89" w:name="A_DB58CC845A8F425A92A9632F0A0D16EF"/>
      <w:bookmarkEnd w:id="79"/>
      <w:bookmarkEnd w:id="88"/>
      <w:bookmarkEnd w:id="89"/>
      <w:r>
        <w:rPr>
          <w:color w:val="0000FF"/>
        </w:rPr>
        <w:t>答案：</w:t>
      </w:r>
      <w:bookmarkStart w:id="90" w:name="W_DB58CC845A8F425A92A9632F0A0D16E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DB58CC845A8F425A92A9632F0A0D16EF"/>
      <w:bookmarkStart w:id="92" w:name="S_DB58CC845A8F425A92A9632F0A0D16EF"/>
      <w:bookmarkStart w:id="93" w:name="A_DB58CC845A8F425A92A9632F0A0D16EF"/>
      <w:bookmarkStart w:id="94" w:name="Z_AA2F898184E1429689E5FCA8B78C2D70"/>
      <w:bookmarkEnd w:id="91"/>
      <w:bookmarkEnd w:id="78"/>
      <w:bookmarkEnd w:id="92"/>
      <w:bookmarkEnd w:id="93"/>
      <w:bookmarkEnd w:id="94"/>
      <w:r>
        <w:rPr>
          <w:rFonts w:eastAsia="Times New Roman"/>
        </w:rPr>
        <w:t xml:space="preserve"> </w:t>
      </w:r>
      <w:r>
        <w:rPr/>
        <w:t>(   )</w:t>
      </w:r>
      <w:bookmarkStart w:id="95" w:name="C_AA2F898184E1429689E5FCA8B78C2D70"/>
      <w:bookmarkStart w:id="96" w:name="Q_AA2F898184E1429689E5FCA8B78C2D70"/>
      <w:r>
        <w:rPr/>
        <w:t>「提醒自己死亡近在咫尺，是我做重大決定時最重要的憑藉。」這是判斷句，與下列何者句型相同？　</w:t>
      </w:r>
      <w:bookmarkStart w:id="97" w:name="OP1_AA2F898184E1429689E5FCA8B78C2D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8" w:name="OPTG1_AA2F898184E1429689E5FCA8B78C2D70"/>
      <w:r>
        <w:rPr/>
        <w:t>天下無不是的父母　</w:t>
      </w:r>
      <w:bookmarkStart w:id="99" w:name="OP2_AA2F898184E1429689E5FCA8B78C2D70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" w:name="OPTG2_AA2F898184E1429689E5FCA8B78C2D70"/>
      <w:r>
        <w:rPr/>
        <w:t>生活即教育　</w:t>
      </w:r>
      <w:bookmarkStart w:id="101" w:name="OP3_AA2F898184E1429689E5FCA8B78C2D70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2" w:name="OPTG3_AA2F898184E1429689E5FCA8B78C2D70"/>
      <w:r>
        <w:rPr/>
        <w:t>他為人拘泥固執　</w:t>
      </w:r>
      <w:bookmarkStart w:id="103" w:name="OP4_AA2F898184E1429689E5FCA8B78C2D70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4" w:name="OPTG4_AA2F898184E1429689E5FCA8B78C2D70"/>
      <w:r>
        <w:rPr/>
        <w:t>這樣的小孩實在太自私了</w:t>
      </w:r>
      <w:bookmarkEnd w:id="103"/>
      <w:bookmarkEnd w:id="1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5" w:name="S_AA2F898184E1429689E5FCA8B78C2D70"/>
      <w:bookmarkStart w:id="106" w:name="A_AA2F898184E1429689E5FCA8B78C2D70"/>
      <w:bookmarkEnd w:id="96"/>
      <w:bookmarkEnd w:id="105"/>
      <w:bookmarkEnd w:id="106"/>
      <w:r>
        <w:rPr>
          <w:color w:val="0000FF"/>
        </w:rPr>
        <w:t>答案：</w:t>
      </w:r>
      <w:bookmarkStart w:id="107" w:name="W_AA2F898184E1429689E5FCA8B78C2D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8" w:name="Z_AA2F898184E1429689E5FCA8B78C2D70"/>
      <w:bookmarkStart w:id="109" w:name="S_AA2F898184E1429689E5FCA8B78C2D70"/>
      <w:bookmarkStart w:id="110" w:name="A_AA2F898184E1429689E5FCA8B78C2D70"/>
      <w:bookmarkStart w:id="111" w:name="Z_00B8396AA20E407F9302274674488254"/>
      <w:bookmarkEnd w:id="108"/>
      <w:bookmarkEnd w:id="95"/>
      <w:bookmarkEnd w:id="109"/>
      <w:bookmarkEnd w:id="110"/>
      <w:bookmarkEnd w:id="111"/>
      <w:r>
        <w:rPr>
          <w:rFonts w:eastAsia="Times New Roman"/>
        </w:rPr>
        <w:t xml:space="preserve"> </w:t>
      </w:r>
      <w:r>
        <w:rPr/>
        <w:t>(   )</w:t>
      </w:r>
      <w:bookmarkStart w:id="112" w:name="C_00B8396AA20E407F9302274674488254"/>
      <w:bookmarkStart w:id="113" w:name="Q_00B8396AA20E407F9302274674488254"/>
      <w:r>
        <w:rPr/>
        <w:t>下列慣用語，何者解釋正確？　</w:t>
      </w:r>
      <w:bookmarkStart w:id="114" w:name="OP1_00B8396AA20E407F9302274674488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5" w:name="OPTG1_00B8396AA20E407F9302274674488254"/>
      <w:r>
        <w:rPr/>
        <w:t>地頭蛇：成績全部不及格　</w:t>
      </w:r>
      <w:bookmarkStart w:id="116" w:name="OP2_00B8396AA20E407F9302274674488254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7" w:name="OPTG2_00B8396AA20E407F9302274674488254"/>
      <w:r>
        <w:rPr/>
        <w:t>滿江紅：人在某方面居領導地位　</w:t>
      </w:r>
      <w:bookmarkStart w:id="118" w:name="OP3_00B8396AA20E407F9302274674488254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9" w:name="OPTG3_00B8396AA20E407F9302274674488254"/>
      <w:r>
        <w:rPr/>
        <w:t>執牛耳：地方上蠻橫無理的人　</w:t>
      </w:r>
      <w:bookmarkStart w:id="120" w:name="OP4_00B8396AA20E407F9302274674488254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1" w:name="OPTG4_00B8396AA20E407F9302274674488254"/>
      <w:r>
        <w:rPr/>
        <w:t>戴高帽：用好聽的話奉承人</w:t>
      </w:r>
      <w:bookmarkEnd w:id="120"/>
      <w:bookmarkEnd w:id="12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2" w:name="S_00B8396AA20E407F9302274674488254"/>
      <w:bookmarkStart w:id="123" w:name="A_00B8396AA20E407F9302274674488254"/>
      <w:bookmarkEnd w:id="113"/>
      <w:bookmarkEnd w:id="122"/>
      <w:bookmarkEnd w:id="123"/>
      <w:r>
        <w:rPr>
          <w:color w:val="0000FF"/>
        </w:rPr>
        <w:t>答案：</w:t>
      </w:r>
      <w:bookmarkStart w:id="124" w:name="W_00B8396AA20E407F930227467448825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5" w:name="Z_00B8396AA20E407F9302274674488254"/>
      <w:bookmarkStart w:id="126" w:name="S_00B8396AA20E407F9302274674488254"/>
      <w:bookmarkStart w:id="127" w:name="A_00B8396AA20E407F9302274674488254"/>
      <w:bookmarkStart w:id="128" w:name="Z_F2DDB4DECCAC42478D5664D6525667A2"/>
      <w:bookmarkEnd w:id="125"/>
      <w:bookmarkEnd w:id="112"/>
      <w:bookmarkEnd w:id="126"/>
      <w:bookmarkEnd w:id="127"/>
      <w:bookmarkEnd w:id="128"/>
      <w:r>
        <w:rPr>
          <w:rFonts w:eastAsia="Times New Roman"/>
        </w:rPr>
        <w:t xml:space="preserve"> </w:t>
      </w:r>
      <w:r>
        <w:rPr/>
        <w:t>(   )</w:t>
      </w:r>
      <w:bookmarkStart w:id="129" w:name="C_F2DDB4DECCAC42478D5664D6525667A2"/>
      <w:bookmarkStart w:id="130" w:name="Q_F2DDB4DECCAC42478D5664D6525667A2"/>
      <w:r>
        <w:rPr>
          <w:rFonts w:ascii="標楷體" w:hAnsi="標楷體" w:cs="標楷體"/>
        </w:rPr>
        <w:t>下列「　」中的字，何組意思相同？</w:t>
      </w:r>
      <w:r>
        <w:rPr/>
        <w:t>　</w:t>
      </w:r>
      <w:bookmarkStart w:id="131" w:name="OP1_F2DDB4DECCAC42478D5664D6525667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2" w:name="OPTG1_F2DDB4DECCAC42478D5664D6525667A2"/>
      <w:r>
        <w:rPr>
          <w:rFonts w:ascii="標楷體" w:hAnsi="標楷體" w:cs="標楷體"/>
        </w:rPr>
        <w:t>惟仁為紀「綱」／文章大「綱」　</w:t>
      </w:r>
      <w:bookmarkStart w:id="133" w:name="OP2_F2DDB4DECCAC42478D5664D6525667A2"/>
      <w:bookmarkEnd w:id="131"/>
      <w:bookmarkEnd w:id="1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4" w:name="OPTG2_F2DDB4DECCAC42478D5664D6525667A2"/>
      <w:r>
        <w:rPr>
          <w:rFonts w:ascii="標楷體" w:hAnsi="標楷體" w:cs="標楷體"/>
        </w:rPr>
        <w:t>世譽不足「慕」／羨「慕」他人　</w:t>
      </w:r>
      <w:bookmarkStart w:id="135" w:name="OP3_F2DDB4DECCAC42478D5664D6525667A2"/>
      <w:bookmarkEnd w:id="133"/>
      <w:bookmarkEnd w:id="1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6" w:name="OPTG3_F2DDB4DECCAC42478D5664D6525667A2"/>
      <w:r>
        <w:rPr>
          <w:rFonts w:ascii="標楷體" w:hAnsi="標楷體" w:cs="標楷體"/>
        </w:rPr>
        <w:t>「行」</w:t>
      </w:r>
      <w:r>
        <w:rPr>
          <w:rFonts w:cs="標楷體"/>
        </w:rPr>
        <w:t>將就木</w:t>
      </w:r>
      <w:r>
        <w:rPr>
          <w:rFonts w:ascii="標楷體" w:hAnsi="標楷體" w:cs="標楷體"/>
        </w:rPr>
        <w:t>／「行」拂亂其所為　</w:t>
      </w:r>
      <w:bookmarkStart w:id="137" w:name="OP4_F2DDB4DECCAC42478D5664D6525667A2"/>
      <w:bookmarkEnd w:id="135"/>
      <w:bookmarkEnd w:id="1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8" w:name="OPTG4_F2DDB4DECCAC42478D5664D6525667A2"/>
      <w:r>
        <w:rPr>
          <w:rFonts w:ascii="標楷體" w:hAnsi="標楷體" w:cs="標楷體"/>
        </w:rPr>
        <w:t>行之「苟」有恆／「苟」延殘喘</w:t>
      </w:r>
      <w:bookmarkEnd w:id="137"/>
      <w:bookmarkEnd w:id="138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39" w:name="S_F2DDB4DECCAC42478D5664D6525667A2"/>
      <w:bookmarkStart w:id="140" w:name="A_F2DDB4DECCAC42478D5664D6525667A2"/>
      <w:bookmarkEnd w:id="130"/>
      <w:bookmarkEnd w:id="139"/>
      <w:bookmarkEnd w:id="140"/>
      <w:r>
        <w:rPr>
          <w:rFonts w:ascii="標楷體" w:hAnsi="標楷體" w:cs="標楷體"/>
          <w:color w:val="0000FF"/>
        </w:rPr>
        <w:t>答案：</w:t>
      </w:r>
      <w:bookmarkStart w:id="141" w:name="W_F2DDB4DECCAC42478D5664D6525667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F2DDB4DECCAC42478D5664D6525667A2"/>
      <w:bookmarkStart w:id="143" w:name="S_F2DDB4DECCAC42478D5664D6525667A2"/>
      <w:bookmarkStart w:id="144" w:name="A_F2DDB4DECCAC42478D5664D6525667A2"/>
      <w:bookmarkStart w:id="145" w:name="Z_336B2D09258C457684F60568492011DB"/>
      <w:bookmarkEnd w:id="142"/>
      <w:bookmarkEnd w:id="129"/>
      <w:bookmarkEnd w:id="143"/>
      <w:bookmarkEnd w:id="144"/>
      <w:bookmarkEnd w:id="145"/>
      <w:r>
        <w:rPr>
          <w:rFonts w:eastAsia="Times New Roman"/>
        </w:rPr>
        <w:t xml:space="preserve"> </w:t>
      </w:r>
      <w:r>
        <w:rPr/>
        <w:t>(   )</w:t>
      </w:r>
      <w:bookmarkStart w:id="146" w:name="C_336B2D09258C457684F60568492011DB"/>
      <w:bookmarkStart w:id="147" w:name="Q_336B2D09258C457684F60568492011DB"/>
      <w:r>
        <w:rPr/>
        <w:t>下列文句皆摘自</w:t>
      </w:r>
      <w:r>
        <w:rPr>
          <w:u w:val="wave"/>
        </w:rPr>
        <w:t>石滬</w:t>
      </w:r>
      <w:r>
        <w:rPr/>
        <w:t>一詩，何者詞性的說明正確？　</w:t>
      </w:r>
      <w:bookmarkStart w:id="148" w:name="OP1_336B2D09258C457684F60568492011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9" w:name="OPTG1_336B2D09258C457684F60568492011DB"/>
      <w:r>
        <w:rPr/>
        <w:t>以為門內有桃花源「迎迓」：名詞　</w:t>
      </w:r>
      <w:bookmarkStart w:id="150" w:name="OP2_336B2D09258C457684F60568492011DB"/>
      <w:bookmarkEnd w:id="148"/>
      <w:bookmarkEnd w:id="1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1" w:name="OPTG2_336B2D09258C457684F60568492011DB"/>
      <w:r>
        <w:rPr/>
        <w:t>美麗的「陷阱」</w:t>
      </w:r>
      <w:r>
        <w:rPr/>
        <w:t>／</w:t>
      </w:r>
      <w:r>
        <w:rPr/>
        <w:t>沒有桃花：形容詞　</w:t>
      </w:r>
      <w:bookmarkStart w:id="152" w:name="OP3_336B2D09258C457684F60568492011DB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3" w:name="OPTG3_336B2D09258C457684F60568492011DB"/>
      <w:r>
        <w:rPr/>
        <w:t>都已成為臨死前口吐的「泡沫」：名詞　</w:t>
      </w:r>
      <w:bookmarkStart w:id="154" w:name="OP4_336B2D09258C457684F60568492011DB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5" w:name="OPTG4_336B2D09258C457684F60568492011DB"/>
      <w:r>
        <w:rPr/>
        <w:t>魚</w:t>
      </w:r>
      <w:r>
        <w:rPr/>
        <w:t>也</w:t>
      </w:r>
      <w:r>
        <w:rPr/>
        <w:t>「不遠千里」游來：動詞</w:t>
      </w:r>
      <w:bookmarkEnd w:id="154"/>
      <w:bookmarkEnd w:id="15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" w:name="S_336B2D09258C457684F60568492011DB"/>
      <w:bookmarkStart w:id="157" w:name="A_336B2D09258C457684F60568492011DB"/>
      <w:bookmarkEnd w:id="147"/>
      <w:bookmarkEnd w:id="156"/>
      <w:bookmarkEnd w:id="157"/>
      <w:r>
        <w:rPr>
          <w:color w:val="0000FF"/>
        </w:rPr>
        <w:t>答案：</w:t>
      </w:r>
      <w:bookmarkStart w:id="158" w:name="W_336B2D09258C457684F60568492011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5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9" w:name="Z_336B2D09258C457684F60568492011DB"/>
      <w:bookmarkStart w:id="160" w:name="S_336B2D09258C457684F60568492011DB"/>
      <w:bookmarkStart w:id="161" w:name="A_336B2D09258C457684F60568492011DB"/>
      <w:bookmarkStart w:id="162" w:name="Z_C43C7429ECF44C08A9E86BB1B9F13DA0"/>
      <w:bookmarkEnd w:id="159"/>
      <w:bookmarkEnd w:id="146"/>
      <w:bookmarkEnd w:id="160"/>
      <w:bookmarkEnd w:id="161"/>
      <w:bookmarkEnd w:id="162"/>
      <w:r>
        <w:rPr>
          <w:rFonts w:eastAsia="Times New Roman"/>
        </w:rPr>
        <w:t xml:space="preserve"> </w:t>
      </w:r>
      <w:r>
        <w:rPr/>
        <w:t>(   )</w:t>
      </w:r>
      <w:bookmarkStart w:id="163" w:name="C_C43C7429ECF44C08A9E86BB1B9F13DA0"/>
      <w:bookmarkStart w:id="164" w:name="Q_C43C7429ECF44C08A9E86BB1B9F13DA0"/>
      <w:r>
        <w:rPr>
          <w:rFonts w:cs="新細明體;PMingLiU"/>
        </w:rPr>
        <w:t>下列詩句，何者是透過月亮來傳達想念之情？</w:t>
      </w:r>
      <w:r>
        <w:rPr>
          <w:rFonts w:cs="新細明體;PMingLiU"/>
        </w:rPr>
        <w:t>〔</w:t>
      </w:r>
      <w:r>
        <w:rPr/>
        <w:t>100</w:t>
      </w:r>
      <w:r>
        <w:rPr/>
        <w:t>.</w:t>
      </w:r>
      <w:r>
        <w:rPr/>
        <w:t>第</w:t>
      </w:r>
      <w:r>
        <w:rPr/>
        <w:t>一</w:t>
      </w:r>
      <w:r>
        <w:rPr/>
        <w:t>次基測</w:t>
      </w:r>
      <w:r>
        <w:rPr>
          <w:rFonts w:cs="新細明體;PMingLiU"/>
        </w:rPr>
        <w:t>〕</w:t>
      </w:r>
      <w:r>
        <w:rPr>
          <w:rFonts w:ascii="標楷體" w:hAnsi="標楷體"/>
        </w:rPr>
        <w:t>　</w:t>
      </w:r>
      <w:bookmarkStart w:id="165" w:name="OP1_C43C7429ECF44C08A9E86BB1B9F13DA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6" w:name="OPTG1_C43C7429ECF44C08A9E86BB1B9F13DA0"/>
      <w:r>
        <w:rPr>
          <w:rFonts w:ascii="標楷體" w:hAnsi="標楷體"/>
        </w:rPr>
        <w:t>日暮登春山，山鮮雲復輕。遠近看春色，踟躕新月明</w:t>
      </w:r>
      <w:r>
        <w:rPr/>
        <w:t>　</w:t>
      </w:r>
      <w:bookmarkStart w:id="167" w:name="OP2_C43C7429ECF44C08A9E86BB1B9F13DA0"/>
      <w:bookmarkEnd w:id="165"/>
      <w:bookmarkEnd w:id="16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8" w:name="OPTG2_C43C7429ECF44C08A9E86BB1B9F13DA0"/>
      <w:r>
        <w:rPr>
          <w:rFonts w:ascii="標楷體" w:hAnsi="標楷體"/>
          <w:u w:val="single"/>
        </w:rPr>
        <w:t>長干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u w:val="single"/>
        </w:rPr>
        <w:t>吳</w:t>
      </w:r>
      <w:r>
        <w:rPr>
          <w:rFonts w:ascii="標楷體" w:hAnsi="標楷體"/>
        </w:rPr>
        <w:t>兒女，眉目豔新月。屐上足如霜，不著鴉頭襪</w:t>
      </w:r>
      <w:r>
        <w:rPr/>
        <w:t>　</w:t>
      </w:r>
      <w:bookmarkStart w:id="169" w:name="OP3_C43C7429ECF44C08A9E86BB1B9F13DA0"/>
      <w:bookmarkEnd w:id="167"/>
      <w:bookmarkEnd w:id="16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0" w:name="OPTG3_C43C7429ECF44C08A9E86BB1B9F13DA0"/>
      <w:r>
        <w:rPr>
          <w:rFonts w:ascii="標楷體" w:hAnsi="標楷體"/>
        </w:rPr>
        <w:t>虜騎三秋入，關雲萬里平。雪似胡沙暗，冰如</w:t>
      </w:r>
      <w:r>
        <w:rPr>
          <w:rFonts w:ascii="標楷體" w:hAnsi="標楷體"/>
          <w:u w:val="single"/>
        </w:rPr>
        <w:t>漢</w:t>
      </w:r>
      <w:r>
        <w:rPr>
          <w:rFonts w:ascii="標楷體" w:hAnsi="標楷體"/>
        </w:rPr>
        <w:t>月明</w:t>
      </w:r>
      <w:r>
        <w:rPr/>
        <w:t>　</w:t>
      </w:r>
      <w:bookmarkStart w:id="171" w:name="OP4_C43C7429ECF44C08A9E86BB1B9F13DA0"/>
      <w:bookmarkEnd w:id="169"/>
      <w:bookmarkEnd w:id="17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2" w:name="OPTG4_C43C7429ECF44C08A9E86BB1B9F13DA0"/>
      <w:r>
        <w:rPr>
          <w:rFonts w:ascii="標楷體" w:hAnsi="標楷體"/>
        </w:rPr>
        <w:t>清迥江城月，流光萬里同</w:t>
      </w:r>
      <w:bookmarkEnd w:id="171"/>
      <w:bookmarkEnd w:id="172"/>
      <w:r>
        <w:rPr/>
        <w:t>。</w:t>
      </w:r>
      <w:r>
        <w:rPr/>
        <w:t>所思如夢裡，相望在庭中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3" w:name="S_C43C7429ECF44C08A9E86BB1B9F13DA0"/>
      <w:bookmarkStart w:id="174" w:name="A_C43C7429ECF44C08A9E86BB1B9F13DA0"/>
      <w:bookmarkEnd w:id="164"/>
      <w:bookmarkEnd w:id="173"/>
      <w:bookmarkEnd w:id="174"/>
      <w:r>
        <w:rPr>
          <w:color w:val="0000FF"/>
        </w:rPr>
        <w:t>答案：</w:t>
      </w:r>
      <w:bookmarkStart w:id="175" w:name="W_C43C7429ECF44C08A9E86BB1B9F13DA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C43C7429ECF44C08A9E86BB1B9F13DA0"/>
      <w:bookmarkStart w:id="177" w:name="S_C43C7429ECF44C08A9E86BB1B9F13DA0"/>
      <w:bookmarkStart w:id="178" w:name="A_C43C7429ECF44C08A9E86BB1B9F13DA0"/>
      <w:bookmarkStart w:id="179" w:name="Z_FDE11F39890646D6BD36C72FFBFC43B8"/>
      <w:bookmarkEnd w:id="176"/>
      <w:bookmarkEnd w:id="163"/>
      <w:bookmarkEnd w:id="177"/>
      <w:bookmarkEnd w:id="178"/>
      <w:bookmarkEnd w:id="179"/>
      <w:r>
        <w:rPr>
          <w:rFonts w:eastAsia="Times New Roman"/>
        </w:rPr>
        <w:t xml:space="preserve"> </w:t>
      </w:r>
      <w:r>
        <w:rPr/>
        <w:t>(   )</w:t>
      </w:r>
      <w:bookmarkStart w:id="180" w:name="C_FDE11F39890646D6BD36C72FFBFC43B8"/>
      <w:bookmarkStart w:id="181" w:name="Q_FDE11F39890646D6BD36C72FFBFC43B8"/>
      <w:r>
        <w:rPr/>
        <w:t>下列「　」中的注音寫成國字後，何組字形相同？　</w:t>
      </w:r>
      <w:bookmarkStart w:id="182" w:name="OP1_FDE11F39890646D6BD36C72FFBFC43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3" w:name="OPTG1_FDE11F39890646D6BD36C72FFBFC43B8"/>
      <w:r>
        <w:rPr/>
        <w:t>專制跋「</w:t>
      </w:r>
      <w:r>
        <w:rPr>
          <w:sz w:val="20"/>
        </w:rPr>
        <w:t>ㄏㄨ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／</w:t>
      </w:r>
      <w:r>
        <w:rPr>
          <w:u w:val="single"/>
        </w:rPr>
        <w:t>澎湖</w:t>
      </w:r>
      <w:r>
        <w:rPr/>
        <w:t>石「</w:t>
      </w:r>
      <w:r>
        <w:rPr>
          <w:sz w:val="20"/>
        </w:rPr>
        <w:t>ㄏㄨ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　</w:t>
      </w:r>
      <w:bookmarkStart w:id="184" w:name="OP2_FDE11F39890646D6BD36C72FFBFC43B8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5" w:name="OPTG2_FDE11F39890646D6BD36C72FFBFC43B8"/>
      <w:r>
        <w:rPr/>
        <w:t>良「</w:t>
      </w:r>
      <w:r>
        <w:rPr>
          <w:sz w:val="20"/>
        </w:rPr>
        <w:t>ㄔㄣ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美景／生不逢「</w:t>
      </w:r>
      <w:r>
        <w:rPr>
          <w:sz w:val="20"/>
        </w:rPr>
        <w:t>ㄔㄣ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　</w:t>
      </w:r>
      <w:bookmarkStart w:id="186" w:name="OP3_FDE11F39890646D6BD36C72FFBFC43B8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7" w:name="OPTG3_FDE11F39890646D6BD36C72FFBFC43B8"/>
      <w:r>
        <w:rPr/>
        <w:t>桃花迎「</w:t>
      </w:r>
      <w:r>
        <w:rPr>
          <w:sz w:val="20"/>
        </w:rPr>
        <w:t>ㄧㄚ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／驚「</w:t>
      </w:r>
      <w:r>
        <w:rPr>
          <w:sz w:val="20"/>
        </w:rPr>
        <w:t>ㄧㄚ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不已　</w:t>
      </w:r>
      <w:bookmarkStart w:id="188" w:name="OP4_FDE11F39890646D6BD36C72FFBFC43B8"/>
      <w:bookmarkEnd w:id="186"/>
      <w:bookmarkEnd w:id="1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9" w:name="OPTG4_FDE11F39890646D6BD36C72FFBFC43B8"/>
      <w:r>
        <w:rPr/>
        <w:t>橫「</w:t>
      </w:r>
      <w:r>
        <w:rPr>
          <w:sz w:val="20"/>
        </w:rPr>
        <w:t>ㄊㄤ</w:t>
      </w:r>
      <w:r>
        <w:rPr>
          <w:rFonts w:ascii="標楷體" w:hAnsi="標楷體" w:cs="標楷體"/>
          <w:sz w:val="20"/>
        </w:rPr>
        <w:t>ˇ</w:t>
      </w:r>
      <w:r>
        <w:rPr/>
        <w:t>」豎臥／「</w:t>
      </w:r>
      <w:r>
        <w:rPr>
          <w:sz w:val="20"/>
        </w:rPr>
        <w:t>ㄊㄤ</w:t>
      </w:r>
      <w:r>
        <w:rPr>
          <w:rFonts w:ascii="標楷體" w:hAnsi="標楷體" w:cs="標楷體"/>
          <w:sz w:val="20"/>
        </w:rPr>
        <w:t>ˇ</w:t>
      </w:r>
      <w:r>
        <w:rPr/>
        <w:t>」來之物</w:t>
      </w:r>
      <w:bookmarkEnd w:id="188"/>
      <w:bookmarkEnd w:id="18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0" w:name="S_FDE11F39890646D6BD36C72FFBFC43B8"/>
      <w:bookmarkStart w:id="191" w:name="A_FDE11F39890646D6BD36C72FFBFC43B8"/>
      <w:bookmarkEnd w:id="181"/>
      <w:bookmarkEnd w:id="190"/>
      <w:bookmarkEnd w:id="191"/>
      <w:r>
        <w:rPr>
          <w:color w:val="0000FF"/>
        </w:rPr>
        <w:t>答案：</w:t>
      </w:r>
      <w:bookmarkStart w:id="192" w:name="W_FDE11F39890646D6BD36C72FFBFC43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3" w:name="Z_FDE11F39890646D6BD36C72FFBFC43B8"/>
      <w:bookmarkStart w:id="194" w:name="S_FDE11F39890646D6BD36C72FFBFC43B8"/>
      <w:bookmarkStart w:id="195" w:name="A_FDE11F39890646D6BD36C72FFBFC43B8"/>
      <w:bookmarkStart w:id="196" w:name="Z_9565B7DB113A4BA084E690F532E2AEE1"/>
      <w:bookmarkEnd w:id="193"/>
      <w:bookmarkEnd w:id="180"/>
      <w:bookmarkEnd w:id="194"/>
      <w:bookmarkEnd w:id="195"/>
      <w:bookmarkEnd w:id="196"/>
      <w:r>
        <w:rPr>
          <w:rFonts w:eastAsia="Times New Roman"/>
        </w:rPr>
        <w:t xml:space="preserve"> </w:t>
      </w:r>
      <w:r>
        <w:rPr/>
        <w:t>(   )</w:t>
      </w:r>
      <w:bookmarkStart w:id="197" w:name="C_9565B7DB113A4BA084E690F532E2AEE1"/>
      <w:bookmarkStart w:id="198" w:name="Q_9565B7DB113A4BA084E690F532E2AEE1"/>
      <w:r>
        <w:rPr>
          <w:rFonts w:cs="標楷體"/>
        </w:rPr>
        <w:t>「毋賤彼以貴我，毋重物以輕身。毋徇俗以移其守，毋矯偽以喪其真。」（</w:t>
      </w:r>
      <w:r>
        <w:rPr>
          <w:rFonts w:cs="標楷體"/>
          <w:u w:val="single"/>
        </w:rPr>
        <w:t>孫作</w:t>
      </w:r>
      <w:r>
        <w:rPr>
          <w:rFonts w:cs="標楷體"/>
        </w:rPr>
        <w:t>）這段文字在強調什麼道理？　</w:t>
      </w:r>
      <w:bookmarkStart w:id="199" w:name="OP1_9565B7DB113A4BA084E690F532E2AEE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0" w:name="OPTG1_9565B7DB113A4BA084E690F532E2AEE1"/>
      <w:r>
        <w:rPr>
          <w:rFonts w:cs="標楷體"/>
        </w:rPr>
        <w:t>視名利與富貴如浮雲　</w:t>
      </w:r>
      <w:bookmarkStart w:id="201" w:name="OP2_9565B7DB113A4BA084E690F532E2AEE1"/>
      <w:bookmarkEnd w:id="199"/>
      <w:bookmarkEnd w:id="2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2" w:name="OPTG2_9565B7DB113A4BA084E690F532E2AEE1"/>
      <w:r>
        <w:rPr>
          <w:rFonts w:cs="標楷體"/>
        </w:rPr>
        <w:t>重視風俗的世代傳承　</w:t>
      </w:r>
      <w:bookmarkStart w:id="203" w:name="OP3_9565B7DB113A4BA084E690F532E2AEE1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4" w:name="OPTG3_9565B7DB113A4BA084E690F532E2AEE1"/>
      <w:r>
        <w:rPr>
          <w:rFonts w:cs="標楷體"/>
        </w:rPr>
        <w:t>不分貴賤的交友之道　</w:t>
      </w:r>
      <w:bookmarkStart w:id="205" w:name="OP4_9565B7DB113A4BA084E690F532E2AEE1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6" w:name="OPTG4_9565B7DB113A4BA084E690F532E2AEE1"/>
      <w:r>
        <w:rPr>
          <w:rFonts w:cs="標楷體"/>
        </w:rPr>
        <w:t>堅守真實的自我本質</w:t>
      </w:r>
      <w:bookmarkEnd w:id="205"/>
      <w:bookmarkEnd w:id="206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07" w:name="S_9565B7DB113A4BA084E690F532E2AEE1"/>
      <w:bookmarkStart w:id="208" w:name="A_9565B7DB113A4BA084E690F532E2AEE1"/>
      <w:bookmarkEnd w:id="198"/>
      <w:bookmarkEnd w:id="207"/>
      <w:bookmarkEnd w:id="208"/>
      <w:r>
        <w:rPr>
          <w:rFonts w:cs="標楷體"/>
          <w:color w:val="0000FF"/>
        </w:rPr>
        <w:t>答案：</w:t>
      </w:r>
      <w:bookmarkStart w:id="209" w:name="W_9565B7DB113A4BA084E690F532E2AEE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0" w:name="Z_9565B7DB113A4BA084E690F532E2AEE1"/>
      <w:bookmarkStart w:id="211" w:name="S_9565B7DB113A4BA084E690F532E2AEE1"/>
      <w:bookmarkStart w:id="212" w:name="A_9565B7DB113A4BA084E690F532E2AEE1"/>
      <w:bookmarkStart w:id="213" w:name="Z_52D6DB304E77414BB5B73D7E77A4312D"/>
      <w:bookmarkEnd w:id="210"/>
      <w:bookmarkEnd w:id="197"/>
      <w:bookmarkEnd w:id="211"/>
      <w:bookmarkEnd w:id="212"/>
      <w:bookmarkEnd w:id="213"/>
      <w:r>
        <w:rPr>
          <w:rFonts w:eastAsia="Times New Roman"/>
        </w:rPr>
        <w:t xml:space="preserve"> </w:t>
      </w:r>
      <w:r>
        <w:rPr/>
        <w:t>(   )</w:t>
      </w:r>
      <w:bookmarkStart w:id="214" w:name="C_52D6DB304E77414BB5B73D7E77A4312D"/>
      <w:bookmarkStart w:id="215" w:name="Q_52D6DB304E77414BB5B73D7E77A4312D"/>
      <w:r>
        <w:rPr/>
        <w:t>「狡</w:t>
      </w:r>
      <w:r>
        <w:rPr>
          <w:rFonts w:ascii="標楷體" w:hAnsi="標楷體" w:cs="標楷體"/>
        </w:rPr>
        <w:t>□</w:t>
      </w:r>
      <w:r>
        <w:rPr/>
        <w:t>三窟</w:t>
      </w:r>
      <w:r>
        <w:rPr>
          <w:rFonts w:ascii="新細明體;PMingLiU" w:hAnsi="新細明體;PMingLiU" w:cs="新細明體;PMingLiU"/>
        </w:rPr>
        <w:t>╱</w:t>
      </w:r>
      <w:r>
        <w:rPr/>
        <w:t>亡</w:t>
      </w:r>
      <w:r>
        <w:rPr>
          <w:rFonts w:ascii="標楷體" w:hAnsi="標楷體" w:cs="標楷體"/>
        </w:rPr>
        <w:t>□</w:t>
      </w:r>
      <w:r>
        <w:rPr/>
        <w:t>補牢</w:t>
      </w:r>
      <w:r>
        <w:rPr>
          <w:rFonts w:ascii="新細明體;PMingLiU" w:hAnsi="新細明體;PMingLiU" w:cs="新細明體;PMingLiU"/>
        </w:rPr>
        <w:t>╱</w:t>
      </w:r>
      <w:r>
        <w:rPr/>
        <w:t>三人成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</w:rPr>
        <w:t>╱</w:t>
      </w:r>
      <w:r>
        <w:rPr/>
        <w:t>畫</w:t>
      </w:r>
      <w:r>
        <w:rPr>
          <w:rFonts w:ascii="標楷體" w:hAnsi="標楷體" w:cs="標楷體"/>
        </w:rPr>
        <w:t>□</w:t>
      </w:r>
      <w:r>
        <w:rPr/>
        <w:t>添足」以上是與十二生肖有關的動物成語，缺空處依序</w:t>
      </w:r>
      <w:r>
        <w:rPr/>
        <w:t>應</w:t>
      </w:r>
      <w:r>
        <w:rPr/>
        <w:t>填入下列何者？</w:t>
      </w:r>
      <w:r>
        <w:rPr/>
        <w:t>　</w:t>
      </w:r>
      <w:bookmarkStart w:id="216" w:name="OP1_52D6DB304E77414BB5B73D7E77A4312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7" w:name="OPTG1_52D6DB304E77414BB5B73D7E77A4312D"/>
      <w:r>
        <w:rPr/>
        <w:t>羊</w:t>
      </w:r>
      <w:r>
        <w:rPr>
          <w:rFonts w:ascii="新細明體;PMingLiU" w:hAnsi="新細明體;PMingLiU" w:cs="新細明體;PMingLiU"/>
        </w:rPr>
        <w:t>╱</w:t>
      </w:r>
      <w:r>
        <w:rPr/>
        <w:t>兔</w:t>
      </w:r>
      <w:r>
        <w:rPr>
          <w:rFonts w:ascii="新細明體;PMingLiU" w:hAnsi="新細明體;PMingLiU" w:cs="新細明體;PMingLiU"/>
        </w:rPr>
        <w:t>╱</w:t>
      </w:r>
      <w:r>
        <w:rPr/>
        <w:t>蛇</w:t>
      </w:r>
      <w:r>
        <w:rPr>
          <w:rFonts w:ascii="新細明體;PMingLiU" w:hAnsi="新細明體;PMingLiU" w:cs="新細明體;PMingLiU"/>
        </w:rPr>
        <w:t>╱</w:t>
      </w:r>
      <w:r>
        <w:rPr/>
        <w:t>虎　</w:t>
      </w:r>
      <w:bookmarkStart w:id="218" w:name="OP2_52D6DB304E77414BB5B73D7E77A4312D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9" w:name="OPTG2_52D6DB304E77414BB5B73D7E77A4312D"/>
      <w:r>
        <w:rPr/>
        <w:t>兔</w:t>
      </w:r>
      <w:r>
        <w:rPr>
          <w:rFonts w:ascii="新細明體;PMingLiU" w:hAnsi="新細明體;PMingLiU" w:cs="新細明體;PMingLiU"/>
        </w:rPr>
        <w:t>╱</w:t>
      </w:r>
      <w:r>
        <w:rPr/>
        <w:t>虎</w:t>
      </w:r>
      <w:r>
        <w:rPr>
          <w:rFonts w:ascii="新細明體;PMingLiU" w:hAnsi="新細明體;PMingLiU" w:cs="新細明體;PMingLiU"/>
        </w:rPr>
        <w:t>╱</w:t>
      </w:r>
      <w:r>
        <w:rPr/>
        <w:t>羊</w:t>
      </w:r>
      <w:r>
        <w:rPr>
          <w:rFonts w:ascii="新細明體;PMingLiU" w:hAnsi="新細明體;PMingLiU" w:cs="新細明體;PMingLiU"/>
        </w:rPr>
        <w:t>╱</w:t>
      </w:r>
      <w:r>
        <w:rPr/>
        <w:t>蛇　</w:t>
      </w:r>
      <w:bookmarkStart w:id="220" w:name="OP3_52D6DB304E77414BB5B73D7E77A4312D"/>
      <w:bookmarkEnd w:id="218"/>
      <w:bookmarkEnd w:id="2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1" w:name="OPTG3_52D6DB304E77414BB5B73D7E77A4312D"/>
      <w:r>
        <w:rPr/>
        <w:t>虎</w:t>
      </w:r>
      <w:r>
        <w:rPr>
          <w:rFonts w:ascii="新細明體;PMingLiU" w:hAnsi="新細明體;PMingLiU" w:cs="新細明體;PMingLiU"/>
        </w:rPr>
        <w:t>╱</w:t>
      </w:r>
      <w:r>
        <w:rPr/>
        <w:t>蛇</w:t>
      </w:r>
      <w:r>
        <w:rPr>
          <w:rFonts w:ascii="新細明體;PMingLiU" w:hAnsi="新細明體;PMingLiU" w:cs="新細明體;PMingLiU"/>
        </w:rPr>
        <w:t>╱</w:t>
      </w:r>
      <w:r>
        <w:rPr/>
        <w:t>兔</w:t>
      </w:r>
      <w:r>
        <w:rPr>
          <w:rFonts w:ascii="新細明體;PMingLiU" w:hAnsi="新細明體;PMingLiU" w:cs="新細明體;PMingLiU"/>
        </w:rPr>
        <w:t>╱</w:t>
      </w:r>
      <w:r>
        <w:rPr/>
        <w:t>羊　</w:t>
      </w:r>
      <w:bookmarkStart w:id="222" w:name="OP4_52D6DB304E77414BB5B73D7E77A4312D"/>
      <w:bookmarkEnd w:id="220"/>
      <w:bookmarkEnd w:id="2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3" w:name="OPTG4_52D6DB304E77414BB5B73D7E77A4312D"/>
      <w:r>
        <w:rPr/>
        <w:t>兔</w:t>
      </w:r>
      <w:r>
        <w:rPr>
          <w:rFonts w:ascii="新細明體;PMingLiU" w:hAnsi="新細明體;PMingLiU" w:cs="新細明體;PMingLiU"/>
        </w:rPr>
        <w:t>╱</w:t>
      </w:r>
      <w:r>
        <w:rPr/>
        <w:t>羊</w:t>
      </w:r>
      <w:r>
        <w:rPr>
          <w:rFonts w:ascii="新細明體;PMingLiU" w:hAnsi="新細明體;PMingLiU" w:cs="新細明體;PMingLiU"/>
        </w:rPr>
        <w:t>╱</w:t>
      </w:r>
      <w:r>
        <w:rPr/>
        <w:t>虎</w:t>
      </w:r>
      <w:r>
        <w:rPr>
          <w:rFonts w:ascii="新細明體;PMingLiU" w:hAnsi="新細明體;PMingLiU" w:cs="新細明體;PMingLiU"/>
        </w:rPr>
        <w:t>╱</w:t>
      </w:r>
      <w:r>
        <w:rPr/>
        <w:t>蛇</w:t>
      </w:r>
      <w:bookmarkEnd w:id="222"/>
      <w:bookmarkEnd w:id="22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24" w:name="S_52D6DB304E77414BB5B73D7E77A4312D"/>
      <w:bookmarkStart w:id="225" w:name="A_52D6DB304E77414BB5B73D7E77A4312D"/>
      <w:bookmarkEnd w:id="215"/>
      <w:bookmarkEnd w:id="224"/>
      <w:bookmarkEnd w:id="225"/>
      <w:r>
        <w:rPr>
          <w:color w:val="0000FF"/>
        </w:rPr>
        <w:t>答案：</w:t>
      </w:r>
      <w:bookmarkStart w:id="226" w:name="W_52D6DB304E77414BB5B73D7E77A4312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52D6DB304E77414BB5B73D7E77A4312D"/>
      <w:bookmarkStart w:id="228" w:name="S_52D6DB304E77414BB5B73D7E77A4312D"/>
      <w:bookmarkStart w:id="229" w:name="A_52D6DB304E77414BB5B73D7E77A4312D"/>
      <w:bookmarkStart w:id="230" w:name="Z_A36196C5A97F40AF9E9862DEC245EE38"/>
      <w:bookmarkEnd w:id="227"/>
      <w:bookmarkEnd w:id="214"/>
      <w:bookmarkEnd w:id="228"/>
      <w:bookmarkEnd w:id="229"/>
      <w:bookmarkEnd w:id="230"/>
      <w:r>
        <w:rPr/>
        <w:t>(   )</w:t>
      </w:r>
      <w:bookmarkStart w:id="231" w:name="C_A36196C5A97F40AF9E9862DEC245EE38"/>
      <w:bookmarkStart w:id="232" w:name="Q_A36196C5A97F40AF9E9862DEC245EE38"/>
      <w:r>
        <w:rPr/>
        <w:t>下列文句，皆使用動物來完成句子，何者使用「錯誤」？</w:t>
      </w:r>
      <w:r>
        <w:rPr>
          <w:rFonts w:ascii="標楷體" w:hAnsi="標楷體" w:cs="標楷體"/>
        </w:rPr>
        <w:t>　</w:t>
      </w:r>
      <w:bookmarkStart w:id="233" w:name="OP1_A36196C5A97F40AF9E9862DEC245EE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A36196C5A97F40AF9E9862DEC245EE38"/>
      <w:r>
        <w:rPr/>
        <w:t>問題既是你惹出來的，就應該勇於面對，不可「龜」縮、逃避　</w:t>
      </w:r>
      <w:bookmarkStart w:id="235" w:name="OP2_A36196C5A97F40AF9E9862DEC245EE38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A36196C5A97F40AF9E9862DEC245EE38"/>
      <w:r>
        <w:rPr/>
        <w:t>車輛在公路上「蛇」行，不但危險，而且是違反交通規則的　</w:t>
      </w:r>
      <w:bookmarkStart w:id="237" w:name="OP3_A36196C5A97F40AF9E9862DEC245EE38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A36196C5A97F40AF9E9862DEC245EE38"/>
      <w:r>
        <w:rPr/>
        <w:t>警察一出現，那群械鬥的不良少年，立刻各自「鼠」竄，不知去向　</w:t>
      </w:r>
      <w:bookmarkStart w:id="239" w:name="OP4_A36196C5A97F40AF9E9862DEC245EE38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A36196C5A97F40AF9E9862DEC245EE38"/>
      <w:r>
        <w:rPr/>
        <w:t>明天的聚餐，無論如何，我一定會抽空參加的，請你不要「猴」疑</w:t>
      </w:r>
      <w:bookmarkEnd w:id="239"/>
      <w:bookmarkEnd w:id="24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1" w:name="S_A36196C5A97F40AF9E9862DEC245EE38"/>
      <w:bookmarkStart w:id="242" w:name="A_A36196C5A97F40AF9E9862DEC245EE38"/>
      <w:bookmarkEnd w:id="232"/>
      <w:bookmarkEnd w:id="241"/>
      <w:bookmarkEnd w:id="242"/>
      <w:r>
        <w:rPr>
          <w:color w:val="0000FF"/>
        </w:rPr>
        <w:t>答案：</w:t>
      </w:r>
      <w:bookmarkStart w:id="243" w:name="W_A36196C5A97F40AF9E9862DEC245EE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A36196C5A97F40AF9E9862DEC245EE38"/>
      <w:bookmarkStart w:id="245" w:name="S_A36196C5A97F40AF9E9862DEC245EE38"/>
      <w:bookmarkStart w:id="246" w:name="A_A36196C5A97F40AF9E9862DEC245EE38"/>
      <w:bookmarkStart w:id="247" w:name="Z_8B0DB4B50AB545169507CB83079A2570"/>
      <w:bookmarkEnd w:id="244"/>
      <w:bookmarkEnd w:id="231"/>
      <w:bookmarkEnd w:id="245"/>
      <w:bookmarkEnd w:id="246"/>
      <w:bookmarkEnd w:id="247"/>
      <w:r>
        <w:rPr>
          <w:rFonts w:eastAsia="Times New Roman"/>
        </w:rPr>
        <w:t xml:space="preserve"> </w:t>
      </w:r>
      <w:r>
        <w:rPr/>
        <w:t>(   )</w:t>
      </w:r>
      <w:bookmarkStart w:id="248" w:name="C_8B0DB4B50AB545169507CB83079A2570"/>
      <w:bookmarkStart w:id="249" w:name="Q_8B0DB4B50AB545169507CB83079A2570"/>
      <w:r>
        <w:rPr>
          <w:u w:val="single"/>
        </w:rPr>
        <w:t>鄒忌</w:t>
      </w:r>
      <w:r>
        <w:rPr/>
        <w:t>到二十一世紀參加立法委員選舉，高票當選，若要送他一塊匾額，下列哪一個題辭最為恰當？</w:t>
      </w:r>
      <w:r>
        <w:rPr/>
        <w:t>　</w:t>
      </w:r>
      <w:bookmarkStart w:id="250" w:name="OP1_8B0DB4B50AB545169507CB83079A25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1" w:name="OPTG1_8B0DB4B50AB545169507CB83079A2570"/>
      <w:r>
        <w:rPr/>
        <w:t>廣栽桃李　</w:t>
      </w:r>
      <w:bookmarkStart w:id="252" w:name="OP2_8B0DB4B50AB545169507CB83079A2570"/>
      <w:bookmarkEnd w:id="250"/>
      <w:bookmarkEnd w:id="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3" w:name="OPTG2_8B0DB4B50AB545169507CB83079A2570"/>
      <w:r>
        <w:rPr/>
        <w:t>道範長昭　</w:t>
      </w:r>
      <w:bookmarkStart w:id="254" w:name="OP3_8B0DB4B50AB545169507CB83079A2570"/>
      <w:bookmarkEnd w:id="252"/>
      <w:bookmarkEnd w:id="2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5" w:name="OPTG3_8B0DB4B50AB545169507CB83079A2570"/>
      <w:r>
        <w:rPr/>
        <w:t>為民喉舌　</w:t>
      </w:r>
      <w:bookmarkStart w:id="256" w:name="OP4_8B0DB4B50AB545169507CB83079A2570"/>
      <w:bookmarkEnd w:id="254"/>
      <w:bookmarkEnd w:id="2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7" w:name="OPTG4_8B0DB4B50AB545169507CB83079A2570"/>
      <w:r>
        <w:rPr/>
        <w:t>德必有鄰</w:t>
      </w:r>
      <w:bookmarkEnd w:id="256"/>
      <w:bookmarkEnd w:id="25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" w:name="S_8B0DB4B50AB545169507CB83079A2570"/>
      <w:bookmarkStart w:id="259" w:name="A_8B0DB4B50AB545169507CB83079A2570"/>
      <w:bookmarkEnd w:id="249"/>
      <w:bookmarkEnd w:id="258"/>
      <w:bookmarkEnd w:id="259"/>
      <w:r>
        <w:rPr>
          <w:color w:val="0000FF"/>
        </w:rPr>
        <w:t>答案：</w:t>
      </w:r>
      <w:bookmarkStart w:id="260" w:name="W_8B0DB4B50AB545169507CB83079A25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61" w:name="Z_8B0DB4B50AB545169507CB83079A2570"/>
      <w:bookmarkStart w:id="262" w:name="S_8B0DB4B50AB545169507CB83079A2570"/>
      <w:bookmarkStart w:id="263" w:name="A_8B0DB4B50AB545169507CB83079A2570"/>
      <w:bookmarkStart w:id="264" w:name="Z_AFA6C480DDCC49158D37F377F11447CA"/>
      <w:bookmarkEnd w:id="261"/>
      <w:bookmarkEnd w:id="248"/>
      <w:bookmarkEnd w:id="262"/>
      <w:bookmarkEnd w:id="263"/>
      <w:bookmarkEnd w:id="264"/>
      <w:r>
        <w:rPr>
          <w:rFonts w:eastAsia="Times New Roman"/>
        </w:rPr>
        <w:t xml:space="preserve"> </w:t>
      </w:r>
      <w:r>
        <w:rPr/>
        <w:t>(   )</w:t>
      </w:r>
      <w:bookmarkStart w:id="265" w:name="C_AFA6C480DDCC49158D37F377F11447CA"/>
      <w:bookmarkStart w:id="266" w:name="Q_AFA6C480DDCC49158D37F377F11447CA"/>
      <w:r>
        <w:rPr/>
        <w:t>「</w:t>
      </w:r>
      <w:r>
        <w:rPr>
          <w:u w:val="single"/>
        </w:rPr>
        <w:t>王朗</w:t>
      </w:r>
      <w:r>
        <w:rPr/>
        <w:t>每以識度推</w:t>
      </w:r>
      <w:r>
        <w:rPr>
          <w:u w:val="single"/>
        </w:rPr>
        <w:t>華歆</w:t>
      </w:r>
      <w:r>
        <w:rPr/>
        <w:t>。</w:t>
      </w:r>
      <w:r>
        <w:rPr>
          <w:u w:val="single"/>
        </w:rPr>
        <w:t>歆</w:t>
      </w:r>
      <w:r>
        <w:rPr/>
        <w:t>蜡日，嘗集子姪燕飲，</w:t>
      </w:r>
      <w:r>
        <w:rPr>
          <w:u w:val="single"/>
        </w:rPr>
        <w:t>王</w:t>
      </w:r>
      <w:r>
        <w:rPr/>
        <w:t>亦學之。有人向</w:t>
      </w:r>
      <w:r>
        <w:rPr>
          <w:u w:val="single"/>
        </w:rPr>
        <w:t>張華</w:t>
      </w:r>
      <w:r>
        <w:rPr/>
        <w:t>說此事，</w:t>
      </w:r>
      <w:r>
        <w:rPr>
          <w:u w:val="single"/>
        </w:rPr>
        <w:t>張</w:t>
      </w:r>
      <w:r>
        <w:rPr/>
        <w:t>曰：</w:t>
      </w:r>
      <w:r>
        <w:rPr/>
        <w:t>『</w:t>
      </w:r>
      <w:r>
        <w:rPr>
          <w:u w:val="single"/>
        </w:rPr>
        <w:t>王</w:t>
      </w:r>
      <w:r>
        <w:rPr/>
        <w:t>之學</w:t>
      </w:r>
      <w:r>
        <w:rPr>
          <w:u w:val="single"/>
        </w:rPr>
        <w:t>華</w:t>
      </w:r>
      <w:r>
        <w:rPr/>
        <w:t>，皆是形骸之外，去之所以更遠。』」故事裡</w:t>
      </w:r>
      <w:r>
        <w:rPr>
          <w:u w:val="single"/>
        </w:rPr>
        <w:t>張華</w:t>
      </w:r>
      <w:r>
        <w:rPr/>
        <w:t>話語的涵義，與下列何者最接近？（註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識度：見識與度量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蜡：</w:t>
      </w:r>
      <w:r>
        <w:rPr/>
        <w:t>音</w:t>
      </w:r>
      <w:r>
        <w:rPr>
          <w:sz w:val="20"/>
          <w:szCs w:val="20"/>
        </w:rPr>
        <w:t>ㄓㄚ</w:t>
      </w:r>
      <w:r>
        <w:rPr>
          <w:rFonts w:ascii="標楷體" w:hAnsi="標楷體" w:cs="標楷體"/>
          <w:sz w:val="20"/>
          <w:szCs w:val="20"/>
        </w:rPr>
        <w:t>ˋ</w:t>
      </w:r>
      <w:r>
        <w:rPr/>
        <w:t>，年終祭禮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燕：通「宴」。）〔</w:t>
      </w:r>
      <w:r>
        <w:rPr/>
        <w:t>98.</w:t>
      </w:r>
      <w:r>
        <w:rPr/>
        <w:t>第二次基測〕</w:t>
      </w:r>
      <w:r>
        <w:rPr/>
        <w:t>　</w:t>
      </w:r>
      <w:bookmarkStart w:id="267" w:name="OP1_AFA6C480DDCC49158D37F377F11447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8" w:name="OPTG1_AFA6C480DDCC49158D37F377F11447CA"/>
      <w:r>
        <w:rPr/>
        <w:t>徒然模仿外在行止而不事內在修為，難得神髓</w:t>
      </w:r>
      <w:r>
        <w:rPr/>
        <w:t>　</w:t>
      </w:r>
      <w:bookmarkStart w:id="269" w:name="OP2_AFA6C480DDCC49158D37F377F11447CA"/>
      <w:bookmarkEnd w:id="267"/>
      <w:bookmarkEnd w:id="2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0" w:name="OPTG2_AFA6C480DDCC49158D37F377F11447CA"/>
      <w:r>
        <w:rPr/>
        <w:t>具備良好的外在行為，是涵養心性的基礎工夫</w:t>
      </w:r>
      <w:r>
        <w:rPr/>
        <w:t>　</w:t>
      </w:r>
      <w:bookmarkStart w:id="271" w:name="OP3_AFA6C480DDCC49158D37F377F11447CA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2" w:name="OPTG3_AFA6C480DDCC49158D37F377F11447CA"/>
      <w:r>
        <w:rPr/>
        <w:t>適度的效法賢者，可以修正自我行為的缺失</w:t>
      </w:r>
      <w:r>
        <w:rPr/>
        <w:t>　</w:t>
      </w:r>
      <w:bookmarkStart w:id="273" w:name="OP4_AFA6C480DDCC49158D37F377F11447CA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4" w:name="OPTG4_AFA6C480DDCC49158D37F377F11447CA"/>
      <w:r>
        <w:rPr/>
        <w:t>虛心的學習態度，可以超越預先期待的成效</w:t>
      </w:r>
      <w:bookmarkEnd w:id="273"/>
      <w:bookmarkEnd w:id="27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75" w:name="S_AFA6C480DDCC49158D37F377F11447CA"/>
      <w:bookmarkStart w:id="276" w:name="A_AFA6C480DDCC49158D37F377F11447CA"/>
      <w:bookmarkEnd w:id="266"/>
      <w:bookmarkEnd w:id="275"/>
      <w:bookmarkEnd w:id="276"/>
      <w:r>
        <w:rPr>
          <w:rFonts w:ascii="標楷體" w:hAnsi="標楷體"/>
          <w:color w:val="0000FF"/>
        </w:rPr>
        <w:t>答案：</w:t>
      </w:r>
      <w:bookmarkStart w:id="277" w:name="W_AFA6C480DDCC49158D37F377F11447CA"/>
      <w:r>
        <w:rPr>
          <w:rFonts w:cs="HL07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HL07" w:ascii="標楷體" w:hAnsi="標楷體"/>
          <w:color w:val="0000FF"/>
        </w:rPr>
        <w:t>)</w:t>
      </w:r>
      <w:bookmarkEnd w:id="27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8" w:name="Z_AFA6C480DDCC49158D37F377F11447CA"/>
      <w:bookmarkStart w:id="279" w:name="S_AFA6C480DDCC49158D37F377F11447CA"/>
      <w:bookmarkStart w:id="280" w:name="A_AFA6C480DDCC49158D37F377F11447CA"/>
      <w:bookmarkStart w:id="281" w:name="Z_BF210580ACF248FE95502D5B80B6430F"/>
      <w:bookmarkEnd w:id="278"/>
      <w:bookmarkEnd w:id="265"/>
      <w:bookmarkEnd w:id="279"/>
      <w:bookmarkEnd w:id="280"/>
      <w:bookmarkEnd w:id="281"/>
      <w:r>
        <w:rPr>
          <w:rFonts w:eastAsia="Times New Roman"/>
        </w:rPr>
        <w:t xml:space="preserve"> </w:t>
      </w:r>
      <w:r>
        <w:rPr/>
        <w:t>(   )</w:t>
      </w:r>
      <w:bookmarkStart w:id="282" w:name="C_BF210580ACF248FE95502D5B80B6430F"/>
      <w:bookmarkStart w:id="283" w:name="Q_BF210580ACF248FE95502D5B80B6430F"/>
      <w:r>
        <w:rPr/>
        <w:t>「這是帖苦藥，可是良藥苦口利於病。」這句話的</w:t>
      </w:r>
      <w:r>
        <w:rPr>
          <w:rFonts w:cs="標楷體"/>
        </w:rPr>
        <w:t>涵義，與下列何者最接近？</w:t>
      </w:r>
      <w:r>
        <w:rPr/>
        <w:t>　</w:t>
      </w:r>
      <w:bookmarkStart w:id="284" w:name="OP1_BF210580ACF248FE95502D5B80B6430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5" w:name="OPTG1_BF210580ACF248FE95502D5B80B6430F"/>
      <w:r>
        <w:rPr/>
        <w:t>平靜的大海，訓練不出好水手　</w:t>
      </w:r>
      <w:bookmarkStart w:id="286" w:name="OP2_BF210580ACF248FE95502D5B80B6430F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7" w:name="OPTG2_BF210580ACF248FE95502D5B80B6430F"/>
      <w:r>
        <w:rPr/>
        <w:t>知足常足，終身不辱　</w:t>
      </w:r>
      <w:bookmarkStart w:id="288" w:name="OP3_BF210580ACF248FE95502D5B80B6430F"/>
      <w:bookmarkEnd w:id="286"/>
      <w:bookmarkEnd w:id="2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9" w:name="OPTG3_BF210580ACF248FE95502D5B80B6430F"/>
      <w:r>
        <w:rPr/>
        <w:t>仁者樂山，智者樂水　</w:t>
      </w:r>
      <w:bookmarkStart w:id="290" w:name="OP4_BF210580ACF248FE95502D5B80B6430F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1" w:name="OPTG4_BF210580ACF248FE95502D5B80B6430F"/>
      <w:r>
        <w:rPr/>
        <w:t>與其臨淵羨魚，不如退而結網</w:t>
      </w:r>
      <w:bookmarkEnd w:id="290"/>
      <w:bookmarkEnd w:id="29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2" w:name="S_BF210580ACF248FE95502D5B80B6430F"/>
      <w:bookmarkStart w:id="293" w:name="A_BF210580ACF248FE95502D5B80B6430F"/>
      <w:bookmarkEnd w:id="283"/>
      <w:bookmarkEnd w:id="292"/>
      <w:bookmarkEnd w:id="293"/>
      <w:r>
        <w:rPr>
          <w:color w:val="0000FF"/>
        </w:rPr>
        <w:t>答案：</w:t>
      </w:r>
      <w:bookmarkStart w:id="294" w:name="W_BF210580ACF248FE95502D5B80B6430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95" w:name="Z_BF210580ACF248FE95502D5B80B6430F"/>
      <w:bookmarkStart w:id="296" w:name="S_BF210580ACF248FE95502D5B80B6430F"/>
      <w:bookmarkStart w:id="297" w:name="A_BF210580ACF248FE95502D5B80B6430F"/>
      <w:bookmarkStart w:id="298" w:name="Z_639B96BC56304EC6B60B6C6162FC0FC0"/>
      <w:bookmarkEnd w:id="295"/>
      <w:bookmarkEnd w:id="282"/>
      <w:bookmarkEnd w:id="296"/>
      <w:bookmarkEnd w:id="297"/>
      <w:bookmarkEnd w:id="298"/>
      <w:r>
        <w:rPr>
          <w:rFonts w:eastAsia="Times New Roman"/>
        </w:rPr>
        <w:t xml:space="preserve"> </w:t>
      </w:r>
      <w:r>
        <w:rPr/>
        <w:t>(   )</w:t>
      </w:r>
      <w:bookmarkStart w:id="299" w:name="C_639B96BC56304EC6B60B6C6162FC0FC0"/>
      <w:bookmarkStart w:id="300" w:name="Q_639B96BC56304EC6B60B6C6162FC0FC0"/>
      <w:r>
        <w:rPr>
          <w:rFonts w:ascii="標楷體" w:hAnsi="標楷體" w:cs="標楷體"/>
        </w:rPr>
        <w:t>下列何者用字完全正確？</w:t>
      </w:r>
      <w:r>
        <w:rPr/>
        <w:t>　</w:t>
      </w:r>
      <w:bookmarkStart w:id="301" w:name="OP1_639B96BC56304EC6B60B6C6162FC0F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2" w:name="OPTG1_639B96BC56304EC6B60B6C6162FC0FC0"/>
      <w:r>
        <w:rPr>
          <w:rFonts w:ascii="標楷體" w:hAnsi="標楷體" w:cs="標楷體"/>
        </w:rPr>
        <w:t>萎婉規勸　</w:t>
      </w:r>
      <w:bookmarkStart w:id="303" w:name="OP2_639B96BC56304EC6B60B6C6162FC0FC0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4" w:name="OPTG2_639B96BC56304EC6B60B6C6162FC0FC0"/>
      <w:r>
        <w:rPr>
          <w:rFonts w:ascii="標楷體" w:hAnsi="標楷體" w:cs="標楷體"/>
        </w:rPr>
        <w:t>傍議於市朝　</w:t>
      </w:r>
      <w:bookmarkStart w:id="305" w:name="OP3_639B96BC56304EC6B60B6C6162FC0FC0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6" w:name="OPTG3_639B96BC56304EC6B60B6C6162FC0FC0"/>
      <w:r>
        <w:rPr>
          <w:rFonts w:ascii="標楷體" w:hAnsi="標楷體" w:cs="標楷體"/>
        </w:rPr>
        <w:t>門廷若市　</w:t>
      </w:r>
      <w:bookmarkStart w:id="307" w:name="OP4_639B96BC56304EC6B60B6C6162FC0FC0"/>
      <w:bookmarkEnd w:id="305"/>
      <w:bookmarkEnd w:id="3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8" w:name="OPTG4_639B96BC56304EC6B60B6C6162FC0FC0"/>
      <w:r>
        <w:rPr>
          <w:rFonts w:ascii="標楷體" w:hAnsi="標楷體" w:cs="標楷體"/>
        </w:rPr>
        <w:t>弗如遠甚</w:t>
      </w:r>
      <w:bookmarkEnd w:id="307"/>
      <w:bookmarkEnd w:id="308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309" w:name="S_639B96BC56304EC6B60B6C6162FC0FC0"/>
      <w:bookmarkStart w:id="310" w:name="A_639B96BC56304EC6B60B6C6162FC0FC0"/>
      <w:bookmarkEnd w:id="300"/>
      <w:bookmarkEnd w:id="309"/>
      <w:bookmarkEnd w:id="310"/>
      <w:r>
        <w:rPr>
          <w:rFonts w:ascii="標楷體" w:hAnsi="標楷體"/>
          <w:color w:val="0000FF"/>
        </w:rPr>
        <w:t>答案：</w:t>
      </w:r>
      <w:bookmarkStart w:id="311" w:name="W_639B96BC56304EC6B60B6C6162FC0F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312" w:name="Z_639B96BC56304EC6B60B6C6162FC0FC0"/>
      <w:bookmarkStart w:id="313" w:name="S_639B96BC56304EC6B60B6C6162FC0FC0"/>
      <w:bookmarkStart w:id="314" w:name="A_639B96BC56304EC6B60B6C6162FC0FC0"/>
      <w:bookmarkStart w:id="315" w:name="Z_B08F9453474848C18EFF1822032E8EFB"/>
      <w:bookmarkEnd w:id="312"/>
      <w:bookmarkEnd w:id="299"/>
      <w:bookmarkEnd w:id="313"/>
      <w:bookmarkEnd w:id="314"/>
      <w:bookmarkEnd w:id="315"/>
      <w:r>
        <w:rPr>
          <w:rFonts w:eastAsia="Times New Roman"/>
        </w:rPr>
        <w:t xml:space="preserve"> </w:t>
      </w:r>
      <w:r>
        <w:rPr/>
        <w:t>(   )</w:t>
      </w:r>
      <w:bookmarkStart w:id="316" w:name="C_B08F9453474848C18EFF1822032E8EFB"/>
      <w:bookmarkStart w:id="317" w:name="Q_B08F9453474848C18EFF1822032E8EFB"/>
      <w:r>
        <w:rPr>
          <w:rFonts w:ascii="標楷體" w:hAnsi="標楷體"/>
        </w:rPr>
        <w:t>關於</w:t>
      </w:r>
      <w:r>
        <w:rPr>
          <w:u w:val="single"/>
        </w:rPr>
        <w:t>馬致遠</w:t>
      </w:r>
      <w:r>
        <w:rPr>
          <w:w w:val="25"/>
        </w:rPr>
        <w:t>　</w:t>
      </w:r>
      <w:r>
        <w:rPr>
          <w:rFonts w:ascii="標楷體" w:hAnsi="標楷體"/>
          <w:u w:val="wave"/>
        </w:rPr>
        <w:t>天淨沙</w:t>
      </w:r>
      <w:r>
        <w:rPr>
          <w:rFonts w:ascii="標楷體" w:hAnsi="標楷體"/>
          <w:sz w:val="16"/>
          <w:szCs w:val="16"/>
          <w:u w:val="wave"/>
        </w:rPr>
        <w:t>秋思</w:t>
      </w:r>
      <w:r>
        <w:rPr>
          <w:rFonts w:ascii="標楷體" w:hAnsi="標楷體"/>
        </w:rPr>
        <w:t>這首曲的敘述，下列何者「錯誤」？　</w:t>
      </w:r>
      <w:bookmarkStart w:id="318" w:name="OP1_B08F9453474848C18EFF1822032E8EF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19" w:name="OPTG1_B08F9453474848C18EFF1822032E8EFB"/>
      <w:r>
        <w:rPr>
          <w:rFonts w:ascii="標楷體" w:hAnsi="標楷體"/>
        </w:rPr>
        <w:t>各種不同的景物緊密配合，互相烘托，表現一種淒涼之美　</w:t>
      </w:r>
      <w:bookmarkStart w:id="320" w:name="OP2_B08F9453474848C18EFF1822032E8EFB"/>
      <w:bookmarkEnd w:id="318"/>
      <w:bookmarkEnd w:id="31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21" w:name="OPTG2_B08F9453474848C18EFF1822032E8EFB"/>
      <w:r>
        <w:rPr>
          <w:rFonts w:ascii="標楷體" w:hAnsi="標楷體"/>
        </w:rPr>
        <w:t>從時間推展到空間的鋪敘，層次分明　</w:t>
      </w:r>
      <w:bookmarkStart w:id="322" w:name="OP3_B08F9453474848C18EFF1822032E8EFB"/>
      <w:bookmarkEnd w:id="320"/>
      <w:bookmarkEnd w:id="32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23" w:name="OPTG3_B08F9453474848C18EFF1822032E8EFB"/>
      <w:r>
        <w:rPr>
          <w:rFonts w:ascii="標楷體" w:hAnsi="標楷體"/>
        </w:rPr>
        <w:t>由景入情，襯托出遊子漂泊異鄉的悲苦情懷　</w:t>
      </w:r>
      <w:bookmarkStart w:id="324" w:name="OP4_B08F9453474848C18EFF1822032E8EFB"/>
      <w:bookmarkEnd w:id="322"/>
      <w:bookmarkEnd w:id="32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25" w:name="OPTG4_B08F9453474848C18EFF1822032E8EFB"/>
      <w:r>
        <w:rPr>
          <w:rFonts w:ascii="標楷體" w:hAnsi="標楷體"/>
        </w:rPr>
        <w:t>就曲的形式而言，這是一首小令</w:t>
      </w:r>
      <w:bookmarkEnd w:id="324"/>
      <w:bookmarkEnd w:id="325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26" w:name="S_B08F9453474848C18EFF1822032E8EFB"/>
      <w:bookmarkStart w:id="327" w:name="A_B08F9453474848C18EFF1822032E8EFB"/>
      <w:bookmarkEnd w:id="317"/>
      <w:bookmarkEnd w:id="326"/>
      <w:bookmarkEnd w:id="327"/>
      <w:r>
        <w:rPr>
          <w:rFonts w:ascii="標楷體" w:hAnsi="標楷體"/>
          <w:color w:val="0000FF"/>
        </w:rPr>
        <w:t>答案：</w:t>
      </w:r>
      <w:bookmarkStart w:id="328" w:name="W_B08F9453474848C18EFF1822032E8EF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29" w:name="Z_B08F9453474848C18EFF1822032E8EFB"/>
      <w:bookmarkStart w:id="330" w:name="S_B08F9453474848C18EFF1822032E8EFB"/>
      <w:bookmarkStart w:id="331" w:name="A_B08F9453474848C18EFF1822032E8EFB"/>
      <w:bookmarkStart w:id="332" w:name="Z_1B56229F57FC480BBC305FD519077003"/>
      <w:bookmarkEnd w:id="329"/>
      <w:bookmarkEnd w:id="316"/>
      <w:bookmarkEnd w:id="330"/>
      <w:bookmarkEnd w:id="331"/>
      <w:bookmarkEnd w:id="332"/>
      <w:r>
        <w:rPr>
          <w:rFonts w:eastAsia="Times New Roman"/>
        </w:rPr>
        <w:t xml:space="preserve"> </w:t>
      </w:r>
      <w:r>
        <w:rPr/>
        <w:t>(   )</w:t>
      </w:r>
      <w:bookmarkStart w:id="333" w:name="C_1B56229F57FC480BBC305FD519077003"/>
      <w:bookmarkStart w:id="334" w:name="Q_1B56229F57FC480BBC305FD519077003"/>
      <w:r>
        <w:rPr>
          <w:rFonts w:ascii="標楷體" w:hAnsi="標楷體" w:cs="標楷體"/>
        </w:rPr>
        <w:t>「有句話說：『忙人無是非，閒人無樂趣。』對於人生，我們要□□□□把握時間做該做的事，活出生命的價值。」</w:t>
      </w:r>
      <w:r>
        <w:rPr>
          <w:rFonts w:cs="標楷體"/>
        </w:rPr>
        <w:t>這段文字的缺空處填入下列</w:t>
      </w:r>
      <w:r>
        <w:rPr>
          <w:rFonts w:ascii="標楷體" w:hAnsi="標楷體" w:cs="標楷體"/>
        </w:rPr>
        <w:t>何者最恰當？</w:t>
      </w:r>
      <w:r>
        <w:rPr/>
        <w:t>　</w:t>
      </w:r>
      <w:bookmarkStart w:id="335" w:name="OP1_1B56229F57FC480BBC305FD5190770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6" w:name="OPTG1_1B56229F57FC480BBC305FD519077003"/>
      <w:r>
        <w:rPr>
          <w:rFonts w:ascii="標楷體" w:hAnsi="標楷體" w:cs="標楷體"/>
        </w:rPr>
        <w:t>出奇制勝　</w:t>
      </w:r>
      <w:bookmarkStart w:id="337" w:name="OP2_1B56229F57FC480BBC305FD519077003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8" w:name="OPTG2_1B56229F57FC480BBC305FD519077003"/>
      <w:r>
        <w:rPr>
          <w:rFonts w:ascii="標楷體" w:hAnsi="標楷體" w:cs="標楷體"/>
        </w:rPr>
        <w:t>破釜沉舟　</w:t>
      </w:r>
      <w:bookmarkStart w:id="339" w:name="OP3_1B56229F57FC480BBC305FD519077003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0" w:name="OPTG3_1B56229F57FC480BBC305FD519077003"/>
      <w:r>
        <w:rPr>
          <w:rFonts w:ascii="標楷體" w:hAnsi="標楷體" w:cs="標楷體"/>
        </w:rPr>
        <w:t>通宵達旦　</w:t>
      </w:r>
      <w:bookmarkStart w:id="341" w:name="OP4_1B56229F57FC480BBC305FD519077003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2" w:name="OPTG4_1B56229F57FC480BBC305FD519077003"/>
      <w:r>
        <w:rPr>
          <w:rFonts w:ascii="標楷體" w:hAnsi="標楷體" w:cs="標楷體"/>
        </w:rPr>
        <w:t>孜孜不息</w:t>
      </w:r>
      <w:bookmarkEnd w:id="341"/>
      <w:bookmarkEnd w:id="342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343" w:name="S_1B56229F57FC480BBC305FD519077003"/>
      <w:bookmarkStart w:id="344" w:name="A_1B56229F57FC480BBC305FD519077003"/>
      <w:bookmarkEnd w:id="334"/>
      <w:bookmarkEnd w:id="343"/>
      <w:bookmarkEnd w:id="344"/>
      <w:r>
        <w:rPr>
          <w:rFonts w:ascii="標楷體" w:hAnsi="標楷體" w:cs="標楷體"/>
          <w:color w:val="0000FF"/>
        </w:rPr>
        <w:t>答案：</w:t>
      </w:r>
      <w:bookmarkStart w:id="345" w:name="W_1B56229F57FC480BBC305FD51907700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6" w:name="Z_1B56229F57FC480BBC305FD519077003"/>
      <w:bookmarkStart w:id="347" w:name="S_1B56229F57FC480BBC305FD519077003"/>
      <w:bookmarkStart w:id="348" w:name="A_1B56229F57FC480BBC305FD519077003"/>
      <w:bookmarkStart w:id="349" w:name="Z_ED2EC25F7F4541B5A50571F11C8EC4A9"/>
      <w:bookmarkEnd w:id="346"/>
      <w:bookmarkEnd w:id="333"/>
      <w:bookmarkEnd w:id="347"/>
      <w:bookmarkEnd w:id="348"/>
      <w:bookmarkEnd w:id="349"/>
      <w:r>
        <w:rPr/>
        <w:t>(   )</w:t>
      </w:r>
      <w:bookmarkStart w:id="350" w:name="C_ED2EC25F7F4541B5A50571F11C8EC4A9"/>
      <w:bookmarkStart w:id="351" w:name="Q_ED2EC25F7F4541B5A50571F11C8EC4A9"/>
      <w:r>
        <w:rPr>
          <w:rFonts w:cs="標楷體"/>
        </w:rPr>
        <w:t>兩軍交戰時，有一種策略是「先轉移敵人目標，使他們疏於防範，然後乘其不意，攻其不備，取得勝利」。這種策略最適合用下列哪一個成語來形容？〔</w:t>
      </w:r>
      <w:r>
        <w:rPr/>
        <w:t>108.</w:t>
      </w:r>
      <w:r>
        <w:rPr>
          <w:rFonts w:cs="標楷體"/>
        </w:rPr>
        <w:t>會考</w:t>
      </w:r>
      <w:r>
        <w:rPr>
          <w:rFonts w:cs="標楷體"/>
        </w:rPr>
        <w:t>〕</w:t>
      </w:r>
      <w:r>
        <w:rPr>
          <w:rFonts w:cs="標楷體"/>
        </w:rPr>
        <w:t>　</w:t>
      </w:r>
      <w:bookmarkStart w:id="352" w:name="OP1_ED2EC25F7F4541B5A50571F11C8EC4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3" w:name="OPTG1_ED2EC25F7F4541B5A50571F11C8EC4A9"/>
      <w:r>
        <w:rPr>
          <w:rFonts w:cs="標楷體"/>
        </w:rPr>
        <w:t>拋磚引玉　</w:t>
      </w:r>
      <w:bookmarkStart w:id="354" w:name="OP2_ED2EC25F7F4541B5A50571F11C8EC4A9"/>
      <w:bookmarkEnd w:id="352"/>
      <w:bookmarkEnd w:id="3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5" w:name="OPTG2_ED2EC25F7F4541B5A50571F11C8EC4A9"/>
      <w:r>
        <w:rPr>
          <w:rFonts w:cs="標楷體"/>
        </w:rPr>
        <w:t>裡應外合　</w:t>
      </w:r>
      <w:bookmarkStart w:id="356" w:name="OP3_ED2EC25F7F4541B5A50571F11C8EC4A9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7" w:name="OPTG3_ED2EC25F7F4541B5A50571F11C8EC4A9"/>
      <w:r>
        <w:rPr>
          <w:rFonts w:cs="標楷體"/>
        </w:rPr>
        <w:t>趁火打劫　</w:t>
      </w:r>
      <w:bookmarkStart w:id="358" w:name="OP4_ED2EC25F7F4541B5A50571F11C8EC4A9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9" w:name="OPTG4_ED2EC25F7F4541B5A50571F11C8EC4A9"/>
      <w:r>
        <w:rPr>
          <w:rFonts w:cs="標楷體"/>
        </w:rPr>
        <w:t>聲東擊西</w:t>
      </w:r>
      <w:bookmarkEnd w:id="358"/>
      <w:bookmarkEnd w:id="359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0" w:name="S_ED2EC25F7F4541B5A50571F11C8EC4A9"/>
      <w:bookmarkStart w:id="361" w:name="A_ED2EC25F7F4541B5A50571F11C8EC4A9"/>
      <w:bookmarkEnd w:id="351"/>
      <w:bookmarkEnd w:id="360"/>
      <w:bookmarkEnd w:id="361"/>
      <w:r>
        <w:rPr>
          <w:rFonts w:cs="標楷體"/>
          <w:color w:val="0000FF"/>
        </w:rPr>
        <w:t>答案：</w:t>
      </w:r>
      <w:bookmarkStart w:id="362" w:name="W_ED2EC25F7F4541B5A50571F11C8EC4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3" w:name="Z_ED2EC25F7F4541B5A50571F11C8EC4A9"/>
      <w:bookmarkStart w:id="364" w:name="S_ED2EC25F7F4541B5A50571F11C8EC4A9"/>
      <w:bookmarkStart w:id="365" w:name="A_ED2EC25F7F4541B5A50571F11C8EC4A9"/>
      <w:bookmarkStart w:id="366" w:name="Z_5EA7ECD2BBB74C9BA27C39076DC29D25"/>
      <w:bookmarkEnd w:id="363"/>
      <w:bookmarkEnd w:id="350"/>
      <w:bookmarkEnd w:id="364"/>
      <w:bookmarkEnd w:id="365"/>
      <w:bookmarkEnd w:id="366"/>
      <w:r>
        <w:rPr>
          <w:rFonts w:eastAsia="Times New Roman"/>
        </w:rPr>
        <w:t xml:space="preserve"> </w:t>
      </w:r>
      <w:r>
        <w:rPr/>
        <w:t>(   )</w:t>
      </w:r>
      <w:bookmarkStart w:id="367" w:name="C_5EA7ECD2BBB74C9BA27C39076DC29D25"/>
      <w:bookmarkStart w:id="368" w:name="Q_5EA7ECD2BBB74C9BA27C39076DC29D25"/>
      <w:r>
        <w:rPr/>
        <w:t>針對</w:t>
      </w:r>
      <w:r>
        <w:rPr>
          <w:u w:val="single"/>
        </w:rPr>
        <w:t>小華</w:t>
      </w:r>
      <w:r>
        <w:rPr/>
        <w:t>的缺失，老師的規勸勉勵之言為</w:t>
      </w:r>
      <w:r>
        <w:rPr/>
        <w:t>：</w:t>
      </w:r>
      <w:r>
        <w:rPr/>
        <w:t>「誰不能燃燒，就只有冒煙</w:t>
      </w:r>
      <w:r>
        <w:rPr>
          <w:rFonts w:ascii="標楷體" w:hAnsi="標楷體" w:cs="標楷體"/>
          <w:w w:val="200"/>
        </w:rPr>
        <w:t>—</w:t>
      </w:r>
      <w:r>
        <w:rPr/>
        <w:t>這是</w:t>
      </w:r>
      <w:r>
        <w:rPr/>
        <w:t>定</w:t>
      </w:r>
      <w:r>
        <w:rPr/>
        <w:t>理。」（</w:t>
      </w:r>
      <w:r>
        <w:rPr>
          <w:u w:val="single"/>
        </w:rPr>
        <w:t>俄</w:t>
      </w:r>
      <w:r>
        <w:rPr>
          <w:w w:val="25"/>
        </w:rPr>
        <w:t>　</w:t>
      </w:r>
      <w:r>
        <w:rPr>
          <w:u w:val="single"/>
        </w:rPr>
        <w:t>奧斯特洛夫斯基</w:t>
      </w:r>
      <w:r>
        <w:rPr/>
        <w:t>）依據以上文句的意旨，</w:t>
      </w:r>
      <w:r>
        <w:rPr>
          <w:u w:val="single"/>
        </w:rPr>
        <w:t>小華</w:t>
      </w:r>
      <w:r>
        <w:rPr/>
        <w:t>的缺點為何？</w:t>
      </w:r>
      <w:r>
        <w:rPr>
          <w:rFonts w:ascii="標楷體" w:hAnsi="標楷體" w:cs="標楷體"/>
        </w:rPr>
        <w:t>　</w:t>
      </w:r>
      <w:bookmarkStart w:id="369" w:name="OP1_5EA7ECD2BBB74C9BA27C39076DC29D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0" w:name="OPTG1_5EA7ECD2BBB74C9BA27C39076DC29D25"/>
      <w:r>
        <w:rPr/>
        <w:t>紙上談兵，毫無進展　</w:t>
      </w:r>
      <w:bookmarkStart w:id="371" w:name="OP2_5EA7ECD2BBB74C9BA27C39076DC29D25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2" w:name="OPTG2_5EA7ECD2BBB74C9BA27C39076DC29D25"/>
      <w:r>
        <w:rPr/>
        <w:t>躊躇不決，優柔寡斷　</w:t>
      </w:r>
      <w:bookmarkStart w:id="373" w:name="OP3_5EA7ECD2BBB74C9BA27C39076DC29D25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4" w:name="OPTG3_5EA7ECD2BBB74C9BA27C39076DC29D25"/>
      <w:r>
        <w:rPr/>
        <w:t>以自我為中心，未能分享、貢獻　</w:t>
      </w:r>
      <w:bookmarkStart w:id="375" w:name="OP4_5EA7ECD2BBB74C9BA27C39076DC29D25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6" w:name="OPTG4_5EA7ECD2BBB74C9BA27C39076DC29D25"/>
      <w:r>
        <w:rPr/>
        <w:t>主觀固執，未能虛心包容</w:t>
      </w:r>
      <w:bookmarkEnd w:id="375"/>
      <w:bookmarkEnd w:id="37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7" w:name="S_5EA7ECD2BBB74C9BA27C39076DC29D25"/>
      <w:bookmarkStart w:id="378" w:name="A_5EA7ECD2BBB74C9BA27C39076DC29D25"/>
      <w:bookmarkEnd w:id="368"/>
      <w:bookmarkEnd w:id="377"/>
      <w:bookmarkEnd w:id="378"/>
      <w:r>
        <w:rPr>
          <w:color w:val="0000FF"/>
        </w:rPr>
        <w:t>答案：</w:t>
      </w:r>
      <w:bookmarkStart w:id="379" w:name="W_5EA7ECD2BBB74C9BA27C39076DC29D2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0" w:name="Z_5EA7ECD2BBB74C9BA27C39076DC29D25"/>
      <w:bookmarkStart w:id="381" w:name="S_5EA7ECD2BBB74C9BA27C39076DC29D25"/>
      <w:bookmarkStart w:id="382" w:name="A_5EA7ECD2BBB74C9BA27C39076DC29D25"/>
      <w:bookmarkStart w:id="383" w:name="Z_D90C302347484B4180C88F3B5F379CFA"/>
      <w:bookmarkEnd w:id="380"/>
      <w:bookmarkEnd w:id="367"/>
      <w:bookmarkEnd w:id="381"/>
      <w:bookmarkEnd w:id="382"/>
      <w:bookmarkEnd w:id="383"/>
      <w:r>
        <w:rPr/>
        <w:t>(   )</w:t>
      </w:r>
      <w:bookmarkStart w:id="384" w:name="C_D90C302347484B4180C88F3B5F379CFA"/>
      <w:bookmarkStart w:id="385" w:name="Q_D90C302347484B4180C88F3B5F379CFA"/>
      <w:r>
        <w:rPr>
          <w:u w:val="single"/>
        </w:rPr>
        <w:t>陳幸蕙</w:t>
      </w:r>
      <w:r>
        <w:rPr/>
        <w:t>：「靠在陽光的肩上，深深愛戀著夏日，這是陰影□□的季節。」依上下文意判斷，缺空處宜填入下列何者？</w:t>
      </w:r>
      <w:r>
        <w:rPr>
          <w:rFonts w:ascii="標楷體" w:hAnsi="標楷體"/>
        </w:rPr>
        <w:t>　</w:t>
      </w:r>
      <w:bookmarkStart w:id="386" w:name="OP1_D90C302347484B4180C88F3B5F379CF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7" w:name="OPTG1_D90C302347484B4180C88F3B5F379CFA"/>
      <w:r>
        <w:rPr/>
        <w:t>擁擠　</w:t>
      </w:r>
      <w:bookmarkStart w:id="388" w:name="OP2_D90C302347484B4180C88F3B5F379CFA"/>
      <w:bookmarkEnd w:id="386"/>
      <w:bookmarkEnd w:id="3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9" w:name="OPTG2_D90C302347484B4180C88F3B5F379CFA"/>
      <w:r>
        <w:rPr/>
        <w:t>逃亡　</w:t>
      </w:r>
      <w:bookmarkStart w:id="390" w:name="OP3_D90C302347484B4180C88F3B5F379CFA"/>
      <w:bookmarkEnd w:id="388"/>
      <w:bookmarkEnd w:id="3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1" w:name="OPTG3_D90C302347484B4180C88F3B5F379CFA"/>
      <w:r>
        <w:rPr/>
        <w:t>叨擾　</w:t>
      </w:r>
      <w:bookmarkStart w:id="392" w:name="OP4_D90C302347484B4180C88F3B5F379CFA"/>
      <w:bookmarkEnd w:id="390"/>
      <w:bookmarkEnd w:id="3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3" w:name="OPTG4_D90C302347484B4180C88F3B5F379CFA"/>
      <w:r>
        <w:rPr/>
        <w:t>漂浮</w:t>
      </w:r>
      <w:bookmarkEnd w:id="392"/>
      <w:bookmarkEnd w:id="39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394" w:name="S_D90C302347484B4180C88F3B5F379CFA"/>
      <w:bookmarkStart w:id="395" w:name="A_D90C302347484B4180C88F3B5F379CFA"/>
      <w:bookmarkEnd w:id="385"/>
      <w:bookmarkEnd w:id="394"/>
      <w:bookmarkEnd w:id="395"/>
      <w:r>
        <w:rPr>
          <w:color w:val="0000FF"/>
        </w:rPr>
        <w:t>答案：</w:t>
      </w:r>
      <w:bookmarkStart w:id="396" w:name="W_D90C302347484B4180C88F3B5F379C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7" w:name="Z_D90C302347484B4180C88F3B5F379CFA"/>
      <w:bookmarkStart w:id="398" w:name="S_D90C302347484B4180C88F3B5F379CFA"/>
      <w:bookmarkStart w:id="399" w:name="A_D90C302347484B4180C88F3B5F379CFA"/>
      <w:bookmarkStart w:id="400" w:name="Z_A510100FD0E34F378FF85C2B6DD6AAD7"/>
      <w:bookmarkEnd w:id="397"/>
      <w:bookmarkEnd w:id="384"/>
      <w:bookmarkEnd w:id="398"/>
      <w:bookmarkEnd w:id="399"/>
      <w:bookmarkEnd w:id="400"/>
      <w:r>
        <w:rPr>
          <w:rFonts w:eastAsia="Times New Roman"/>
        </w:rPr>
        <w:t xml:space="preserve"> </w:t>
      </w:r>
      <w:r>
        <w:rPr/>
        <w:t>(   )</w:t>
      </w:r>
      <w:bookmarkStart w:id="401" w:name="C_A510100FD0E34F378FF85C2B6DD6AAD7"/>
      <w:bookmarkStart w:id="402" w:name="Q_A510100FD0E34F378FF85C2B6DD6AAD7"/>
      <w:r>
        <w:rPr/>
        <w:t>下列與「地名」有關的俗諺，何者</w:t>
      </w:r>
      <w:r>
        <w:rPr/>
        <w:t>解</w:t>
      </w:r>
      <w:r>
        <w:rPr/>
        <w:t>釋正確？　</w:t>
      </w:r>
      <w:bookmarkStart w:id="403" w:name="OP1_A510100FD0E34F378FF85C2B6DD6AAD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4" w:name="OPTG1_A510100FD0E34F378FF85C2B6DD6AAD7"/>
      <w:r>
        <w:rPr/>
        <w:t>虎落</w:t>
      </w:r>
      <w:r>
        <w:rPr>
          <w:u w:val="single"/>
        </w:rPr>
        <w:t>平陽</w:t>
      </w:r>
      <w:r>
        <w:rPr/>
        <w:t>被犬欺：無端蒙禍或莫名奇妙遭受牽累　</w:t>
      </w:r>
      <w:bookmarkStart w:id="405" w:name="OP2_A510100FD0E34F378FF85C2B6DD6AAD7"/>
      <w:bookmarkEnd w:id="403"/>
      <w:bookmarkEnd w:id="4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6" w:name="OPTG2_A510100FD0E34F378FF85C2B6DD6AAD7"/>
      <w:r>
        <w:rPr>
          <w:u w:val="single"/>
        </w:rPr>
        <w:t>長安</w:t>
      </w:r>
      <w:r>
        <w:rPr/>
        <w:t>居大不易：比喻帝京路途遙遠　</w:t>
      </w:r>
      <w:bookmarkStart w:id="407" w:name="OP3_A510100FD0E34F378FF85C2B6DD6AAD7"/>
      <w:bookmarkEnd w:id="405"/>
      <w:bookmarkEnd w:id="4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8" w:name="OPTG3_A510100FD0E34F378FF85C2B6DD6AAD7"/>
      <w:r>
        <w:rPr/>
        <w:t>十年一覺</w:t>
      </w:r>
      <w:r>
        <w:rPr>
          <w:u w:val="single"/>
        </w:rPr>
        <w:t>揚州</w:t>
      </w:r>
      <w:r>
        <w:rPr/>
        <w:t>夢：比喻猛然省悟過去漫長歲月的虛度　</w:t>
      </w:r>
      <w:bookmarkStart w:id="409" w:name="OP4_A510100FD0E34F378FF85C2B6DD6AAD7"/>
      <w:bookmarkEnd w:id="407"/>
      <w:bookmarkEnd w:id="4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0" w:name="OPTG4_A510100FD0E34F378FF85C2B6DD6AAD7"/>
      <w:r>
        <w:rPr/>
        <w:t>大意失</w:t>
      </w:r>
      <w:r>
        <w:rPr>
          <w:u w:val="single"/>
        </w:rPr>
        <w:t>荊州</w:t>
      </w:r>
      <w:r>
        <w:rPr/>
        <w:t>：比喻認不出名貴的物品或傑出的人物</w:t>
      </w:r>
      <w:bookmarkEnd w:id="409"/>
      <w:bookmarkEnd w:id="4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1" w:name="S_A510100FD0E34F378FF85C2B6DD6AAD7"/>
      <w:bookmarkStart w:id="412" w:name="A_A510100FD0E34F378FF85C2B6DD6AAD7"/>
      <w:bookmarkEnd w:id="402"/>
      <w:bookmarkEnd w:id="411"/>
      <w:bookmarkEnd w:id="412"/>
      <w:r>
        <w:rPr>
          <w:color w:val="0000FF"/>
        </w:rPr>
        <w:t>答案：</w:t>
      </w:r>
      <w:bookmarkStart w:id="413" w:name="W_A510100FD0E34F378FF85C2B6DD6AA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14" w:name="Z_A510100FD0E34F378FF85C2B6DD6AAD7"/>
      <w:bookmarkStart w:id="415" w:name="S_A510100FD0E34F378FF85C2B6DD6AAD7"/>
      <w:bookmarkStart w:id="416" w:name="A_A510100FD0E34F378FF85C2B6DD6AAD7"/>
      <w:bookmarkStart w:id="417" w:name="Z_B8D95C114BFC4E98A8CA396C8A3F0400"/>
      <w:bookmarkEnd w:id="414"/>
      <w:bookmarkEnd w:id="401"/>
      <w:bookmarkEnd w:id="415"/>
      <w:bookmarkEnd w:id="416"/>
      <w:bookmarkEnd w:id="417"/>
      <w:r>
        <w:rPr>
          <w:rFonts w:eastAsia="Times New Roman"/>
        </w:rPr>
        <w:t xml:space="preserve"> </w:t>
      </w:r>
      <w:r>
        <w:rPr/>
        <w:t>(   )</w:t>
      </w:r>
      <w:bookmarkStart w:id="418" w:name="C_B8D95C114BFC4E98A8CA396C8A3F0400"/>
      <w:bookmarkStart w:id="419" w:name="Q_B8D95C114BFC4E98A8CA396C8A3F0400"/>
      <w:r>
        <w:rPr>
          <w:rFonts w:ascii="標楷體" w:hAnsi="標楷體" w:cs="標楷體"/>
        </w:rPr>
        <w:t>下列「　」中的字，何組意思兩兩「不同」？</w:t>
      </w:r>
      <w:r>
        <w:rPr/>
        <w:t>　</w:t>
      </w:r>
      <w:bookmarkStart w:id="420" w:name="OP1_B8D95C114BFC4E98A8CA396C8A3F04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1" w:name="OPTG1_B8D95C114BFC4E98A8CA396C8A3F0400"/>
      <w:r>
        <w:rPr>
          <w:rFonts w:ascii="標楷體" w:hAnsi="標楷體" w:cs="標楷體"/>
        </w:rPr>
        <w:t>妾之「美」我者／皆以「美」於</w:t>
      </w:r>
      <w:r>
        <w:rPr>
          <w:rFonts w:ascii="標楷體" w:hAnsi="標楷體" w:cs="標楷體"/>
          <w:u w:val="single"/>
        </w:rPr>
        <w:t>徐公</w:t>
      </w:r>
      <w:r>
        <w:rPr>
          <w:rFonts w:ascii="標楷體" w:hAnsi="標楷體" w:cs="標楷體"/>
        </w:rPr>
        <w:t>　</w:t>
      </w:r>
      <w:bookmarkStart w:id="422" w:name="OP2_B8D95C114BFC4E98A8CA396C8A3F0400"/>
      <w:bookmarkEnd w:id="420"/>
      <w:bookmarkEnd w:id="4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3" w:name="OPTG2_B8D95C114BFC4E98A8CA396C8A3F0400"/>
      <w:r>
        <w:rPr>
          <w:rFonts w:ascii="標楷體" w:hAnsi="標楷體" w:cs="標楷體"/>
        </w:rPr>
        <w:t>朝服衣「冠」／怒髮衝「冠」　</w:t>
      </w:r>
      <w:bookmarkStart w:id="424" w:name="OP3_B8D95C114BFC4E98A8CA396C8A3F0400"/>
      <w:bookmarkEnd w:id="422"/>
      <w:bookmarkEnd w:id="4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5" w:name="OPTG3_B8D95C114BFC4E98A8CA396C8A3F0400"/>
      <w:r>
        <w:rPr>
          <w:rFonts w:ascii="標楷體" w:hAnsi="標楷體" w:cs="標楷體"/>
        </w:rPr>
        <w:t>不「蔽」風日／濃雲「蔽」日　</w:t>
      </w:r>
      <w:bookmarkStart w:id="426" w:name="OP4_B8D95C114BFC4E98A8CA396C8A3F0400"/>
      <w:bookmarkEnd w:id="424"/>
      <w:bookmarkEnd w:id="4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7" w:name="OPTG4_B8D95C114BFC4E98A8CA396C8A3F0400"/>
      <w:r>
        <w:rPr>
          <w:rFonts w:ascii="標楷體" w:hAnsi="標楷體" w:cs="標楷體"/>
        </w:rPr>
        <w:t>「朝」服衣冠／「朝」令夕改</w:t>
      </w:r>
      <w:bookmarkEnd w:id="426"/>
      <w:bookmarkEnd w:id="427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28" w:name="S_B8D95C114BFC4E98A8CA396C8A3F0400"/>
      <w:bookmarkStart w:id="429" w:name="A_B8D95C114BFC4E98A8CA396C8A3F0400"/>
      <w:bookmarkEnd w:id="419"/>
      <w:bookmarkEnd w:id="428"/>
      <w:bookmarkEnd w:id="429"/>
      <w:r>
        <w:rPr>
          <w:rFonts w:ascii="標楷體" w:hAnsi="標楷體"/>
          <w:color w:val="0000FF"/>
        </w:rPr>
        <w:t>答案：</w:t>
      </w:r>
      <w:bookmarkStart w:id="430" w:name="W_B8D95C114BFC4E98A8CA396C8A3F04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1" w:name="Z_B8D95C114BFC4E98A8CA396C8A3F0400"/>
      <w:bookmarkStart w:id="432" w:name="S_B8D95C114BFC4E98A8CA396C8A3F0400"/>
      <w:bookmarkStart w:id="433" w:name="A_B8D95C114BFC4E98A8CA396C8A3F0400"/>
      <w:bookmarkStart w:id="434" w:name="Z_C47D8AE43C6048258940D99296616697"/>
      <w:bookmarkEnd w:id="431"/>
      <w:bookmarkEnd w:id="418"/>
      <w:bookmarkEnd w:id="432"/>
      <w:bookmarkEnd w:id="433"/>
      <w:bookmarkEnd w:id="434"/>
      <w:r>
        <w:rPr>
          <w:rFonts w:eastAsia="Times New Roman"/>
        </w:rPr>
        <w:t xml:space="preserve"> </w:t>
      </w:r>
      <w:r>
        <w:rPr/>
        <w:t>(   )</w:t>
      </w:r>
      <w:bookmarkStart w:id="435" w:name="C_C47D8AE43C6048258940D99296616697"/>
      <w:bookmarkStart w:id="436" w:name="Q_C47D8AE43C6048258940D99296616697"/>
      <w:r>
        <w:rPr>
          <w:u w:val="wave"/>
        </w:rPr>
        <w:t>座右銘</w:t>
      </w:r>
      <w:r>
        <w:rPr/>
        <w:t>一文中，「行行鄙夫志」</w:t>
      </w:r>
      <w:r>
        <w:rPr>
          <w:rFonts w:cs="標楷體"/>
        </w:rPr>
        <w:t>一句和下列何者</w:t>
      </w:r>
      <w:r>
        <w:rPr/>
        <w:t>相呼應？</w:t>
      </w:r>
      <w:r>
        <w:rPr/>
        <w:t>　</w:t>
      </w:r>
      <w:bookmarkStart w:id="437" w:name="OP1_C47D8AE43C6048258940D99296616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8" w:name="OPTG1_C47D8AE43C6048258940D99296616697"/>
      <w:r>
        <w:rPr/>
        <w:t>無使名過實　</w:t>
      </w:r>
      <w:bookmarkStart w:id="439" w:name="OP2_C47D8AE43C6048258940D99296616697"/>
      <w:bookmarkEnd w:id="437"/>
      <w:bookmarkEnd w:id="43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40" w:name="OPTG2_C47D8AE43C6048258940D99296616697"/>
      <w:r>
        <w:rPr>
          <w:rFonts w:ascii="標楷體" w:hAnsi="標楷體" w:cs="標楷體"/>
          <w:u w:val="single"/>
        </w:rPr>
        <w:t>老</w:t>
      </w:r>
      <w:r>
        <w:rPr>
          <w:rFonts w:ascii="標楷體" w:hAnsi="標楷體" w:cs="標楷體"/>
        </w:rPr>
        <w:t>氏</w:t>
      </w:r>
      <w:r>
        <w:rPr/>
        <w:t>誡剛強　</w:t>
      </w:r>
      <w:bookmarkStart w:id="441" w:name="OP3_C47D8AE43C6048258940D99296616697"/>
      <w:bookmarkEnd w:id="439"/>
      <w:bookmarkEnd w:id="44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42" w:name="OPTG3_C47D8AE43C6048258940D99296616697"/>
      <w:r>
        <w:rPr/>
        <w:t>曖曖內含光　</w:t>
      </w:r>
      <w:bookmarkStart w:id="443" w:name="OP4_C47D8AE43C6048258940D99296616697"/>
      <w:bookmarkEnd w:id="441"/>
      <w:bookmarkEnd w:id="44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4" w:name="OPTG4_C47D8AE43C6048258940D99296616697"/>
      <w:r>
        <w:rPr/>
        <w:t>隱心而後動</w:t>
      </w:r>
      <w:bookmarkEnd w:id="443"/>
      <w:bookmarkEnd w:id="4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45" w:name="S_C47D8AE43C6048258940D99296616697"/>
      <w:bookmarkStart w:id="446" w:name="A_C47D8AE43C6048258940D99296616697"/>
      <w:bookmarkEnd w:id="436"/>
      <w:bookmarkEnd w:id="445"/>
      <w:bookmarkEnd w:id="446"/>
      <w:r>
        <w:rPr>
          <w:color w:val="0000FF"/>
        </w:rPr>
        <w:t>答案：</w:t>
      </w:r>
      <w:bookmarkStart w:id="447" w:name="W_C47D8AE43C6048258940D9929661669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448" w:name="Z_C47D8AE43C6048258940D99296616697"/>
      <w:bookmarkStart w:id="449" w:name="S_C47D8AE43C6048258940D99296616697"/>
      <w:bookmarkStart w:id="450" w:name="A_C47D8AE43C6048258940D99296616697"/>
      <w:bookmarkStart w:id="451" w:name="Z_CBFD5C1ABFDC4679978A500A81C8AE6C"/>
      <w:bookmarkEnd w:id="448"/>
      <w:bookmarkEnd w:id="435"/>
      <w:bookmarkEnd w:id="449"/>
      <w:bookmarkEnd w:id="450"/>
      <w:bookmarkEnd w:id="451"/>
      <w:r>
        <w:rPr/>
        <w:t>(   )</w:t>
      </w:r>
      <w:bookmarkStart w:id="452" w:name="C_CBFD5C1ABFDC4679978A500A81C8AE6C"/>
      <w:bookmarkStart w:id="453" w:name="Q_CBFD5C1ABFDC4679978A500A81C8AE6C"/>
      <w:r>
        <w:rPr>
          <w:rFonts w:ascii="標楷體" w:hAnsi="標楷體"/>
        </w:rPr>
        <w:t>請試著加以判斷：下列各項中，有哪幾組屬於「對句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rFonts w:ascii="標楷體" w:hAnsi="標楷體"/>
          <w:position w:val="4"/>
          <w:sz w:val="20"/>
        </w:rPr>
        <w:t>雖無</w:t>
      </w:r>
      <w:r>
        <w:rPr>
          <w:rFonts w:ascii="標楷體" w:hAnsi="標楷體"/>
        </w:rPr>
        <w:t>刎頸交，</w:t>
      </w:r>
      <w:r>
        <w:rPr>
          <w:rFonts w:ascii="標楷體" w:hAnsi="標楷體"/>
          <w:position w:val="4"/>
          <w:sz w:val="20"/>
        </w:rPr>
        <w:t>卻有</w:t>
      </w:r>
      <w:r>
        <w:rPr>
          <w:rFonts w:ascii="標楷體" w:hAnsi="標楷體"/>
        </w:rPr>
        <w:t>忘機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白日放歌須縱酒，青春作伴好還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草枯鷹眼疾，雪盡馬蹄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故人西辭</w:t>
      </w:r>
      <w:r>
        <w:rPr>
          <w:rFonts w:ascii="標楷體" w:hAnsi="標楷體"/>
          <w:u w:val="single"/>
        </w:rPr>
        <w:t>黃鶴樓</w:t>
      </w:r>
      <w:r>
        <w:rPr>
          <w:rFonts w:ascii="標楷體" w:hAnsi="標楷體"/>
        </w:rPr>
        <w:t>，煙花三月下</w:t>
      </w:r>
      <w:r>
        <w:rPr>
          <w:rFonts w:ascii="標楷體" w:hAnsi="標楷體"/>
          <w:u w:val="single"/>
        </w:rPr>
        <w:t>揚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孤舟蓑笠翁，獨釣寒江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明月松間照，清泉石上流　</w:t>
      </w:r>
      <w:bookmarkStart w:id="454" w:name="OP1_CBFD5C1ABFDC4679978A500A81C8AE6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55" w:name="OPTG1_CBFD5C1ABFDC4679978A500A81C8AE6C"/>
      <w:r>
        <w:rPr/>
        <w:t>甲乙丙丁</w:t>
      </w:r>
      <w:r>
        <w:rPr>
          <w:rFonts w:ascii="標楷體" w:hAnsi="標楷體"/>
        </w:rPr>
        <w:t>　</w:t>
      </w:r>
      <w:bookmarkStart w:id="456" w:name="OP2_CBFD5C1ABFDC4679978A500A81C8AE6C"/>
      <w:bookmarkEnd w:id="454"/>
      <w:bookmarkEnd w:id="4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7" w:name="OPTG2_CBFD5C1ABFDC4679978A500A81C8AE6C"/>
      <w:r>
        <w:rPr/>
        <w:t>甲乙丙己</w:t>
      </w:r>
      <w:r>
        <w:rPr>
          <w:rFonts w:ascii="標楷體" w:hAnsi="標楷體"/>
        </w:rPr>
        <w:t>　</w:t>
      </w:r>
      <w:bookmarkStart w:id="458" w:name="OP3_CBFD5C1ABFDC4679978A500A81C8AE6C"/>
      <w:bookmarkEnd w:id="456"/>
      <w:bookmarkEnd w:id="4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9" w:name="OPTG3_CBFD5C1ABFDC4679978A500A81C8AE6C"/>
      <w:r>
        <w:rPr/>
        <w:t>甲乙戊己</w:t>
      </w:r>
      <w:r>
        <w:rPr>
          <w:rFonts w:ascii="標楷體" w:hAnsi="標楷體"/>
        </w:rPr>
        <w:t>　</w:t>
      </w:r>
      <w:bookmarkStart w:id="460" w:name="OP4_CBFD5C1ABFDC4679978A500A81C8AE6C"/>
      <w:bookmarkEnd w:id="458"/>
      <w:bookmarkEnd w:id="4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1" w:name="OPTG4_CBFD5C1ABFDC4679978A500A81C8AE6C"/>
      <w:r>
        <w:rPr/>
        <w:t>丙丁戊己</w:t>
      </w:r>
      <w:bookmarkEnd w:id="460"/>
      <w:bookmarkEnd w:id="4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62" w:name="S_CBFD5C1ABFDC4679978A500A81C8AE6C"/>
      <w:bookmarkStart w:id="463" w:name="A_CBFD5C1ABFDC4679978A500A81C8AE6C"/>
      <w:bookmarkEnd w:id="453"/>
      <w:bookmarkEnd w:id="462"/>
      <w:bookmarkEnd w:id="463"/>
      <w:r>
        <w:rPr>
          <w:rFonts w:ascii="標楷體" w:hAnsi="標楷體"/>
          <w:color w:val="0000FF"/>
        </w:rPr>
        <w:t>答案：</w:t>
      </w:r>
      <w:bookmarkStart w:id="464" w:name="W_CBFD5C1ABFDC4679978A500A81C8AE6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5" w:name="Z_CBFD5C1ABFDC4679978A500A81C8AE6C"/>
      <w:bookmarkStart w:id="466" w:name="S_CBFD5C1ABFDC4679978A500A81C8AE6C"/>
      <w:bookmarkStart w:id="467" w:name="A_CBFD5C1ABFDC4679978A500A81C8AE6C"/>
      <w:bookmarkStart w:id="468" w:name="Z_9CE7DB088DA44A4B901CE37F9C547936"/>
      <w:bookmarkEnd w:id="465"/>
      <w:bookmarkEnd w:id="452"/>
      <w:bookmarkEnd w:id="466"/>
      <w:bookmarkEnd w:id="467"/>
      <w:bookmarkEnd w:id="468"/>
      <w:r>
        <w:rPr/>
        <w:t>(   )</w:t>
      </w:r>
      <w:bookmarkStart w:id="469" w:name="C_9CE7DB088DA44A4B901CE37F9C547936"/>
      <w:bookmarkStart w:id="470" w:name="Q_9CE7DB088DA44A4B901CE37F9C547936"/>
      <w:r>
        <w:rPr/>
        <w:t>下列「　」中的詞語，何者讀音「錯誤」？　</w:t>
      </w:r>
      <w:bookmarkStart w:id="471" w:name="OP1_9CE7DB088DA44A4B901CE37F9C5479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2" w:name="OPTG1_9CE7DB088DA44A4B901CE37F9C547936"/>
      <w:r>
        <w:rPr/>
        <w:t>抽「屜」：</w:t>
      </w:r>
      <w:r>
        <w:rPr>
          <w:sz w:val="20"/>
        </w:rPr>
        <w:t>ㄊㄧˋ</w:t>
      </w:r>
      <w:r>
        <w:rPr/>
        <w:t>　</w:t>
      </w:r>
      <w:bookmarkStart w:id="473" w:name="OP2_9CE7DB088DA44A4B901CE37F9C547936"/>
      <w:bookmarkEnd w:id="471"/>
      <w:bookmarkEnd w:id="4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4" w:name="OPTG2_9CE7DB088DA44A4B901CE37F9C547936"/>
      <w:r>
        <w:rPr/>
        <w:t>「勻」稱：</w:t>
      </w:r>
      <w:r>
        <w:rPr>
          <w:sz w:val="20"/>
        </w:rPr>
        <w:t>ㄩㄣˊ</w:t>
      </w:r>
      <w:r>
        <w:rPr/>
        <w:t>　</w:t>
      </w:r>
      <w:bookmarkStart w:id="475" w:name="OP3_9CE7DB088DA44A4B901CE37F9C547936"/>
      <w:bookmarkEnd w:id="473"/>
      <w:bookmarkEnd w:id="4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6" w:name="OPTG3_9CE7DB088DA44A4B901CE37F9C547936"/>
      <w:r>
        <w:rPr/>
        <w:t>打地「鋪」：</w:t>
      </w:r>
      <w:r>
        <w:rPr>
          <w:sz w:val="20"/>
        </w:rPr>
        <w:t>ㄆㄨ</w:t>
      </w:r>
      <w:r>
        <w:rPr/>
        <w:t>　</w:t>
      </w:r>
      <w:bookmarkStart w:id="477" w:name="OP4_9CE7DB088DA44A4B901CE37F9C547936"/>
      <w:bookmarkEnd w:id="475"/>
      <w:bookmarkEnd w:id="4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8" w:name="OPTG4_9CE7DB088DA44A4B901CE37F9C547936"/>
      <w:r>
        <w:rPr/>
        <w:t>產生「歧」見：</w:t>
      </w:r>
      <w:r>
        <w:rPr>
          <w:sz w:val="20"/>
        </w:rPr>
        <w:t>ㄑㄧˊ</w:t>
      </w:r>
      <w:bookmarkEnd w:id="477"/>
      <w:bookmarkEnd w:id="4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9" w:name="S_9CE7DB088DA44A4B901CE37F9C547936"/>
      <w:bookmarkStart w:id="480" w:name="A_9CE7DB088DA44A4B901CE37F9C547936"/>
      <w:bookmarkEnd w:id="470"/>
      <w:bookmarkEnd w:id="479"/>
      <w:bookmarkEnd w:id="480"/>
      <w:r>
        <w:rPr>
          <w:color w:val="0000FF"/>
        </w:rPr>
        <w:t>答案：</w:t>
      </w:r>
      <w:bookmarkStart w:id="481" w:name="W_9CE7DB088DA44A4B901CE37F9C5479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2" w:name="Z_9CE7DB088DA44A4B901CE37F9C547936"/>
      <w:bookmarkStart w:id="483" w:name="S_9CE7DB088DA44A4B901CE37F9C547936"/>
      <w:bookmarkStart w:id="484" w:name="A_9CE7DB088DA44A4B901CE37F9C547936"/>
      <w:bookmarkStart w:id="485" w:name="Z_FB0D7D6E9F2746249C6DC2B219F57CB3"/>
      <w:bookmarkEnd w:id="482"/>
      <w:bookmarkEnd w:id="469"/>
      <w:bookmarkEnd w:id="483"/>
      <w:bookmarkEnd w:id="484"/>
      <w:bookmarkEnd w:id="485"/>
      <w:r>
        <w:rPr>
          <w:rFonts w:eastAsia="Times New Roman"/>
        </w:rPr>
        <w:t xml:space="preserve"> </w:t>
      </w:r>
      <w:r>
        <w:rPr/>
        <w:t>(   )</w:t>
      </w:r>
      <w:bookmarkStart w:id="486" w:name="C_FB0D7D6E9F2746249C6DC2B219F57CB3"/>
      <w:bookmarkStart w:id="487" w:name="Q_FB0D7D6E9F2746249C6DC2B219F57CB3"/>
      <w:r>
        <w:rPr>
          <w:u w:val="wave"/>
        </w:rPr>
        <w:t>求知若渴，永保傻勁</w:t>
      </w:r>
      <w:r>
        <w:rPr>
          <w:spacing w:val="-40"/>
          <w:u w:val="wave"/>
        </w:rPr>
        <w:t>—</w:t>
      </w:r>
      <w:r>
        <w:rPr>
          <w:u w:val="wave"/>
        </w:rPr>
        <w:t>—賈伯斯的人生三堂課</w:t>
      </w:r>
      <w:r>
        <w:rPr/>
        <w:t>一文的主旨，「不包括」下列何者？　</w:t>
      </w:r>
      <w:bookmarkStart w:id="488" w:name="OP1_FB0D7D6E9F2746249C6DC2B219F57CB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9" w:name="OPTG1_FB0D7D6E9F2746249C6DC2B219F57CB3"/>
      <w:r>
        <w:rPr/>
        <w:t>對未知事物保持探索的熱情　</w:t>
      </w:r>
      <w:bookmarkStart w:id="490" w:name="OP2_FB0D7D6E9F2746249C6DC2B219F57CB3"/>
      <w:bookmarkEnd w:id="488"/>
      <w:bookmarkEnd w:id="4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1" w:name="OPTG2_FB0D7D6E9F2746249C6DC2B219F57CB3"/>
      <w:r>
        <w:rPr/>
        <w:t>一時的失敗可能孕育不凡的未來　</w:t>
      </w:r>
      <w:bookmarkStart w:id="492" w:name="OP3_FB0D7D6E9F2746249C6DC2B219F57CB3"/>
      <w:bookmarkEnd w:id="490"/>
      <w:bookmarkEnd w:id="4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3" w:name="OPTG3_FB0D7D6E9F2746249C6DC2B219F57CB3"/>
      <w:r>
        <w:rPr>
          <w:rFonts w:cs="標楷體"/>
        </w:rPr>
        <w:t>要有勇敢冒險的精神，闖出自己人生的新天地</w:t>
      </w:r>
      <w:r>
        <w:rPr/>
        <w:t>　</w:t>
      </w:r>
      <w:bookmarkStart w:id="494" w:name="OP4_FB0D7D6E9F2746249C6DC2B219F57CB3"/>
      <w:bookmarkEnd w:id="492"/>
      <w:bookmarkEnd w:id="4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5" w:name="OPTG4_FB0D7D6E9F2746249C6DC2B219F57CB3"/>
      <w:r>
        <w:rPr/>
        <w:t>死亡是共同宿命，沒有人能倖免</w:t>
      </w:r>
      <w:bookmarkEnd w:id="494"/>
      <w:bookmarkEnd w:id="4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6" w:name="S_FB0D7D6E9F2746249C6DC2B219F57CB3"/>
      <w:bookmarkStart w:id="497" w:name="A_FB0D7D6E9F2746249C6DC2B219F57CB3"/>
      <w:bookmarkEnd w:id="487"/>
      <w:bookmarkEnd w:id="496"/>
      <w:bookmarkEnd w:id="497"/>
      <w:r>
        <w:rPr>
          <w:color w:val="0000FF"/>
        </w:rPr>
        <w:t>答案：</w:t>
      </w:r>
      <w:bookmarkStart w:id="498" w:name="W_FB0D7D6E9F2746249C6DC2B219F57CB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9" w:name="Z_FB0D7D6E9F2746249C6DC2B219F57CB3"/>
      <w:bookmarkStart w:id="500" w:name="S_FB0D7D6E9F2746249C6DC2B219F57CB3"/>
      <w:bookmarkStart w:id="501" w:name="A_FB0D7D6E9F2746249C6DC2B219F57CB3"/>
      <w:bookmarkStart w:id="502" w:name="Z_3836E201249845CFB5FC4068D8D73B39"/>
      <w:bookmarkEnd w:id="499"/>
      <w:bookmarkEnd w:id="486"/>
      <w:bookmarkEnd w:id="500"/>
      <w:bookmarkEnd w:id="501"/>
      <w:bookmarkEnd w:id="502"/>
      <w:r>
        <w:rPr/>
        <w:t>(   )</w:t>
      </w:r>
      <w:bookmarkStart w:id="503" w:name="C_3836E201249845CFB5FC4068D8D73B39"/>
      <w:bookmarkStart w:id="504" w:name="Q_3836E201249845CFB5FC4068D8D73B39"/>
      <w:r>
        <w:rPr/>
        <w:t>「脣亡齒寒」之於「休戚與共」為近義詞，下列何組也是近義關係？　</w:t>
      </w:r>
      <w:bookmarkStart w:id="505" w:name="OP1_3836E201249845CFB5FC4068D8D73B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6" w:name="OPTG1_3836E201249845CFB5FC4068D8D73B39"/>
      <w:r>
        <w:rPr/>
        <w:t>患得患失／無動於衷　</w:t>
      </w:r>
      <w:bookmarkStart w:id="507" w:name="OP2_3836E201249845CFB5FC4068D8D73B39"/>
      <w:bookmarkEnd w:id="505"/>
      <w:bookmarkEnd w:id="5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8" w:name="OPTG2_3836E201249845CFB5FC4068D8D73B39"/>
      <w:r>
        <w:rPr/>
        <w:t>捲土重來／一蹶不振　</w:t>
      </w:r>
      <w:bookmarkStart w:id="509" w:name="OP3_3836E201249845CFB5FC4068D8D73B39"/>
      <w:bookmarkEnd w:id="507"/>
      <w:bookmarkEnd w:id="5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0" w:name="OPTG3_3836E201249845CFB5FC4068D8D73B39"/>
      <w:r>
        <w:rPr/>
        <w:t>行不由徑／偷雞摸狗　</w:t>
      </w:r>
      <w:bookmarkStart w:id="511" w:name="OP4_3836E201249845CFB5FC4068D8D73B39"/>
      <w:bookmarkEnd w:id="509"/>
      <w:bookmarkEnd w:id="5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2" w:name="OPTG4_3836E201249845CFB5FC4068D8D73B39"/>
      <w:r>
        <w:rPr/>
        <w:t>化為烏有／一無所有</w:t>
      </w:r>
      <w:bookmarkEnd w:id="511"/>
      <w:bookmarkEnd w:id="5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3" w:name="S_3836E201249845CFB5FC4068D8D73B39"/>
      <w:bookmarkStart w:id="514" w:name="A_3836E201249845CFB5FC4068D8D73B39"/>
      <w:bookmarkEnd w:id="504"/>
      <w:bookmarkEnd w:id="513"/>
      <w:bookmarkEnd w:id="514"/>
      <w:r>
        <w:rPr>
          <w:color w:val="0000FF"/>
        </w:rPr>
        <w:t>答案：</w:t>
      </w:r>
      <w:bookmarkStart w:id="515" w:name="W_3836E201249845CFB5FC4068D8D73B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6" w:name="Z_3836E201249845CFB5FC4068D8D73B39"/>
      <w:bookmarkStart w:id="517" w:name="S_3836E201249845CFB5FC4068D8D73B39"/>
      <w:bookmarkStart w:id="518" w:name="A_3836E201249845CFB5FC4068D8D73B39"/>
      <w:bookmarkStart w:id="519" w:name="Z_0F3EA73231E542AB85C991A1CBAFEEF9"/>
      <w:bookmarkEnd w:id="516"/>
      <w:bookmarkEnd w:id="503"/>
      <w:bookmarkEnd w:id="517"/>
      <w:bookmarkEnd w:id="518"/>
      <w:bookmarkEnd w:id="519"/>
      <w:r>
        <w:rPr>
          <w:rFonts w:eastAsia="Times New Roman"/>
        </w:rPr>
        <w:t xml:space="preserve"> </w:t>
      </w:r>
      <w:r>
        <w:rPr/>
        <w:t>(   )</w:t>
      </w:r>
      <w:bookmarkStart w:id="520" w:name="C_0F3EA73231E542AB85C991A1CBAFEEF9"/>
      <w:bookmarkStart w:id="521" w:name="Q_0F3EA73231E542AB85C991A1CBAFEEF9"/>
      <w:r>
        <w:rPr/>
        <w:t>關於這段詩句的解說，下列敘述何者正確？</w:t>
      </w:r>
      <w:r>
        <w:rPr>
          <w:rFonts w:ascii="標楷體" w:hAnsi="標楷體" w:cs="標楷體"/>
        </w:rPr>
        <w:t>〔</w:t>
      </w:r>
      <w:r>
        <w:rPr/>
        <w:t>10</w:t>
      </w:r>
      <w:r>
        <w:rPr/>
        <w:t>5</w:t>
      </w:r>
      <w:r>
        <w:rPr/>
        <w:t>.</w:t>
      </w:r>
      <w:r>
        <w:rPr>
          <w:rFonts w:ascii="標楷體" w:hAnsi="標楷體" w:cs="標楷體"/>
        </w:rPr>
        <w:t>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77820" cy="1317625"/>
            <wp:effectExtent l="0" t="0" r="0" b="0"/>
            <wp:docPr id="1" name="77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22" w:name="OP1_0F3EA73231E542AB85C991A1CBAFEE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3" w:name="OPTG1_0F3EA73231E542AB85C991A1CBAFEEF9"/>
      <w:r>
        <w:rPr/>
        <w:t>本詩主旨在於藉由鳥類不同的生活型態，比喻人生窮通禍福的境遇　</w:t>
      </w:r>
      <w:bookmarkStart w:id="524" w:name="OP2_0F3EA73231E542AB85C991A1CBAFEEF9"/>
      <w:bookmarkEnd w:id="522"/>
      <w:bookmarkEnd w:id="5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5" w:name="OPTG2_0F3EA73231E542AB85C991A1CBAFEEF9"/>
      <w:r>
        <w:rPr/>
        <w:t>詩中運用人性化筆法，藉鳥之口控訴人類的貪婪與對待禽鳥的惡行　</w:t>
      </w:r>
      <w:bookmarkStart w:id="526" w:name="OP3_0F3EA73231E542AB85C991A1CBAFEEF9"/>
      <w:bookmarkEnd w:id="524"/>
      <w:bookmarkEnd w:id="5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7" w:name="OPTG3_0F3EA73231E542AB85C991A1CBAFEEF9"/>
      <w:r>
        <w:rPr/>
        <w:t>詩中的「我」以無私的心態來對待眾鳥，不願以鳥籠圈限鳥的自由　</w:t>
      </w:r>
      <w:bookmarkStart w:id="528" w:name="OP4_0F3EA73231E542AB85C991A1CBAFEEF9"/>
      <w:bookmarkEnd w:id="526"/>
      <w:bookmarkEnd w:id="5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9" w:name="OPTG4_0F3EA73231E542AB85C991A1CBAFEEF9"/>
      <w:r>
        <w:rPr/>
        <w:t>詩中的「你」獨愛畫眉鳥，遂於鳥店購得一隻，終日描繪牠的形貌</w:t>
      </w:r>
      <w:bookmarkEnd w:id="528"/>
      <w:bookmarkEnd w:id="5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0" w:name="S_0F3EA73231E542AB85C991A1CBAFEEF9"/>
      <w:bookmarkStart w:id="531" w:name="A_0F3EA73231E542AB85C991A1CBAFEEF9"/>
      <w:bookmarkEnd w:id="521"/>
      <w:bookmarkEnd w:id="530"/>
      <w:bookmarkEnd w:id="531"/>
      <w:r>
        <w:rPr>
          <w:color w:val="0000FF"/>
        </w:rPr>
        <w:t>答案：</w:t>
      </w:r>
      <w:bookmarkStart w:id="532" w:name="W_0F3EA73231E542AB85C991A1CBAFEE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3" w:name="Z_0F3EA73231E542AB85C991A1CBAFEEF9"/>
      <w:bookmarkStart w:id="534" w:name="S_0F3EA73231E542AB85C991A1CBAFEEF9"/>
      <w:bookmarkStart w:id="535" w:name="A_0F3EA73231E542AB85C991A1CBAFEEF9"/>
      <w:bookmarkStart w:id="536" w:name="Z_EE2D3432BBD944AB99A401BB4EC78F81"/>
      <w:bookmarkEnd w:id="533"/>
      <w:bookmarkEnd w:id="520"/>
      <w:bookmarkEnd w:id="534"/>
      <w:bookmarkEnd w:id="535"/>
      <w:bookmarkEnd w:id="536"/>
      <w:r>
        <w:rPr>
          <w:rFonts w:eastAsia="Times New Roman"/>
        </w:rPr>
        <w:t xml:space="preserve"> </w:t>
      </w:r>
      <w:r>
        <w:rPr/>
        <w:t>(   )</w:t>
      </w:r>
      <w:bookmarkStart w:id="537" w:name="C_EE2D3432BBD944AB99A401BB4EC78F81"/>
      <w:bookmarkStart w:id="538" w:name="Q_EE2D3432BBD944AB99A401BB4EC78F81"/>
      <w:r>
        <w:rPr>
          <w:u w:val="single"/>
        </w:rPr>
        <w:t>小華</w:t>
      </w:r>
      <w:r>
        <w:rPr/>
        <w:t>在抄寫</w:t>
      </w:r>
      <w:r>
        <w:rPr>
          <w:u w:val="wave"/>
        </w:rPr>
        <w:t>座右銘</w:t>
      </w:r>
      <w:r>
        <w:rPr/>
        <w:t>一文中的文句注釋，下列何者抄寫完全正確？　</w:t>
      </w:r>
      <w:bookmarkStart w:id="539" w:name="OP1_EE2D3432BBD944AB99A401BB4EC78F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0" w:name="OPTG1_EE2D3432BBD944AB99A401BB4EC78F81"/>
      <w:r>
        <w:rPr/>
        <w:t>不炫耀才華，不賣弄聰明　</w:t>
      </w:r>
      <w:bookmarkStart w:id="541" w:name="OP2_EE2D3432BBD944AB99A401BB4EC78F81"/>
      <w:bookmarkEnd w:id="539"/>
      <w:bookmarkEnd w:id="5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2" w:name="OPTG2_EE2D3432BBD944AB99A401BB4EC78F81"/>
      <w:r>
        <w:rPr/>
        <w:t>世俗的虛名，不值得羨幕　</w:t>
      </w:r>
      <w:bookmarkStart w:id="543" w:name="OP3_EE2D3432BBD944AB99A401BB4EC78F81"/>
      <w:bookmarkEnd w:id="541"/>
      <w:bookmarkEnd w:id="5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4" w:name="OPTG3_EE2D3432BBD944AB99A401BB4EC78F81"/>
      <w:r>
        <w:rPr/>
        <w:t>接受別人的恩慧，千萬不可以忘記　</w:t>
      </w:r>
      <w:bookmarkStart w:id="545" w:name="OP4_EE2D3432BBD944AB99A401BB4EC78F81"/>
      <w:bookmarkEnd w:id="543"/>
      <w:bookmarkEnd w:id="5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6" w:name="OPTG4_EE2D3432BBD944AB99A401BB4EC78F81"/>
      <w:r>
        <w:rPr/>
        <w:t>別人的毀謗中傷哪有什麼防害呢</w:t>
      </w:r>
      <w:bookmarkEnd w:id="545"/>
      <w:bookmarkEnd w:id="5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7" w:name="S_EE2D3432BBD944AB99A401BB4EC78F81"/>
      <w:bookmarkStart w:id="548" w:name="A_EE2D3432BBD944AB99A401BB4EC78F81"/>
      <w:bookmarkEnd w:id="538"/>
      <w:bookmarkEnd w:id="547"/>
      <w:bookmarkEnd w:id="548"/>
      <w:r>
        <w:rPr>
          <w:color w:val="0000FF"/>
        </w:rPr>
        <w:t>答案：</w:t>
      </w:r>
      <w:bookmarkStart w:id="549" w:name="W_EE2D3432BBD944AB99A401BB4EC78F8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50" w:name="Z_EE2D3432BBD944AB99A401BB4EC78F81"/>
      <w:bookmarkStart w:id="551" w:name="S_EE2D3432BBD944AB99A401BB4EC78F81"/>
      <w:bookmarkStart w:id="552" w:name="A_EE2D3432BBD944AB99A401BB4EC78F81"/>
      <w:bookmarkStart w:id="553" w:name="Z_E12FB83B2A0C46F09B8490942E46B455"/>
      <w:bookmarkEnd w:id="550"/>
      <w:bookmarkEnd w:id="537"/>
      <w:bookmarkEnd w:id="551"/>
      <w:bookmarkEnd w:id="552"/>
      <w:bookmarkEnd w:id="553"/>
      <w:r>
        <w:rPr>
          <w:rFonts w:eastAsia="Times New Roman"/>
        </w:rPr>
        <w:t xml:space="preserve"> </w:t>
      </w:r>
      <w:r>
        <w:rPr/>
        <w:t>(   )</w:t>
      </w:r>
      <w:bookmarkStart w:id="554" w:name="C_E12FB83B2A0C46F09B8490942E46B455"/>
      <w:bookmarkStart w:id="555" w:name="Q_E12FB83B2A0C46F09B8490942E46B455"/>
      <w:r>
        <w:rPr>
          <w:rFonts w:cs="標楷體"/>
        </w:rPr>
        <w:t>「</w:t>
      </w:r>
      <w:r>
        <w:rPr>
          <w:rFonts w:cs="標楷體"/>
        </w:rPr>
        <w:t>孿</w:t>
      </w:r>
      <w:r>
        <w:rPr>
          <w:rFonts w:cs="標楷體"/>
        </w:rPr>
        <w:t>子之相似者，唯其母知之而已；利害之相似者，唯智者知之而已。」（</w:t>
      </w:r>
      <w:r>
        <w:rPr>
          <w:rFonts w:cs="標楷體"/>
          <w:u w:val="wave"/>
        </w:rPr>
        <w:t>戰國策</w:t>
      </w:r>
      <w:r>
        <w:rPr>
          <w:rFonts w:cs="標楷體"/>
          <w:w w:val="25"/>
        </w:rPr>
        <w:t>　</w:t>
      </w:r>
      <w:r>
        <w:rPr>
          <w:rFonts w:ascii="標楷體" w:hAnsi="標楷體" w:cs="標楷體"/>
          <w:u w:val="wave"/>
        </w:rPr>
        <w:t>韓策</w:t>
      </w:r>
      <w:r>
        <w:rPr>
          <w:rFonts w:cs="標楷體"/>
        </w:rPr>
        <w:t>）這段文字的主旨在說明</w:t>
      </w:r>
      <w:r>
        <w:rPr>
          <w:rFonts w:cs="標楷體"/>
        </w:rPr>
        <w:t>何者</w:t>
      </w:r>
      <w:r>
        <w:rPr>
          <w:rFonts w:cs="標楷體"/>
        </w:rPr>
        <w:t>？　</w:t>
      </w:r>
      <w:bookmarkStart w:id="556" w:name="OP1_E12FB83B2A0C46F09B8490942E46B4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7" w:name="OPTG1_E12FB83B2A0C46F09B8490942E46B455"/>
      <w:r>
        <w:rPr>
          <w:rFonts w:cs="標楷體"/>
        </w:rPr>
        <w:t>利害常混雜在一起，須認真審度，才能得出正確結論　</w:t>
      </w:r>
      <w:bookmarkStart w:id="558" w:name="OP2_E12FB83B2A0C46F09B8490942E46B455"/>
      <w:bookmarkEnd w:id="556"/>
      <w:bookmarkEnd w:id="5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9" w:name="OPTG2_E12FB83B2A0C46F09B8490942E46B455"/>
      <w:r>
        <w:rPr>
          <w:rFonts w:cs="標楷體"/>
        </w:rPr>
        <w:t>只有父母能知道孩子心中的真實願望，並努力使之實現　</w:t>
      </w:r>
      <w:bookmarkStart w:id="560" w:name="OP3_E12FB83B2A0C46F09B8490942E46B455"/>
      <w:bookmarkEnd w:id="558"/>
      <w:bookmarkEnd w:id="5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1" w:name="OPTG3_E12FB83B2A0C46F09B8490942E46B455"/>
      <w:r>
        <w:rPr>
          <w:rFonts w:cs="標楷體"/>
        </w:rPr>
        <w:t>父母應致力成為智者，才能帶領孩子走向趨利避害的未來　</w:t>
      </w:r>
      <w:bookmarkStart w:id="562" w:name="OP4_E12FB83B2A0C46F09B8490942E46B455"/>
      <w:bookmarkEnd w:id="560"/>
      <w:bookmarkEnd w:id="5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3" w:name="OPTG4_E12FB83B2A0C46F09B8490942E46B455"/>
      <w:r>
        <w:rPr>
          <w:rFonts w:cs="標楷體"/>
        </w:rPr>
        <w:t>人往往只想分清真偽而顧此失彼，反而看不清問題的本質</w:t>
      </w:r>
      <w:bookmarkEnd w:id="562"/>
      <w:bookmarkEnd w:id="563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64" w:name="S_E12FB83B2A0C46F09B8490942E46B455"/>
      <w:bookmarkStart w:id="565" w:name="A_E12FB83B2A0C46F09B8490942E46B455"/>
      <w:bookmarkEnd w:id="555"/>
      <w:bookmarkEnd w:id="564"/>
      <w:bookmarkEnd w:id="565"/>
      <w:r>
        <w:rPr>
          <w:rFonts w:cs="標楷體"/>
          <w:color w:val="0000FF"/>
        </w:rPr>
        <w:t>答案：</w:t>
      </w:r>
      <w:bookmarkStart w:id="566" w:name="W_E12FB83B2A0C46F09B8490942E46B4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7" w:name="Z_E12FB83B2A0C46F09B8490942E46B455"/>
      <w:bookmarkStart w:id="568" w:name="S_E12FB83B2A0C46F09B8490942E46B455"/>
      <w:bookmarkStart w:id="569" w:name="A_E12FB83B2A0C46F09B8490942E46B455"/>
      <w:bookmarkStart w:id="570" w:name="Z_884A1B7A6DBE40EC809BDFEB67F97947"/>
      <w:bookmarkEnd w:id="567"/>
      <w:bookmarkEnd w:id="554"/>
      <w:bookmarkEnd w:id="568"/>
      <w:bookmarkEnd w:id="569"/>
      <w:bookmarkEnd w:id="570"/>
      <w:r>
        <w:rPr>
          <w:rFonts w:eastAsia="Times New Roman"/>
        </w:rPr>
        <w:t xml:space="preserve"> </w:t>
      </w:r>
      <w:r>
        <w:rPr/>
        <w:t>(   )</w:t>
      </w:r>
      <w:bookmarkStart w:id="571" w:name="C_884A1B7A6DBE40EC809BDFEB67F97947"/>
      <w:bookmarkStart w:id="572" w:name="Q_884A1B7A6DBE40EC809BDFEB67F97947"/>
      <w:r>
        <w:rPr>
          <w:rFonts w:ascii="標楷體" w:hAnsi="標楷體" w:cs="標楷體"/>
        </w:rPr>
        <w:t>下列哪些詞語與「受施慎勿忘」涵義相似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吃果子拜樹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伐善，無施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己所不欲，勿施於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春風化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結草銜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楚</w:t>
      </w:r>
      <w:r>
        <w:rPr>
          <w:rFonts w:ascii="標楷體" w:hAnsi="標楷體" w:cs="標楷體"/>
        </w:rPr>
        <w:t>客報絕纓</w:t>
      </w:r>
      <w:r>
        <w:rPr/>
        <w:t>　</w:t>
      </w:r>
      <w:bookmarkStart w:id="573" w:name="OP1_884A1B7A6DBE40EC809BDFEB67F979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4" w:name="OPTG1_884A1B7A6DBE40EC809BDFEB67F97947"/>
      <w:r>
        <w:rPr>
          <w:rFonts w:ascii="標楷體" w:hAnsi="標楷體" w:cs="標楷體"/>
        </w:rPr>
        <w:t>甲乙丁</w:t>
      </w:r>
      <w:r>
        <w:rPr/>
        <w:t>　</w:t>
      </w:r>
      <w:bookmarkStart w:id="575" w:name="OP2_884A1B7A6DBE40EC809BDFEB67F97947"/>
      <w:bookmarkEnd w:id="573"/>
      <w:bookmarkEnd w:id="57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76" w:name="OPTG2_884A1B7A6DBE40EC809BDFEB67F97947"/>
      <w:r>
        <w:rPr>
          <w:rFonts w:ascii="標楷體" w:hAnsi="標楷體" w:cs="標楷體"/>
        </w:rPr>
        <w:t>甲戊己</w:t>
      </w:r>
      <w:r>
        <w:rPr/>
        <w:t>　</w:t>
      </w:r>
      <w:bookmarkStart w:id="577" w:name="OP3_884A1B7A6DBE40EC809BDFEB67F97947"/>
      <w:bookmarkEnd w:id="575"/>
      <w:bookmarkEnd w:id="57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78" w:name="OPTG3_884A1B7A6DBE40EC809BDFEB67F97947"/>
      <w:r>
        <w:rPr>
          <w:rFonts w:ascii="標楷體" w:hAnsi="標楷體" w:cs="標楷體"/>
        </w:rPr>
        <w:t>丙丁己</w:t>
      </w:r>
      <w:r>
        <w:rPr/>
        <w:t>　</w:t>
      </w:r>
      <w:bookmarkStart w:id="579" w:name="OP4_884A1B7A6DBE40EC809BDFEB67F97947"/>
      <w:bookmarkEnd w:id="577"/>
      <w:bookmarkEnd w:id="57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80" w:name="OPTG4_884A1B7A6DBE40EC809BDFEB67F97947"/>
      <w:r>
        <w:rPr>
          <w:rFonts w:ascii="標楷體" w:hAnsi="標楷體" w:cs="標楷體"/>
        </w:rPr>
        <w:t>乙丙戊</w:t>
      </w:r>
      <w:bookmarkEnd w:id="579"/>
      <w:bookmarkEnd w:id="5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81" w:name="S_884A1B7A6DBE40EC809BDFEB67F97947"/>
      <w:bookmarkStart w:id="582" w:name="A_884A1B7A6DBE40EC809BDFEB67F97947"/>
      <w:bookmarkEnd w:id="572"/>
      <w:bookmarkEnd w:id="581"/>
      <w:bookmarkEnd w:id="582"/>
      <w:r>
        <w:rPr>
          <w:color w:val="0000FF"/>
        </w:rPr>
        <w:t>答案：</w:t>
      </w:r>
      <w:bookmarkStart w:id="583" w:name="W_884A1B7A6DBE40EC809BDFEB67F9794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4" w:name="Z_884A1B7A6DBE40EC809BDFEB67F97947"/>
      <w:bookmarkStart w:id="585" w:name="S_884A1B7A6DBE40EC809BDFEB67F97947"/>
      <w:bookmarkStart w:id="586" w:name="A_884A1B7A6DBE40EC809BDFEB67F97947"/>
      <w:bookmarkStart w:id="587" w:name="Z_2F67FAF910D443769B0E6A198520FE28"/>
      <w:bookmarkEnd w:id="584"/>
      <w:bookmarkEnd w:id="571"/>
      <w:bookmarkEnd w:id="585"/>
      <w:bookmarkEnd w:id="586"/>
      <w:bookmarkEnd w:id="587"/>
      <w:r>
        <w:rPr>
          <w:rFonts w:eastAsia="Times New Roman"/>
        </w:rPr>
        <w:t xml:space="preserve"> </w:t>
      </w:r>
      <w:r>
        <w:rPr/>
        <w:t>(   )</w:t>
      </w:r>
      <w:bookmarkStart w:id="588" w:name="C_2F67FAF910D443769B0E6A198520FE28"/>
      <w:bookmarkStart w:id="589" w:name="Q_2F67FAF910D443769B0E6A198520FE28"/>
      <w:r>
        <w:rPr/>
        <w:t>關於</w:t>
      </w:r>
      <w:r>
        <w:rPr>
          <w:u w:val="wave"/>
        </w:rPr>
        <w:t>石滬</w:t>
      </w:r>
      <w:r>
        <w:rPr/>
        <w:t>的作者</w:t>
      </w:r>
      <w:r>
        <w:rPr>
          <w:u w:val="single"/>
        </w:rPr>
        <w:t>渡也</w:t>
      </w:r>
      <w:r>
        <w:rPr/>
        <w:t>，下列何者說明正確？　</w:t>
      </w:r>
      <w:bookmarkStart w:id="590" w:name="OP1_2F67FAF910D443769B0E6A198520FE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1" w:name="OPTG1_2F67FAF910D443769B0E6A198520FE28"/>
      <w:r>
        <w:rPr/>
        <w:t>初期作品關懷現實　</w:t>
      </w:r>
      <w:bookmarkStart w:id="592" w:name="OP2_2F67FAF910D443769B0E6A198520FE28"/>
      <w:bookmarkEnd w:id="590"/>
      <w:bookmarkEnd w:id="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3" w:name="OPTG2_2F67FAF910D443769B0E6A198520FE28"/>
      <w:r>
        <w:rPr/>
        <w:t>三十歲以後的作品唯美純情　</w:t>
      </w:r>
      <w:bookmarkStart w:id="594" w:name="OP3_2F67FAF910D443769B0E6A198520FE28"/>
      <w:bookmarkEnd w:id="592"/>
      <w:bookmarkEnd w:id="5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5" w:name="OPTG3_2F67FAF910D443769B0E6A198520FE28"/>
      <w:r>
        <w:rPr/>
        <w:t>不只寫詩，也寫散文</w:t>
      </w:r>
      <w:r>
        <w:rPr/>
        <w:t>　</w:t>
      </w:r>
      <w:bookmarkStart w:id="596" w:name="OP4_2F67FAF910D443769B0E6A198520FE28"/>
      <w:bookmarkEnd w:id="594"/>
      <w:bookmarkEnd w:id="5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7" w:name="OPTG4_2F67FAF910D443769B0E6A198520FE28"/>
      <w:r>
        <w:rPr/>
        <w:t>曾獲</w:t>
      </w:r>
      <w:r>
        <w:rPr>
          <w:u w:val="single"/>
        </w:rPr>
        <w:t>林</w:t>
      </w:r>
      <w:r>
        <w:rPr>
          <w:u w:val="single"/>
        </w:rPr>
        <w:t>榮三文學獎</w:t>
      </w:r>
      <w:bookmarkEnd w:id="596"/>
      <w:bookmarkEnd w:id="5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8" w:name="S_2F67FAF910D443769B0E6A198520FE28"/>
      <w:bookmarkStart w:id="599" w:name="A_2F67FAF910D443769B0E6A198520FE28"/>
      <w:bookmarkEnd w:id="589"/>
      <w:bookmarkEnd w:id="598"/>
      <w:bookmarkEnd w:id="599"/>
      <w:r>
        <w:rPr>
          <w:color w:val="0000FF"/>
        </w:rPr>
        <w:t>答案：</w:t>
      </w:r>
      <w:bookmarkStart w:id="600" w:name="W_2F67FAF910D443769B0E6A198520FE2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1" w:name="Z_2F67FAF910D443769B0E6A198520FE28"/>
      <w:bookmarkStart w:id="602" w:name="S_2F67FAF910D443769B0E6A198520FE28"/>
      <w:bookmarkStart w:id="603" w:name="A_2F67FAF910D443769B0E6A198520FE28"/>
      <w:bookmarkStart w:id="604" w:name="Z_2A57D04EE509481E910C41BE05CBF862"/>
      <w:bookmarkEnd w:id="601"/>
      <w:bookmarkEnd w:id="588"/>
      <w:bookmarkEnd w:id="602"/>
      <w:bookmarkEnd w:id="603"/>
      <w:bookmarkEnd w:id="604"/>
      <w:r>
        <w:rPr>
          <w:rFonts w:eastAsia="Times New Roman"/>
        </w:rPr>
        <w:t xml:space="preserve"> </w:t>
      </w:r>
      <w:r>
        <w:rPr/>
        <w:t>(   )</w:t>
      </w:r>
      <w:bookmarkStart w:id="605" w:name="C_2A57D04EE509481E910C41BE05CBF862"/>
      <w:bookmarkStart w:id="606" w:name="Q_2A57D04EE509481E910C41BE05CBF862"/>
      <w:r>
        <w:rPr>
          <w:rFonts w:cs="新細明體;PMingLiU"/>
        </w:rPr>
        <w:t>「輕聽發言，安知非人之譖愬？當忍耐三思！因事相爭，焉知非我之不是？須平心再想！」這段話的涵義與下列何者最接近？（註：譖愬：</w:t>
      </w:r>
      <w:r>
        <w:rPr>
          <w:rFonts w:cs="新細明體;PMingLiU"/>
          <w:sz w:val="20"/>
          <w:szCs w:val="20"/>
        </w:rPr>
        <w:t>ㄗㄣ</w:t>
      </w:r>
      <w:r>
        <w:rPr>
          <w:rFonts w:ascii="標楷體" w:hAnsi="標楷體" w:cs="標楷體"/>
          <w:sz w:val="20"/>
          <w:szCs w:val="20"/>
        </w:rPr>
        <w:t>ˋ</w:t>
      </w:r>
      <w:r>
        <w:rPr>
          <w:rFonts w:ascii="標楷體" w:hAnsi="標楷體" w:cs="標楷體"/>
          <w:sz w:val="20"/>
          <w:szCs w:val="20"/>
        </w:rPr>
        <w:t>　ㄙㄨ</w:t>
      </w:r>
      <w:r>
        <w:rPr>
          <w:rFonts w:ascii="標楷體" w:hAnsi="標楷體" w:cs="標楷體"/>
          <w:sz w:val="20"/>
          <w:szCs w:val="20"/>
        </w:rPr>
        <w:t>ˋ</w:t>
      </w:r>
      <w:r>
        <w:rPr>
          <w:rFonts w:ascii="標楷體" w:hAnsi="標楷體" w:cs="標楷體"/>
        </w:rPr>
        <w:t>，詆毀、誣諂。）</w:t>
      </w:r>
      <w:r>
        <w:rPr>
          <w:rFonts w:cs="新細明體;PMingLiU"/>
        </w:rPr>
        <w:t>〔</w:t>
      </w:r>
      <w:r>
        <w:rPr/>
        <w:t>100</w:t>
      </w:r>
      <w:r>
        <w:rPr/>
        <w:t>.</w:t>
      </w:r>
      <w:r>
        <w:rPr>
          <w:rFonts w:cs="新細明體;PMingLiU"/>
        </w:rPr>
        <w:t>北北</w:t>
      </w:r>
      <w:r>
        <w:rPr>
          <w:rFonts w:cs="新細明體;PMingLiU"/>
        </w:rPr>
        <w:t>基</w:t>
      </w:r>
      <w:r>
        <w:rPr>
          <w:rFonts w:cs="新細明體;PMingLiU"/>
        </w:rPr>
        <w:t>聯測</w:t>
      </w:r>
      <w:r>
        <w:rPr>
          <w:rFonts w:cs="新細明體;PMingLiU"/>
        </w:rPr>
        <w:t>〕</w:t>
      </w:r>
      <w:r>
        <w:rPr/>
        <w:t>　</w:t>
      </w:r>
      <w:bookmarkStart w:id="607" w:name="OP1_2A57D04EE509481E910C41BE05CBF8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8" w:name="OPTG1_2A57D04EE509481E910C41BE05CBF862"/>
      <w:r>
        <w:rPr/>
        <w:t>妄聽生奸，剛愎自敗；行有不得，反求諸己　</w:t>
      </w:r>
      <w:bookmarkStart w:id="609" w:name="OP2_2A57D04EE509481E910C41BE05CBF862"/>
      <w:bookmarkEnd w:id="607"/>
      <w:bookmarkEnd w:id="6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0" w:name="OPTG2_2A57D04EE509481E910C41BE05CBF862"/>
      <w:r>
        <w:rPr/>
        <w:t>與人善言，暖於布帛；傷人之言，深於矛戟　</w:t>
      </w:r>
      <w:bookmarkStart w:id="611" w:name="OP3_2A57D04EE509481E910C41BE05CBF862"/>
      <w:bookmarkEnd w:id="609"/>
      <w:bookmarkEnd w:id="6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2" w:name="OPTG3_2A57D04EE509481E910C41BE05CBF862"/>
      <w:r>
        <w:rPr/>
        <w:t>見異思遷，土坡難翻；專心致志，高峰能攀　</w:t>
      </w:r>
      <w:bookmarkStart w:id="613" w:name="OP4_2A57D04EE509481E910C41BE05CBF862"/>
      <w:bookmarkEnd w:id="611"/>
      <w:bookmarkEnd w:id="6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4" w:name="OPTG4_2A57D04EE509481E910C41BE05CBF862"/>
      <w:r>
        <w:rPr/>
        <w:t>揚人之善，隱人之過；讓人一寸，人讓一尺</w:t>
      </w:r>
      <w:bookmarkEnd w:id="613"/>
      <w:bookmarkEnd w:id="61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5" w:name="S_2A57D04EE509481E910C41BE05CBF862"/>
      <w:bookmarkStart w:id="616" w:name="A_2A57D04EE509481E910C41BE05CBF862"/>
      <w:bookmarkEnd w:id="606"/>
      <w:bookmarkEnd w:id="615"/>
      <w:bookmarkEnd w:id="616"/>
      <w:r>
        <w:rPr>
          <w:color w:val="0000FF"/>
        </w:rPr>
        <w:t>答案：</w:t>
      </w:r>
      <w:bookmarkStart w:id="617" w:name="W_2A57D04EE509481E910C41BE05CBF8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8" w:name="Z_2A57D04EE509481E910C41BE05CBF862"/>
      <w:bookmarkStart w:id="619" w:name="S_2A57D04EE509481E910C41BE05CBF862"/>
      <w:bookmarkStart w:id="620" w:name="A_2A57D04EE509481E910C41BE05CBF862"/>
      <w:bookmarkStart w:id="621" w:name="Z_BDF3B54440BE4AF9A640C50DCC211315"/>
      <w:bookmarkEnd w:id="618"/>
      <w:bookmarkEnd w:id="605"/>
      <w:bookmarkEnd w:id="619"/>
      <w:bookmarkEnd w:id="620"/>
      <w:bookmarkEnd w:id="621"/>
      <w:r>
        <w:rPr>
          <w:rFonts w:eastAsia="Times New Roman"/>
        </w:rPr>
        <w:t xml:space="preserve"> </w:t>
      </w:r>
      <w:r>
        <w:rPr/>
        <w:t>(   )</w:t>
      </w:r>
      <w:bookmarkStart w:id="622" w:name="C_BDF3B54440BE4AF9A640C50DCC211315"/>
      <w:bookmarkStart w:id="623" w:name="Q_BDF3B54440BE4AF9A640C50DCC211315"/>
      <w:r>
        <w:rPr/>
        <w:t>下列「　」中的詞語，何組意思相同？　</w:t>
      </w:r>
      <w:bookmarkStart w:id="624" w:name="OP1_BDF3B54440BE4AF9A640C50DCC211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5" w:name="OPTG1_BDF3B54440BE4AF9A640C50DCC211315"/>
      <w:r>
        <w:rPr/>
        <w:t>「渡」</w:t>
      </w:r>
      <w:r>
        <w:rPr/>
        <w:t>河前來</w:t>
      </w:r>
      <w:r>
        <w:rPr/>
        <w:t>／「渡」</w:t>
      </w:r>
      <w:r>
        <w:rPr/>
        <w:t>過難關</w:t>
      </w:r>
      <w:r>
        <w:rPr/>
        <w:t>　</w:t>
      </w:r>
      <w:bookmarkStart w:id="626" w:name="OP2_BDF3B54440BE4AF9A640C50DCC211315"/>
      <w:bookmarkEnd w:id="624"/>
      <w:bookmarkEnd w:id="6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7" w:name="OPTG2_BDF3B54440BE4AF9A640C50DCC211315"/>
      <w:r>
        <w:rPr/>
        <w:t>泣「涕」零如雨／獨愴然而「涕」下　</w:t>
      </w:r>
      <w:bookmarkStart w:id="628" w:name="OP3_BDF3B54440BE4AF9A640C50DCC211315"/>
      <w:bookmarkEnd w:id="626"/>
      <w:bookmarkEnd w:id="6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9" w:name="OPTG3_BDF3B54440BE4AF9A640C50DCC211315"/>
      <w:r>
        <w:rPr/>
        <w:t>「以」為門內有桃花源／「以」叢草為林，蟲蟻為獸　</w:t>
      </w:r>
      <w:bookmarkStart w:id="630" w:name="OP4_BDF3B54440BE4AF9A640C50DCC211315"/>
      <w:bookmarkEnd w:id="628"/>
      <w:bookmarkEnd w:id="6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1" w:name="OPTG4_BDF3B54440BE4AF9A640C50DCC211315"/>
      <w:r>
        <w:rPr/>
        <w:t>灑鹽空中「差」可擬／他們之間的「差」異很大</w:t>
      </w:r>
      <w:bookmarkEnd w:id="630"/>
      <w:bookmarkEnd w:id="6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2" w:name="S_BDF3B54440BE4AF9A640C50DCC211315"/>
      <w:bookmarkStart w:id="633" w:name="A_BDF3B54440BE4AF9A640C50DCC211315"/>
      <w:bookmarkEnd w:id="623"/>
      <w:bookmarkEnd w:id="632"/>
      <w:bookmarkEnd w:id="633"/>
      <w:r>
        <w:rPr>
          <w:color w:val="0000FF"/>
        </w:rPr>
        <w:t>答案：</w:t>
      </w:r>
      <w:bookmarkStart w:id="634" w:name="W_BDF3B54440BE4AF9A640C50DCC21131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35" w:name="Z_BDF3B54440BE4AF9A640C50DCC211315"/>
      <w:bookmarkStart w:id="636" w:name="S_BDF3B54440BE4AF9A640C50DCC211315"/>
      <w:bookmarkStart w:id="637" w:name="A_BDF3B54440BE4AF9A640C50DCC211315"/>
      <w:bookmarkStart w:id="638" w:name="Z_42669E811B1E4DB6ABB21439AECF68E3"/>
      <w:bookmarkEnd w:id="635"/>
      <w:bookmarkEnd w:id="622"/>
      <w:bookmarkEnd w:id="636"/>
      <w:bookmarkEnd w:id="637"/>
      <w:bookmarkEnd w:id="638"/>
      <w:r>
        <w:rPr>
          <w:rFonts w:eastAsia="Times New Roman"/>
        </w:rPr>
        <w:t xml:space="preserve"> </w:t>
      </w:r>
      <w:r>
        <w:rPr/>
        <w:t>(   )</w:t>
      </w:r>
      <w:bookmarkStart w:id="639" w:name="C_42669E811B1E4DB6ABB21439AECF68E3"/>
      <w:bookmarkStart w:id="640" w:name="Q_42669E811B1E4DB6ABB21439AECF68E3"/>
      <w:r>
        <w:rPr>
          <w:rFonts w:ascii="標楷體" w:hAnsi="標楷體" w:cs="標楷體"/>
        </w:rPr>
        <w:t>「柔弱生之徒，</w:t>
      </w:r>
      <w:r>
        <w:rPr>
          <w:rFonts w:ascii="標楷體" w:hAnsi="標楷體" w:cs="標楷體"/>
          <w:u w:val="single"/>
        </w:rPr>
        <w:t>老</w:t>
      </w:r>
      <w:r>
        <w:rPr>
          <w:rFonts w:ascii="標楷體" w:hAnsi="標楷體" w:cs="標楷體"/>
        </w:rPr>
        <w:t>氏誡剛強。」這二句的意思，與下列何者最接近？</w:t>
      </w:r>
      <w:r>
        <w:rPr/>
        <w:t>　</w:t>
      </w:r>
      <w:bookmarkStart w:id="641" w:name="OP1_42669E811B1E4DB6ABB21439AECF68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2" w:name="OPTG1_42669E811B1E4DB6ABB21439AECF68E3"/>
      <w:r>
        <w:rPr>
          <w:rFonts w:ascii="標楷體" w:hAnsi="標楷體" w:cs="標楷體"/>
        </w:rPr>
        <w:t>剛則易折　</w:t>
      </w:r>
      <w:bookmarkStart w:id="643" w:name="OP2_42669E811B1E4DB6ABB21439AECF68E3"/>
      <w:bookmarkEnd w:id="641"/>
      <w:bookmarkEnd w:id="6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4" w:name="OPTG2_42669E811B1E4DB6ABB21439AECF68E3"/>
      <w:r>
        <w:rPr>
          <w:rFonts w:ascii="標楷體" w:hAnsi="標楷體" w:cs="標楷體"/>
        </w:rPr>
        <w:t>自強不息　</w:t>
      </w:r>
      <w:bookmarkStart w:id="645" w:name="OP3_42669E811B1E4DB6ABB21439AECF68E3"/>
      <w:bookmarkEnd w:id="643"/>
      <w:bookmarkEnd w:id="6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6" w:name="OPTG3_42669E811B1E4DB6ABB21439AECF68E3"/>
      <w:r>
        <w:rPr>
          <w:rFonts w:ascii="標楷體" w:hAnsi="標楷體" w:cs="標楷體"/>
        </w:rPr>
        <w:t>心安理得　</w:t>
      </w:r>
      <w:bookmarkStart w:id="647" w:name="OP4_42669E811B1E4DB6ABB21439AECF68E3"/>
      <w:bookmarkEnd w:id="645"/>
      <w:bookmarkEnd w:id="6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8" w:name="OPTG4_42669E811B1E4DB6ABB21439AECF68E3"/>
      <w:r>
        <w:rPr>
          <w:rFonts w:ascii="標楷體" w:hAnsi="標楷體" w:cs="標楷體"/>
        </w:rPr>
        <w:t>夙夜匪懈</w:t>
      </w:r>
      <w:bookmarkEnd w:id="647"/>
      <w:bookmarkEnd w:id="648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649" w:name="S_42669E811B1E4DB6ABB21439AECF68E3"/>
      <w:bookmarkStart w:id="650" w:name="A_42669E811B1E4DB6ABB21439AECF68E3"/>
      <w:bookmarkEnd w:id="640"/>
      <w:bookmarkEnd w:id="649"/>
      <w:bookmarkEnd w:id="650"/>
      <w:r>
        <w:rPr>
          <w:rFonts w:ascii="標楷體" w:hAnsi="標楷體" w:cs="標楷體"/>
          <w:color w:val="0000FF"/>
        </w:rPr>
        <w:t>答案：</w:t>
      </w:r>
      <w:bookmarkStart w:id="651" w:name="W_42669E811B1E4DB6ABB21439AECF68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652" w:name="Z_42669E811B1E4DB6ABB21439AECF68E3"/>
      <w:bookmarkStart w:id="653" w:name="S_42669E811B1E4DB6ABB21439AECF68E3"/>
      <w:bookmarkStart w:id="654" w:name="A_42669E811B1E4DB6ABB21439AECF68E3"/>
      <w:bookmarkStart w:id="655" w:name="Z_04D2214497FC4EC5A7050814836EA296"/>
      <w:bookmarkEnd w:id="652"/>
      <w:bookmarkEnd w:id="639"/>
      <w:bookmarkEnd w:id="653"/>
      <w:bookmarkEnd w:id="654"/>
      <w:bookmarkEnd w:id="655"/>
      <w:r>
        <w:rPr/>
        <w:t>(   )</w:t>
      </w:r>
      <w:bookmarkStart w:id="656" w:name="C_04D2214497FC4EC5A7050814836EA296"/>
      <w:bookmarkStart w:id="657" w:name="Q_04D2214497FC4EC5A7050814836EA296"/>
      <w:r>
        <w:rPr>
          <w:rFonts w:ascii="標楷體" w:hAnsi="標楷體"/>
        </w:rPr>
        <w:t>「現代人由於事業繁忙，即使對門而居，仍然有咫尺□□之疏離感。」缺空處填入下列何者最恰當？　</w:t>
      </w:r>
      <w:bookmarkStart w:id="658" w:name="OP1_04D2214497FC4EC5A7050814836EA29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59" w:name="OPTG1_04D2214497FC4EC5A7050814836EA296"/>
      <w:r>
        <w:rPr>
          <w:rFonts w:ascii="標楷體" w:hAnsi="標楷體"/>
        </w:rPr>
        <w:t>方寸　</w:t>
      </w:r>
      <w:bookmarkStart w:id="660" w:name="OP2_04D2214497FC4EC5A7050814836EA296"/>
      <w:bookmarkEnd w:id="658"/>
      <w:bookmarkEnd w:id="65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61" w:name="OPTG2_04D2214497FC4EC5A7050814836EA296"/>
      <w:r>
        <w:rPr>
          <w:rFonts w:ascii="標楷體" w:hAnsi="標楷體"/>
        </w:rPr>
        <w:t>天涯　</w:t>
      </w:r>
      <w:bookmarkStart w:id="662" w:name="OP3_04D2214497FC4EC5A7050814836EA296"/>
      <w:bookmarkEnd w:id="660"/>
      <w:bookmarkEnd w:id="66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63" w:name="OPTG3_04D2214497FC4EC5A7050814836EA296"/>
      <w:r>
        <w:rPr>
          <w:rFonts w:ascii="標楷體" w:hAnsi="標楷體"/>
        </w:rPr>
        <w:t>天地　</w:t>
      </w:r>
      <w:bookmarkStart w:id="664" w:name="OP4_04D2214497FC4EC5A7050814836EA296"/>
      <w:bookmarkEnd w:id="662"/>
      <w:bookmarkEnd w:id="66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65" w:name="OPTG4_04D2214497FC4EC5A7050814836EA296"/>
      <w:r>
        <w:rPr>
          <w:rFonts w:ascii="標楷體" w:hAnsi="標楷體"/>
        </w:rPr>
        <w:t>山邊</w:t>
      </w:r>
      <w:bookmarkEnd w:id="664"/>
      <w:bookmarkEnd w:id="665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66" w:name="S_04D2214497FC4EC5A7050814836EA296"/>
      <w:bookmarkStart w:id="667" w:name="A_04D2214497FC4EC5A7050814836EA296"/>
      <w:bookmarkEnd w:id="657"/>
      <w:bookmarkEnd w:id="666"/>
      <w:bookmarkEnd w:id="667"/>
      <w:r>
        <w:rPr>
          <w:rFonts w:ascii="標楷體" w:hAnsi="標楷體"/>
          <w:color w:val="0000FF"/>
        </w:rPr>
        <w:t>答案：</w:t>
      </w:r>
      <w:bookmarkStart w:id="668" w:name="W_04D2214497FC4EC5A7050814836EA29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6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9" w:name="Z_04D2214497FC4EC5A7050814836EA296"/>
      <w:bookmarkStart w:id="670" w:name="S_04D2214497FC4EC5A7050814836EA296"/>
      <w:bookmarkStart w:id="671" w:name="A_04D2214497FC4EC5A7050814836EA296"/>
      <w:bookmarkStart w:id="672" w:name="Z_6A3C351E51A54F82BBA4DC257349D6F2"/>
      <w:bookmarkEnd w:id="669"/>
      <w:bookmarkEnd w:id="656"/>
      <w:bookmarkEnd w:id="670"/>
      <w:bookmarkEnd w:id="671"/>
      <w:bookmarkEnd w:id="672"/>
      <w:r>
        <w:rPr/>
        <w:t>(   )</w:t>
      </w:r>
      <w:bookmarkStart w:id="673" w:name="C_6A3C351E51A54F82BBA4DC257349D6F2"/>
      <w:bookmarkStart w:id="674" w:name="Q_6A3C351E51A54F82BBA4DC257349D6F2"/>
      <w:r>
        <w:rPr/>
        <w:t>「趁老農夫不在，</w:t>
      </w:r>
      <w:r>
        <w:rPr>
          <w:u w:val="single"/>
        </w:rPr>
        <w:t>彼得</w:t>
      </w:r>
      <w:r>
        <w:rPr/>
        <w:t>小兔溜進了菜園裡大快朵頤。他先吃點青翠新鮮的萵苣，再吃些碧綠滾圓的青豆子，最後啃著鮮嫩多汁的紅蘿蔔。風裡透著泥土的甜香，小鳥兒唱著醉人的音符，遍地的蔬菜又大又肥</w:t>
      </w:r>
      <w:r>
        <w:rPr>
          <w:w w:val="200"/>
        </w:rPr>
        <w:t>—</w:t>
      </w:r>
      <w:r>
        <w:rPr>
          <w:u w:val="single"/>
        </w:rPr>
        <w:t>彼得</w:t>
      </w:r>
      <w:r>
        <w:rPr/>
        <w:t>小兔</w:t>
      </w:r>
      <w:r>
        <w:rPr>
          <w:u w:val="single"/>
        </w:rPr>
        <w:t>　　　　</w:t>
      </w:r>
      <w:r>
        <w:rPr/>
        <w:t>。」根據這段文字的語境，畫線處填入下列何者最恰當？</w:t>
      </w:r>
      <w:r>
        <w:rPr>
          <w:rFonts w:ascii="標楷體" w:hAnsi="標楷體" w:cs="標楷體"/>
        </w:rPr>
        <w:t>〔</w:t>
      </w:r>
      <w:r>
        <w:rPr/>
        <w:t>103.</w:t>
      </w:r>
      <w:r>
        <w:rPr>
          <w:rFonts w:ascii="標楷體" w:hAnsi="標楷體" w:cs="標楷體"/>
        </w:rPr>
        <w:t>會考〕　</w:t>
      </w:r>
      <w:bookmarkStart w:id="675" w:name="OP1_6A3C351E51A54F82BBA4DC257349D6F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6" w:name="OPTG1_6A3C351E51A54F82BBA4DC257349D6F2"/>
      <w:r>
        <w:rPr/>
        <w:t>一臉困惑的抓著頭皮，不知所措　</w:t>
      </w:r>
      <w:bookmarkStart w:id="677" w:name="OP2_6A3C351E51A54F82BBA4DC257349D6F2"/>
      <w:bookmarkEnd w:id="675"/>
      <w:bookmarkEnd w:id="6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8" w:name="OPTG2_6A3C351E51A54F82BBA4DC257349D6F2"/>
      <w:r>
        <w:rPr/>
        <w:t>興奮的窮追不捨，不讓獵物脫逃　</w:t>
      </w:r>
      <w:bookmarkStart w:id="679" w:name="OP3_6A3C351E51A54F82BBA4DC257349D6F2"/>
      <w:bookmarkEnd w:id="677"/>
      <w:bookmarkEnd w:id="6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0" w:name="OPTG3_6A3C351E51A54F82BBA4DC257349D6F2"/>
      <w:r>
        <w:rPr/>
        <w:t>臨風顧盼，心滿意足的摸著肚子　</w:t>
      </w:r>
      <w:bookmarkStart w:id="681" w:name="OP4_6A3C351E51A54F82BBA4DC257349D6F2"/>
      <w:bookmarkEnd w:id="679"/>
      <w:bookmarkEnd w:id="6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2" w:name="OPTG4_6A3C351E51A54F82BBA4DC257349D6F2"/>
      <w:r>
        <w:rPr/>
        <w:t>拱起背脊，屏氣凝神的四下張望</w:t>
      </w:r>
      <w:bookmarkEnd w:id="681"/>
      <w:bookmarkEnd w:id="682"/>
      <w:r>
        <w:rPr/>
        <w:t>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683" w:name="S_6A3C351E51A54F82BBA4DC257349D6F2"/>
      <w:bookmarkStart w:id="684" w:name="A_6A3C351E51A54F82BBA4DC257349D6F2"/>
      <w:bookmarkEnd w:id="674"/>
      <w:bookmarkEnd w:id="683"/>
      <w:bookmarkEnd w:id="684"/>
      <w:r>
        <w:rPr>
          <w:color w:val="0000FF"/>
        </w:rPr>
        <w:t>答案：</w:t>
      </w:r>
      <w:bookmarkStart w:id="685" w:name="W_6A3C351E51A54F82BBA4DC257349D6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 xml:space="preserve"> </w:t>
      </w:r>
      <w:bookmarkEnd w:id="6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6" w:name="Z_6A3C351E51A54F82BBA4DC257349D6F2"/>
      <w:bookmarkStart w:id="687" w:name="S_6A3C351E51A54F82BBA4DC257349D6F2"/>
      <w:bookmarkStart w:id="688" w:name="A_6A3C351E51A54F82BBA4DC257349D6F2"/>
      <w:bookmarkStart w:id="689" w:name="Z_AF2E23AAEEA248B99233D952E8793301"/>
      <w:bookmarkEnd w:id="686"/>
      <w:bookmarkEnd w:id="673"/>
      <w:bookmarkEnd w:id="687"/>
      <w:bookmarkEnd w:id="688"/>
      <w:bookmarkEnd w:id="689"/>
      <w:r>
        <w:rPr>
          <w:rFonts w:eastAsia="Times New Roman"/>
        </w:rPr>
        <w:t xml:space="preserve"> </w:t>
      </w:r>
      <w:r>
        <w:rPr/>
        <w:t>(   )</w:t>
      </w:r>
      <w:bookmarkStart w:id="690" w:name="C_AF2E23AAEEA248B99233D952E8793301"/>
      <w:bookmarkStart w:id="691" w:name="Q_AF2E23AAEEA248B99233D952E8793301"/>
      <w:r>
        <w:rPr/>
        <w:t>下列文句「　」中的詞語，何者使用恰當？</w:t>
      </w:r>
      <w:r>
        <w:rPr>
          <w:rFonts w:ascii="標楷體" w:hAnsi="標楷體"/>
        </w:rPr>
        <w:t>　</w:t>
      </w:r>
      <w:bookmarkStart w:id="692" w:name="OP1_AF2E23AAEEA248B99233D952E879330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93" w:name="OPTG1_AF2E23AAEEA248B99233D952E8793301"/>
      <w:r>
        <w:rPr/>
        <w:t>炎炎夏日，喝著「淒涼」的愛玉冰最是消暑　</w:t>
      </w:r>
      <w:bookmarkStart w:id="694" w:name="OP2_AF2E23AAEEA248B99233D952E8793301"/>
      <w:bookmarkEnd w:id="692"/>
      <w:bookmarkEnd w:id="6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5" w:name="OPTG2_AF2E23AAEEA248B99233D952E8793301"/>
      <w:r>
        <w:rPr/>
        <w:t>政府當局應好好管理「排遣」廢氣的汽機車　</w:t>
      </w:r>
      <w:bookmarkStart w:id="696" w:name="OP3_AF2E23AAEEA248B99233D952E8793301"/>
      <w:bookmarkEnd w:id="694"/>
      <w:bookmarkEnd w:id="6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7" w:name="OPTG3_AF2E23AAEEA248B99233D952E8793301"/>
      <w:r>
        <w:rPr/>
        <w:t>上課要專注「蔑視」黑板，才不會漏抄了重點　</w:t>
      </w:r>
      <w:bookmarkStart w:id="698" w:name="OP4_AF2E23AAEEA248B99233D952E8793301"/>
      <w:bookmarkEnd w:id="696"/>
      <w:bookmarkEnd w:id="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9" w:name="OPTG4_AF2E23AAEEA248B99233D952E8793301"/>
      <w:r>
        <w:rPr/>
        <w:t>國際間風雲「詭譎」，戰爭似有一觸即發之勢</w:t>
      </w:r>
      <w:bookmarkEnd w:id="698"/>
      <w:bookmarkEnd w:id="69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00" w:name="S_AF2E23AAEEA248B99233D952E8793301"/>
      <w:bookmarkStart w:id="701" w:name="A_AF2E23AAEEA248B99233D952E8793301"/>
      <w:bookmarkEnd w:id="691"/>
      <w:bookmarkEnd w:id="700"/>
      <w:bookmarkEnd w:id="701"/>
      <w:r>
        <w:rPr>
          <w:color w:val="0000FF"/>
        </w:rPr>
        <w:t>答案：</w:t>
      </w:r>
      <w:bookmarkStart w:id="702" w:name="W_AF2E23AAEEA248B99233D952E87933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03" w:name="Z_AF2E23AAEEA248B99233D952E8793301"/>
      <w:bookmarkStart w:id="704" w:name="S_AF2E23AAEEA248B99233D952E8793301"/>
      <w:bookmarkStart w:id="705" w:name="A_AF2E23AAEEA248B99233D952E8793301"/>
      <w:bookmarkStart w:id="706" w:name="Z_A8A185B39CD745E39EC7BE017A715FC6"/>
      <w:bookmarkEnd w:id="703"/>
      <w:bookmarkEnd w:id="690"/>
      <w:bookmarkEnd w:id="704"/>
      <w:bookmarkEnd w:id="705"/>
      <w:bookmarkEnd w:id="706"/>
      <w:r>
        <w:rPr>
          <w:rFonts w:eastAsia="Times New Roman"/>
        </w:rPr>
        <w:t xml:space="preserve"> </w:t>
      </w:r>
      <w:r>
        <w:rPr/>
        <w:t>(   )</w:t>
      </w:r>
      <w:bookmarkStart w:id="707" w:name="C_A8A185B39CD745E39EC7BE017A715FC6"/>
      <w:bookmarkStart w:id="708" w:name="Q_A8A185B39CD745E39EC7BE017A715FC6"/>
      <w:r>
        <w:rPr/>
        <w:t>鳳凰花開是畢業的季節，下列祝賀畢業生的祝福語，何者「不恰當」？</w:t>
      </w:r>
      <w:r>
        <w:rPr/>
        <w:t>　</w:t>
      </w:r>
      <w:bookmarkStart w:id="709" w:name="OP1_A8A185B39CD745E39EC7BE017A715FC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0" w:name="OPTG1_A8A185B39CD745E39EC7BE017A715FC6"/>
      <w:r>
        <w:rPr/>
        <w:t>鵬程萬里　</w:t>
      </w:r>
      <w:bookmarkStart w:id="711" w:name="OP2_A8A185B39CD745E39EC7BE017A715FC6"/>
      <w:bookmarkEnd w:id="709"/>
      <w:bookmarkEnd w:id="7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2" w:name="OPTG2_A8A185B39CD745E39EC7BE017A715FC6"/>
      <w:r>
        <w:rPr/>
        <w:t>一帆風順　</w:t>
      </w:r>
      <w:bookmarkStart w:id="713" w:name="OP3_A8A185B39CD745E39EC7BE017A715FC6"/>
      <w:bookmarkEnd w:id="711"/>
      <w:bookmarkEnd w:id="7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4" w:name="OPTG3_A8A185B39CD745E39EC7BE017A715FC6"/>
      <w:r>
        <w:rPr/>
        <w:t>齒德俱尊　</w:t>
      </w:r>
      <w:bookmarkStart w:id="715" w:name="OP4_A8A185B39CD745E39EC7BE017A715FC6"/>
      <w:bookmarkEnd w:id="713"/>
      <w:bookmarkEnd w:id="7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6" w:name="OPTG4_A8A185B39CD745E39EC7BE017A715FC6"/>
      <w:r>
        <w:rPr/>
        <w:t>前程似錦</w:t>
      </w:r>
      <w:bookmarkEnd w:id="715"/>
      <w:bookmarkEnd w:id="71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7" w:name="S_A8A185B39CD745E39EC7BE017A715FC6"/>
      <w:bookmarkStart w:id="718" w:name="A_A8A185B39CD745E39EC7BE017A715FC6"/>
      <w:bookmarkEnd w:id="708"/>
      <w:bookmarkEnd w:id="717"/>
      <w:bookmarkEnd w:id="718"/>
      <w:r>
        <w:rPr>
          <w:color w:val="0000FF"/>
        </w:rPr>
        <w:t>答案：</w:t>
      </w:r>
      <w:bookmarkStart w:id="719" w:name="W_A8A185B39CD745E39EC7BE017A715F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720" w:name="Z_A8A185B39CD745E39EC7BE017A715FC6"/>
      <w:bookmarkStart w:id="721" w:name="S_A8A185B39CD745E39EC7BE017A715FC6"/>
      <w:bookmarkStart w:id="722" w:name="A_A8A185B39CD745E39EC7BE017A715FC6"/>
      <w:bookmarkStart w:id="723" w:name="Z_68CFF814D5AB4B8BACE5A48D5A07EF0B"/>
      <w:bookmarkEnd w:id="720"/>
      <w:bookmarkEnd w:id="707"/>
      <w:bookmarkEnd w:id="721"/>
      <w:bookmarkEnd w:id="722"/>
      <w:bookmarkEnd w:id="723"/>
      <w:r>
        <w:rPr>
          <w:rFonts w:eastAsia="Times New Roman"/>
        </w:rPr>
        <w:t xml:space="preserve"> </w:t>
      </w:r>
      <w:r>
        <w:rPr/>
        <w:t>(   )</w:t>
      </w:r>
      <w:bookmarkStart w:id="724" w:name="C_68CFF814D5AB4B8BACE5A48D5A07EF0B"/>
      <w:bookmarkStart w:id="725" w:name="Q_68CFF814D5AB4B8BACE5A48D5A07EF0B"/>
      <w:r>
        <w:rPr>
          <w:rFonts w:ascii="標楷體" w:hAnsi="標楷體"/>
        </w:rPr>
        <w:t>有關</w:t>
      </w:r>
      <w:r>
        <w:rPr>
          <w:rFonts w:ascii="標楷體" w:hAnsi="標楷體"/>
          <w:u w:val="single"/>
        </w:rPr>
        <w:t>元</w:t>
      </w:r>
      <w:r>
        <w:rPr>
          <w:rFonts w:ascii="標楷體" w:hAnsi="標楷體"/>
        </w:rPr>
        <w:t>曲的說明，下列何者「不正確」？　</w:t>
      </w:r>
      <w:bookmarkStart w:id="726" w:name="OP1_68CFF814D5AB4B8BACE5A48D5A07EF0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27" w:name="OPTG1_68CFF814D5AB4B8BACE5A48D5A07EF0B"/>
      <w:r>
        <w:rPr>
          <w:rFonts w:ascii="標楷體" w:hAnsi="標楷體"/>
          <w:u w:val="single"/>
        </w:rPr>
        <w:t>元</w:t>
      </w:r>
      <w:r>
        <w:rPr>
          <w:rFonts w:ascii="標楷體" w:hAnsi="標楷體"/>
        </w:rPr>
        <w:t>曲有北曲、南曲之分　</w:t>
      </w:r>
      <w:bookmarkStart w:id="728" w:name="OP2_68CFF814D5AB4B8BACE5A48D5A07EF0B"/>
      <w:bookmarkEnd w:id="726"/>
      <w:bookmarkEnd w:id="72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29" w:name="OPTG2_68CFF814D5AB4B8BACE5A48D5A07EF0B"/>
      <w:r>
        <w:rPr>
          <w:rFonts w:ascii="標楷體" w:hAnsi="標楷體"/>
        </w:rPr>
        <w:t>雜劇是</w:t>
      </w:r>
      <w:r>
        <w:rPr>
          <w:rFonts w:ascii="標楷體" w:hAnsi="標楷體"/>
          <w:u w:val="single"/>
        </w:rPr>
        <w:t>元代</w:t>
      </w:r>
      <w:r>
        <w:rPr>
          <w:rFonts w:ascii="標楷體" w:hAnsi="標楷體"/>
        </w:rPr>
        <w:t>的歌劇　</w:t>
      </w:r>
      <w:bookmarkStart w:id="730" w:name="OP3_68CFF814D5AB4B8BACE5A48D5A07EF0B"/>
      <w:bookmarkEnd w:id="728"/>
      <w:bookmarkEnd w:id="72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31" w:name="OPTG3_68CFF814D5AB4B8BACE5A48D5A07EF0B"/>
      <w:r>
        <w:rPr>
          <w:rFonts w:ascii="標楷體" w:hAnsi="標楷體"/>
        </w:rPr>
        <w:t>散曲可分為小令和散套　</w:t>
      </w:r>
      <w:bookmarkStart w:id="732" w:name="OP4_68CFF814D5AB4B8BACE5A48D5A07EF0B"/>
      <w:bookmarkEnd w:id="730"/>
      <w:bookmarkEnd w:id="73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33" w:name="OPTG4_68CFF814D5AB4B8BACE5A48D5A07EF0B"/>
      <w:r>
        <w:rPr>
          <w:rFonts w:ascii="標楷體" w:hAnsi="標楷體"/>
        </w:rPr>
        <w:t>曲牌除了標明曲子的音樂性，也和內容絕對有關</w:t>
      </w:r>
      <w:bookmarkEnd w:id="732"/>
      <w:bookmarkEnd w:id="733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734" w:name="S_68CFF814D5AB4B8BACE5A48D5A07EF0B"/>
      <w:bookmarkStart w:id="735" w:name="A_68CFF814D5AB4B8BACE5A48D5A07EF0B"/>
      <w:bookmarkEnd w:id="725"/>
      <w:bookmarkEnd w:id="734"/>
      <w:bookmarkEnd w:id="735"/>
      <w:r>
        <w:rPr>
          <w:rFonts w:ascii="標楷體" w:hAnsi="標楷體"/>
          <w:color w:val="0000FF"/>
        </w:rPr>
        <w:t>答案：</w:t>
      </w:r>
      <w:bookmarkStart w:id="736" w:name="W_68CFF814D5AB4B8BACE5A48D5A07EF0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7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7" w:name="Z_68CFF814D5AB4B8BACE5A48D5A07EF0B"/>
      <w:bookmarkStart w:id="738" w:name="S_68CFF814D5AB4B8BACE5A48D5A07EF0B"/>
      <w:bookmarkStart w:id="739" w:name="A_68CFF814D5AB4B8BACE5A48D5A07EF0B"/>
      <w:bookmarkStart w:id="740" w:name="Z_31FD5CF03E284120A5FCE1FEFAF8B3DD"/>
      <w:bookmarkEnd w:id="737"/>
      <w:bookmarkEnd w:id="724"/>
      <w:bookmarkEnd w:id="738"/>
      <w:bookmarkEnd w:id="739"/>
      <w:bookmarkEnd w:id="740"/>
      <w:r>
        <w:rPr>
          <w:rFonts w:eastAsia="Times New Roman"/>
        </w:rPr>
        <w:t xml:space="preserve"> </w:t>
      </w:r>
      <w:r>
        <w:rPr/>
        <w:t>(   )</w:t>
      </w:r>
      <w:bookmarkStart w:id="741" w:name="C_31FD5CF03E284120A5FCE1FEFAF8B3DD"/>
      <w:bookmarkStart w:id="742" w:name="Q_31FD5CF03E284120A5FCE1FEFAF8B3DD"/>
      <w:r>
        <w:rPr/>
        <w:t>下列選項，何者用字</w:t>
      </w:r>
      <w:r>
        <w:rPr>
          <w:rFonts w:cs="標楷體"/>
        </w:rPr>
        <w:t>完全</w:t>
      </w:r>
      <w:r>
        <w:rPr/>
        <w:t>正確？</w:t>
      </w:r>
      <w:r>
        <w:rPr>
          <w:rFonts w:ascii="標楷體" w:hAnsi="標楷體" w:cs="標楷體"/>
        </w:rPr>
        <w:t>　</w:t>
      </w:r>
      <w:bookmarkStart w:id="743" w:name="OP1_31FD5CF03E284120A5FCE1FEFAF8B3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4" w:name="OPTG1_31FD5CF03E284120A5FCE1FEFAF8B3DD"/>
      <w:r>
        <w:rPr/>
        <w:t>流言緋語　</w:t>
      </w:r>
      <w:bookmarkStart w:id="745" w:name="OP2_31FD5CF03E284120A5FCE1FEFAF8B3DD"/>
      <w:bookmarkEnd w:id="743"/>
      <w:bookmarkEnd w:id="7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6" w:name="OPTG2_31FD5CF03E284120A5FCE1FEFAF8B3DD"/>
      <w:r>
        <w:rPr>
          <w:rFonts w:ascii="標楷體" w:hAnsi="標楷體" w:cs="標楷體"/>
        </w:rPr>
        <w:t>諦造奇蹟</w:t>
      </w:r>
      <w:r>
        <w:rPr/>
        <w:t>　</w:t>
      </w:r>
      <w:bookmarkStart w:id="747" w:name="OP3_31FD5CF03E284120A5FCE1FEFAF8B3DD"/>
      <w:bookmarkEnd w:id="745"/>
      <w:bookmarkEnd w:id="7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8" w:name="OPTG3_31FD5CF03E284120A5FCE1FEFAF8B3DD"/>
      <w:r>
        <w:rPr/>
        <w:t>三箴其口　</w:t>
      </w:r>
      <w:bookmarkStart w:id="749" w:name="OP4_31FD5CF03E284120A5FCE1FEFAF8B3DD"/>
      <w:bookmarkEnd w:id="747"/>
      <w:bookmarkEnd w:id="7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0" w:name="OPTG4_31FD5CF03E284120A5FCE1FEFAF8B3DD"/>
      <w:r>
        <w:rPr/>
        <w:t>憤世嫉俗</w:t>
      </w:r>
      <w:bookmarkEnd w:id="749"/>
      <w:bookmarkEnd w:id="75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51" w:name="S_31FD5CF03E284120A5FCE1FEFAF8B3DD"/>
      <w:bookmarkStart w:id="752" w:name="A_31FD5CF03E284120A5FCE1FEFAF8B3DD"/>
      <w:bookmarkEnd w:id="742"/>
      <w:bookmarkEnd w:id="751"/>
      <w:bookmarkEnd w:id="752"/>
      <w:r>
        <w:rPr>
          <w:color w:val="0000FF"/>
        </w:rPr>
        <w:t>答案：</w:t>
      </w:r>
      <w:bookmarkStart w:id="753" w:name="W_31FD5CF03E284120A5FCE1FEFAF8B3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4" w:name="Z_31FD5CF03E284120A5FCE1FEFAF8B3DD"/>
      <w:bookmarkStart w:id="755" w:name="S_31FD5CF03E284120A5FCE1FEFAF8B3DD"/>
      <w:bookmarkStart w:id="756" w:name="A_31FD5CF03E284120A5FCE1FEFAF8B3DD"/>
      <w:bookmarkStart w:id="757" w:name="Z_16FD1B91ABA944128C7E9185C0722B71"/>
      <w:bookmarkEnd w:id="754"/>
      <w:bookmarkEnd w:id="741"/>
      <w:bookmarkEnd w:id="755"/>
      <w:bookmarkEnd w:id="756"/>
      <w:bookmarkEnd w:id="757"/>
      <w:r>
        <w:rPr>
          <w:rFonts w:eastAsia="Times New Roman"/>
        </w:rPr>
        <w:t xml:space="preserve"> </w:t>
      </w:r>
      <w:r>
        <w:rPr/>
        <w:t>(   )</w:t>
      </w:r>
      <w:bookmarkStart w:id="758" w:name="C_16FD1B91ABA944128C7E9185C0722B71"/>
      <w:bookmarkStart w:id="759" w:name="Q_16FD1B91ABA944128C7E9185C0722B71"/>
      <w:r>
        <w:rPr/>
        <w:t>老師贈送</w:t>
      </w:r>
      <w:r>
        <w:rPr>
          <w:u w:val="single"/>
        </w:rPr>
        <w:t>小夫</w:t>
      </w:r>
      <w:r>
        <w:rPr/>
        <w:t>「行行鄙夫志，悠悠故難量」這句良言，是希望</w:t>
      </w:r>
      <w:r>
        <w:rPr>
          <w:u w:val="single"/>
        </w:rPr>
        <w:t>小夫</w:t>
      </w:r>
      <w:r>
        <w:rPr/>
        <w:t>改正下列哪一項缺點？　</w:t>
      </w:r>
      <w:bookmarkStart w:id="760" w:name="OP1_16FD1B91ABA944128C7E9185C0722B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1" w:name="OPTG1_16FD1B91ABA944128C7E9185C0722B71"/>
      <w:r>
        <w:rPr/>
        <w:t>好逞強鬥勝的個性　</w:t>
      </w:r>
      <w:bookmarkStart w:id="762" w:name="OP2_16FD1B91ABA944128C7E9185C0722B71"/>
      <w:bookmarkEnd w:id="760"/>
      <w:bookmarkEnd w:id="7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3" w:name="OPTG2_16FD1B91ABA944128C7E9185C0722B71"/>
      <w:r>
        <w:rPr/>
        <w:t>做事容易半途而廢　</w:t>
      </w:r>
      <w:bookmarkStart w:id="764" w:name="OP3_16FD1B91ABA944128C7E9185C0722B71"/>
      <w:bookmarkEnd w:id="762"/>
      <w:bookmarkEnd w:id="7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5" w:name="OPTG3_16FD1B91ABA944128C7E9185C0722B71"/>
      <w:r>
        <w:rPr/>
        <w:t>好炫耀自己的聰明　</w:t>
      </w:r>
      <w:bookmarkStart w:id="766" w:name="OP4_16FD1B91ABA944128C7E9185C0722B71"/>
      <w:bookmarkEnd w:id="764"/>
      <w:bookmarkEnd w:id="7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67" w:name="OPTG4_16FD1B91ABA944128C7E9185C0722B71"/>
      <w:r>
        <w:rPr/>
        <w:t>暴飲暴食的壞習慣</w:t>
      </w:r>
      <w:bookmarkEnd w:id="766"/>
      <w:bookmarkEnd w:id="7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68" w:name="S_16FD1B91ABA944128C7E9185C0722B71"/>
      <w:bookmarkStart w:id="769" w:name="A_16FD1B91ABA944128C7E9185C0722B71"/>
      <w:bookmarkEnd w:id="759"/>
      <w:bookmarkEnd w:id="768"/>
      <w:bookmarkEnd w:id="769"/>
      <w:r>
        <w:rPr>
          <w:color w:val="0000FF"/>
        </w:rPr>
        <w:t>答案：</w:t>
      </w:r>
      <w:bookmarkStart w:id="770" w:name="W_16FD1B91ABA944128C7E9185C0722B7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71" w:name="Z_16FD1B91ABA944128C7E9185C0722B71"/>
      <w:bookmarkStart w:id="772" w:name="S_16FD1B91ABA944128C7E9185C0722B71"/>
      <w:bookmarkStart w:id="773" w:name="A_16FD1B91ABA944128C7E9185C0722B71"/>
      <w:bookmarkStart w:id="774" w:name="Z_6E70E888CA7A4B89AA21DE99C8143FB4"/>
      <w:bookmarkEnd w:id="771"/>
      <w:bookmarkEnd w:id="758"/>
      <w:bookmarkEnd w:id="772"/>
      <w:bookmarkEnd w:id="773"/>
      <w:bookmarkEnd w:id="774"/>
      <w:r>
        <w:rPr/>
        <w:t>(   )</w:t>
      </w:r>
      <w:bookmarkStart w:id="775" w:name="C_6E70E888CA7A4B89AA21DE99C8143FB4"/>
      <w:bookmarkStart w:id="776" w:name="Q_6E70E888CA7A4B89AA21DE99C8143FB4"/>
      <w:r>
        <w:rPr>
          <w:rFonts w:ascii="標楷體" w:hAnsi="標楷體" w:cs="標楷體"/>
        </w:rPr>
        <w:t>說話行文時，常會依序描述事實，造成層層遞進的效果。下列何者使用了層遞修辭的技巧？</w:t>
      </w:r>
      <w:r>
        <w:rPr/>
        <w:t>　</w:t>
      </w:r>
      <w:bookmarkStart w:id="777" w:name="OP1_6E70E888CA7A4B89AA21DE99C8143F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78" w:name="OPTG1_6E70E888CA7A4B89AA21DE99C8143FB4"/>
      <w:r>
        <w:rPr/>
        <w:t>常常看看，翠綠的山巒；多多接觸，清澈的溪水；好好吸吸，大自然的氣息</w:t>
      </w:r>
      <w:r>
        <w:rPr>
          <w:rFonts w:ascii="標楷體" w:hAnsi="標楷體" w:cs="標楷體"/>
        </w:rPr>
        <w:t>　</w:t>
      </w:r>
      <w:bookmarkStart w:id="779" w:name="OP2_6E70E888CA7A4B89AA21DE99C8143FB4"/>
      <w:bookmarkEnd w:id="777"/>
      <w:bookmarkEnd w:id="7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0" w:name="OPTG2_6E70E888CA7A4B89AA21DE99C8143FB4"/>
      <w:r>
        <w:rPr>
          <w:rFonts w:ascii="標楷體" w:hAnsi="標楷體" w:cs="標楷體"/>
          <w:u w:val="single"/>
        </w:rPr>
        <w:t>管夷吾</w:t>
      </w:r>
      <w:r>
        <w:rPr>
          <w:rFonts w:ascii="標楷體" w:hAnsi="標楷體" w:cs="標楷體"/>
        </w:rPr>
        <w:t>舉於士，</w:t>
      </w:r>
      <w:r>
        <w:rPr>
          <w:rFonts w:ascii="標楷體" w:hAnsi="標楷體" w:cs="標楷體"/>
          <w:u w:val="single"/>
        </w:rPr>
        <w:t>孫叔敖</w:t>
      </w:r>
      <w:r>
        <w:rPr>
          <w:rFonts w:ascii="標楷體" w:hAnsi="標楷體" w:cs="標楷體"/>
        </w:rPr>
        <w:t>舉於海，</w:t>
      </w:r>
      <w:r>
        <w:rPr>
          <w:rFonts w:ascii="標楷體" w:hAnsi="標楷體" w:cs="標楷體"/>
          <w:u w:val="single"/>
        </w:rPr>
        <w:t>百里奚</w:t>
      </w:r>
      <w:r>
        <w:rPr>
          <w:rFonts w:ascii="標楷體" w:hAnsi="標楷體" w:cs="標楷體"/>
        </w:rPr>
        <w:t>舉於市　</w:t>
      </w:r>
      <w:bookmarkStart w:id="781" w:name="OP3_6E70E888CA7A4B89AA21DE99C8143FB4"/>
      <w:bookmarkEnd w:id="779"/>
      <w:bookmarkEnd w:id="7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2" w:name="OPTG3_6E70E888CA7A4B89AA21DE99C8143FB4"/>
      <w:r>
        <w:rPr/>
        <w:t>能面刺寡人之過者，受上賞；上書諫寡人者，受中賞；能謗議於市朝，聞寡人之耳者，受下賞</w:t>
      </w:r>
      <w:r>
        <w:rPr>
          <w:rFonts w:ascii="標楷體" w:hAnsi="標楷體" w:cs="標楷體"/>
        </w:rPr>
        <w:t>　</w:t>
      </w:r>
      <w:bookmarkStart w:id="783" w:name="OP4_6E70E888CA7A4B89AA21DE99C8143FB4"/>
      <w:bookmarkEnd w:id="781"/>
      <w:bookmarkEnd w:id="7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4" w:name="OPTG4_6E70E888CA7A4B89AA21DE99C8143FB4"/>
      <w:r>
        <w:rPr/>
        <w:t>扮一個牧童，扮一個漁翁，扮一個農夫</w:t>
      </w:r>
      <w:bookmarkEnd w:id="783"/>
      <w:bookmarkEnd w:id="784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85" w:name="S_6E70E888CA7A4B89AA21DE99C8143FB4"/>
      <w:bookmarkStart w:id="786" w:name="A_6E70E888CA7A4B89AA21DE99C8143FB4"/>
      <w:bookmarkEnd w:id="776"/>
      <w:bookmarkEnd w:id="785"/>
      <w:bookmarkEnd w:id="786"/>
      <w:r>
        <w:rPr>
          <w:rFonts w:ascii="標楷體" w:hAnsi="標楷體"/>
          <w:color w:val="0000FF"/>
        </w:rPr>
        <w:t>答案：</w:t>
      </w:r>
      <w:bookmarkStart w:id="787" w:name="W_6E70E888CA7A4B89AA21DE99C8143FB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8" w:name="Z_6E70E888CA7A4B89AA21DE99C8143FB4"/>
      <w:bookmarkStart w:id="789" w:name="S_6E70E888CA7A4B89AA21DE99C8143FB4"/>
      <w:bookmarkStart w:id="790" w:name="A_6E70E888CA7A4B89AA21DE99C8143FB4"/>
      <w:bookmarkStart w:id="791" w:name="Z_DE8A31F0F00247B491258D50B1E9A1DC"/>
      <w:bookmarkEnd w:id="788"/>
      <w:bookmarkEnd w:id="775"/>
      <w:bookmarkEnd w:id="789"/>
      <w:bookmarkEnd w:id="790"/>
      <w:bookmarkEnd w:id="791"/>
      <w:r>
        <w:rPr>
          <w:rFonts w:eastAsia="Times New Roman"/>
        </w:rPr>
        <w:t xml:space="preserve"> </w:t>
      </w:r>
      <w:r>
        <w:rPr/>
        <w:t>(   )</w:t>
      </w:r>
      <w:bookmarkStart w:id="792" w:name="C_DE8A31F0F00247B491258D50B1E9A1DC"/>
      <w:bookmarkStart w:id="793" w:name="Q_DE8A31F0F00247B491258D50B1E9A1DC"/>
      <w:r>
        <w:rPr/>
        <w:t>「自顧行何如，毀譽安足論。」這段話最適合</w:t>
      </w:r>
      <w:r>
        <w:rPr>
          <w:rFonts w:cs="標楷體"/>
        </w:rPr>
        <w:t>作為</w:t>
      </w:r>
      <w:r>
        <w:rPr/>
        <w:t>下列何者的註腳？</w:t>
      </w:r>
      <w:r>
        <w:rPr/>
        <w:t>　</w:t>
      </w:r>
      <w:bookmarkStart w:id="794" w:name="OP1_DE8A31F0F00247B491258D50B1E9A1D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5" w:name="OPTG1_DE8A31F0F00247B491258D50B1E9A1DC"/>
      <w:r>
        <w:rPr/>
        <w:t>無道人之短，無說己之長　</w:t>
      </w:r>
      <w:bookmarkStart w:id="796" w:name="OP2_DE8A31F0F00247B491258D50B1E9A1DC"/>
      <w:bookmarkEnd w:id="794"/>
      <w:bookmarkEnd w:id="7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7" w:name="OPTG2_DE8A31F0F00247B491258D50B1E9A1DC"/>
      <w:r>
        <w:rPr/>
        <w:t>在涅貴不緇，曖曖內含光　</w:t>
      </w:r>
      <w:bookmarkStart w:id="798" w:name="OP3_DE8A31F0F00247B491258D50B1E9A1DC"/>
      <w:bookmarkEnd w:id="796"/>
      <w:bookmarkEnd w:id="7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9" w:name="OPTG3_DE8A31F0F00247B491258D50B1E9A1DC"/>
      <w:r>
        <w:rPr/>
        <w:t>隱心而後動，謗議庸何傷　</w:t>
      </w:r>
      <w:bookmarkStart w:id="800" w:name="OP4_DE8A31F0F00247B491258D50B1E9A1DC"/>
      <w:bookmarkEnd w:id="798"/>
      <w:bookmarkEnd w:id="7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1" w:name="OPTG4_DE8A31F0F00247B491258D50B1E9A1DC"/>
      <w:r>
        <w:rPr/>
        <w:t>世譽不足慕，惟仁為紀綱</w:t>
      </w:r>
      <w:bookmarkEnd w:id="800"/>
      <w:bookmarkEnd w:id="8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802" w:name="S_DE8A31F0F00247B491258D50B1E9A1DC"/>
      <w:bookmarkStart w:id="803" w:name="A_DE8A31F0F00247B491258D50B1E9A1DC"/>
      <w:bookmarkEnd w:id="793"/>
      <w:bookmarkEnd w:id="802"/>
      <w:bookmarkEnd w:id="803"/>
      <w:r>
        <w:rPr>
          <w:color w:val="0000FF"/>
        </w:rPr>
        <w:t>答案：</w:t>
      </w:r>
      <w:bookmarkStart w:id="804" w:name="W_DE8A31F0F00247B491258D50B1E9A1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5" w:name="Z_DE8A31F0F00247B491258D50B1E9A1DC"/>
      <w:bookmarkStart w:id="806" w:name="S_DE8A31F0F00247B491258D50B1E9A1DC"/>
      <w:bookmarkStart w:id="807" w:name="A_DE8A31F0F00247B491258D50B1E9A1DC"/>
      <w:bookmarkStart w:id="808" w:name="Z_578EC97DAFFD424DB8A51CD587E326A0"/>
      <w:bookmarkEnd w:id="805"/>
      <w:bookmarkEnd w:id="792"/>
      <w:bookmarkEnd w:id="806"/>
      <w:bookmarkEnd w:id="807"/>
      <w:bookmarkEnd w:id="808"/>
      <w:r>
        <w:rPr/>
        <w:t>(   )</w:t>
      </w:r>
      <w:bookmarkStart w:id="809" w:name="C_578EC97DAFFD424DB8A51CD587E326A0"/>
      <w:bookmarkStart w:id="810" w:name="Q_578EC97DAFFD424DB8A51CD587E326A0"/>
      <w:r>
        <w:rPr>
          <w:u w:val="wave"/>
        </w:rPr>
        <w:t>沉醉東風</w:t>
      </w:r>
      <w:r>
        <w:rPr/>
        <w:t>：「傲殺人間萬戶侯，不識字煙波釣叟。」關於這段文句，下列何者說明正確？</w:t>
      </w:r>
      <w:r>
        <w:rPr>
          <w:rFonts w:ascii="標楷體" w:hAnsi="標楷體"/>
        </w:rPr>
        <w:t>　</w:t>
      </w:r>
      <w:bookmarkStart w:id="811" w:name="OP1_578EC97DAFFD424DB8A51CD587E326A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12" w:name="OPTG1_578EC97DAFFD424DB8A51CD587E326A0"/>
      <w:r>
        <w:rPr/>
        <w:t>目不識丁的漁夫，受到達官顯要的輕視與嘲笑　</w:t>
      </w:r>
      <w:bookmarkStart w:id="813" w:name="OP2_578EC97DAFFD424DB8A51CD587E326A0"/>
      <w:bookmarkEnd w:id="811"/>
      <w:bookmarkEnd w:id="8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4" w:name="OPTG2_578EC97DAFFD424DB8A51CD587E326A0"/>
      <w:r>
        <w:rPr/>
        <w:t>達官顯要與釣魚老人是勢不兩立的世仇　</w:t>
      </w:r>
      <w:bookmarkStart w:id="815" w:name="OP3_578EC97DAFFD424DB8A51CD587E326A0"/>
      <w:bookmarkEnd w:id="813"/>
      <w:bookmarkEnd w:id="8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16" w:name="OPTG3_578EC97DAFFD424DB8A51CD587E326A0"/>
      <w:r>
        <w:rPr/>
        <w:t>無辜的漁夫遭受達官顯要的迫害，卻有苦難言　</w:t>
      </w:r>
      <w:bookmarkStart w:id="817" w:name="OP4_578EC97DAFFD424DB8A51CD587E326A0"/>
      <w:bookmarkEnd w:id="815"/>
      <w:bookmarkEnd w:id="8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18" w:name="OPTG4_578EC97DAFFD424DB8A51CD587E326A0"/>
      <w:r>
        <w:rPr/>
        <w:t>與世無爭的漁夫生活比起達官顯要更加逍遙自在</w:t>
      </w:r>
      <w:bookmarkEnd w:id="817"/>
      <w:bookmarkEnd w:id="8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9" w:name="S_578EC97DAFFD424DB8A51CD587E326A0"/>
      <w:bookmarkStart w:id="820" w:name="A_578EC97DAFFD424DB8A51CD587E326A0"/>
      <w:bookmarkEnd w:id="810"/>
      <w:bookmarkEnd w:id="819"/>
      <w:bookmarkEnd w:id="820"/>
      <w:r>
        <w:rPr>
          <w:color w:val="0000FF"/>
        </w:rPr>
        <w:t>答案：</w:t>
      </w:r>
      <w:bookmarkStart w:id="821" w:name="W_578EC97DAFFD424DB8A51CD587E326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2" w:name="Z_578EC97DAFFD424DB8A51CD587E326A0"/>
      <w:bookmarkStart w:id="823" w:name="S_578EC97DAFFD424DB8A51CD587E326A0"/>
      <w:bookmarkStart w:id="824" w:name="A_578EC97DAFFD424DB8A51CD587E326A0"/>
      <w:bookmarkStart w:id="825" w:name="Z_FC30DC3652B1400DA5A06DD2A60CDC22"/>
      <w:bookmarkEnd w:id="822"/>
      <w:bookmarkEnd w:id="809"/>
      <w:bookmarkEnd w:id="823"/>
      <w:bookmarkEnd w:id="824"/>
      <w:bookmarkEnd w:id="825"/>
      <w:r>
        <w:rPr/>
        <w:t>(   )</w:t>
      </w:r>
      <w:bookmarkStart w:id="826" w:name="C_FC30DC3652B1400DA5A06DD2A60CDC22"/>
      <w:bookmarkStart w:id="827" w:name="Q_FC30DC3652B1400DA5A06DD2A60CDC22"/>
      <w:r>
        <w:rPr/>
        <w:t>關於新詩與格律的關係，</w:t>
      </w:r>
      <w:r>
        <w:rPr>
          <w:u w:val="single"/>
        </w:rPr>
        <w:t>聞一多</w:t>
      </w:r>
      <w:r>
        <w:rPr/>
        <w:t>曾經表示：「越有魄力的作家，越是要帶著腳鐐跳舞，才跳得痛快、跳得好。」這段話的旨意最接近下列何者？　</w:t>
      </w:r>
      <w:bookmarkStart w:id="828" w:name="OP1_FC30DC3652B1400DA5A06DD2A60CDC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9" w:name="OPTG1_FC30DC3652B1400DA5A06DD2A60CDC22"/>
      <w:r>
        <w:rPr/>
        <w:t>作家越經歷千錘百鍊的磨鍊，越能展現其才情　</w:t>
      </w:r>
      <w:bookmarkStart w:id="830" w:name="OP2_FC30DC3652B1400DA5A06DD2A60CDC22"/>
      <w:bookmarkEnd w:id="828"/>
      <w:bookmarkEnd w:id="8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1" w:name="OPTG2_FC30DC3652B1400DA5A06DD2A60CDC22"/>
      <w:r>
        <w:rPr/>
        <w:t>唯有突破格律的限制，才稱得上是好作家　</w:t>
      </w:r>
      <w:bookmarkStart w:id="832" w:name="OP3_FC30DC3652B1400DA5A06DD2A60CDC22"/>
      <w:bookmarkEnd w:id="830"/>
      <w:bookmarkEnd w:id="8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3" w:name="OPTG3_FC30DC3652B1400DA5A06DD2A60CDC22"/>
      <w:r>
        <w:rPr/>
        <w:t>作家須從文學越界，體會人生百態，作品才會推陳出新　</w:t>
      </w:r>
      <w:bookmarkStart w:id="834" w:name="OP4_FC30DC3652B1400DA5A06DD2A60CDC22"/>
      <w:bookmarkEnd w:id="832"/>
      <w:bookmarkEnd w:id="8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35" w:name="OPTG4_FC30DC3652B1400DA5A06DD2A60CDC22"/>
      <w:r>
        <w:rPr/>
        <w:t>優秀的作家，善於藉格律的限制翻奇出新</w:t>
      </w:r>
      <w:bookmarkEnd w:id="834"/>
      <w:bookmarkEnd w:id="8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6" w:name="S_FC30DC3652B1400DA5A06DD2A60CDC22"/>
      <w:bookmarkStart w:id="837" w:name="A_FC30DC3652B1400DA5A06DD2A60CDC22"/>
      <w:bookmarkEnd w:id="827"/>
      <w:bookmarkEnd w:id="836"/>
      <w:bookmarkEnd w:id="837"/>
      <w:r>
        <w:rPr>
          <w:color w:val="0000FF"/>
        </w:rPr>
        <w:t>答案：</w:t>
      </w:r>
      <w:bookmarkStart w:id="838" w:name="W_FC30DC3652B1400DA5A06DD2A60CDC2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3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839" w:name="Z_FC30DC3652B1400DA5A06DD2A60CDC22"/>
      <w:bookmarkStart w:id="840" w:name="S_FC30DC3652B1400DA5A06DD2A60CDC22"/>
      <w:bookmarkStart w:id="841" w:name="A_FC30DC3652B1400DA5A06DD2A60CDC22"/>
      <w:bookmarkStart w:id="842" w:name="Z_FC30DC3652B1400DA5A06DD2A60CDC22"/>
      <w:bookmarkStart w:id="843" w:name="S_FC30DC3652B1400DA5A06DD2A60CDC22"/>
      <w:bookmarkStart w:id="844" w:name="A_FC30DC3652B1400DA5A06DD2A60CDC22"/>
      <w:bookmarkEnd w:id="842"/>
      <w:bookmarkEnd w:id="826"/>
      <w:bookmarkEnd w:id="843"/>
      <w:bookmarkEnd w:id="844"/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4:00Z</dcterms:created>
  <dc:creator>Joseph</dc:creator>
  <dc:description/>
  <cp:keywords/>
  <dc:language>en-US</dc:language>
  <cp:lastModifiedBy>TEACHERA-01</cp:lastModifiedBy>
  <dcterms:modified xsi:type="dcterms:W3CDTF">2020-05-20T08:28:00Z</dcterms:modified>
  <cp:revision>4</cp:revision>
  <dc:subject/>
  <dc:title>20200520160643_題目卷(詳解)</dc:title>
</cp:coreProperties>
</file>