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基隆市立武崙國民中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學年度下學期 九年級 </w:t>
      </w:r>
      <w:r>
        <w:rPr>
          <w:rFonts w:ascii="標楷體" w:hAnsi="標楷體" w:cs="標楷體" w:eastAsia="標楷體"/>
          <w:b/>
        </w:rPr>
        <w:t>藝</w:t>
      </w:r>
      <w:r>
        <w:rPr>
          <w:rFonts w:ascii="標楷體" w:hAnsi="標楷體" w:cs="標楷體" w:eastAsia="標楷體"/>
          <w:b/>
        </w:rPr>
        <w:t>術領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美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補考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</w:p>
    <w:p>
      <w:pPr>
        <w:pStyle w:val="Style9"/>
        <w:numPr>
          <w:ilvl w:val="0"/>
          <w:numId w:val="2"/>
        </w:numPr>
        <w:rPr/>
      </w:pPr>
      <w:bookmarkStart w:id="0" w:name="C_3F065AAC3337483AA640B41D0C80E6E9"/>
      <w:bookmarkStart w:id="1" w:name="Q_3F065AAC3337483AA640B41D0C80E6E9"/>
      <w:bookmarkStart w:id="2" w:name="Q2AR0410550"/>
      <w:bookmarkEnd w:id="0"/>
      <w:bookmarkEnd w:id="1"/>
      <w:bookmarkEnd w:id="2"/>
      <w:r>
        <w:rPr>
          <w:rFonts w:ascii="標楷體" w:hAnsi="標楷體" w:cs="標楷體" w:eastAsia="標楷體"/>
        </w:rPr>
        <w:t>（  ）</w:t>
      </w:r>
      <w:bookmarkStart w:id="3" w:name="C_2290F7023FFA43899C237956511FE163"/>
      <w:bookmarkStart w:id="4" w:name="Q_2290F7023FFA43899C237956511FE163"/>
      <w:bookmarkStart w:id="5" w:name="Z_2290F7023FFA43899C237956511FE163"/>
      <w:bookmarkStart w:id="6" w:name="C_26DAD77B42E14F908F9A5591EC80858F"/>
      <w:bookmarkStart w:id="7" w:name="Q_26DAD77B42E14F908F9A5591EC80858F"/>
      <w:bookmarkStart w:id="8" w:name="Z_26DAD77B42E14F908F9A5591EC80858F"/>
      <w:r>
        <w:rPr>
          <w:rFonts w:ascii="標楷體" w:hAnsi="標楷體" w:cs="標楷體" w:eastAsia="標楷體"/>
        </w:rPr>
        <w:t>下列關於韓國</w:t>
      </w:r>
      <w:r>
        <w:rPr>
          <w:rFonts w:eastAsia="標楷體" w:cs="標楷體" w:ascii="標楷體" w:hAnsi="標楷體"/>
        </w:rPr>
        <w:t>WDARU</w:t>
      </w:r>
      <w:r>
        <w:rPr>
          <w:rFonts w:ascii="標楷體" w:hAnsi="標楷體" w:cs="標楷體" w:eastAsia="標楷體"/>
        </w:rPr>
        <w:t>公司設計的</w:t>
      </w:r>
      <w:r>
        <w:rPr>
          <w:rFonts w:eastAsia="標楷體" w:cs="標楷體" w:ascii="標楷體" w:hAnsi="標楷體"/>
        </w:rPr>
        <w:t>MAUM</w:t>
      </w:r>
      <w:r>
        <w:rPr>
          <w:rFonts w:ascii="標楷體" w:hAnsi="標楷體" w:cs="標楷體" w:eastAsia="標楷體"/>
        </w:rPr>
        <w:t>茶包之敘述，何者說明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包裝材料為塑膠　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茶包頂端束口紙片，替換為巴士乘客圖形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包裝設計結合生活意象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極具創意的現代商品包裝</w:t>
      </w:r>
    </w:p>
    <w:p>
      <w:pPr>
        <w:pStyle w:val="Style9"/>
        <w:numPr>
          <w:ilvl w:val="0"/>
          <w:numId w:val="2"/>
        </w:numPr>
        <w:rPr/>
      </w:pPr>
      <w:bookmarkStart w:id="9" w:name="Q2AR0760008"/>
      <w:bookmarkEnd w:id="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哪一個公共藝術作品靈感源自於「童書」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〈紅綠燈樹〉　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讓路給鴨子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大旅行時代〉　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學步〉</w:t>
      </w:r>
    </w:p>
    <w:p>
      <w:pPr>
        <w:pStyle w:val="Style9"/>
        <w:numPr>
          <w:ilvl w:val="0"/>
          <w:numId w:val="2"/>
        </w:numPr>
        <w:rPr/>
      </w:pPr>
      <w:bookmarkStart w:id="10" w:name="Q2AR0760008"/>
      <w:bookmarkStart w:id="11" w:name="Q2AR0760102"/>
      <w:bookmarkEnd w:id="10"/>
      <w:bookmarkEnd w:id="1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粽子的包裹葉片多是就地取材得來，臺灣粽最常用以包裹的葉片種類為下列哪一種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竹葉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葦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荷葉　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桂葉</w:t>
      </w:r>
    </w:p>
    <w:p>
      <w:pPr>
        <w:pStyle w:val="Style9"/>
        <w:numPr>
          <w:ilvl w:val="0"/>
          <w:numId w:val="2"/>
        </w:numPr>
        <w:rPr/>
      </w:pPr>
      <w:bookmarkStart w:id="12" w:name="Q2AR0760102"/>
      <w:bookmarkStart w:id="13" w:name="Q2AR0760018"/>
      <w:bookmarkEnd w:id="1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高雄世運主場館外以鮮紅色的「火焰」螺旋狀向上迴旋延伸，如生命力般的舞動，象徵高雄市是一個兼具自然與人文的都市。此件作品的作者為何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郭原森      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伊東豊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歐登伯格    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幾米</w:t>
      </w:r>
      <w:bookmarkStart w:id="14" w:name="Q2AR0760115"/>
      <w:bookmarkEnd w:id="13"/>
    </w:p>
    <w:p>
      <w:pPr>
        <w:pStyle w:val="Style9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生活中的包裝設計之敘述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類開始使用獸皮及樹葉遮蔽身體，即開始有包裝設計的概念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粽子是利用天然素材進行包裝設計的傳統食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藥丸分隔保護的概念，來自於蘋果內的構造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蜂巢板模仿蜂巢結構，成為堅固又輕巧的包裝、家具或建築設計材料</w:t>
      </w:r>
    </w:p>
    <w:p>
      <w:pPr>
        <w:pStyle w:val="Style9"/>
        <w:numPr>
          <w:ilvl w:val="0"/>
          <w:numId w:val="2"/>
        </w:numPr>
        <w:rPr/>
      </w:pPr>
      <w:bookmarkStart w:id="15" w:name="Q2AR0760006"/>
      <w:bookmarkEnd w:id="14"/>
      <w:bookmarkEnd w:id="1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位藝術家將日常生活常見物品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洗衣夾放大尺寸，轉換這些日用品的功能性，產生新的視覺經驗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幾米        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郭原森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伊東豊雄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克萊斯歐登柏格</w:t>
      </w:r>
    </w:p>
    <w:p>
      <w:pPr>
        <w:pStyle w:val="Style9"/>
        <w:numPr>
          <w:ilvl w:val="0"/>
          <w:numId w:val="2"/>
        </w:numPr>
        <w:rPr/>
      </w:pPr>
      <w:bookmarkStart w:id="16" w:name="Q2AR0760006"/>
      <w:bookmarkStart w:id="17" w:name="Q2AR0760038"/>
      <w:bookmarkEnd w:id="16"/>
      <w:bookmarkEnd w:id="1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人文生態的描述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人文」是指人類社會的各種文化現象。其核心是「人」，以人為本，關心人、愛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護人、尊重人，簡言之，即重視人的文化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生態」是指一切生物的生存狀態，以及它們之間和它與環境之間環環相扣的關係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人文生態」則是探討人與大自然的關係，以及自然與社會的現象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在的公共藝術的目的仍以為美化公共空間為主，無法引發大眾關懷生態</w:t>
      </w:r>
    </w:p>
    <w:p>
      <w:pPr>
        <w:pStyle w:val="Style9"/>
        <w:numPr>
          <w:ilvl w:val="0"/>
          <w:numId w:val="2"/>
        </w:numPr>
        <w:rPr/>
      </w:pPr>
      <w:bookmarkStart w:id="18" w:name="Q2AR0760038"/>
      <w:bookmarkStart w:id="19" w:name="Q2AR0760017"/>
      <w:bookmarkEnd w:id="18"/>
      <w:bookmarkEnd w:id="1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依據臺灣西元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修訂的《文化藝術獎助條例》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：公共藝術，係指平面或立體之藝術品及利用各種技法、媒材製作之藝術創作。公有建築物應設置公共藝術，美化建築物及環境，且其價值不得少於該建築物造價的多少百分比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百分之一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百分之五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百分之十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百分之二十</w:t>
      </w:r>
    </w:p>
    <w:p>
      <w:pPr>
        <w:pStyle w:val="Style9"/>
        <w:numPr>
          <w:ilvl w:val="0"/>
          <w:numId w:val="2"/>
        </w:numPr>
        <w:rPr/>
      </w:pPr>
      <w:bookmarkStart w:id="20" w:name="Q2AR0760017"/>
      <w:bookmarkStart w:id="21" w:name="Q2AR0760033"/>
      <w:bookmarkEnd w:id="20"/>
      <w:bookmarkEnd w:id="2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為全臺最大的剪黏壁畫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光凍      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鄉四季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光之穹頂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旅行時代</w:t>
      </w:r>
    </w:p>
    <w:p>
      <w:pPr>
        <w:pStyle w:val="Style9"/>
        <w:numPr>
          <w:ilvl w:val="0"/>
          <w:numId w:val="2"/>
        </w:numPr>
        <w:rPr/>
      </w:pPr>
      <w:bookmarkStart w:id="22" w:name="Q2AR0760033"/>
      <w:bookmarkStart w:id="23" w:name="Q2AR0760019"/>
      <w:bookmarkEnd w:id="22"/>
      <w:bookmarkEnd w:id="2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臺北捷運內湖線松山機場站外，以行李箱為意象設計的作品「大旅行時代」，傳達出旅行箱不只是行李，更是裝滿喜怒哀樂及美好回憶的藏寶箱，值得永久珍藏的理念。這是哪位藝術家之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幾米        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伊東豊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郭原森　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歐登伯格</w:t>
      </w:r>
    </w:p>
    <w:p>
      <w:pPr>
        <w:pStyle w:val="Style9"/>
        <w:numPr>
          <w:ilvl w:val="0"/>
          <w:numId w:val="2"/>
        </w:numPr>
        <w:rPr/>
      </w:pPr>
      <w:bookmarkStart w:id="24" w:name="Q2AR0760019"/>
      <w:bookmarkStart w:id="25" w:name="Q2AR0760009"/>
      <w:bookmarkEnd w:id="24"/>
      <w:bookmarkEnd w:id="2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公共藝術具有與其他藝術最大的不同，是在於作品有哪三項不可或缺的特性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共性、互動性、藝術性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趣味性、娛樂性、實用性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美觀性、趣味性、互動性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性、實用性、娛樂性</w:t>
      </w:r>
    </w:p>
    <w:p>
      <w:pPr>
        <w:pStyle w:val="Style9"/>
        <w:numPr>
          <w:ilvl w:val="0"/>
          <w:numId w:val="2"/>
        </w:numPr>
        <w:rPr/>
      </w:pPr>
      <w:bookmarkStart w:id="26" w:name="Q2AR0760009"/>
      <w:bookmarkStart w:id="27" w:name="Q2AR0760022"/>
      <w:bookmarkEnd w:id="26"/>
      <w:bookmarkEnd w:id="2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平面型態的公共藝術之敘述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常在公共空間的牆面、地面與天花板上創作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了顏料描繪外，還包括馬賽克、磁磚、玻璃、石材等耐久材料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捷運南港站的幾米作品〈地下鐵〉即是屬於平面類的公共藝術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介於平面與立體的中間形態，雖然在視覺與觸覺上有立體感，卻沒有立體的空間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感，如視覺藝術中的浮雕</w:t>
      </w:r>
    </w:p>
    <w:p>
      <w:pPr>
        <w:pStyle w:val="Style9"/>
        <w:numPr>
          <w:ilvl w:val="0"/>
          <w:numId w:val="2"/>
        </w:numPr>
        <w:rPr/>
      </w:pPr>
      <w:bookmarkStart w:id="28" w:name="Q2AR0760022"/>
      <w:bookmarkStart w:id="29" w:name="Q2AR0760021"/>
      <w:bookmarkEnd w:id="28"/>
      <w:bookmarkEnd w:id="2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經特殊處理的專用鋼板表面上塗覆玻璃質粉末，經八百三十度以上高溫燒烤而成，具有耐高溫、耐酸鹼腐蝕、易清洗、防火、色彩豐富、施工便利快捷、無形狀限制、造形彈性等特性。上述所描寫的是下列哪個特殊材質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琺瑯板      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陶瓷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剪黏　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趾陶</w:t>
      </w:r>
    </w:p>
    <w:p>
      <w:pPr>
        <w:pStyle w:val="Style9"/>
        <w:numPr>
          <w:ilvl w:val="0"/>
          <w:numId w:val="2"/>
        </w:numPr>
        <w:rPr/>
      </w:pPr>
      <w:bookmarkStart w:id="30" w:name="Q2AR0760021"/>
      <w:bookmarkStart w:id="31" w:name="Q2AR0760027"/>
      <w:bookmarkEnd w:id="30"/>
      <w:bookmarkEnd w:id="3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位於臺北市蓬萊國小內的公共藝術作品〈學步〉，是以「足印」暗喻什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能代替父母引導學生走往正確方向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板頭村民刻苦耐勞、堅忍不拔的精神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童成長的艱辛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童成長的軌跡</w:t>
      </w:r>
    </w:p>
    <w:p>
      <w:pPr>
        <w:pStyle w:val="Style9"/>
        <w:numPr>
          <w:ilvl w:val="0"/>
          <w:numId w:val="2"/>
        </w:numPr>
        <w:rPr/>
      </w:pPr>
      <w:bookmarkStart w:id="32" w:name="Q2AR0760027"/>
      <w:bookmarkStart w:id="33" w:name="Q2AR0760216"/>
      <w:bookmarkEnd w:id="32"/>
      <w:bookmarkEnd w:id="3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美術展覽將畫作中的內容實際搬到展覽空間，觀賞者可以走入畫中成為畫中一角，是近來流行的展場布置手法之一，可增添觀賞者對展品的認識。下列哪一展覽即運用此一手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臺北市國立故宮博物院展出的「古希臘人體之美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臺北市士林天文館「外星人在哪裡」展覽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臺北市國立歷史博物館的「燃燒的靈魂：梵谷」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臺北市國立故宮博物院舉辦的「兒童學藝中心」展覽</w:t>
      </w:r>
    </w:p>
    <w:p>
      <w:pPr>
        <w:pStyle w:val="Style9"/>
        <w:numPr>
          <w:ilvl w:val="0"/>
          <w:numId w:val="2"/>
        </w:numPr>
        <w:rPr/>
      </w:pPr>
      <w:bookmarkStart w:id="34" w:name="Q2AR0760216"/>
      <w:bookmarkStart w:id="35" w:name="Q2AR0760036"/>
      <w:bookmarkEnd w:id="34"/>
      <w:bookmarkEnd w:id="3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住在臺南的小華到臺北遊玩，藉由搭乘捷運看到許多公共藝術作品。小華最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在旅行中看到下列那件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〈光之穹頂〉　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大旅行時代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〈地下鐵〉　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時光凍〉</w:t>
      </w:r>
    </w:p>
    <w:p>
      <w:pPr>
        <w:pStyle w:val="Style9"/>
        <w:numPr>
          <w:ilvl w:val="0"/>
          <w:numId w:val="2"/>
        </w:numPr>
        <w:rPr/>
      </w:pPr>
      <w:bookmarkStart w:id="36" w:name="Q2AR0760036"/>
      <w:bookmarkStart w:id="37" w:name="Q2AR0760034"/>
      <w:bookmarkEnd w:id="36"/>
      <w:bookmarkEnd w:id="3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某種藝術源自閩、粵，屬鑲嵌藝術的一種，此作品是將碗片以特殊工具剪成需要的形狀，再黏在灰泥塑成的粗胚上。上述指的是哪一種藝術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剪黏　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趾陶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彩繪玻璃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陶瓷</w:t>
      </w:r>
    </w:p>
    <w:p>
      <w:pPr>
        <w:pStyle w:val="Style9"/>
        <w:numPr>
          <w:ilvl w:val="0"/>
          <w:numId w:val="2"/>
        </w:numPr>
        <w:rPr/>
      </w:pPr>
      <w:bookmarkStart w:id="38" w:name="Q2AR0760034"/>
      <w:bookmarkStart w:id="39" w:name="Q2AR0760125"/>
      <w:bookmarkEnd w:id="38"/>
      <w:bookmarkEnd w:id="39"/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Tom Dixon</w:t>
      </w:r>
      <w:r>
        <w:rPr>
          <w:rFonts w:ascii="標楷體" w:hAnsi="標楷體" w:cs="標楷體" w:eastAsia="標楷體"/>
        </w:rPr>
        <w:t>所設計的</w:t>
      </w:r>
      <w:r>
        <w:rPr>
          <w:rFonts w:eastAsia="標楷體" w:cs="標楷體" w:ascii="標楷體" w:hAnsi="標楷體"/>
        </w:rPr>
        <w:t>Lacoste Techno Polo</w:t>
      </w:r>
      <w:r>
        <w:rPr>
          <w:rFonts w:ascii="標楷體" w:hAnsi="標楷體" w:cs="標楷體" w:eastAsia="標楷體"/>
        </w:rPr>
        <w:t>包裝極具科技感，也凸顯了衣服的編織紋路。這項商品的包裝採用何種素材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鐵盒　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鋁箔真空壓縮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氣泡墊　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錫箔紙混合塑膠袋</w:t>
      </w:r>
    </w:p>
    <w:p>
      <w:pPr>
        <w:pStyle w:val="Style9"/>
        <w:numPr>
          <w:ilvl w:val="0"/>
          <w:numId w:val="2"/>
        </w:numPr>
        <w:rPr/>
      </w:pPr>
      <w:bookmarkStart w:id="40" w:name="Q2AR0760125"/>
      <w:bookmarkStart w:id="41" w:name="Q2AR0760192"/>
      <w:bookmarkEnd w:id="40"/>
      <w:bookmarkEnd w:id="4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展覽的相關敘述，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不同的展覽形式、布置手法，舉辦展覽活動，能將創作的成果呈現於觀眾眼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展覽能讓更多人透過欣賞作品的過程，了解創作者想要傳達的理念及美學感受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賞者站在平面繪畫作品前，可以仔細觀察藝術家使用的筆觸與色彩，一窺創作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畫作上留下的軌跡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種作品有其限定的展覽空間，如平面繪畫要在室內空間，動態的創作必須在戶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大型空地</w:t>
      </w:r>
    </w:p>
    <w:p>
      <w:pPr>
        <w:pStyle w:val="Style9"/>
        <w:numPr>
          <w:ilvl w:val="0"/>
          <w:numId w:val="2"/>
        </w:numPr>
        <w:rPr/>
      </w:pPr>
      <w:bookmarkStart w:id="42" w:name="Q2AR0760192"/>
      <w:bookmarkStart w:id="43" w:name="Q2AR0760035"/>
      <w:bookmarkEnd w:id="42"/>
      <w:bookmarkEnd w:id="4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何者屬於「平面」形態的創作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〈埃布羅的精神〉　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原鄉四季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紅綠燈樹〉    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地下鐵〉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4" w:name="Q2AR0760035"/>
      <w:bookmarkStart w:id="45" w:name="Q2AR0760041"/>
      <w:bookmarkEnd w:id="44"/>
      <w:bookmarkEnd w:id="4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街道家具的例子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交通號誌〈時間斑馬線〉延伸「行的概念」，創意趣味十足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北市三峽老街上經心設計的人孔蓋，不但美觀實用，且能呈現當地特色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雄捷運美麗島站的光之穹頂以各類玻璃藝術製成，是世界上最大的玻璃公共藝術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馬祖東引具有地方特色的燈塔垃圾桶，凸顯在地的文化特色與精神，將藝術作品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街道家具合而為一，兼具藝術性與功能性</w:t>
      </w:r>
    </w:p>
    <w:p>
      <w:pPr>
        <w:pStyle w:val="Style9"/>
        <w:numPr>
          <w:ilvl w:val="0"/>
          <w:numId w:val="2"/>
        </w:numPr>
        <w:rPr/>
      </w:pPr>
      <w:bookmarkStart w:id="46" w:name="Q2AR0760041"/>
      <w:bookmarkStart w:id="47" w:name="Q2AR0760042"/>
      <w:bookmarkEnd w:id="46"/>
      <w:bookmarkEnd w:id="4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臺灣有許多捷運站紛紛成為公共藝術家發揮的場地，下列哪一個捷運站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明顯的公共藝術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捷運內湖線松山機場站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捷運南港站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雄捷運美麗島站　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捷運新埔站</w:t>
      </w:r>
    </w:p>
    <w:p>
      <w:pPr>
        <w:pStyle w:val="Style9"/>
        <w:numPr>
          <w:ilvl w:val="0"/>
          <w:numId w:val="2"/>
        </w:numPr>
        <w:rPr/>
      </w:pPr>
      <w:bookmarkStart w:id="48" w:name="Q2AR0760042"/>
      <w:bookmarkStart w:id="49" w:name="Q2AR0760109"/>
      <w:bookmarkEnd w:id="48"/>
      <w:bookmarkEnd w:id="4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商業設計包裝過程中，通常第一個步驟為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創意設計　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生產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蒐集分析商品　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市場資料</w:t>
      </w:r>
    </w:p>
    <w:p>
      <w:pPr>
        <w:pStyle w:val="Style9"/>
        <w:numPr>
          <w:ilvl w:val="0"/>
          <w:numId w:val="2"/>
        </w:numPr>
        <w:rPr/>
      </w:pPr>
      <w:bookmarkStart w:id="50" w:name="Q2AR0760109"/>
      <w:bookmarkStart w:id="51" w:name="Q2AR0760111"/>
      <w:bookmarkEnd w:id="50"/>
      <w:bookmarkEnd w:id="5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「蜂巢板」的敘述，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的素材極為複雜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量、堅固，為其最主要的功效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蜂巢結構，但進化改變為七邊形，以達到更為堅固的效能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能用以包裝物品，不能作為家具或建築的設計材料</w:t>
      </w:r>
    </w:p>
    <w:p>
      <w:pPr>
        <w:pStyle w:val="Style9"/>
        <w:numPr>
          <w:ilvl w:val="0"/>
          <w:numId w:val="2"/>
        </w:numPr>
        <w:rPr/>
      </w:pPr>
      <w:bookmarkStart w:id="52" w:name="Q2AR0760111"/>
      <w:bookmarkStart w:id="53" w:name="Q2AR0760201"/>
      <w:bookmarkEnd w:id="52"/>
      <w:bookmarkEnd w:id="5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何者展覽與其展出地點的配對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外星人在哪裡」：臺北市士林天文館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燃燒的靈魂：梵谷」：臺北市國立歷史博物館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蔡國強泡美術館」：臺北當代藝術館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古希臘人體之美」：臺北市國立故宮博物院</w:t>
      </w:r>
    </w:p>
    <w:p>
      <w:pPr>
        <w:pStyle w:val="Style9"/>
        <w:numPr>
          <w:ilvl w:val="0"/>
          <w:numId w:val="2"/>
        </w:numPr>
        <w:rPr/>
      </w:pPr>
      <w:bookmarkStart w:id="54" w:name="Q2AR0760201"/>
      <w:bookmarkStart w:id="55" w:name="Q2AR0760024"/>
      <w:bookmarkEnd w:id="54"/>
      <w:bookmarkEnd w:id="5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高雄美里島捷運站的著名公共藝術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光之穹頂，是哪位藝術家所設計的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幾米　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克萊斯歐登伯格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郭原森　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仙大師</w:t>
      </w:r>
    </w:p>
    <w:p>
      <w:pPr>
        <w:pStyle w:val="Style9"/>
        <w:numPr>
          <w:ilvl w:val="0"/>
          <w:numId w:val="2"/>
        </w:numPr>
        <w:rPr/>
      </w:pPr>
      <w:bookmarkStart w:id="56" w:name="Q2AR0760024"/>
      <w:bookmarkStart w:id="57" w:name="Q2AR0760193"/>
      <w:bookmarkEnd w:id="56"/>
      <w:bookmarkEnd w:id="5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以下有關舉辦展覽的說明，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者完成作品後，可藉由各種展覽空間，透過不同的展覽形式、布置手法，舉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展覽活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果想要將創作成功展示在觀者眼前，需經歷完整的規畫與布置過程，但創作者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紀輕，則不需要此過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生實習藝廊中，欣賞年紀相仿的學生創作成果較不容易與創作者產生共鳴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是</w:t>
      </w:r>
    </w:p>
    <w:p>
      <w:pPr>
        <w:pStyle w:val="Style9"/>
        <w:numPr>
          <w:ilvl w:val="0"/>
          <w:numId w:val="2"/>
        </w:numPr>
        <w:rPr/>
      </w:pPr>
      <w:bookmarkStart w:id="58" w:name="Q2AR0760193"/>
      <w:bookmarkStart w:id="59" w:name="Q2AR0760004"/>
      <w:bookmarkEnd w:id="58"/>
      <w:bookmarkEnd w:id="5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公共藝術源於哪一位美國總統的新政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羅斯福　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布希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柯林頓　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林肯</w:t>
      </w:r>
    </w:p>
    <w:p>
      <w:pPr>
        <w:pStyle w:val="Style9"/>
        <w:numPr>
          <w:ilvl w:val="0"/>
          <w:numId w:val="2"/>
        </w:numPr>
        <w:rPr/>
      </w:pPr>
      <w:bookmarkStart w:id="60" w:name="Q2AR0760004"/>
      <w:bookmarkStart w:id="61" w:name="Q2AR0760023"/>
      <w:bookmarkEnd w:id="6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臺北捷運南港站的月臺以繪本作品〈地下鐵〉為原型，呈現書中失明女孩搭乘地鐵時的幻想世界，包括長長的車廂、旅人、女巫、兔子等。這是哪位藝術家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幾米　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仙大師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歐登伯格　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郭原森</w:t>
      </w:r>
      <w:bookmarkStart w:id="62" w:name="A2AR0760023"/>
      <w:bookmarkEnd w:id="61"/>
    </w:p>
    <w:p>
      <w:pPr>
        <w:pStyle w:val="Style9"/>
        <w:numPr>
          <w:ilvl w:val="0"/>
          <w:numId w:val="2"/>
        </w:numPr>
        <w:rPr/>
      </w:pPr>
      <w:bookmarkStart w:id="63" w:name="Q2AR0760029"/>
      <w:bookmarkEnd w:id="62"/>
      <w:bookmarkEnd w:id="6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公共藝術光之穹頂的敘述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公共藝術大師克萊斯歐登伯格所設計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「包容」為主軸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太陽、月亮、人物、大自然、海洋、高雄土地的特有生物等圖案，彼此互相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織連接，呈現人在世界上，從誕生、成長、榮耀到毀滅，而後重生的輪迴過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世界最大的玻璃公共藝術</w:t>
      </w:r>
    </w:p>
    <w:p>
      <w:pPr>
        <w:pStyle w:val="Style9"/>
        <w:numPr>
          <w:ilvl w:val="0"/>
          <w:numId w:val="2"/>
        </w:numPr>
        <w:rPr/>
      </w:pPr>
      <w:bookmarkStart w:id="64" w:name="Q2AR0760029"/>
      <w:bookmarkStart w:id="65" w:name="Q2AR0760001"/>
      <w:bookmarkEnd w:id="64"/>
      <w:bookmarkEnd w:id="6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公共藝術的敘述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，日本推動《百分比藝術法案》後，許多城市紛紛跟進，公共藝術因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漸漸興盛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共藝術具有與其他藝術最大的不同，是在於作品除了有「藝術性」外，「趣味性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「娛樂性」也不可或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公有建築物應設置公共藝術，美化建築物與環境，且其價值不得少於該建築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造價百分之十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共藝術，係指平面或立體的藝術品及利用各種技法、媒材製作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藝術</w:t>
      </w:r>
      <w:r>
        <w:rPr>
          <w:rFonts w:ascii="標楷體" w:hAnsi="標楷體" w:cs="標楷體" w:eastAsia="標楷體"/>
        </w:rPr>
        <w:t>創作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6" w:name="Q2AR0760001"/>
      <w:bookmarkStart w:id="67" w:name="Q2AR0760005"/>
      <w:bookmarkEnd w:id="6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美國第一個以立法形式通過《百分比藝術法案》的是下列哪一個城市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芝加哥　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紐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費城　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舊金山</w:t>
      </w:r>
      <w:bookmarkEnd w:id="67"/>
      <w:r>
        <w:br w:type="page"/>
      </w:r>
    </w:p>
    <w:p>
      <w:pPr>
        <w:pStyle w:val="Style9"/>
        <w:rPr/>
      </w:pPr>
      <w:bookmarkStart w:id="68" w:name="C_3F065AAC3337483AA640B41D0C80E6E9"/>
      <w:bookmarkStart w:id="69" w:name="Q_3F065AAC3337483AA640B41D0C80E6E9"/>
      <w:bookmarkEnd w:id="68"/>
      <w:bookmarkEnd w:id="69"/>
      <w:bookmarkEnd w:id="3"/>
      <w:bookmarkEnd w:id="4"/>
      <w:bookmarkEnd w:id="5"/>
      <w:bookmarkEnd w:id="6"/>
      <w:bookmarkEnd w:id="7"/>
      <w:bookmarkEnd w:id="8"/>
      <w:r>
        <w:rPr>
          <w:rFonts w:ascii="標楷體" w:hAnsi="標楷體" w:cs="標楷體" w:eastAsia="標楷體"/>
        </w:rPr>
        <w:t>九年級美術</w:t>
      </w:r>
      <w:r>
        <w:rPr/>
        <w:t>科補考題庫答案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Style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70" w:name="A2AR0410558"/>
      <w:bookmarkStart w:id="71" w:name="A2AR0410558"/>
      <w:bookmarkEnd w:id="71"/>
    </w:p>
    <w:sectPr>
      <w:footerReference w:type="default" r:id="rId2"/>
      <w:type w:val="nextPage"/>
      <w:pgSz w:w="11906" w:h="16838"/>
      <w:pgMar w:left="851" w:right="851" w:gutter="0" w:header="0" w:top="567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9:00Z</dcterms:created>
  <dc:creator>Asus</dc:creator>
  <dc:description/>
  <cp:keywords/>
  <dc:language>en-US</dc:language>
  <cp:lastModifiedBy>Administrator</cp:lastModifiedBy>
  <cp:lastPrinted>2016-01-11T13:14:00Z</cp:lastPrinted>
  <dcterms:modified xsi:type="dcterms:W3CDTF">2020-02-12T04:22:00Z</dcterms:modified>
  <cp:revision>23</cp:revision>
  <dc:subject/>
  <dc:title> </dc:title>
</cp:coreProperties>
</file>