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基隆市立武崙國民中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學年度下學期 九年級 </w:t>
      </w:r>
      <w:r>
        <w:rPr>
          <w:rFonts w:ascii="標楷體" w:hAnsi="標楷體" w:cs="標楷體" w:eastAsia="標楷體"/>
          <w:b/>
        </w:rPr>
        <w:t>藝</w:t>
      </w:r>
      <w:r>
        <w:rPr>
          <w:rFonts w:ascii="標楷體" w:hAnsi="標楷體" w:cs="標楷體" w:eastAsia="標楷體"/>
          <w:b/>
        </w:rPr>
        <w:t>術領域</w:t>
      </w:r>
      <w:r>
        <w:rPr>
          <w:rFonts w:ascii="標楷體" w:hAnsi="標楷體" w:cs="標楷體" w:eastAsia="標楷體"/>
          <w:b/>
        </w:rPr>
        <w:t xml:space="preserve"> 表演藝術 </w:t>
      </w:r>
      <w:r>
        <w:rPr>
          <w:rFonts w:ascii="標楷體" w:hAnsi="標楷體" w:cs="標楷體" w:eastAsia="標楷體"/>
          <w:b/>
        </w:rPr>
        <w:t>補考題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</w:p>
    <w:p>
      <w:pPr>
        <w:pStyle w:val="Style9"/>
        <w:numPr>
          <w:ilvl w:val="0"/>
          <w:numId w:val="2"/>
        </w:numPr>
        <w:rPr/>
      </w:pPr>
      <w:bookmarkStart w:id="0" w:name="C_3F065AAC3337483AA640B41D0C80E6E9"/>
      <w:bookmarkStart w:id="1" w:name="Q_3F065AAC3337483AA640B41D0C80E6E9"/>
      <w:bookmarkStart w:id="2" w:name="Q2AR0410550"/>
      <w:bookmarkEnd w:id="0"/>
      <w:bookmarkEnd w:id="1"/>
      <w:bookmarkEnd w:id="2"/>
      <w:r>
        <w:rPr>
          <w:rFonts w:ascii="標楷體" w:hAnsi="標楷體" w:cs="標楷體" w:eastAsia="標楷體"/>
        </w:rPr>
        <w:t>（  ）</w:t>
      </w:r>
      <w:bookmarkStart w:id="3" w:name="C_8887D162F5DA4208A6467DD23805FC3B"/>
      <w:bookmarkStart w:id="4" w:name="Q_8887D162F5DA4208A6467DD23805FC3B"/>
      <w:r>
        <w:rPr>
          <w:rFonts w:ascii="標楷體" w:hAnsi="標楷體" w:cs="標楷體" w:eastAsia="標楷體"/>
        </w:rPr>
        <w:t>達康‧</w:t>
      </w:r>
      <w:r>
        <w:rPr>
          <w:rFonts w:eastAsia="標楷體" w:cs="標楷體" w:ascii="標楷體" w:hAnsi="標楷體"/>
        </w:rPr>
        <w:t>come</w:t>
      </w:r>
      <w:r>
        <w:rPr>
          <w:rFonts w:ascii="標楷體" w:hAnsi="標楷體" w:cs="標楷體" w:eastAsia="標楷體"/>
        </w:rPr>
        <w:t>，是一個藉由漫才、說唱故事、短劇小品等形式為表演風格的兩人團體。其作品之一是帶領觀眾坐公車遊臺北，隨著公車啟動，熱情的導覽沿途風景，並於定點進行演出。這樣的一個行動式演出，是下列哪一齣作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《西仔反傳說》　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達康宅配便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《五斗米靠腰》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公寓聯展》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" w:name="Q2AR0760735"/>
      <w:bookmarkEnd w:id="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英國導演彼德布魯克在他的著作中寫到：「一個人在某人的注視下，經過一個『空的空間』，就足以構成一個『劇場行為』。」強調劇場是一個導演、演員與觀眾，彼此交流生命意義的地方。下列何者最適合用於詮釋上述說法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演出只能在空曠的場地　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生活中只存在著演員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表演場地不再局限於室內的正式劇場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必須要有導演、演員與觀眾，才能算一場演出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" w:name="Q2AR0760735"/>
      <w:bookmarkStart w:id="7" w:name="Q2AR0760717"/>
      <w:bookmarkEnd w:id="6"/>
      <w:bookmarkEnd w:id="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哪一個團體，以日本漫才的表演形式，雖然類似傳統的相聲，但表演節奏明快精確，搞笑題材來自生活，在裝傻與吐槽的搭建之下，笑點密集快速，讓觀眾經歷前所未有的笑感體驗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魚蹦興業　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相聲瓦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表演工作坊                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蘭陵劇坊</w:t>
      </w:r>
    </w:p>
    <w:p>
      <w:pPr>
        <w:pStyle w:val="Style9"/>
        <w:numPr>
          <w:ilvl w:val="0"/>
          <w:numId w:val="2"/>
        </w:numPr>
        <w:rPr/>
      </w:pPr>
      <w:bookmarkStart w:id="8" w:name="Q2AR0760717"/>
      <w:bookmarkStart w:id="9" w:name="Q2AR0760657"/>
      <w:bookmarkEnd w:id="8"/>
      <w:bookmarkEnd w:id="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梅特林克《青鳥》、桑頓懷爾德《小鎮風光》的作品內容以深入心靈、精神層面為題材，突顯人類思想、心理、精神、情感的複雜心理層面。屬於何種戲劇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寫實戲劇　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環境劇場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寫實戲劇　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抽象戲劇</w:t>
      </w:r>
    </w:p>
    <w:p>
      <w:pPr>
        <w:pStyle w:val="Style9"/>
        <w:numPr>
          <w:ilvl w:val="0"/>
          <w:numId w:val="2"/>
        </w:numPr>
        <w:rPr/>
      </w:pPr>
      <w:bookmarkStart w:id="10" w:name="Q2AR0760657"/>
      <w:bookmarkStart w:id="11" w:name="Q2AR0760780"/>
      <w:bookmarkEnd w:id="10"/>
      <w:bookmarkEnd w:id="1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梵劇演出過程中，要求舞臺上的油燈必須長明不熄，象徵何種意義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演員的活力　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觀眾源源不絕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舞者的精氣神所在　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神明在場</w:t>
      </w:r>
    </w:p>
    <w:p>
      <w:pPr>
        <w:pStyle w:val="Style9"/>
        <w:numPr>
          <w:ilvl w:val="0"/>
          <w:numId w:val="2"/>
        </w:numPr>
        <w:rPr/>
      </w:pPr>
      <w:bookmarkStart w:id="12" w:name="Q2AR0760780"/>
      <w:bookmarkStart w:id="13" w:name="Q2AR0760689"/>
      <w:bookmarkEnd w:id="12"/>
      <w:bookmarkEnd w:id="1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民國幾年代的臺灣，曾流行寫實風格的話劇表演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二十年代　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三十年代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四十年代　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五十年代</w:t>
      </w:r>
    </w:p>
    <w:p>
      <w:pPr>
        <w:pStyle w:val="Style9"/>
        <w:numPr>
          <w:ilvl w:val="0"/>
          <w:numId w:val="2"/>
        </w:numPr>
        <w:rPr/>
      </w:pPr>
      <w:bookmarkStart w:id="14" w:name="Q2AR0760689"/>
      <w:bookmarkStart w:id="15" w:name="Q2AR0760641"/>
      <w:bookmarkEnd w:id="14"/>
      <w:bookmarkEnd w:id="1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比利時劇作家梅特林克，認為除了肉眼看得見的世界外，還要加上看不見的心靈世界組合在一起，才具真實性，作品往往透過一個象徵體來表現，充滿啟發性。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梅特林克的作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《青鳥》　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玻璃動物園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《盲人》　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不速之客》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" w:name="Q2AR0760641"/>
      <w:bookmarkStart w:id="17" w:name="Q2AR0760752"/>
      <w:bookmarkEnd w:id="16"/>
      <w:bookmarkEnd w:id="1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隨著西方劇場的風潮不斷吹往國內，臺灣的大型劇團不再只是演出觀眾接受度高的通俗題材或生命故事，為了拉大演出格局，在演出的形式上下了許多功夫。以下何者</w:t>
      </w:r>
      <w:r>
        <w:rPr>
          <w:rFonts w:ascii="標楷體" w:hAnsi="標楷體" w:cs="標楷體" w:eastAsia="標楷體"/>
          <w:u w:val="double"/>
        </w:rPr>
        <w:t>並非</w:t>
      </w:r>
      <w:r>
        <w:rPr>
          <w:rFonts w:ascii="標楷體" w:hAnsi="標楷體" w:cs="標楷體" w:eastAsia="標楷體"/>
        </w:rPr>
        <w:t>是臺灣劇團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表演工作坊　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屏風表演班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非常林奕華                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果陀劇場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8" w:name="Q2AR0760752"/>
      <w:bookmarkStart w:id="19" w:name="Q2AR0760831"/>
      <w:bookmarkEnd w:id="18"/>
      <w:bookmarkEnd w:id="1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家峰在課堂上中，欣賞了老師放映的《國王與我》影片中〈湯姆叔叔的小屋〉片段，對其泰國舞蹈感興趣，因此著手研究並模仿起影片中的舞姿。此應為泰國的何種傳統戲劇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箜劇　   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梵劇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歌舞伎　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傀儡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" w:name="Q2AR0760831"/>
      <w:bookmarkStart w:id="21" w:name="Q2AR0760604"/>
      <w:bookmarkEnd w:id="20"/>
      <w:bookmarkEnd w:id="2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契訶夫善於以現實生活中的場景，塑造經典性格小人物的戲劇，作品充滿對俄國社會的關懷；劇本《海鷗》就是忠實反映俄國中產階級人們的苦悶與無奈。這樣的戲劇呈現，稱之為何者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環境劇場　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抽象戲劇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寫實戲劇　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非寫實戲劇</w:t>
      </w:r>
    </w:p>
    <w:p>
      <w:pPr>
        <w:pStyle w:val="Style9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numPr>
          <w:ilvl w:val="0"/>
          <w:numId w:val="2"/>
        </w:numPr>
        <w:rPr/>
      </w:pPr>
      <w:bookmarkStart w:id="22" w:name="Q2AR0760604"/>
      <w:bookmarkStart w:id="23" w:name="Q2AR0760651"/>
      <w:bookmarkEnd w:id="22"/>
      <w:bookmarkEnd w:id="2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劇作家有時會利用象徵的手法來傳達戲劇的主題。下列有關「象徵」的敘述，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以無形的事物來表現有形的觀念　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力求忠於生活事實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常用於「非寫實戲劇」      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盡可能將道具做到像真的一樣</w:t>
      </w:r>
    </w:p>
    <w:p>
      <w:pPr>
        <w:pStyle w:val="Style9"/>
        <w:numPr>
          <w:ilvl w:val="0"/>
          <w:numId w:val="2"/>
        </w:numPr>
        <w:rPr/>
      </w:pPr>
      <w:bookmarkStart w:id="24" w:name="Q2AR0760651"/>
      <w:bookmarkStart w:id="25" w:name="Q2AR0760617"/>
      <w:bookmarkEnd w:id="24"/>
      <w:bookmarkEnd w:id="2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挪威國家劇院廣場前，矗立以下哪一位知名劇作家的雕像，代表他在戲劇界的重要地位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桑頓懷爾德　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莎士比亞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易卜生　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契訶夫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6" w:name="Q2AR0760617"/>
      <w:bookmarkStart w:id="27" w:name="Q2AR0760685"/>
      <w:bookmarkEnd w:id="26"/>
      <w:bookmarkEnd w:id="2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蘭陵劇坊的吳靜吉，融合中西方的表現手法，改編京劇，新作《荷珠新配》，下列何者敘述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劇中採用京劇部分形式，像是演員踩方步、丑角念白，仿效一桌二椅的寫意道具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是一齣獨幕劇，內容是探討「人性與貪念」，貼近當時都市社會與生活寫照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這是一齣充斥笑鬧、諷刺的喜劇，開啟臺灣劇場界的新氣象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這齣戲開創了新的演出形態，此型態稱之為新式戲劇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" w:name="Q2AR0760685"/>
      <w:bookmarkStart w:id="29" w:name="Q2AR0760594"/>
      <w:bookmarkEnd w:id="28"/>
      <w:bookmarkEnd w:id="2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戲劇演出時，演員具體真實地呈現出合理存在於現實社會的場景或事件，此種戲劇模式稱之為何者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抽象戲劇　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寫實戲劇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環境戲劇　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非寫實戲劇</w:t>
      </w:r>
    </w:p>
    <w:p>
      <w:pPr>
        <w:pStyle w:val="Style9"/>
        <w:numPr>
          <w:ilvl w:val="0"/>
          <w:numId w:val="2"/>
        </w:numPr>
        <w:rPr/>
      </w:pPr>
      <w:bookmarkStart w:id="30" w:name="Q2AR0760594"/>
      <w:bookmarkStart w:id="31" w:name="Q2AR0760828"/>
      <w:bookmarkEnd w:id="30"/>
      <w:bookmarkEnd w:id="3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泰國箜劇演員頭上所帶的頭飾，象徵著什麼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天空中的繁星　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指向天空的寺廟尖塔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堆積成塔的黃金　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用以毀滅宇宙的火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2" w:name="Q2AR0760828"/>
      <w:bookmarkStart w:id="33" w:name="Q2AR0760616"/>
      <w:bookmarkEnd w:id="32"/>
      <w:bookmarkEnd w:id="3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有關易卜生的敘述，何者正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冰島戲劇家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劇作揭露並深入探討許多社會弊端，達到啟發人心、改革社會的目的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戲劇手法抽象、天馬行空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代表作品包括《屋頂上的狂人》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4" w:name="Q2AR0760616"/>
      <w:bookmarkStart w:id="35" w:name="Q2AR0760603"/>
      <w:bookmarkEnd w:id="34"/>
      <w:bookmarkEnd w:id="3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當你想以「寫實」的手法來傳達「恐懼」時，</w:t>
      </w:r>
      <w:r>
        <w:rPr>
          <w:rFonts w:ascii="標楷體" w:hAnsi="標楷體" w:cs="標楷體" w:eastAsia="標楷體"/>
          <w:u w:val="double"/>
        </w:rPr>
        <w:t>最不可能</w:t>
      </w:r>
      <w:r>
        <w:rPr>
          <w:rFonts w:ascii="標楷體" w:hAnsi="標楷體" w:cs="標楷體" w:eastAsia="標楷體"/>
        </w:rPr>
        <w:t>利用以下何種方式表現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以雙手掩面並全身顫抖　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利用急促的鼓聲來表示快速的心跳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大聲尖叫　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雙眼睜大做恐懼狀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6" w:name="Q2AR0760603"/>
      <w:bookmarkStart w:id="37" w:name="Q2AR0760712"/>
      <w:bookmarkEnd w:id="36"/>
      <w:bookmarkEnd w:id="3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明華園歌仔戲團的作品《白蛇傳》，捨棄傳統戲曲一桌二椅的舞臺運用，讓飾演白蛇與青蛇的兩位演員身綁鋼索，吊高至兩層樓高，動用大型水柱設備，真實呈現「水淹金山寺」的場景。根據上述，此劇團運用了下列何種手法重新演繹劇作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融合當代表演形式　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突破原有的劇場局限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改編西方劇作或文學作品　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運用誇張的對白設計</w:t>
      </w:r>
    </w:p>
    <w:p>
      <w:pPr>
        <w:pStyle w:val="Style9"/>
        <w:numPr>
          <w:ilvl w:val="0"/>
          <w:numId w:val="2"/>
        </w:numPr>
        <w:rPr/>
      </w:pPr>
      <w:bookmarkStart w:id="38" w:name="Q2AR0760712"/>
      <w:bookmarkStart w:id="39" w:name="Q2AR0760720"/>
      <w:bookmarkEnd w:id="38"/>
      <w:bookmarkEnd w:id="3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鄭老師想要將歌仔戲的傳統文化之美傳遞出去，下列鄭老師所進行的改革方式，哪一項可能</w:t>
      </w:r>
      <w:r>
        <w:rPr>
          <w:rFonts w:ascii="標楷體" w:hAnsi="標楷體" w:cs="標楷體" w:eastAsia="標楷體"/>
          <w:u w:val="double"/>
        </w:rPr>
        <w:t>無法</w:t>
      </w:r>
      <w:r>
        <w:rPr>
          <w:rFonts w:ascii="標楷體" w:hAnsi="標楷體" w:cs="標楷體" w:eastAsia="標楷體"/>
        </w:rPr>
        <w:t>吸引更多觀眾喜愛歌仔戲，進而學習歌仔戲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融合當代表演形式　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突破原有的劇場局限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改編西方劇作或文學作品　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堅持崇尚傳統演出模式</w:t>
      </w:r>
    </w:p>
    <w:p>
      <w:pPr>
        <w:pStyle w:val="Style9"/>
        <w:numPr>
          <w:ilvl w:val="0"/>
          <w:numId w:val="2"/>
        </w:numPr>
        <w:rPr/>
      </w:pPr>
      <w:bookmarkStart w:id="40" w:name="Q2AR0760720"/>
      <w:bookmarkStart w:id="41" w:name="Q2AR0760614"/>
      <w:bookmarkEnd w:id="40"/>
      <w:bookmarkEnd w:id="4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易卜生以下列哪一部作品，內容大膽挑戰婦女在婚姻、地位等禁忌問題，揭示了以男性自我中心、女性地位低落的社會現象，更指出婚姻本質，將婚姻生活中的矛盾與衝突呈現於作品中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《傀儡家庭》　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群鬼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《國民公敵》　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社會棟梁》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2" w:name="Q2AR0760614"/>
      <w:bookmarkStart w:id="43" w:name="Q2AR0760655"/>
      <w:bookmarkEnd w:id="42"/>
      <w:bookmarkEnd w:id="4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契訶夫《海鷗》、易卜生《傀儡家庭》、田納西威廉斯《玻璃動物園》等人的作品特色，多以當代社會平凡百姓的生活遭遇為題材，人物的行動、所處的環境及使用的語言，皆以現實生活為依據。屬於何種戲劇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寫實戲劇　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環境劇場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寫實戲劇　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抽象戲劇</w:t>
      </w:r>
    </w:p>
    <w:p>
      <w:pPr>
        <w:pStyle w:val="Style9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numPr>
          <w:ilvl w:val="0"/>
          <w:numId w:val="2"/>
        </w:numPr>
        <w:rPr/>
      </w:pPr>
      <w:bookmarkStart w:id="44" w:name="Q2AR0760655"/>
      <w:bookmarkStart w:id="45" w:name="Q2AR0760663"/>
      <w:bookmarkEnd w:id="44"/>
      <w:bookmarkEnd w:id="4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哪一部果陀劇場的經典作品，是改編自美國劇作家桑頓懷爾德《小鎮風光》的作品，將故事的小鎮設定為臺灣淡水，更能讓觀眾能感同身受，啟發人們對土地故鄉的關懷，故事情節發人省思，勉人體會生命的美好及珍惜當下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《徵婚啟事》　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天使─不夜城》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淡水小鎮》                   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吻我吧娜娜》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6" w:name="Q2AR0760663"/>
      <w:bookmarkStart w:id="47" w:name="Q2AR0760773"/>
      <w:bookmarkEnd w:id="46"/>
      <w:bookmarkEnd w:id="4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指的是一種長篇敘事性詩篇，內容以民間傳說與英雄功績、宗教神蹟為主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史詩　   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抒情詩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現代詩　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白話詩</w:t>
      </w:r>
    </w:p>
    <w:p>
      <w:pPr>
        <w:pStyle w:val="Style9"/>
        <w:numPr>
          <w:ilvl w:val="0"/>
          <w:numId w:val="2"/>
        </w:numPr>
        <w:rPr/>
      </w:pPr>
      <w:bookmarkStart w:id="48" w:name="Q2AR0760773"/>
      <w:bookmarkStart w:id="49" w:name="Q2AR0760701"/>
      <w:bookmarkEnd w:id="48"/>
      <w:bookmarkEnd w:id="4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當代傳奇劇場將莎士比亞的《李爾王》改編為《李爾在此》，保留原著情節，移植時空背景於中國，探討親情之愛、人性缺陷和「我是誰」的大哉問。這是利用了下列何種手法重新演繹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融合當代表演形式　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突破原有的劇場局限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改編西方劇作或文學作品　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運用誇張的舞臺設計</w:t>
      </w:r>
    </w:p>
    <w:p>
      <w:pPr>
        <w:pStyle w:val="Style9"/>
        <w:numPr>
          <w:ilvl w:val="0"/>
          <w:numId w:val="2"/>
        </w:numPr>
        <w:rPr/>
      </w:pPr>
      <w:bookmarkStart w:id="50" w:name="Q2AR0760701"/>
      <w:bookmarkStart w:id="51" w:name="Q2AR0760613"/>
      <w:bookmarkEnd w:id="50"/>
      <w:bookmarkEnd w:id="5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易卜生被稱為「現代戲劇之父」，是寫實戲劇的重要倡導者。為了符合寫實的一致性，在戲劇作品上做了許多的改革，下列哪一個敘述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從當代社會生活中取材　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採用日常生活語言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劇中布景、服裝、道具，要求和現實生活一樣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提問、不直接給予答案的方式，讓觀眾思考</w:t>
      </w:r>
    </w:p>
    <w:p>
      <w:pPr>
        <w:pStyle w:val="Style9"/>
        <w:numPr>
          <w:ilvl w:val="0"/>
          <w:numId w:val="2"/>
        </w:numPr>
        <w:rPr/>
      </w:pPr>
      <w:bookmarkStart w:id="52" w:name="Q2AR0760613"/>
      <w:bookmarkStart w:id="53" w:name="Q2AR0760648"/>
      <w:bookmarkEnd w:id="52"/>
      <w:bookmarkEnd w:id="5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劇作家桑頓懷爾德認為哪一種藝術形式，最能直接與人交流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電影　   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劇場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電視　  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說</w:t>
      </w:r>
    </w:p>
    <w:p>
      <w:pPr>
        <w:pStyle w:val="Style9"/>
        <w:numPr>
          <w:ilvl w:val="0"/>
          <w:numId w:val="2"/>
        </w:numPr>
        <w:rPr/>
      </w:pPr>
      <w:bookmarkStart w:id="54" w:name="Q2AR0760648"/>
      <w:bookmarkStart w:id="55" w:name="Q2AR0760729"/>
      <w:bookmarkEnd w:id="54"/>
      <w:bookmarkEnd w:id="5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無獨有偶工作室劇團的作品《最美的時刻》，整場演出演員一人飾演多角，以人、偶同臺，讓演員在劇作家與其他角色之間快速轉換，藉由人的身體與偶的接觸，展現誇張、暴力的場景，使觀眾的視覺焦點，放在演員與偶互動情感所形成的戲劇張力。這齣作品使用了哪種形式作演出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獨幕劇　      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獨角戲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歌劇　  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聲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6" w:name="Q2AR0760729"/>
      <w:bookmarkStart w:id="57" w:name="Q2AR0760777"/>
      <w:bookmarkEnd w:id="56"/>
      <w:bookmarkEnd w:id="5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印度梵劇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嚴格要求舞臺的聖潔及演出的莊嚴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演出前演員須先舉行禮儀式以示虔敬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演員的手勢、姿態、語言、化妝、面部表情，簡單素雅無須過多裝飾，都以自然為主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演出過程，舞臺上的油燈必須常明不熄，以象徵神明在場</w:t>
      </w:r>
    </w:p>
    <w:p>
      <w:pPr>
        <w:pStyle w:val="Style9"/>
        <w:numPr>
          <w:ilvl w:val="0"/>
          <w:numId w:val="2"/>
        </w:numPr>
        <w:rPr/>
      </w:pPr>
      <w:bookmarkStart w:id="58" w:name="Q2AR0760777"/>
      <w:bookmarkStart w:id="59" w:name="Q2AR0760782"/>
      <w:bookmarkEnd w:id="58"/>
      <w:bookmarkEnd w:id="59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印度古典四大舞派之一，又稱為莫赫尼亞特姆舞，主要有五大重點，舞蹈、表演、繪畫、文學、音樂，從化妝到服飾已經是一種表演，劇的內容包含說書人、演員及樂隊，故事主要由說書人講述，而演員不需說話，只要以肢體動作及表情傳達劇情。以上的敘述應為何者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卡塔卡利舞                   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肚皮舞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歌舞伎　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傀儡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0" w:name="Q2AR0760782"/>
      <w:bookmarkStart w:id="61" w:name="Q2AR0760632"/>
      <w:bookmarkEnd w:id="60"/>
      <w:bookmarkEnd w:id="6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獨幕劇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全劇都在一幕內完成，劇情發展較為迅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戲劇常使用華麗的布景、道具，及絢麗的燈光為主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通常只有一個場景，又被稱為「小戲」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劇中人物較少，情節線索單純，從一個生活側面反映社會矛盾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2" w:name="Q2AR0760632"/>
      <w:bookmarkStart w:id="63" w:name="Q2AR0760602"/>
      <w:bookmarkEnd w:id="62"/>
      <w:bookmarkEnd w:id="63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為了達到象徵的目的，以下非寫實戲劇中，常使用的表達手法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避免寫實性題材，以神話、幻夢、煉獄或不特定時空，來達到象徵目的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具體清晰刻畫人物所處的環境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為營造無盡的時空感，常使用簡單的布幔、服裝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提問、不直接給予答案的方式，讓觀眾經過思考，找尋意義</w:t>
      </w:r>
    </w:p>
    <w:p>
      <w:pPr>
        <w:pStyle w:val="Style9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4" w:name="Q2AR0760602"/>
      <w:bookmarkStart w:id="65" w:name="Q2AR0760785"/>
      <w:bookmarkEnd w:id="64"/>
      <w:bookmarkEnd w:id="65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想要了解印度卡塔卡利舞的角色裝扮，可以從演員的臉譜妝容的顏色得知，其中綠色代表神格的英雄人物，黑色代表邪惡的一方，而紅色則代表的是下列何者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個性火爆的人　    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奸詐狡猾之人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尊貴的皇族　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古靈精怪的孩子</w:t>
      </w:r>
    </w:p>
    <w:p>
      <w:pPr>
        <w:pStyle w:val="Style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6" w:name="Q2AR0760785"/>
      <w:bookmarkStart w:id="67" w:name="Q2AR0760821"/>
      <w:bookmarkEnd w:id="66"/>
      <w:bookmarkEnd w:id="67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越南水傀儡的傳統表演，何者敘述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操偶的演員，站在竹簾後面的水中，利用長竹竿與細線操控木偶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演出的故事內容，皆為妖魔神鬼、光怪陸離之事，為警示世人的作用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表演非常講究排場，燃放鞭炮、掛上旌旗等，將表演點綴得熱鬧非凡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演出每一幕均由傳統音樂的演奏拉開序幕，樂器以大鼓為主</w:t>
      </w:r>
    </w:p>
    <w:p>
      <w:pPr>
        <w:pStyle w:val="Style9"/>
        <w:numPr>
          <w:ilvl w:val="0"/>
          <w:numId w:val="2"/>
        </w:numPr>
        <w:rPr/>
      </w:pPr>
      <w:bookmarkStart w:id="68" w:name="Q2AR0760821"/>
      <w:bookmarkStart w:id="69" w:name="Q2AR0760793"/>
      <w:bookmarkEnd w:id="6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關於日本傳統戲劇歌舞伎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演出的舞臺空間由本舞臺及花道所組成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演出前演員須先舉行淨禮儀式以示虔敬，配合繁複的宗教儀式、管弦樂隊的演奏表演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演員靠身段、臺詞詮釋角色，特別注重身段和手勢造形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上除了演員外，還有「黑衣」檢場人配置</w:t>
      </w:r>
      <w:bookmarkEnd w:id="69"/>
      <w:r>
        <w:br w:type="page"/>
      </w:r>
    </w:p>
    <w:p>
      <w:pPr>
        <w:pStyle w:val="Style9"/>
        <w:spacing w:before="720" w:after="0"/>
        <w:jc w:val="center"/>
        <w:rPr/>
      </w:pPr>
      <w:bookmarkStart w:id="70" w:name="C_3F065AAC3337483AA640B41D0C80E6E9"/>
      <w:bookmarkStart w:id="71" w:name="Q_3F065AAC3337483AA640B41D0C80E6E9"/>
      <w:bookmarkEnd w:id="70"/>
      <w:bookmarkEnd w:id="71"/>
      <w:bookmarkEnd w:id="3"/>
      <w:bookmarkEnd w:id="4"/>
      <w:r>
        <w:rPr>
          <w:rFonts w:ascii="標楷體" w:hAnsi="標楷體" w:cs="標楷體" w:eastAsia="標楷體"/>
        </w:rPr>
        <w:t>九年級表演藝術</w:t>
      </w:r>
      <w:r>
        <w:rPr/>
        <w:t>科補考題庫答案</w:t>
      </w:r>
    </w:p>
    <w:tbl>
      <w:tblPr>
        <w:tblW w:w="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Style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72" w:name="A2AR0410558"/>
      <w:bookmarkStart w:id="73" w:name="A2AR0410558"/>
      <w:bookmarkEnd w:id="73"/>
    </w:p>
    <w:p>
      <w:pPr>
        <w:pStyle w:val="Style9"/>
        <w:kinsoku w:val="false"/>
        <w:overflowPunct w:val="false"/>
        <w:autoSpaceDE w:val="false"/>
        <w:spacing w:lineRule="atLeast" w:line="360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74" w:name="Q2AR0410550"/>
      <w:bookmarkStart w:id="75" w:name="Q2AR0410550"/>
      <w:bookmarkEnd w:id="75"/>
    </w:p>
    <w:sectPr>
      <w:footerReference w:type="default" r:id="rId2"/>
      <w:type w:val="nextPage"/>
      <w:pgSz w:w="11906" w:h="16838"/>
      <w:pgMar w:left="851" w:right="851" w:gutter="0" w:header="0" w:top="567" w:footer="15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32:00Z</dcterms:created>
  <dc:creator>Asus</dc:creator>
  <dc:description/>
  <cp:keywords/>
  <dc:language>en-US</dc:language>
  <cp:lastModifiedBy>Administrator</cp:lastModifiedBy>
  <cp:lastPrinted>2016-01-11T13:14:00Z</cp:lastPrinted>
  <dcterms:modified xsi:type="dcterms:W3CDTF">2020-02-12T04:22:00Z</dcterms:modified>
  <cp:revision>40</cp:revision>
  <dc:subject/>
  <dc:title> </dc:title>
</cp:coreProperties>
</file>