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武崙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九年級</w:t>
      </w:r>
      <w:r>
        <w:rPr>
          <w:rFonts w:ascii="標楷體" w:hAnsi="標楷體" w:cs="標楷體" w:eastAsia="標楷體"/>
          <w:b/>
          <w:sz w:val="28"/>
          <w:szCs w:val="28"/>
        </w:rPr>
        <w:t>健康與體育科</w:t>
      </w:r>
      <w:r>
        <w:rPr>
          <w:rFonts w:ascii="標楷體" w:hAnsi="標楷體" w:cs="標楷體" w:eastAsia="標楷體"/>
          <w:b/>
          <w:sz w:val="28"/>
          <w:szCs w:val="28"/>
        </w:rPr>
        <w:t>補</w:t>
      </w:r>
      <w:r>
        <w:rPr>
          <w:rFonts w:ascii="標楷體" w:hAnsi="標楷體" w:cs="標楷體" w:eastAsia="標楷體"/>
          <w:b/>
          <w:sz w:val="28"/>
          <w:szCs w:val="28"/>
        </w:rPr>
        <w:t>考</w:t>
      </w:r>
      <w:r>
        <w:rPr>
          <w:rFonts w:ascii="標楷體" w:hAnsi="標楷體" w:cs="標楷體" w:eastAsia="標楷體"/>
          <w:b/>
          <w:sz w:val="28"/>
          <w:szCs w:val="28"/>
        </w:rPr>
        <w:t>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擇題：</w:t>
      </w:r>
    </w:p>
    <w:p>
      <w:pPr>
        <w:pStyle w:val="Style7"/>
        <w:numPr>
          <w:ilvl w:val="0"/>
          <w:numId w:val="2"/>
        </w:numPr>
        <w:rPr/>
      </w:pPr>
      <w:bookmarkStart w:id="0" w:name="Q2PE0361114"/>
      <w:bookmarkStart w:id="1" w:name="Q2PE0361121"/>
      <w:bookmarkStart w:id="2" w:name="Q2PE0361126"/>
      <w:bookmarkStart w:id="3" w:name="Q2PE0361108"/>
      <w:bookmarkStart w:id="4" w:name="Q2PE0361092"/>
      <w:bookmarkEnd w:id="0"/>
      <w:bookmarkEnd w:id="1"/>
      <w:bookmarkEnd w:id="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是世界上第一個因溫室效應，被迫撤離的國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斐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海地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吐瓦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馬爾地夫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" w:name="Q2PE0361114"/>
      <w:bookmarkStart w:id="6" w:name="Q2PE0361115"/>
      <w:bookmarkEnd w:id="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行為的敘述，何者</w:t>
      </w:r>
      <w:r>
        <w:rPr>
          <w:rFonts w:ascii="標楷體" w:hAnsi="標楷體" w:cs="標楷體" w:eastAsia="標楷體"/>
          <w:u w:val="double"/>
        </w:rPr>
        <w:t>不符合</w:t>
      </w:r>
      <w:r>
        <w:rPr>
          <w:rFonts w:ascii="標楷體" w:hAnsi="標楷體" w:cs="標楷體" w:eastAsia="標楷體"/>
        </w:rPr>
        <w:t>環境保護的行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增植樹林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夏天吹冷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廚餘再利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到沙灘上撿拾垃圾。</w:t>
      </w:r>
      <w:bookmarkEnd w:id="6"/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衛生紙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面紙的材質柔軟，因此對皮膚較健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衛生紙應使用原木紙漿才符合衛生條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用再生紙漿製成的衛生紙，可減少環境汙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製造再生衛生紙時，應特別加入漂白劑與螢光劑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" w:name="Q2PE0361121"/>
      <w:bookmarkStart w:id="8" w:name="Q2PE0361124"/>
      <w:bookmarkEnd w:id="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紙張製作過程中，會因為反覆的清洗及漂白動作，而造成何種汙染的發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汙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空氣汙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噪音汙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病媒汙染。</w:t>
      </w:r>
      <w:bookmarkEnd w:id="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車輛產生的能量消耗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製造車輛需要大量的鋼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開車比搭乘大眾運輸工具省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車輛運送出口的過程中，會大量消耗能源，汙染環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車排放的廢氣，是造成全球氣候改變與暖化的原因之一。</w:t>
      </w:r>
      <w:bookmarkEnd w:id="2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關於環境問題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環境問題與個人公德心無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氧化碳含量升高，是造成溫室效應的主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焚化處理法相當衛生安全，不會產生環境問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優養化是指一水域所含的養分，會隨時間逐漸增加的一種現象和過程。</w:t>
      </w:r>
      <w:bookmarkEnd w:id="3"/>
    </w:p>
    <w:p>
      <w:pPr>
        <w:pStyle w:val="Style7"/>
        <w:numPr>
          <w:ilvl w:val="0"/>
          <w:numId w:val="2"/>
        </w:numPr>
        <w:rPr/>
      </w:pPr>
      <w:bookmarkStart w:id="9" w:name="Q2PE0361092"/>
      <w:bookmarkStart w:id="10" w:name="Q2PE0361129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環保署的「綠行動傳唱計畫」，獲得許多經營旅館及民宿業者的認同，下列敘述內容中，何者做法沒有減輕資源浪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備個人衛生餐具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續住不更換床單、毛巾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旅館房間內的冷氣、電視開一整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主動提供消費者一次性即丟的盥洗用品。</w:t>
      </w:r>
    </w:p>
    <w:p>
      <w:pPr>
        <w:pStyle w:val="Style7"/>
        <w:numPr>
          <w:ilvl w:val="0"/>
          <w:numId w:val="2"/>
        </w:numPr>
        <w:rPr/>
      </w:pPr>
      <w:bookmarkStart w:id="11" w:name="Q2PE0361129"/>
      <w:bookmarkStart w:id="12" w:name="Q2PE0361096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發生食品中毒的原因，下列何者</w:t>
      </w:r>
      <w:r>
        <w:rPr>
          <w:rFonts w:ascii="標楷體" w:hAnsi="標楷體" w:cs="標楷體" w:eastAsia="標楷體"/>
          <w:u w:val="double"/>
        </w:rPr>
        <w:t>不包含</w:t>
      </w:r>
      <w:r>
        <w:rPr>
          <w:rFonts w:ascii="標楷體" w:hAnsi="標楷體" w:cs="標楷體" w:eastAsia="標楷體"/>
        </w:rPr>
        <w:t>在內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氣候潮溼，細菌容易繁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運送食物的過程中，食物放置妥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因為處理食物的環境不乾淨，被細菌汙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未食用完的食物，沒能即時放置在冰箱中，導致病原體孳生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" w:name="Q2PE0361096"/>
      <w:bookmarkStart w:id="14" w:name="Q2PE0361103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起雲劑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非法的食品添加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目的是協助食物質地變得黏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主要用途是用在工業上以增加塑膠柔軟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食用過多，容易增加與女性荷爾蒙相關的癌症風險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健康食品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需具有認證標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健康食品和藥品一樣都具有療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減少人體受到疾病危害的機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要是提供身體所需的特殊營養素。</w:t>
      </w:r>
    </w:p>
    <w:p>
      <w:pPr>
        <w:pStyle w:val="Style7"/>
        <w:numPr>
          <w:ilvl w:val="0"/>
          <w:numId w:val="2"/>
        </w:numPr>
        <w:rPr/>
      </w:pPr>
      <w:bookmarkStart w:id="15" w:name="Q2PE0361103"/>
      <w:bookmarkStart w:id="16" w:name="Q2PE0361154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6"/>
        </w:rPr>
        <w:t>勞動基準法規定，勞工每兩週正常工作時數不得超過幾小時？　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三十六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四十二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七十二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八十四。</w:t>
      </w:r>
    </w:p>
    <w:p>
      <w:pPr>
        <w:pStyle w:val="Style7"/>
        <w:numPr>
          <w:ilvl w:val="0"/>
          <w:numId w:val="2"/>
        </w:numPr>
        <w:rPr/>
      </w:pPr>
      <w:bookmarkStart w:id="17" w:name="Q2PE0361154"/>
      <w:bookmarkStart w:id="18" w:name="Q2PE0361131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選擇一份有意義、能勝任的工作，可以達到下列何種目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覺得自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害身體健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升自我價值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威脅健全身心的發展。</w:t>
      </w:r>
    </w:p>
    <w:p>
      <w:pPr>
        <w:pStyle w:val="Style7"/>
        <w:numPr>
          <w:ilvl w:val="0"/>
          <w:numId w:val="2"/>
        </w:numPr>
        <w:rPr/>
      </w:pPr>
      <w:bookmarkStart w:id="19" w:name="Q2PE0361131"/>
      <w:bookmarkStart w:id="20" w:name="Q2PE0361132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九年級的小凱將來想成為一位廚師，下列何種做法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幫助他達成夢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幫媽媽做菜，練習廚藝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閱讀大廚阿基師的傳記與食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參加美食社，和同好一起研究美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現在念的科目與廚師無關，所以不需要為未來做準備。</w:t>
      </w:r>
    </w:p>
    <w:p>
      <w:pPr>
        <w:pStyle w:val="Style7"/>
        <w:numPr>
          <w:ilvl w:val="0"/>
          <w:numId w:val="2"/>
        </w:numPr>
        <w:rPr/>
      </w:pPr>
      <w:bookmarkStart w:id="21" w:name="Q2PE0361132"/>
      <w:bookmarkStart w:id="22" w:name="Q2PE0361143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常使用電腦工作的人，</w:t>
      </w:r>
      <w:r>
        <w:rPr>
          <w:rFonts w:ascii="標楷體" w:hAnsi="標楷體" w:cs="標楷體" w:eastAsia="標楷體"/>
          <w:u w:val="double"/>
        </w:rPr>
        <w:t>不容易</w:t>
      </w:r>
      <w:r>
        <w:rPr>
          <w:rFonts w:ascii="標楷體" w:hAnsi="標楷體" w:cs="標楷體" w:eastAsia="標楷體"/>
        </w:rPr>
        <w:t>導致下列何種職業傷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近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聽力受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腰痠背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腕道症候群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" w:name="Q2PE0361143"/>
      <w:bookmarkStart w:id="24" w:name="Q2PE0361144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職業傷害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使用電腦不需休息，直到工作完成後再休息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高噪音的環境下工作，應戴耳塞保護自己的聽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光線太強、太弱或不穩定，會影響視力及工作效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農林畜牧作業人員可能會經由牲畜，感染到人畜共通的傳染疾病或寄生蟲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" w:name="Q2PE036113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尋找打工機會時，如果想確認是否為合法經營、有合格營業執照的公司，應該到下列哪一個單位查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內政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勞工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警察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濟部。</w:t>
      </w:r>
      <w:bookmarkEnd w:id="25"/>
    </w:p>
    <w:p>
      <w:pPr>
        <w:pStyle w:val="Style7"/>
        <w:numPr>
          <w:ilvl w:val="0"/>
          <w:numId w:val="2"/>
        </w:numPr>
        <w:rPr/>
      </w:pPr>
      <w:bookmarkStart w:id="26" w:name="Q2PE0361144"/>
      <w:bookmarkStart w:id="27" w:name="Q2PE0361152"/>
      <w:bookmarkEnd w:id="26"/>
      <w:bookmarkEnd w:id="2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6"/>
        </w:rPr>
        <w:t>下列何者是進行職場健康促進產生的效益？　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增進員工健康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降低員工工作意願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導致勞資關係緊張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增加醫療費用支出。</w:t>
      </w:r>
    </w:p>
    <w:p>
      <w:pPr>
        <w:pStyle w:val="Style8"/>
        <w:numPr>
          <w:ilvl w:val="0"/>
          <w:numId w:val="2"/>
        </w:numPr>
        <w:rPr/>
      </w:pPr>
      <w:bookmarkStart w:id="28" w:name="Q2PE0361152"/>
      <w:bookmarkStart w:id="29" w:name="Q2PE0361151"/>
      <w:bookmarkEnd w:id="28"/>
      <w:bookmarkEnd w:id="29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6"/>
        </w:rPr>
        <w:t>下列何者的目的是在人們尚未生病前，設法降低或避免致病原因發生，以促進及維護個人的健康狀態？　</w:t>
      </w:r>
      <w:r>
        <w:rPr>
          <w:rFonts w:eastAsia="標楷體" w:cs="標楷體" w:ascii="標楷體" w:hAnsi="標楷體"/>
          <w:color w:val="000000"/>
          <w:szCs w:val="26"/>
        </w:rPr>
        <w:t>(A)</w:t>
      </w:r>
      <w:r>
        <w:rPr>
          <w:rFonts w:ascii="標楷體" w:hAnsi="標楷體" w:cs="標楷體" w:eastAsia="標楷體"/>
          <w:color w:val="000000"/>
          <w:szCs w:val="26"/>
        </w:rPr>
        <w:t>健康常識　</w:t>
      </w:r>
      <w:r>
        <w:rPr>
          <w:rFonts w:eastAsia="標楷體" w:cs="標楷體" w:ascii="標楷體" w:hAnsi="標楷體"/>
          <w:color w:val="000000"/>
          <w:szCs w:val="26"/>
        </w:rPr>
        <w:t>(B)</w:t>
      </w:r>
      <w:r>
        <w:rPr>
          <w:rFonts w:ascii="標楷體" w:hAnsi="標楷體" w:cs="標楷體" w:eastAsia="標楷體"/>
          <w:color w:val="000000"/>
          <w:szCs w:val="26"/>
        </w:rPr>
        <w:t>健康環境　</w:t>
      </w:r>
      <w:r>
        <w:rPr>
          <w:rFonts w:eastAsia="標楷體" w:cs="標楷體" w:ascii="標楷體" w:hAnsi="標楷體"/>
          <w:color w:val="000000"/>
          <w:szCs w:val="26"/>
        </w:rPr>
        <w:t>(C)</w:t>
      </w:r>
      <w:r>
        <w:rPr>
          <w:rFonts w:ascii="標楷體" w:hAnsi="標楷體" w:cs="標楷體" w:eastAsia="標楷體"/>
          <w:color w:val="000000"/>
          <w:szCs w:val="26"/>
        </w:rPr>
        <w:t>健康促進　</w:t>
      </w:r>
      <w:r>
        <w:rPr>
          <w:rFonts w:eastAsia="標楷體" w:cs="標楷體" w:ascii="標楷體" w:hAnsi="標楷體"/>
          <w:color w:val="000000"/>
          <w:szCs w:val="26"/>
        </w:rPr>
        <w:t>(D)</w:t>
      </w:r>
      <w:r>
        <w:rPr>
          <w:rFonts w:ascii="標楷體" w:hAnsi="標楷體" w:cs="標楷體" w:eastAsia="標楷體"/>
          <w:color w:val="000000"/>
          <w:szCs w:val="26"/>
        </w:rPr>
        <w:t>健康職場。</w:t>
      </w:r>
    </w:p>
    <w:p>
      <w:pPr>
        <w:pStyle w:val="Style7"/>
        <w:numPr>
          <w:ilvl w:val="0"/>
          <w:numId w:val="2"/>
        </w:numPr>
        <w:rPr/>
      </w:pPr>
      <w:bookmarkStart w:id="30" w:name="Q2PE0361151"/>
      <w:bookmarkStart w:id="31" w:name="Q2PE0361157"/>
      <w:bookmarkEnd w:id="30"/>
      <w:bookmarkEnd w:id="3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6"/>
        </w:rPr>
        <w:t>下列敘述何者是營造「健康職場」的計畫策略？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甲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郭廠長：「本工廠定期提供員工免費健康檢查的服務。」　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乙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陳老闆：「公司興建一座游泳池，可讓員工在工作之餘，還能適度運動、提升體力。」　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丙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黃經理：「每年四月，公司會舉辦春季員工旅遊活動，讓大家調劑身心，放鬆心情。」　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丁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彭老闆：「在聖誕節前夕，聖誕帽和聖誕襪的需求量大增，公司要求全體員工一起加班趕工，共同為業績努力！」　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甲乙丙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甲乙丁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</w:rPr>
        <w:t>甲丙丁</w:t>
      </w:r>
      <w:r>
        <w:rPr>
          <w:rFonts w:ascii="標楷體" w:hAnsi="標楷體" w:cs="標楷體" w:eastAsia="標楷體"/>
          <w:szCs w:val="26"/>
        </w:rPr>
        <w:t>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乙丙丁。</w:t>
      </w:r>
    </w:p>
    <w:p>
      <w:pPr>
        <w:pStyle w:val="Style7"/>
        <w:numPr>
          <w:ilvl w:val="0"/>
          <w:numId w:val="2"/>
        </w:numPr>
        <w:rPr/>
      </w:pPr>
      <w:bookmarkStart w:id="32" w:name="Q2PE0361157"/>
      <w:bookmarkStart w:id="33" w:name="Q2PE0361142"/>
      <w:bookmarkEnd w:id="32"/>
      <w:bookmarkEnd w:id="3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項職業環境，容易感染人畜共通傳染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潛水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醫療護理人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農林畜牧作業人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製造農藥從業人員。</w:t>
      </w:r>
    </w:p>
    <w:p>
      <w:pPr>
        <w:pStyle w:val="Style7"/>
        <w:numPr>
          <w:ilvl w:val="0"/>
          <w:numId w:val="2"/>
        </w:numPr>
        <w:rPr/>
      </w:pPr>
      <w:bookmarkStart w:id="34" w:name="Q2PE0361142"/>
      <w:bookmarkStart w:id="35" w:name="Q2PE0361134"/>
      <w:bookmarkEnd w:id="34"/>
      <w:bookmarkEnd w:id="3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選擇職業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要有能力，不管男女都可以當總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從事繪圖工作者，沒有任何生理條件限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要應徵待遇不合常理的工作，以免受騙上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選擇一份自己喜愛的職業，可以提供物質和心理的滿足。</w:t>
      </w:r>
    </w:p>
    <w:p>
      <w:pPr>
        <w:pStyle w:val="Style7"/>
        <w:numPr>
          <w:ilvl w:val="0"/>
          <w:numId w:val="2"/>
        </w:numPr>
        <w:rPr/>
      </w:pPr>
      <w:bookmarkStart w:id="36" w:name="Q2PE0361134"/>
      <w:bookmarkStart w:id="37" w:name="Q2PE0361089"/>
      <w:bookmarkEnd w:id="36"/>
      <w:bookmarkEnd w:id="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關於「體質」的描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補錯食物，可能效果適得其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體質偏燥熱者，適合食用溫熱食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身體自己最了解，所以自行判斷體質即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傳統醫學將體質分為「寒、熱、燥、溼」四種類型。</w:t>
      </w:r>
    </w:p>
    <w:p>
      <w:pPr>
        <w:pStyle w:val="Style7"/>
        <w:numPr>
          <w:ilvl w:val="0"/>
          <w:numId w:val="2"/>
        </w:numPr>
        <w:rPr/>
      </w:pPr>
      <w:bookmarkStart w:id="38" w:name="Q2PE0361089"/>
      <w:bookmarkStart w:id="39" w:name="Q2PE0361136"/>
      <w:bookmarkEnd w:id="38"/>
      <w:bookmarkEnd w:id="3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是青少年打工求職時，應有的安全準備與原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隱瞞家人，獨自前往應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排斥在賭場、酒店工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可將證件交由面試公司保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培養「錢多、事少、離家近」的價值觀。</w:t>
      </w:r>
    </w:p>
    <w:p>
      <w:pPr>
        <w:pStyle w:val="Style7"/>
        <w:numPr>
          <w:ilvl w:val="0"/>
          <w:numId w:val="2"/>
        </w:numPr>
        <w:rPr/>
      </w:pPr>
      <w:bookmarkStart w:id="40" w:name="Q2PE0361136"/>
      <w:bookmarkStart w:id="41" w:name="Q2PE0361111"/>
      <w:bookmarkEnd w:id="40"/>
      <w:bookmarkEnd w:id="4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為水庫優養化對生態所造成的影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庫附近居民罹患癌症的比例增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過多的重金屬致使水中生物食用過多，而導致生物體內金屬含量過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死亡的藻類被微生物分解，會耗用水中的溶氧量，導致水中生物缺乏氧氣而死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因過量微生物繁殖，造成使用該水庫的人體體內微生物含量過高，影響人體血液循環系統的運作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" w:name="Q2PE0361111"/>
      <w:bookmarkStart w:id="43" w:name="Q2PE0361138"/>
      <w:bookmarkEnd w:id="42"/>
      <w:bookmarkEnd w:id="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工讀生的權益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工讀生不可領加班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工讀生的權益受到勞動基準法的保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工讀生是臨時員工，不必參加勞工保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工讀生在工作時受傷，應由自己負擔責任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個國家曾在西元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1967</w:t>
      </w:r>
      <w:r>
        <w:rPr>
          <w:rFonts w:ascii="標楷體" w:hAnsi="標楷體" w:cs="標楷體" w:eastAsia="標楷體"/>
        </w:rPr>
        <w:t>年世界桌球大賽中獲得優勝，並贏得「桌球王國」美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加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韓國。</w:t>
      </w:r>
    </w:p>
    <w:p>
      <w:pPr>
        <w:pStyle w:val="Style7"/>
        <w:numPr>
          <w:ilvl w:val="0"/>
          <w:numId w:val="2"/>
        </w:numPr>
        <w:rPr/>
      </w:pPr>
      <w:bookmarkStart w:id="44" w:name="Q2PE0360903"/>
      <w:bookmarkEnd w:id="4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巴西的嘉年華會森巴舞是何時跳的舞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慶典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祭典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特殊節日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隨時都可以跳。</w:t>
      </w:r>
    </w:p>
    <w:p>
      <w:pPr>
        <w:pStyle w:val="Style7"/>
        <w:numPr>
          <w:ilvl w:val="0"/>
          <w:numId w:val="2"/>
        </w:numPr>
        <w:rPr/>
      </w:pPr>
      <w:bookmarkStart w:id="45" w:name="Q2PE0360903"/>
      <w:bookmarkStart w:id="46" w:name="Q2PE0360914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土風舞屬於何種舞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交性的自娛舞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商業性舞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健身性舞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純藝術性的表演舞蹈。</w:t>
      </w:r>
    </w:p>
    <w:p>
      <w:pPr>
        <w:pStyle w:val="Style7"/>
        <w:numPr>
          <w:ilvl w:val="0"/>
          <w:numId w:val="2"/>
        </w:numPr>
        <w:rPr/>
      </w:pPr>
      <w:bookmarkStart w:id="47" w:name="Q2PE0360914"/>
      <w:bookmarkStart w:id="48" w:name="Q2PE0360766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排球運動中，何種接發球隊形較適合一般初學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弧形接發球隊形　</w:t>
      </w:r>
      <w:r>
        <w:rPr>
          <w:rFonts w:eastAsia="標楷體" w:cs="標楷體" w:ascii="標楷體" w:hAnsi="標楷體"/>
        </w:rPr>
        <w:t>(B)W</w:t>
      </w:r>
      <w:r>
        <w:rPr>
          <w:rFonts w:ascii="標楷體" w:hAnsi="標楷體" w:cs="標楷體" w:eastAsia="標楷體"/>
        </w:rPr>
        <w:t>形接發球隊形　</w:t>
      </w:r>
      <w:r>
        <w:rPr>
          <w:rFonts w:eastAsia="標楷體" w:cs="標楷體" w:ascii="標楷體" w:hAnsi="標楷體"/>
        </w:rPr>
        <w:t>(C)N</w:t>
      </w:r>
      <w:r>
        <w:rPr>
          <w:rFonts w:ascii="標楷體" w:hAnsi="標楷體" w:cs="標楷體" w:eastAsia="標楷體"/>
        </w:rPr>
        <w:t>形接發球隊形　</w:t>
      </w:r>
      <w:r>
        <w:rPr>
          <w:rFonts w:eastAsia="標楷體" w:cs="標楷體" w:ascii="標楷體" w:hAnsi="標楷體"/>
        </w:rPr>
        <w:t>(D)U</w:t>
      </w:r>
      <w:r>
        <w:rPr>
          <w:rFonts w:ascii="標楷體" w:hAnsi="標楷體" w:cs="標楷體" w:eastAsia="標楷體"/>
        </w:rPr>
        <w:t>形接發球隊形。</w:t>
      </w:r>
    </w:p>
    <w:p>
      <w:pPr>
        <w:pStyle w:val="Style7"/>
        <w:numPr>
          <w:ilvl w:val="0"/>
          <w:numId w:val="2"/>
        </w:numPr>
        <w:rPr/>
      </w:pPr>
      <w:bookmarkStart w:id="49" w:name="Q2PE0360766"/>
      <w:bookmarkStart w:id="50" w:name="Q2PE0361056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游泳運動中，下列哪一種泳姿可利用觸壁式轉身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捷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蛙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蝶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可。</w:t>
      </w:r>
    </w:p>
    <w:p>
      <w:pPr>
        <w:pStyle w:val="Style7"/>
        <w:numPr>
          <w:ilvl w:val="0"/>
          <w:numId w:val="2"/>
        </w:numPr>
        <w:rPr/>
      </w:pPr>
      <w:bookmarkStart w:id="51" w:name="Q2PE0361056"/>
      <w:bookmarkStart w:id="52" w:name="Q2PE0360954"/>
      <w:bookmarkEnd w:id="51"/>
      <w:bookmarkEnd w:id="5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嘻哈文化的元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音樂混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板動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饒舌音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塗鴉。</w:t>
      </w:r>
    </w:p>
    <w:p>
      <w:pPr>
        <w:pStyle w:val="Style7"/>
        <w:numPr>
          <w:ilvl w:val="0"/>
          <w:numId w:val="2"/>
        </w:numPr>
        <w:rPr/>
      </w:pPr>
      <w:bookmarkStart w:id="53" w:name="Q2PE0360954"/>
      <w:bookmarkStart w:id="54" w:name="Q2PE0360990"/>
      <w:bookmarkEnd w:id="53"/>
      <w:bookmarkEnd w:id="5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氧運動是指有節奏或規律性且持續幾分鐘的運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五～十分鐘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～十五分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十五～二十分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十～六十分鐘。</w:t>
      </w:r>
    </w:p>
    <w:p>
      <w:pPr>
        <w:pStyle w:val="Style7"/>
        <w:numPr>
          <w:ilvl w:val="0"/>
          <w:numId w:val="2"/>
        </w:numPr>
        <w:rPr/>
      </w:pPr>
      <w:bookmarkStart w:id="55" w:name="Q2PE0360990"/>
      <w:bookmarkStart w:id="56" w:name="Q2PE0360904"/>
      <w:bookmarkEnd w:id="55"/>
      <w:bookmarkEnd w:id="5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臺灣原住民阿美族的豐年祭是何時才跳的舞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比賽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祭典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特殊節日時演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隨時隨地。</w:t>
      </w:r>
    </w:p>
    <w:p>
      <w:pPr>
        <w:pStyle w:val="Style7"/>
        <w:numPr>
          <w:ilvl w:val="0"/>
          <w:numId w:val="2"/>
        </w:numPr>
        <w:rPr/>
      </w:pPr>
      <w:bookmarkStart w:id="57" w:name="Q2PE0360904"/>
      <w:bookmarkStart w:id="58" w:name="Q2PE0360773"/>
      <w:bookmarkEnd w:id="57"/>
      <w:bookmarkEnd w:id="5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有關排球運動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形接發球隊形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較適合一般初學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這種接發球隊形能避免球場上有空隙的區域出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舉球員和兩位前排球員站在網前不接發球，其他三人站成弧形的接發球隊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名球員搭配一名舉球員的隊形。</w:t>
      </w:r>
    </w:p>
    <w:p>
      <w:pPr>
        <w:pStyle w:val="Style7"/>
        <w:numPr>
          <w:ilvl w:val="0"/>
          <w:numId w:val="2"/>
        </w:numPr>
        <w:rPr/>
      </w:pPr>
      <w:bookmarkStart w:id="59" w:name="Q2PE0360773"/>
      <w:bookmarkStart w:id="60" w:name="Q2PE0360739"/>
      <w:bookmarkEnd w:id="59"/>
      <w:bookmarkEnd w:id="6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為籃球三對三鬥牛賽中，較常使用的基本戰術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交叉掩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反向掩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掩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61" w:name="Q2PE0360739"/>
      <w:bookmarkStart w:id="62" w:name="Q2PE0360995"/>
      <w:bookmarkEnd w:id="61"/>
      <w:bookmarkEnd w:id="6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個有氧舞蹈設備容易造成運動傷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板硬度很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板的表面很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沒有避震能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易造成運動傷害。</w:t>
      </w:r>
    </w:p>
    <w:p>
      <w:pPr>
        <w:pStyle w:val="Style7"/>
        <w:numPr>
          <w:ilvl w:val="0"/>
          <w:numId w:val="2"/>
        </w:numPr>
        <w:rPr/>
      </w:pPr>
      <w:bookmarkStart w:id="63" w:name="Q2PE0360995"/>
      <w:bookmarkStart w:id="64" w:name="Q2PE0360742"/>
      <w:bookmarkEnd w:id="63"/>
      <w:bookmarkEnd w:id="6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籃球比賽時，每名球員犯滿幾次犯規就必須退場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六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五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四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三次。</w:t>
      </w:r>
    </w:p>
    <w:p>
      <w:pPr>
        <w:pStyle w:val="Style7"/>
        <w:numPr>
          <w:ilvl w:val="0"/>
          <w:numId w:val="2"/>
        </w:numPr>
        <w:rPr/>
      </w:pPr>
      <w:bookmarkStart w:id="65" w:name="Q2PE0360742"/>
      <w:bookmarkStart w:id="66" w:name="Q2PE0361054"/>
      <w:bookmarkEnd w:id="65"/>
      <w:bookmarkEnd w:id="6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游泳運動中，下列何種練習方式，可加強換氣的熟練度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中閉氣練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地韻律呼吸練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轉頭練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母漂。</w:t>
      </w:r>
    </w:p>
    <w:p>
      <w:pPr>
        <w:pStyle w:val="Style7"/>
        <w:numPr>
          <w:ilvl w:val="0"/>
          <w:numId w:val="2"/>
        </w:numPr>
        <w:rPr/>
      </w:pPr>
      <w:bookmarkStart w:id="67" w:name="Q2PE0361054"/>
      <w:bookmarkStart w:id="68" w:name="Q2PE0360802"/>
      <w:bookmarkEnd w:id="67"/>
      <w:bookmarkEnd w:id="6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練習桌球的殺球動作時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必備的條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協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速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力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跳躍。</w:t>
      </w:r>
    </w:p>
    <w:p>
      <w:pPr>
        <w:pStyle w:val="Style7"/>
        <w:numPr>
          <w:ilvl w:val="0"/>
          <w:numId w:val="2"/>
        </w:numPr>
        <w:rPr/>
      </w:pPr>
      <w:bookmarkStart w:id="69" w:name="Q2PE0360802"/>
      <w:bookmarkStart w:id="70" w:name="Q2PE0360850"/>
      <w:bookmarkEnd w:id="69"/>
      <w:bookmarkEnd w:id="7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羽球回擊可以幾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四。</w:t>
      </w:r>
    </w:p>
    <w:p>
      <w:pPr>
        <w:pStyle w:val="Style7"/>
        <w:numPr>
          <w:ilvl w:val="0"/>
          <w:numId w:val="2"/>
        </w:numPr>
        <w:rPr/>
      </w:pPr>
      <w:bookmarkStart w:id="71" w:name="Q2PE0360850"/>
      <w:bookmarkStart w:id="72" w:name="Q2PE0360957"/>
      <w:bookmarkEnd w:id="71"/>
      <w:bookmarkEnd w:id="7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霹靂舞的風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肢體在空中翻騰、旋轉的技巧性舞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強調手部的旋轉與定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手為主要支撐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身體旋轉為主，翻身為輔。</w:t>
      </w:r>
    </w:p>
    <w:p>
      <w:pPr>
        <w:pStyle w:val="Style7"/>
        <w:numPr>
          <w:ilvl w:val="0"/>
          <w:numId w:val="2"/>
        </w:numPr>
        <w:rPr/>
      </w:pPr>
      <w:bookmarkStart w:id="73" w:name="Q2PE0360957"/>
      <w:bookmarkStart w:id="74" w:name="Q2PE0360890"/>
      <w:bookmarkEnd w:id="73"/>
      <w:bookmarkEnd w:id="7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舞蹈的源起極為隨性和偶發，是人們隨著當地的習俗、信仰和音樂即興而舞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族舞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芭蕾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街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際標準舞。</w:t>
      </w:r>
    </w:p>
    <w:p>
      <w:pPr>
        <w:pStyle w:val="Style7"/>
        <w:numPr>
          <w:ilvl w:val="0"/>
          <w:numId w:val="2"/>
        </w:numPr>
        <w:rPr/>
      </w:pPr>
      <w:bookmarkStart w:id="75" w:name="Q2PE0360890"/>
      <w:bookmarkStart w:id="76" w:name="Q2PE0360811"/>
      <w:bookmarkEnd w:id="75"/>
      <w:bookmarkEnd w:id="7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桌球比賽時，當來球在球檯右側，且距離很遠時，應以何種步法進行殺球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向前跨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向右跨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向左跨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後跨步。</w:t>
      </w:r>
    </w:p>
    <w:p>
      <w:pPr>
        <w:pStyle w:val="Style7"/>
        <w:numPr>
          <w:ilvl w:val="0"/>
          <w:numId w:val="2"/>
        </w:numPr>
        <w:rPr/>
      </w:pPr>
      <w:bookmarkStart w:id="77" w:name="Q2PE0360811"/>
      <w:bookmarkStart w:id="78" w:name="Q2PE0360745"/>
      <w:bookmarkEnd w:id="77"/>
      <w:bookmarkEnd w:id="7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籃球比賽中，當裁判比出下列哪一個手勢時，代表球員「技術犯規」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0012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98855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79" w:name="Q2PE0360745"/>
      <w:bookmarkStart w:id="80" w:name="Q2PE0361043"/>
      <w:bookmarkEnd w:id="79"/>
      <w:bookmarkEnd w:id="8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游泳運動中，下列有關滾轉式轉身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難度較高，但速度較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正式游泳比賽選手大多採用此方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利用轉身瞬間抬頭換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轉身過程中，鼻子須維持吐氣狀態，以免嗆水。</w:t>
      </w:r>
    </w:p>
    <w:p>
      <w:pPr>
        <w:pStyle w:val="Style7"/>
        <w:numPr>
          <w:ilvl w:val="0"/>
          <w:numId w:val="2"/>
        </w:numPr>
        <w:rPr/>
      </w:pPr>
      <w:bookmarkStart w:id="81" w:name="Q2PE0361043"/>
      <w:bookmarkStart w:id="82" w:name="Q2PE0360805"/>
      <w:bookmarkEnd w:id="81"/>
      <w:bookmarkEnd w:id="8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桌球運動中，為了讓對手將球打高而有利自己殺球，可以在發不旋轉長球時，將球快速發往對方哪個方向，以擠壓對手回擊動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右邊腰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左邊胸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右肩上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肩上方。</w:t>
      </w:r>
    </w:p>
    <w:p>
      <w:pPr>
        <w:pStyle w:val="Style7"/>
        <w:numPr>
          <w:ilvl w:val="0"/>
          <w:numId w:val="2"/>
        </w:numPr>
        <w:rPr/>
      </w:pPr>
      <w:bookmarkStart w:id="83" w:name="Q2PE0360805"/>
      <w:bookmarkStart w:id="84" w:name="Q2PE0361051"/>
      <w:bookmarkEnd w:id="83"/>
      <w:bookmarkEnd w:id="8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游泳運動中，下列何者是換氣不順的主要原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鼻子嗆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嘴巴喝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吸不到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85" w:name="Q2PE0361051"/>
      <w:bookmarkStart w:id="86" w:name="Q2PE0360998"/>
      <w:bookmarkEnd w:id="85"/>
      <w:bookmarkEnd w:id="8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有氧運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舉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游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跳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慢跑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7" w:name="Q2PE0360998"/>
      <w:bookmarkStart w:id="88" w:name="Q2PE0360891"/>
      <w:bookmarkEnd w:id="8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些舞蹈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屬於時代性的流行舞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爵士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氧舞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霹靂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街舞。</w:t>
      </w:r>
      <w:bookmarkEnd w:id="88"/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" w:name="Q2PE036095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者是機械舞的風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強調手部的旋轉與定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身體旋轉為主，翻身為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利用肌肉快速的收縮與放鬆，來產生身體的震動與停格的一種風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肢體在空中翻騰、旋轉的技巧性舞蹈。</w:t>
      </w:r>
      <w:bookmarkEnd w:id="89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90" w:name="Q2PE0361138"/>
      <w:bookmarkStart w:id="91" w:name="Q2PE0361138"/>
      <w:bookmarkEnd w:id="91"/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5:00Z</dcterms:created>
  <dc:creator>Asus</dc:creator>
  <dc:description/>
  <cp:keywords/>
  <dc:language>en-US</dc:language>
  <cp:lastModifiedBy>user</cp:lastModifiedBy>
  <dcterms:modified xsi:type="dcterms:W3CDTF">2020-05-20T07:44:00Z</dcterms:modified>
  <cp:revision>9</cp:revision>
  <dc:subject/>
  <dc:title> </dc:title>
</cp:coreProperties>
</file>